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30 мая 2012 года N 52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8 января 2025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1 мая 2013 года N 425 (Официальный интернет-портал правовой информации www.pravo.gov.ru, 27.05.2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30 июля 2014 года N 726 (Официальный интернет-портал правовой информации www.pravo.gov.ru, 04.08.2014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0 декабря 2016 года N 1341 (Официальный интернет-портал правовой информации www.pravo.gov.ru, 14.12.2016, N 000120161214000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8 июня 2018 года N 661 (Официальный интернет-портал правовой информации www.pravo.gov.ru, 13.06.2018, N 000120180613000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4 декабря 2022 года N 2423 (Официальный интернет-портал правовой информации www.pravo.gov.ru, 28.12.2022, N 0001202212280063) (вступило в силу с 1 января 2023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8 января 2025 года N 56 (Официальный интернет-портал правовой информации www.pravo.gov.ru, 30.01.2025, № 0001202501300013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Федеральным законом "Об обязательном социальном страховании от несчастных случаев на производстве и профессиональных заболеваний" 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Министерству труда и социальной защиты Российской Федерации по согласованию с Министерством финансов Российской Федерации и Фондом пенсионного и социального страхования Российской Федерации (далее - страховщик)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января 2023 года постановлением Правительства Российской Федерации от 24 декабря 2022 года N 2423. - См. предыдущую редакцию) 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методику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вать разъяснения по применению Правил, утвержденных настоящим постано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Установить, что в 2012 год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кидка или надбавка рассчитывается на 2012 год исходя из основных показателей, определенных по итогам деятельности страхователя за 2008-2010 г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в 2010 году страхового случая со смертельным исходом, произошедшего не по вине третьих лиц, страхователю на 2012 год скидка не устанавливает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начения основных показателей по видам экономической деятельности рассчитываются и утверждаются страховщиком по согласованию с Министерством труда и социальной защиты Российской Федерации не позднее 1 июня 2012 г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 об установлении страхователю надбавки на 2012 год принимается страховщиком не позднее 1 июля 2012 г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плата надбавки в 2012 году осуществляется с месяца, следующего за месяцем установления надба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рассмотрения вопроса об установлении скидки страхователь не позднее 1 июля 2012 года обращается к страховщику с заявлени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кидка устанавливается страховщиком с 1 января 2012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6 сентября 2001 года N 652 "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" (Собрание законодательства Российской Федерации, 2001, N 37, ст.3696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 2 постановления Правительства Российской Федерации от 11 апреля 2005 года N 207 "О внесении изменений в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" (Собрание законодательства Российской Федерации, 2005, N 16, ст.145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 6 изменений, которые вносятся в акты Правительства Российской Федерации, утвержденных постановлением Правительства Российской Федерации от 17 декабря 2010 года N 1045 (Собрание законодательства Российской Федерации, 2010, N 52, ст.710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30 мая 2012 года N 524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с изменениями на 28 января 2025 года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ие Правила, разработанные в соответствии с Федеральным законом "Об обязательном социальном страховании от несчастных случаев на производстве и профессиональных заболеваний" в целях экономической заинтересованности страхователей в снижении профессионального риска, регулируют вопросы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(далее соответственно - скидки, надбавки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7 февраля 2025 года постановлением Правительства Российской Федерации от 28 января 2025 года N 56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Скидки и надбавки к страховому тарифу, соответствующему основному виду экономической деятельности страхователя, устанавливаются Фондом пенсионного и социального страхования Российской Федерации (далее - страховщик) на очередной финансовый год в пределах страховых взносов, предусмотренных соответствующим разделом доходной части бюджета страховщика, утверждаемого федеральным закон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января 2023 года постановлением Правительства Российской Федерации от 24 декабря 2022 года N 2423. - См. предыдущую редакцию) 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мер скидки или надбавки не может превышать 40 процентов установленного страхового тариф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азмер скидки и надбавки рассчитывается страховщиком в соответствии с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аемой Министерством труда и социальной защиты Российской Федерации по согласованию с Министерством финансов Российской Федерации и страховщиком, исходя из следующих основных показателей, определенных по итогам деятельности страхователей за 3 года, предшествующих текущему год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отношение суммы обеспечения по страхованию в связи со всеми произошедшими у страхователя страховыми случаями (кроме несчастных случаев на производстве, произошедших в результате обстрелов со стороны вооруженных формирований Украины и (или) террористических актов) к начисленной сумме страховых взнос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7 февраля 2025 года постановлением Правительства Российской Федерации от 28 января 2025 года N 5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количество страховых случаев у страхователя (кроме несчастных случаев на производстве, произошедших в результате обстрелов со стороны вооруженных формирований Украины и (или) террористических актов) на 1 тыс. работающих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7 февраля 2025 года постановлением Правительства Российской Федерации от 28 января 2025 года N 5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количество дней временной нетрудоспособности у страхователя на 1 несчастный случай, признанный страховым (кроме несчастных случаев на производстве, произошедших в результате обстрелов со стороны вооруженных формирований Украины и (или) террористических актов), исключая случаи со смертельным исход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7 февраля 2025 года постановлением Правительства Российской Федерации от 28 января 2025 года N 5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Скидки и надбавки определяются с учетом состояния охраны труда на основании сведений о результатах проведения специальной оценки условий труда и сведений о проведенных обязательных предварительных и периодических медицинских осмотрах по состоянию на 1 января текущего календарного го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2 августа 2014 года постановлением Правительства Российской Федерации от 30 июля 2014 года N 72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ведения о результатах проведения специальной оценки условий труда и проведенных обязательных предварительных и периодических медицинских осмотрах отражаются страхователем в отчетности по обязательному социальному страхованию от несчастных случаев на производстве и профессиональных заболеваний, представляемой страховщику по месту регистрации страхователя по форме, утвержденной страховщиком по согласованию с Министерством труда и социальной защиты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2 августа 2014 года постановлением Правительства Российской Федерации от 30 июля 2014 года N 726; в редакции, введенной в действие с 21 июня 2018 года постановлением Правительства Российской Федерации от 8 июня 2018 года N 66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Скидка или надбавка устанавливается страховщиком страхователю, если все указанные в пункте 3 настоящих Правил показатели меньше (скидка) или больше (надбавка) аналогичных показателей по виду экономической деятельности, к которому отнесен основной вид деятельности страхователя. При этом надбавка также устанавливается в случае наличия у страхователя в предшествующем финансовом году группового несчастного случая (2 человека и более) со смертельным исходом, произошедшего не по вине третьих лиц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22 декабря 2016 года постановлением Правительства Российской Федерации от 10 декабря 2016 года N 1341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начения основных показателей по видам экономической деятельности на очередной финансовый год рассчитываются и утверждаются страховщиком по согласованию с Министерством труда и социальной защиты Российской Федерации не позднее 1 июня текущего го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1 июня 2018 года постановлением Правительства Российской Федерации от 8 июня 2018 года N 66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_1. При наличии в предшествующем финансовом году группового несчастного случая (2 человека и более) со смертельным исходом, произошедшего не по вине третьих лиц, страховщик рассчитывает страхователю надбавку на очередной финансовый год с учетом количества погибши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22 декабря 2016 года постановлением Правительства Российской Федерации от 10 декабря 2016 года N 1341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Для рассмотрения вопроса об установлении скидки страхователь обращается с заявлением к страховщику после утверждения страховщиком значений основных показателей по видам экономической деятельности на очередной финансовый год в соответствии с пунктом 6 настоящих Правил, но не позднее 1 ноября текущего календарного го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1 июня 2018 года постановлением Правительства Российской Федерации от 8 июня 2018 года N 661; в редакции, введенной в действие с 7 февраля 2025 года постановлением Правительства Российской Федерации от 28 января 2025 года N 5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_1. Заявление подается страхователем на бумажном носителе или в форме электронного документа. Заявление в случае его направления в форме электронного документа подписывается страхователем усиленной квалифицированной электронной подписью в порядке, установленном законода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4 июня 2013 года постановлением Правительства Российской Федерации от 21 мая 2013 года N 425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Условиями рассмотрения страховщиком вопроса об установлении страхователю скидки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существление страхователем финансово-хозяйственной деятельности в течение не менее 3 лет с момента его государственной регистрации до года, в котором рассчитывается скид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подпункт утратил силу с 21 июня 2018 года - постановление Правительства Российской Федерации от 8 июня 2018 года N 661 - см. предыдущую редакцию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отсутствие у страхователя на день подачи заявления выявленной недоимки, в том числе в ходе камеральной или выездной проверки, и (или) начисленных пеней и штрафов по итогам камеральной или выездной провер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21 июня 2018 года постановлением Правительства Российской Федерации от 8 июня 2018 года N 66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Решение об установлении страхователю надбавки на очередной финансовый год принимается страховщиком не позднее 1 сентября текущего финансового года, об установлении скидки - не позднее 1 декабря текущего финансового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выявления страховщиком фактов представления страхователем недостоверных сведений по начисленным страховым взносам и по произведенным страхователем расходам на обеспечение по страхованию, а также сведений о результатах проведения специальной оценки условий труда и проведенных обязательных предварительных и периодических медицинских осмотрах, страховщик отменяет решение об установлении скид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21 июня 2018 года постановлением Правительства Российской Федерации от 8 июня 2018 года N 661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основанное решение страховщика об установлении (отказе в установлении) скидки или надбавки, а также решение об отмене установленной скидки в 5-дневный срок со дня его принятия вручается страхователю (его представителю) под расписку или направляется страхователю иным способом, свидетельствующем о дате его получения страхователем (его представителем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1 июня 2018 года постановлением Правительства Российской Федерации от 8 июня 2018 года N 661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Размер скидки или надбавки рассчитывается страховщиком на очередной финансовый год в текущем финансовом году и устанавливается с 1 января очередного финансового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Данные, используемые для расчета скидки и надбавки, предоставляются страховщиком страхователю по его требова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Решение территориального органа страховщика об установлении (отказе в установлении) скидки или надбавки, а также решение об отмене установленной скидки могут быть обжалованы в вышестоящий орган страховщика (вышестоящему должностному лицу) или в суд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7 февраля 2025 года постановлением Правительства Российской Федерации от 28 января 2025 года N 56. - См. предыдущую редакцию)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(с изменениями на 28 января 2025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30.05.2012 N 52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bidi w:val="0"/>
      <w:spacing w:lineRule="auto" w:line="276" w:before="0" w:after="160"/>
      <w:ind w:left="0" w:right="0" w:hanging="0"/>
      <w:rPr/>
    </w:pPr>
    <w:r>
      <w:rPr>
        <w:rFonts w:ascii="Arial, sans-serif" w:hAnsi="Arial, sans-serif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2</Words>
  <Characters>15062</Characters>
  <CharactersWithSpaces>12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8:00Z</dcterms:created>
  <dc:creator/>
  <dc:description/>
  <dc:language>en-US</dc:language>
  <cp:lastModifiedBy/>
  <dcterms:modified xsi:type="dcterms:W3CDTF">2025-02-11T11:38:00Z</dcterms:modified>
  <cp:revision>2</cp:revision>
  <dc:subject/>
  <dc:title>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(с изменениями на 28 января 2025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