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ОЛЛЕГИЯ ЕВРАЗИЙСКОЙ ЭКОНОМИЧЕСКОЙ КОМИСС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ЕШ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18 августа 2015 года N 100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паспорте самоходной машины и других видов техник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абзацем четвертым статьи 3 Соглашения о введении единых форм паспорта транспортного средства (паспорта шасси транспортного средства) и паспорта самоходной машины и других видов техники и организации систем электронных паспортов от 15 августа 2014 года Коллегия Евразийской экономической комисс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решила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диную форму паспорта самоходной машины и других видов техни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заполнения единой формы паспорта самоходной машины и других видов техники (далее - Порядок заполнения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обмена сведениями о бланках паспортов самоходных машин и других видов техни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Установить, чт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бланки паспорта самоходной машины и других видов техники являются документом строгой отчетности, изготавливаются в государствах - членах Евразийского экономического союза (далее - государства-члены) на белой бумаге формата А4 (210 х 297 мм) с использованием красок, обеспечивающих защиту от исправлений или вытравок, типографским способом в соответствии с требованиями, предъявляемыми к степени защиты бланков, устанавливаемыми законодательством государств-членов, и имеют не менее 8 степеней защиты, в том числ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-тоновый просветно-затененный водяной знак, обладающий выраженной контрастностью, обеспечивающей его надежный визуальный контрол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менее 2 видов волокон, контролируемых в видимой или иных областях спектра. При этом допускается замена одного из видов волокон другими видами включений - конфетти, полимерными нитями, капсулированным люминофором. Не допускается применение специальных волокон, имеющих видимую люминесценцию голубого цвета под действием ультрафиолетового излу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ложение 2 фоновых сеток с переменным шагом и ирисовым раскат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икротекст, имеющий в позитивном исполнении высоту шрифта 150-200 мкм, а в негативном исполнении - 200-250 мк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лемент, отпечатанный краской, невидимой в видимом спектре и люминесцирующей под действием ультрафиолетового излучения желто-зеленым цвет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лемент защиты от ксерокопир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олограмму с микротекстом, нанесенную методом горячего тисн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ипографский номер, состоящий из серии бланка, 2-буквенного кода страны (в соответствии со справочником ISO 3166-1 (alpha-2)) и порядкового номера бланка (2 прописные буквы и 6 арабских цифр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единая форма паспорта самоходной машины и других видов техники и порядки, утвержденные настоящим Решением, применяются с даты вступления в силу настоящего Реш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до 1 января 2016 года допускается оформление паспорта самоходной машины и других видов техники по форме и в соответствии с правилами, которые установлены законодательством государства-чле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единая форма паспорта самоходной машины и других видов техники и порядки, утвержденные настоящим Решением, применяются в Республике Армения по истечении 6 месяцев с даты вступления в силу протокола о присоединении Республики Армения к Соглашению о введении единых форм паспорта транспортного средства (паспорта шасси транспортного средства) и паспорта самоходной машины и других видов техники и организации систем электронных паспортов от 15 августа 2014 г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не допускается одновременное оформление паспорта самоходной машины и других видов техники по форме и в соответствии с правилами, которые установлены законодательством государства-члена, и по единой форме и в соответствии с Порядком заполнения, которые утверждены настоящим Решение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переоформление паспортов самоходной машины и других видов техники, оформленных по форме и в соответствии с правилами, которые установлены законодательством государства-члена, с целью замены на паспорта, оформленные по единой форме и в соответствии с Порядком заполнения, которые утверждены настоящим Решением, не требу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Настоящее Решение вступает в силу по истечении 30 календарных дней с даты его официального опублик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оллегии Евразийск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экономической комисс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В.Христенко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ешением Коллег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Евразийской экономической комисс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8 августа 2015 года N 100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Единая форма паспорта самоходной машины и других видов техник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i/>
          <w:iCs/>
        </w:rPr>
        <w:t>[Лицевая сторона]</w:t>
      </w:r>
      <w:r>
        <w:rPr/>
        <w:t xml:space="preserve"> </w:t>
      </w:r>
    </w:p>
    <w:tbl>
      <w:tblPr>
        <w:tblW w:w="12207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97"/>
        <w:gridCol w:w="731"/>
        <w:gridCol w:w="1800"/>
        <w:gridCol w:w="225"/>
        <w:gridCol w:w="203"/>
        <w:gridCol w:w="641"/>
        <w:gridCol w:w="528"/>
        <w:gridCol w:w="125"/>
        <w:gridCol w:w="56"/>
        <w:gridCol w:w="34"/>
        <w:gridCol w:w="146"/>
        <w:gridCol w:w="169"/>
        <w:gridCol w:w="11"/>
        <w:gridCol w:w="80"/>
        <w:gridCol w:w="11"/>
        <w:gridCol w:w="11"/>
        <w:gridCol w:w="78"/>
        <w:gridCol w:w="135"/>
        <w:gridCol w:w="22"/>
        <w:gridCol w:w="23"/>
        <w:gridCol w:w="56"/>
        <w:gridCol w:w="11"/>
        <w:gridCol w:w="113"/>
        <w:gridCol w:w="11"/>
        <w:gridCol w:w="11"/>
        <w:gridCol w:w="158"/>
        <w:gridCol w:w="35"/>
        <w:gridCol w:w="145"/>
        <w:gridCol w:w="45"/>
        <w:gridCol w:w="136"/>
        <w:gridCol w:w="78"/>
        <w:gridCol w:w="101"/>
        <w:gridCol w:w="125"/>
        <w:gridCol w:w="56"/>
        <w:gridCol w:w="11"/>
        <w:gridCol w:w="11"/>
        <w:gridCol w:w="112"/>
        <w:gridCol w:w="45"/>
        <w:gridCol w:w="67"/>
        <w:gridCol w:w="23"/>
        <w:gridCol w:w="91"/>
        <w:gridCol w:w="33"/>
        <w:gridCol w:w="78"/>
        <w:gridCol w:w="57"/>
        <w:gridCol w:w="11"/>
        <w:gridCol w:w="181"/>
        <w:gridCol w:w="66"/>
        <w:gridCol w:w="113"/>
        <w:gridCol w:w="180"/>
        <w:gridCol w:w="180"/>
        <w:gridCol w:w="180"/>
        <w:gridCol w:w="112"/>
        <w:gridCol w:w="69"/>
        <w:gridCol w:w="179"/>
        <w:gridCol w:w="22"/>
        <w:gridCol w:w="159"/>
        <w:gridCol w:w="179"/>
        <w:gridCol w:w="112"/>
        <w:gridCol w:w="69"/>
        <w:gridCol w:w="179"/>
        <w:gridCol w:w="181"/>
        <w:gridCol w:w="179"/>
        <w:gridCol w:w="181"/>
        <w:gridCol w:w="179"/>
        <w:gridCol w:w="181"/>
        <w:gridCol w:w="175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ОБЫЕ ОТМЕ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26)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(27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дпись, печать должностного лица (28) </w:t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2" w:type="dxa"/>
            <w:gridSpan w:val="5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АСПОРТ САМОХОДНОЙ МАШИ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 ДРУГИХ ВИДОВ ТЕХНИ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) </w:t>
            </w:r>
          </w:p>
        </w:tc>
        <w:tc>
          <w:tcPr>
            <w:tcW w:w="1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495" w:type="dxa"/>
            <w:gridSpan w:val="2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2) </w:t>
            </w:r>
          </w:p>
        </w:tc>
        <w:tc>
          <w:tcPr>
            <w:tcW w:w="13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ип машины </w:t>
            </w:r>
          </w:p>
        </w:tc>
        <w:tc>
          <w:tcPr>
            <w:tcW w:w="3803" w:type="dxa"/>
            <w:gridSpan w:val="4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3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2" w:type="dxa"/>
            <w:gridSpan w:val="5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а, модель, коммерческое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gridSpan w:val="2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машины </w:t>
            </w:r>
          </w:p>
        </w:tc>
        <w:tc>
          <w:tcPr>
            <w:tcW w:w="2507" w:type="dxa"/>
            <w:gridSpan w:val="2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4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2" w:type="dxa"/>
            <w:gridSpan w:val="3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ция-изготовитель, страна изготовления </w:t>
            </w:r>
          </w:p>
        </w:tc>
        <w:tc>
          <w:tcPr>
            <w:tcW w:w="135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5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4331" w:type="dxa"/>
            <w:gridSpan w:val="4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6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ана происхождения </w:t>
            </w:r>
          </w:p>
        </w:tc>
        <w:tc>
          <w:tcPr>
            <w:tcW w:w="3171" w:type="dxa"/>
            <w:gridSpan w:val="4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7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1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ртификат соответствия </w:t>
            </w:r>
          </w:p>
        </w:tc>
        <w:tc>
          <w:tcPr>
            <w:tcW w:w="2711" w:type="dxa"/>
            <w:gridSpan w:val="31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1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декларация о соответствии) N </w:t>
            </w:r>
          </w:p>
        </w:tc>
        <w:tc>
          <w:tcPr>
            <w:tcW w:w="53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25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76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8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дан (зарегистрирована) </w:t>
            </w:r>
          </w:p>
        </w:tc>
        <w:tc>
          <w:tcPr>
            <w:tcW w:w="2846" w:type="dxa"/>
            <w:gridSpan w:val="3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9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д производства машины </w:t>
            </w:r>
          </w:p>
        </w:tc>
        <w:tc>
          <w:tcPr>
            <w:tcW w:w="1418" w:type="dxa"/>
            <w:gridSpan w:val="2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1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0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2" w:type="dxa"/>
            <w:gridSpan w:val="5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одской номер машины,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дентификационный номер машины (VIN или PIN) </w:t>
            </w:r>
          </w:p>
        </w:tc>
        <w:tc>
          <w:tcPr>
            <w:tcW w:w="1428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1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ип двигателя (двигателей) </w:t>
            </w:r>
          </w:p>
        </w:tc>
        <w:tc>
          <w:tcPr>
            <w:tcW w:w="2835" w:type="dxa"/>
            <w:gridSpan w:val="3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2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gridSpan w:val="2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, номер двигателя (двигателей) </w:t>
            </w:r>
          </w:p>
        </w:tc>
        <w:tc>
          <w:tcPr>
            <w:tcW w:w="18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3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gridSpan w:val="2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абочий объем двигателя (двигателей), см</w:t>
            </w:r>
            <w:r>
              <w:rPr/>
              <w:drawing>
                <wp:inline distT="0" distB="0" distL="0" distR="0">
                  <wp:extent cx="78105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7" w:type="dxa"/>
            <w:gridSpan w:val="2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4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gridSpan w:val="2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щность двигателя (двигателей), кВт (л.с.) </w:t>
            </w:r>
          </w:p>
        </w:tc>
        <w:tc>
          <w:tcPr>
            <w:tcW w:w="18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5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д движителя </w:t>
            </w:r>
          </w:p>
        </w:tc>
        <w:tc>
          <w:tcPr>
            <w:tcW w:w="3678" w:type="dxa"/>
            <w:gridSpan w:val="4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6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вет машины </w:t>
            </w:r>
          </w:p>
        </w:tc>
        <w:tc>
          <w:tcPr>
            <w:tcW w:w="3678" w:type="dxa"/>
            <w:gridSpan w:val="4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7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7" w:type="dxa"/>
            <w:gridSpan w:val="3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ксимальная технически допустимая масса, кг </w:t>
            </w:r>
          </w:p>
        </w:tc>
        <w:tc>
          <w:tcPr>
            <w:tcW w:w="1575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8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7" w:type="dxa"/>
            <w:gridSpan w:val="3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ксимальная конструктивная скорость, км/ч </w:t>
            </w:r>
          </w:p>
        </w:tc>
        <w:tc>
          <w:tcPr>
            <w:tcW w:w="1575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19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1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баритные размеры, мм </w:t>
            </w:r>
          </w:p>
        </w:tc>
        <w:tc>
          <w:tcPr>
            <w:tcW w:w="2947" w:type="dxa"/>
            <w:gridSpan w:val="3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20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2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(Ф.И.О.) собственника </w:t>
            </w:r>
          </w:p>
        </w:tc>
        <w:tc>
          <w:tcPr>
            <w:tcW w:w="2103" w:type="dxa"/>
            <w:gridSpan w:val="2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21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дрес собственника </w:t>
            </w:r>
          </w:p>
        </w:tc>
        <w:tc>
          <w:tcPr>
            <w:tcW w:w="3273" w:type="dxa"/>
            <w:gridSpan w:val="4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22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2" w:type="dxa"/>
            <w:gridSpan w:val="5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органа (организации), выдавшего паспорт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2" w:type="dxa"/>
            <w:gridSpan w:val="5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23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выдачи паспорта </w:t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383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575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24) </w:t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, sans-serif" w:hAnsi="Arial, sans-serif" w:cs="Times New Roman"/>
                <w:sz w:val="24"/>
                <w:szCs w:val="24"/>
              </w:rPr>
            </w:pPr>
            <w:r>
              <w:rPr>
                <w:rFonts w:cs="Times New Roman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888" w:type="dxa"/>
            <w:gridSpan w:val="1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901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25) 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1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Ф.И.О.) </w:t>
            </w:r>
          </w:p>
        </w:tc>
        <w:tc>
          <w:tcPr>
            <w:tcW w:w="1774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i/>
          <w:iCs/>
        </w:rPr>
        <w:t>[Оборотная сторона]</w:t>
      </w:r>
      <w:r>
        <w:rPr/>
        <w:t xml:space="preserve"> </w:t>
      </w:r>
    </w:p>
    <w:tbl>
      <w:tblPr>
        <w:tblW w:w="12577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17"/>
        <w:gridCol w:w="10"/>
        <w:gridCol w:w="113"/>
        <w:gridCol w:w="23"/>
        <w:gridCol w:w="34"/>
        <w:gridCol w:w="34"/>
        <w:gridCol w:w="21"/>
        <w:gridCol w:w="68"/>
        <w:gridCol w:w="57"/>
        <w:gridCol w:w="11"/>
        <w:gridCol w:w="78"/>
        <w:gridCol w:w="90"/>
        <w:gridCol w:w="46"/>
        <w:gridCol w:w="22"/>
        <w:gridCol w:w="112"/>
        <w:gridCol w:w="34"/>
        <w:gridCol w:w="67"/>
        <w:gridCol w:w="13"/>
        <w:gridCol w:w="66"/>
        <w:gridCol w:w="24"/>
        <w:gridCol w:w="122"/>
        <w:gridCol w:w="13"/>
        <w:gridCol w:w="11"/>
        <w:gridCol w:w="10"/>
        <w:gridCol w:w="45"/>
        <w:gridCol w:w="68"/>
        <w:gridCol w:w="12"/>
        <w:gridCol w:w="55"/>
        <w:gridCol w:w="24"/>
        <w:gridCol w:w="78"/>
        <w:gridCol w:w="79"/>
        <w:gridCol w:w="68"/>
        <w:gridCol w:w="67"/>
        <w:gridCol w:w="45"/>
        <w:gridCol w:w="45"/>
        <w:gridCol w:w="78"/>
        <w:gridCol w:w="57"/>
        <w:gridCol w:w="22"/>
        <w:gridCol w:w="146"/>
        <w:gridCol w:w="12"/>
        <w:gridCol w:w="67"/>
        <w:gridCol w:w="57"/>
        <w:gridCol w:w="10"/>
        <w:gridCol w:w="45"/>
        <w:gridCol w:w="180"/>
        <w:gridCol w:w="12"/>
        <w:gridCol w:w="67"/>
        <w:gridCol w:w="12"/>
        <w:gridCol w:w="89"/>
        <w:gridCol w:w="180"/>
        <w:gridCol w:w="24"/>
        <w:gridCol w:w="10"/>
        <w:gridCol w:w="68"/>
        <w:gridCol w:w="11"/>
        <w:gridCol w:w="45"/>
        <w:gridCol w:w="23"/>
        <w:gridCol w:w="146"/>
        <w:gridCol w:w="34"/>
        <w:gridCol w:w="123"/>
        <w:gridCol w:w="57"/>
        <w:gridCol w:w="180"/>
        <w:gridCol w:w="179"/>
        <w:gridCol w:w="46"/>
        <w:gridCol w:w="134"/>
        <w:gridCol w:w="91"/>
        <w:gridCol w:w="89"/>
        <w:gridCol w:w="91"/>
        <w:gridCol w:w="89"/>
        <w:gridCol w:w="181"/>
        <w:gridCol w:w="180"/>
        <w:gridCol w:w="180"/>
        <w:gridCol w:w="180"/>
        <w:gridCol w:w="180"/>
        <w:gridCol w:w="179"/>
        <w:gridCol w:w="114"/>
        <w:gridCol w:w="66"/>
        <w:gridCol w:w="79"/>
        <w:gridCol w:w="101"/>
        <w:gridCol w:w="24"/>
        <w:gridCol w:w="21"/>
        <w:gridCol w:w="57"/>
        <w:gridCol w:w="78"/>
        <w:gridCol w:w="45"/>
        <w:gridCol w:w="79"/>
        <w:gridCol w:w="57"/>
        <w:gridCol w:w="10"/>
        <w:gridCol w:w="13"/>
        <w:gridCol w:w="100"/>
        <w:gridCol w:w="57"/>
        <w:gridCol w:w="134"/>
        <w:gridCol w:w="46"/>
        <w:gridCol w:w="34"/>
        <w:gridCol w:w="66"/>
        <w:gridCol w:w="80"/>
        <w:gridCol w:w="79"/>
        <w:gridCol w:w="79"/>
        <w:gridCol w:w="21"/>
        <w:gridCol w:w="46"/>
        <w:gridCol w:w="79"/>
        <w:gridCol w:w="55"/>
        <w:gridCol w:w="23"/>
        <w:gridCol w:w="68"/>
        <w:gridCol w:w="79"/>
        <w:gridCol w:w="10"/>
        <w:gridCol w:w="136"/>
        <w:gridCol w:w="34"/>
        <w:gridCol w:w="10"/>
        <w:gridCol w:w="11"/>
        <w:gridCol w:w="23"/>
        <w:gridCol w:w="34"/>
        <w:gridCol w:w="113"/>
        <w:gridCol w:w="10"/>
        <w:gridCol w:w="136"/>
        <w:gridCol w:w="34"/>
        <w:gridCol w:w="89"/>
        <w:gridCol w:w="91"/>
        <w:gridCol w:w="123"/>
        <w:gridCol w:w="57"/>
        <w:gridCol w:w="22"/>
        <w:gridCol w:w="158"/>
        <w:gridCol w:w="179"/>
        <w:gridCol w:w="180"/>
        <w:gridCol w:w="125"/>
        <w:gridCol w:w="55"/>
        <w:gridCol w:w="125"/>
        <w:gridCol w:w="55"/>
        <w:gridCol w:w="11"/>
        <w:gridCol w:w="13"/>
        <w:gridCol w:w="66"/>
        <w:gridCol w:w="91"/>
        <w:gridCol w:w="34"/>
        <w:gridCol w:w="146"/>
        <w:gridCol w:w="180"/>
        <w:gridCol w:w="180"/>
        <w:gridCol w:w="179"/>
        <w:gridCol w:w="180"/>
        <w:gridCol w:w="180"/>
        <w:gridCol w:w="180"/>
        <w:gridCol w:w="181"/>
        <w:gridCol w:w="180"/>
        <w:gridCol w:w="180"/>
        <w:gridCol w:w="180"/>
        <w:gridCol w:w="17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, sans-serif" w:hAnsi="Arial, sans-serif"/>
                <w:sz w:val="24"/>
                <w:szCs w:val="24"/>
              </w:rPr>
            </w:pPr>
            <w:r>
              <w:rPr>
                <w:rFonts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gridSpan w:val="2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идетельство о регистрации: серия </w:t>
            </w:r>
          </w:p>
        </w:tc>
        <w:tc>
          <w:tcPr>
            <w:tcW w:w="473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1215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29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идетельство о регистрации: серия </w:t>
            </w:r>
          </w:p>
        </w:tc>
        <w:tc>
          <w:tcPr>
            <w:tcW w:w="1529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327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2" w:type="dxa"/>
            <w:gridSpan w:val="2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истрационный знак: код региона </w:t>
            </w:r>
          </w:p>
        </w:tc>
        <w:tc>
          <w:tcPr>
            <w:tcW w:w="316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45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3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0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3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истрационный знак: код региона </w:t>
            </w:r>
          </w:p>
        </w:tc>
        <w:tc>
          <w:tcPr>
            <w:tcW w:w="50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596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314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регистрации 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371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148" w:type="dxa"/>
            <w:gridSpan w:val="2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1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регистрации </w:t>
            </w:r>
          </w:p>
        </w:tc>
        <w:tc>
          <w:tcPr>
            <w:tcW w:w="326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45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383" w:type="dxa"/>
            <w:gridSpan w:val="2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2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4600" w:type="dxa"/>
            <w:gridSpan w:val="5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2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0" w:type="dxa"/>
            <w:gridSpan w:val="5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органа (организации), осуществившего </w:t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органа (организации), осуществившего </w:t>
            </w:r>
          </w:p>
        </w:tc>
      </w:tr>
      <w:tr>
        <w:trPr/>
        <w:tc>
          <w:tcPr>
            <w:tcW w:w="4600" w:type="dxa"/>
            <w:gridSpan w:val="59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ю машины) </w:t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6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гистрацию машины) </w:t>
            </w:r>
          </w:p>
        </w:tc>
      </w:tr>
      <w:tr>
        <w:trPr/>
        <w:tc>
          <w:tcPr>
            <w:tcW w:w="5062" w:type="dxa"/>
            <w:gridSpan w:val="6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1" w:type="dxa"/>
            <w:gridSpan w:val="2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980" w:type="dxa"/>
            <w:gridSpan w:val="1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1079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3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1001" w:type="dxa"/>
            <w:gridSpan w:val="1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3597" w:type="dxa"/>
            <w:gridSpan w:val="2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снятия с учета </w:t>
            </w:r>
          </w:p>
        </w:tc>
        <w:tc>
          <w:tcPr>
            <w:tcW w:w="248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449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665" w:type="dxa"/>
            <w:gridSpan w:val="2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4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1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снятия с учета </w:t>
            </w:r>
          </w:p>
        </w:tc>
        <w:tc>
          <w:tcPr>
            <w:tcW w:w="20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45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383" w:type="dxa"/>
            <w:gridSpan w:val="2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2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2541" w:type="dxa"/>
            <w:gridSpan w:val="2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990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1069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5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1001" w:type="dxa"/>
            <w:gridSpan w:val="1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3597" w:type="dxa"/>
            <w:gridSpan w:val="2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2" w:type="dxa"/>
            <w:gridSpan w:val="6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(Ф.И.О.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(Ф.И.О.) </w:t>
            </w:r>
          </w:p>
        </w:tc>
        <w:tc>
          <w:tcPr>
            <w:tcW w:w="5217" w:type="dxa"/>
            <w:gridSpan w:val="5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вого собственника </w:t>
            </w:r>
          </w:p>
        </w:tc>
        <w:tc>
          <w:tcPr>
            <w:tcW w:w="3037" w:type="dxa"/>
            <w:gridSpan w:val="5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6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вого собственника </w:t>
            </w:r>
          </w:p>
        </w:tc>
        <w:tc>
          <w:tcPr>
            <w:tcW w:w="5217" w:type="dxa"/>
            <w:gridSpan w:val="5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дрес нового собственника </w:t>
            </w:r>
          </w:p>
        </w:tc>
        <w:tc>
          <w:tcPr>
            <w:tcW w:w="2576" w:type="dxa"/>
            <w:gridSpan w:val="4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7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дрес нового собственника </w:t>
            </w:r>
          </w:p>
        </w:tc>
        <w:tc>
          <w:tcPr>
            <w:tcW w:w="4857" w:type="dxa"/>
            <w:gridSpan w:val="5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продажи (передачи) </w:t>
            </w:r>
          </w:p>
        </w:tc>
        <w:tc>
          <w:tcPr>
            <w:tcW w:w="226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37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304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8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продажи (передачи) </w:t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45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2025" w:type="dxa"/>
            <w:gridSpan w:val="2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1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2024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1440" w:type="dxa"/>
            <w:gridSpan w:val="2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прежнего </w:t>
            </w:r>
          </w:p>
        </w:tc>
        <w:tc>
          <w:tcPr>
            <w:tcW w:w="1136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1451" w:type="dxa"/>
            <w:gridSpan w:val="2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прежнего </w:t>
            </w:r>
          </w:p>
        </w:tc>
        <w:tc>
          <w:tcPr>
            <w:tcW w:w="4373" w:type="dxa"/>
            <w:gridSpan w:val="4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бственника </w:t>
            </w:r>
          </w:p>
        </w:tc>
        <w:tc>
          <w:tcPr>
            <w:tcW w:w="1136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9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бственника </w:t>
            </w:r>
          </w:p>
        </w:tc>
        <w:tc>
          <w:tcPr>
            <w:tcW w:w="4373" w:type="dxa"/>
            <w:gridSpan w:val="4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2" w:type="dxa"/>
            <w:gridSpan w:val="6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gridSpan w:val="3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идетельство о регистрации: серия </w:t>
            </w:r>
          </w:p>
        </w:tc>
        <w:tc>
          <w:tcPr>
            <w:tcW w:w="1069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44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gridSpan w:val="3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идетельство о регистрации: серия </w:t>
            </w:r>
          </w:p>
        </w:tc>
        <w:tc>
          <w:tcPr>
            <w:tcW w:w="528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3508" w:type="dxa"/>
            <w:gridSpan w:val="2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6" w:type="dxa"/>
            <w:gridSpan w:val="2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истрационный знак: код региона </w:t>
            </w:r>
          </w:p>
        </w:tc>
        <w:tc>
          <w:tcPr>
            <w:tcW w:w="674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382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619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2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истрационный знак: код региона </w:t>
            </w:r>
          </w:p>
        </w:tc>
        <w:tc>
          <w:tcPr>
            <w:tcW w:w="59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64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48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регистрации </w:t>
            </w:r>
          </w:p>
        </w:tc>
        <w:tc>
          <w:tcPr>
            <w:tcW w:w="293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450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664" w:type="dxa"/>
            <w:gridSpan w:val="2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1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регистрации </w:t>
            </w:r>
          </w:p>
        </w:tc>
        <w:tc>
          <w:tcPr>
            <w:tcW w:w="25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371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462" w:type="dxa"/>
            <w:gridSpan w:val="2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2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5062" w:type="dxa"/>
            <w:gridSpan w:val="6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2" w:type="dxa"/>
            <w:gridSpan w:val="6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органа (организации), осуществившего регистрацию машины)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gridSpan w:val="7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наименование органа (организации), осуществившего регистрацию машины) </w:t>
            </w:r>
          </w:p>
        </w:tc>
      </w:tr>
      <w:tr>
        <w:trPr/>
        <w:tc>
          <w:tcPr>
            <w:tcW w:w="2340" w:type="dxa"/>
            <w:gridSpan w:val="2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899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1823" w:type="dxa"/>
            <w:gridSpan w:val="2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7" w:type="dxa"/>
            <w:gridSpan w:val="4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Подпись </w:t>
            </w:r>
          </w:p>
        </w:tc>
        <w:tc>
          <w:tcPr>
            <w:tcW w:w="3890" w:type="dxa"/>
            <w:gridSpan w:val="3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2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снятия с учета </w:t>
            </w:r>
          </w:p>
        </w:tc>
        <w:tc>
          <w:tcPr>
            <w:tcW w:w="214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384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733" w:type="dxa"/>
            <w:gridSpan w:val="3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снятия с учета </w:t>
            </w:r>
          </w:p>
        </w:tc>
        <w:tc>
          <w:tcPr>
            <w:tcW w:w="269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45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225" w:type="dxa"/>
            <w:gridSpan w:val="2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gridSpan w:val="2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2316" w:type="dxa"/>
            <w:gridSpan w:val="1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901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1845" w:type="dxa"/>
            <w:gridSpan w:val="2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1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1239" w:type="dxa"/>
            <w:gridSpan w:val="2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</w:t>
            </w:r>
          </w:p>
        </w:tc>
        <w:tc>
          <w:tcPr>
            <w:tcW w:w="3968" w:type="dxa"/>
            <w:gridSpan w:val="3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(Ф.И.О.) </w:t>
            </w:r>
          </w:p>
        </w:tc>
        <w:tc>
          <w:tcPr>
            <w:tcW w:w="3038" w:type="dxa"/>
            <w:gridSpan w:val="4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именование (Ф.И.О.) </w:t>
            </w:r>
          </w:p>
        </w:tc>
        <w:tc>
          <w:tcPr>
            <w:tcW w:w="5194" w:type="dxa"/>
            <w:gridSpan w:val="5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вого собственника </w:t>
            </w:r>
          </w:p>
        </w:tc>
        <w:tc>
          <w:tcPr>
            <w:tcW w:w="3038" w:type="dxa"/>
            <w:gridSpan w:val="4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вого собственника </w:t>
            </w:r>
          </w:p>
        </w:tc>
        <w:tc>
          <w:tcPr>
            <w:tcW w:w="5194" w:type="dxa"/>
            <w:gridSpan w:val="5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дрес нового собственника </w:t>
            </w:r>
          </w:p>
        </w:tc>
        <w:tc>
          <w:tcPr>
            <w:tcW w:w="3038" w:type="dxa"/>
            <w:gridSpan w:val="4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дрес нового собственника </w:t>
            </w:r>
          </w:p>
        </w:tc>
        <w:tc>
          <w:tcPr>
            <w:tcW w:w="4903" w:type="dxa"/>
            <w:gridSpan w:val="5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продажи (передачи) </w:t>
            </w:r>
          </w:p>
        </w:tc>
        <w:tc>
          <w:tcPr>
            <w:tcW w:w="22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450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608" w:type="dxa"/>
            <w:gridSpan w:val="2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та продажи (передачи) </w:t>
            </w:r>
          </w:p>
        </w:tc>
        <w:tc>
          <w:tcPr>
            <w:tcW w:w="22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382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609" w:type="dxa"/>
            <w:gridSpan w:val="2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2024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1497" w:type="dxa"/>
            <w:gridSpan w:val="2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прежнего </w:t>
            </w:r>
          </w:p>
        </w:tc>
        <w:tc>
          <w:tcPr>
            <w:tcW w:w="1541" w:type="dxa"/>
            <w:gridSpan w:val="2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1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  <w:tc>
          <w:tcPr>
            <w:tcW w:w="1576" w:type="dxa"/>
            <w:gridSpan w:val="2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пись прежнего </w:t>
            </w:r>
          </w:p>
        </w:tc>
        <w:tc>
          <w:tcPr>
            <w:tcW w:w="3631" w:type="dxa"/>
            <w:gridSpan w:val="3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2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бственника </w:t>
            </w:r>
          </w:p>
        </w:tc>
        <w:tc>
          <w:tcPr>
            <w:tcW w:w="1541" w:type="dxa"/>
            <w:gridSpan w:val="2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1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2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бственника </w:t>
            </w:r>
          </w:p>
        </w:tc>
        <w:tc>
          <w:tcPr>
            <w:tcW w:w="3631" w:type="dxa"/>
            <w:gridSpan w:val="3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ешением Коллег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Евразийской экономической комисс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8 августа 2015 года N 100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Порядок заполнения единой формы паспорта самоходной машины и других видов техник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й Порядок определяет правила заполнения единой формы паспорта самоходной машины и других видов техники (далее соответственно - паспорт, машины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аспорт оформляется организациями - изготовителями машин, включенными в единый реестр уполномоченных органов (организаций) государств - членов Евразийского экономического союза и организаций - изготовителей транспортных средств (шасси транспортных средств), самоходных машин и других видов техники, осуществляющих оформление паспортов (электронных паспортов) транспортных средств (шасси транспортных средств), самоходных машин и других видов техники (далее - изготовители), на произведенные ими машины, а также в случаях, предусмотренных законодательством государств - членов Евразийского экономического союза (далее соответственно - государства-члены, Союз), - уполномоченными органами (организациями) государств-членов, включенными в указанный единый реестр (далее - уполномоченные органы (организации)), по единой форме, утвержденной Решением Коллегии Евразийской экономической комиссии от 18 августа 2015 года N 100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аспорт оформляется на полнокомплектную машин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аспорт составляется на русском языке с использованием электронного печатающего устройства и в случае наличия соответствующего требования в законодательстве государства-члена - на государственном языке государства-члена, в котором выдается паспор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я 25-39 паспорта могут заполняться с использованием шариковой ручки черного или синего цве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формление паспорта на государственном языке одного из государств-членов осуществляется в виде вкладыша, бланк которого должен соответствовать требованиям, установленным Решением Коллегии Евразийской экономической комиссии от _________ 20___ г. N____ для бланка паспорта. Указанный вкладыш заполняется в соответствии с пунктом 5 настоящего Порядка. При этом на 1-й странице вкладыша в левом верхнем углу проставляется отметка "Вкладыш к паспорту самоходной машины и других видов техники N_____" (с указанием типографского номера бланка паспорт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необходимости при указании сведений, касающихся изготовителя (наименование, место нахождения (адрес юридического лица), фактический адрес (кроме наименования государства)) или продукции (тип, марка, модель, идентификационный номер машины, тип, модель и номер двигателя), может использоваться латинский алфави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Все поля паспорта должны быть заполнены (в оригинале паспорта нумерация полей отсутствует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В паспорте указыва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в поле 1 - надписи, выполненные в 2 строки в следующей последовательност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-я строка - "ПАСПОРТ САМОХОДНОЙ МАШИНЫ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-я строка - "И ДРУГИХ ВИДОВ ТЕХНИКИ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в поле 2 - типографский номер бланка паспорта, проставляемый при изготовлении блан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в поле 3 - тип машины, представляющий характеристику машины, определяемую ее конструктивными особенностями и назначением (трактор, зерноуборочный комбайн, экскаватор, погрузчик, снегоход, снегоболотоход, прицеп и др.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в поле 4 - марка, модель, коммерческое наименование машины, присвоенные изготовителем (при налич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в поле 5 - полное наименование изготовителя, наименование страны изгото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в поле 6 - место нахождения изготовителя (адрес юридического лица), фактический адрес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в поле 7 - наименование страны происхождения машины, которая определяется в порядке, установленном законодательством государства-чле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) в поле 8 - регистрационный номер и дата регистрации сертификата соответствия или декларации о соответствии в Едином реестре выданных сертификатов соответствия и зарегистрированных деклараций о соответствии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оформления уполномоченным органом (организацией) паспорта на машину, ранее зарегистрированную в соответствии с законодательством государства, не являющегося членом Союза, или ввезенную на территорию государства-члена физическим лицом для личного пользования, в поле 8 приводится запись "отсутствует". При этом в поле 26 паспорта указываются сведения о документах, подтверждающих, что машина была ранее зарегистрирована в соответствии с законодательством государства, не являющегося членом Союза, или ввезена на территорию государства-члена физическим лицом для личного польз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) в поле 9 - наименование выдавшего сертификат соответствия органа по сертификации, включенного в Единый реестр органов по сертификации и испытательных лабораторий (центров) таможенного союза, или наименование зарегистрировавшего декларацию о соответствии органа по сертификации, включенного в указанный Единый реестр, либо органа государства-члена, уполномоченного на регистрацию деклараций о соответствии согласно Положению о регистрации деклараций о соответствии продукции требованиям технических регламентов Таможенного союза, утвержденному Решением Коллегии Евразийской экономической комиссии от 9 апреля 2013 года N 76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если в поле 8 приводится запись "отсутствует", в поле 9 также приводится запись "отсутствует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) в поле 10 - год производства машины (четырьмя арабскими цифрами с указанием сокращенного обозначения года "г."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производства машины на базе серийно выпускаемых тракторов и иных машин с изменением их наименования в поле 10 указывается год производства базового трактора или иной маши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машин, которые произведены в государствах, не являющихся членами Союза, ввезены на территорию государства-члена и год производства которых невозможно подтвердить документально или определить по маркировке машины, в поле 10 указывается год ввоза такой машины на территорию государства-члена. При этом в поле 26 паспорта приводится запись "Год производства установлен по году ввоза на территорию Евразийского экономического союза", а также указываются номер и дата оформления документа, подтверждающего ввоз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) в поле 11 - порядковый заводской номер машины, присвоенный изготовителем, а в случае если в соответствии с принятой маркировкой на машину нанесен идентификационный номер (VIN или PIN), - соответствующее условное обозначение, присвоенное маши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производства машины на базе серийно выпускаемых тракторов и иных машин с изменением их наименования, в поле 11 указывается также заводской номер (при условии его сохранения на машине или на маркировочной табличке машины) трактора или иной машины, на базе которых произведена маши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) в поле 12 - тип двигателя (двигателей): двигатель (двигатели) внутреннего сгорания и (или) электрический двигатель (электрические двигатели), примененные в конструкции машины, и их количеств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прицепов в поле 12 приводится запись "отсутствует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) в поле 13 - модель и присвоенный изготовителем номер (номера) двигателя (двигателей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прицепов в поле 13 приводится запись "отсутствует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) в поле 14 - рабочий объем цилиндров двигателя (двигателей) внутреннего сгор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машин с электрическими двигателями или прицепов в поле 14 приводится запись "отсутствует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) в поле 15 - номинальная мощность двигателя (двигателей) (в киловаттах и в лошадиных силах). В случае применения в конструкции машины для приведения ее в движение более 1 двигателя указывается суммарная номинальная мощность всех двигателей, которая может расходоваться одновремен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если в конструкции машины механическая энергия двигателя внутреннего сгорания преобразуется в электрическую для последующего приведения машины в движение посредством электрического двигателя (электрических двигателей), в поле 15 указывается номинальная мощность двигателя внутреннего сгор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прицепов в поле 15 приводится запись "отсутствует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) в поле 16 - вид движителя, примененного в конструкции машины ("колесный", "гусеничный", "полугусеничный", "вальцовый" и др.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) в поле 17 - определяемый визуально основной цвет, в который окрашена машина (синий, красный, желтый, коричневый, зеленый, черный, серый, белый, оранжевый или фиолетовый). В случае если машина окрашена в несколько цветов и определить визуально основной из них не представляется возможным, в поле 17 приводится запись "комбинированный" или "многоцветный", после которой указываются основные цве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) в поле 18 - максимальная технически допустимая масса маш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) в поле 19 - максимальная скорость движения машины из диапазона скоростей движения, установленного технической документ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прицепов в поле 19 приводится запись "отсутствует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) в поле 20 - длина, ширина и высота машины в транспортном полож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) в поле 21 - наименование собственника (для юридического лица) или фамилия, имя и отчество (при наличии) собственника (для физического лиц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) в поле 22 - адрес собственника: место нахождения (адрес юридического лица), фактический адрес (для юридического лица) или место жительства (для физического лиц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) в поле 23 - наименование выдавшего паспорт (дубликат паспорта) изготовителя, уполномоченного органа (организации) или органа (организации) государства-члена, уполномоченного на осуществление регистрационных действий в отношении машин (далее - орган (организация), уполномоченный на регистра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) в поле 24 - дата выдачи паспорта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) в поле 25 - подпись, фамилия и инициалы должностного лица выдавшего паспорт (дубликат паспорта) изготовителя, уполномоченного органа (организации) или органа (организации), уполномоченного на регистрацию (с проставлением печат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) в поле 26 - государство-член, на территории которого машина предназначена для первичного обращения при условии подтверждения соответствия требованиям, установленным в этом государстве. При наличии документа об оценке соответствия машины требованиям технического регламента Союза или обязательным требованиям, установленным законодательством государств-членов до дня вступления в силу технического регламента Союза, в поле 26 приводится запись "Без ограничения обращения". Данная запись вносится изготовителем или уполномоченным органом (организацией) при первичном оформлении па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ле 26 приводится также информация об изменении сведений, содержащихся в паспорте (с указанием реквизитов документа, подтверждающего факт изменения этих сведений). Такая информация указывается органом (организацией), уполномоченным на регистрацию, и может включать в себя информацию об изменении сведений 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бственнике (изменение наименования (фамилии, имени, отчества) собственника, его адрес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омерных агрегатах (замена двигателя, замена рамы) с указанием нового номера агрега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сение в поле 26 информации об изменении сведений, содержащихся в паспорте, при первичном оформлении паспорта изготовителем или уполномоченным органом (организацией)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ле 26 допускается указание сведений об идентификационном номере устройства (системы) вызова экстренных оперативных служб, таможенных ограничениях, а также об оплате утилизационного сбо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) в поле 27 - дата внесения соответствующих сведений в поле 26 паспорта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) в поле 28 - подпись внесшего сведения в поле 26 паспорта должностного лица изготовителя, уполномоченного органа (организации) или органа (организации), уполномоченного на регистрацию, заверенная печать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) в поле 29 - серия и номер свидетельства о регистрации машины, выданного в соответствии с законодательством государства-чле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) в поле 30 - код региона, серия и номер регистрационного знака (государственного регистрационного знака, государственного регистрационного номерного знака), выданного в соответствии с законодательством государства-чле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) в поле 31 - дата регистрации машины органом (организацией), уполномоченным на регистрацию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2) в поле 32 - наименование органа (организации), осуществившего регистрацию маш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3) в поле 33 - подпись должностного лица органа (организации), осуществившего регистрацию машины (с проставлением печат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4) в поле 34 - дата снятия машины с регистрационного учета органом (организацией), уполномоченным на регистрацию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5) в поле 35 - подпись должностного лица органа (организации), уполномоченного на регистрацию, осуществившего снятие машины с регистрационного учета (с проставлением печат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6) в поле 36 - наименование нового собственника (для юридического лица) или фамилия, имя и отчество (при наличии) нового собственника (для физического лиц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7) в поле 37 - адрес нового собственника: место нахождения (адрес юридического лица), фактический адрес (для юридического лица) или место жительства (для физического лиц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8) в поле 38 - дата продажи (передачи) машины (дата указывается словесно-цифровым способом: число - двумя арабскими цифрами (в кавычках), месяц - словом, год - четырьмя арабскими цифрами (с указанием сокращенного обозначения года "г.")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9) в поле 39 - подпись прежнего собственника машины (с проставлением печати органа (организации), уполномоченного на регистра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При заполнении паспорта использование факсимиле вместо подписи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Поля 29-35 паспорта заполняются органом (организацией), уполномоченным на регистра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я 36-39 паспорта заполняются прежним собственником маши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Внесение в паспорт сведений, не предусмотренных настоящим Порядком, а также использование сокращений слов (кроме общепринятых) и исправление текста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выявления ошибок, допущенных при заполнении паспорта, соответствующая информация указывается в полях 26-28 паспорта органом (организацией), уполномоченным на регистрацию, на основании сведений, полученных от органа (организации, лица), допустившего ошиб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В случае утраты или порчи паспорта дубликат этого паспорта выдае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готовителем, выдавшим паспорт, - в отношении изготовленной им машины, выпущенной в обращение, но не зарегистрированной органом (организацией), уполномоченным на регистра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полномоченным органом (организацией), выдавшим паспорт, - в отношении машины, ввезенной на таможенную территорию Союза, но не зарегистрированной органом (организацией), уполномоченным на регистра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ом (организацией), уполномоченным на регистрацию, - в отношении машины, зарегистрированной в соответствии с законодательством государства-члена, и незарегистрированной машины, которая была зарегистрирована ранее в соответствии с законодательством государства-чле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этом в поле 26 дубликата паспорта приводится запись "ДУБЛИКАТ. Выдан взамен ПСМ, а также указываются номер и дата выдачи оригинала па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ешением Коллегии Евразийск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экономической комисс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8 августа 2015 года N 100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Порядок обмена сведениями о бланках паспортов самоходных машин и других видов техник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й Порядок определяет правила обмена сведениями о бланках паспортов самоходных машин и других видов техники, изготавливаемых в соответствии с Решением Коллегии Евразийской экономической комиссии от 18 августа 2015 года N 100 (далее - бланки паспортов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Органы, ответственные за обмен сведениями о бланках паспортов (далее - уполномоченные органы), определяются государствами - членами Евразийского экономического 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Сведения об уполномоченных органах (с указанием их наименований, мест нахождения, фактических адресов, а также номеров телефона и адресов электронной почты) размещаются на официальном сайте Евразийского экономического союза в информационно-телекоммуникационной сети "Интернет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Уполномоченные органы обмениваются сведениями о номерах бланков паспорто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изготовленных бланков паспортов - ежемесячно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утраченных, испорченных при заполнении или пришедших в негодность бланков паспортов - не позднее 3 рабочих дней со дня получения уполномоченным органом соответствующих свед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В случае возникновения сомнения в подлинности бланка паспорта или при необходимости уточнения указанных в паспорте сведений уполномоченным органом направляется соответствующий запрос в уполномоченный орган государства - члена Евразийского экономического союза, на территории которого был изготовлен такой бланк па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Запрос сведений в соответствии с пунктом 5 настоящего Порядка должен содержать основание для запроса и номер бланка паспорта, в отношении которого запрашивается информац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прос подписывается должностным лицом уполномоченного орга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Уполномоченный орган, в адрес которого поступил запрос в соответствии с пунктом 5 настоящего Порядка, не позднее 15 рабочих дней со дня получения этого запроса направляет ответ, подписанный должностным лицом уполномоченного орга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если ответ на запрос не может быть представлен в указанный срок, уполномоченный орган, в адрес которого поступил запрос, в письменной форме информирует запрашивающий уполномоченный орган о причинах непредставления сведений в установленный срок, а также о планируемых сроках представления отве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. Запросы и ответы на запросы направляются с использованием почтовой связи или в отсканированном виде по электронной почте (с обязательным представлением оригиналов). </w:t>
      </w:r>
    </w:p>
    <w:p>
      <w:pPr>
        <w:pStyle w:val="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О паспорте самоходной машины и других видов техники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Решение Коллегии ЕЭК от 18.08.2015 N 100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4</Words>
  <Characters>25374</Characters>
  <CharactersWithSpaces>21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34:00Z</dcterms:created>
  <dc:creator/>
  <dc:description/>
  <dc:language>en-US</dc:language>
  <cp:lastModifiedBy/>
  <dcterms:modified xsi:type="dcterms:W3CDTF">2019-11-17T22:34:00Z</dcterms:modified>
  <cp:revision>2</cp:revision>
  <dc:subject/>
  <dc:title> О паспорте самоходной машины и других видов техн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хаил</vt:lpwstr>
  </property>
</Properties>
</file>