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28 сентября 2015 года N 1029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критериев отнесения объектов, оказывающих негативное воздействие на окружающую среду, к объектам I, II, III и IV категор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прилагаемые критерии отнесения объектов, оказывающих негативное воздействие на окружающую среду, к объектам I, II, III и IV категор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Медведев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8 сентября 2015 года N 102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Критерии отнесения объектов, оказывающих негативное воздействие на окружающую среду, к объектам I, II, III и IV категорий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Критерии отнесения объектов, оказывающих значительное негативное воздействие на окружающую среду и относящихся к областям применения наилучших доступных технологий, к объектам I категор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существление хозяйственной и (или) иной деятель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 производству кокс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 добыче сырой нефти и природного газа, включая переработку природного г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о производству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о добыче и обогащению железных ру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о добыче и подготовке руд цветных металлов - алюминия (боксита), меди, свинца, цинка, олова, марганца, хрома, никеля, кобальта, молибдена, тантала, ванадия, а также руд драгоценных металлов (золота, серебра, платины), за исключением руд и песков драгоценных металлов, оловянных руд, титановых руд, хромовых руд на рассыпных месторожд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о обеспечению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по металлургическому производству с использованием оборуд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изводства чугуна или стали (первичной или вторичной плавки), включая установки непрерывной разливки (с производительностью 2,5 тонны в час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работки черных металлов с использованием станов горячей прокатки (с проектной производительностью 20 тонн нерафинированной стали в час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нанесения защитных распыленных металлических покрытий (с подачей 2 тонн нерафинированной стали в час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литейного производства черных металлов (с проектной производительностью 2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изводства цветных металлов из руды, концентратов или вторичного сырья (с помощью металлургических, химических или электролитических процесс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лавки, включая легирование, рафинирование, и разливки цветных металлов (с проектной производительностью (плавки) 4 тонны в сутки и более для свинца и кадмия или 20 тонн в сутки и более для других металл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изводства ферросплав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по производству следующей неметаллической минеральной проду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екло и изделия из стекла, включая стекловолокно (с проектной производительностью 2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гнеупорные керамические изделия и строительные керамические материалы (с проектной мощностью 1 млн. штук в год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ерамические или фарфоровые изделия, кроме огнеупорных керамических изделий и строительных керамических материалов (с проектной мощностью 75 тонн в сутки и более и (или) с использованием обжиговых печей с плотностью садки на одну печь, превышающей 300 кг на 1 куб. мет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ментный клинкер во вращающихся печах или в других печах (с проектной мощностью 50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весть (негашеная, гашеная) при наличии печей (с проектной мощностью 5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) по производству химических веществ и химических продуктов следующих основных органических химических вещест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стые углеводороды (линейные или циклические, насыщенные или ненасыщенные, алифатические или ароматически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ислородсодержащие углеводороды - спирты, альдегиды, кетоны, карбоновые кислоты, сложные эфиры, ацетаты, простые эфиры, пероксиды, эпоксидные смол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осодержащие углеводор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зотсодержащие углеводороды - амиды, азотистые соединения, нитросоединения или нитратные соединения, нитрилы, цианаты, изоциана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сфорсодержащие углеводор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логенированные углеводор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имеры, химические синтетические волокна и нити на основе целлюло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нтетический каучу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нтетические красители и пигмен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ерхностно-активные веще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) по производству химических веществ и химических продуктов следующих неорганических вещест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зы - аммиак, хлор или хлористый водород, фтор или фтористый водород, оксиды углерода, соединения серы, оксиды азота, диоксид серы, карбонилхлорид (фосген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ислоты - хромовая кислота, фтористоводородная (плавиковая) кислота, фосфорная кислота, азотная кислота, соляная кислота, серная кислота, олеум, сернистая кисло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ания - гидроксид аммония, гидроксид калия, гидроксид натр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ли - хлорид аммония, хлорат калия, карбонат калия, карбонат натрия, перборат, нитрат сереб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металлы, оксиды металлов или другие неорганические соединения - карбид кальция, кремний, карбид крем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ециальные неорганические химикаты - цианид натрия, цианид кал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сид магния (с проектной производительностью 5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) по производству пестицидов и прочих агрохимических продуктов в части, касающейся производства минеральных удобр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) по производству фармацевтических субстан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) по обработке и утилизации отходов в части, касающейся обезвреживания отходов производства и потребления с применением оборудования и (или) установок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безвреживанию отходов производства и потребления I-III классов опасности, включая пестициды и агрохимикаты, пришедшие в негодность и (или) запрещенные к примене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безвреживанию отходов производства и потребления IV и V классов опасности (с проектной мощностью 3 тонны в час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) по обработке и утилизации отходов в части, касающейся обеззараживания и (или) обезвреживания биологических и медицинских отходов (с проектной мощностью 1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) по захоронению следующих отходов производства и потребл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ходы I-III классов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ходы IV и V классов опасности, включая твердые коммунальные отходы (20 тыс. тонн в год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) по сбору и обработке сточных вод в части, касающейся очистки сточных вод централизованных систем водоотведения (канализации) (с объемом 20 тыс.куб. метров в сутки отводимых сточных вод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) по производству целлюлозы и древесной масс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) по производству бумаги и картона (с проектной производительностью 2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) по производству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 (с проектной производительностью 10 тонн обработанного сырья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) по производству кожи и изделий из кожи с использованием оборудования для дубления, крашения, выделки шкур и кож (с проектной мощностью 12 тонн готовой продукции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) по производству следующих пищевых продукт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ясо и мясопродукты (с проектной производительностью 50 тонн готовой продукции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тительные и животные масла и жиры (с проектной производительностью 75 тонн готовой продукции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дукция из картофеля, фруктов и овощей (с проектной производительностью 300 тонн готовой продукции в сутки (среднеквартальный показатель)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олочная продукция (с проектной мощностью 200 тонн перерабатываемого молока в сутки (среднегодовой показатель)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) по разведению сельскохозяйственной птицы (с проектной мощностью 40 тыс. птицемест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) по выращиванию и разведению свиней (с проектной мощностью 2000 мест и более), свиноматок (с проектной мощностью 750 мест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ш) по переработке и консервированию мяса в части, касающейся выполнения работ по убою животных на мясокомбинатах, мясохладобойн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щ) по добыче угля, включая добычу и обогащение каменного угля, антрацита и бурого угля (лигни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ы) связанной с обрабатывающим производством, на котором выполняются работ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поверхностной обработке металлов и пластических материалов (с использованием электролитических или химических процессов в технологических ваннах суммарным объемом 30 куб. метров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бработке поверхностей, предметов или продукции (с использованием органических растворителей, проектное потребление которых составляет 200 тонн в год и боле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Критерии отнесения объектов, оказывающих умеренное негативное воздействие на окружающую среду, к объектам II категор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существление хозяйственной и (или) иной деятель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 обеспечению электрической энергией, газом и паром с использованием оборудования (с установленной электрической мощностью менее 250 МВт при потреблении в качестве основного твердого и (или) жидкого топлива или с установленной электрической мощностью менее 500 МВт при потреблении в качестве основного газообразного топлив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 добыче и подготовке руд и песков драгоценных металлов, оловянных руд, титановых руд, хромовых руд на рассыпных месторожд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о металлургическому производству с использованием оборуд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изводства чугуна или стали (первичной или вторичной плавки), включая установки непрерывной разливки (с производительностью менее 2,5 тонны в час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работки черных металлов с использованием станов горячей прокатки (с проектной производительностью менее 20 тонн нерафинированной стали в час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нанесения защитных распыленных металлических покрытий (с подачей менее 2 тонн нерафинированной стали в час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литейного производства черных металлов (с проектной производительностью менее 20 тонн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лавки, включая легирование, рафинирование, и разливки цветных металлов (с проектной производительностью (плавки) менее 4 тонн в сутки для свинца и кадмия или менее 20 тонн в сутки для других металл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о производству следующей неметаллической минеральной проду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екло и изделия из стекла, включая стекловолокно (с проектной производительностью менее 20 тонн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гнеупорные керамические изделия и строительные керамические материалы (с проектной мощностью менее 1 млн. штук в год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ерамические или фарфоровые изделия, кроме огнеупорных керамических изделий и строительных керамических материалов (с проектной мощностью менее 75 тонн в сутки и (или) с использованием обжиговых печей с плотностью садки на одну печь, не превышающей 300 кг на 1 куб. мет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ементный клинкер во вращающихся печах или в других печах (с проектной мощностью менее 500 тонн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весть (негашеная, гашеная) при наличии печей (с проектной мощностью менее 50 тонн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о производству оксида магния (с проектной производительностью менее 50 тонн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о сбору и обработке сточных вод в части, касающейся очистки сточных вод централизованных систем водоотведения (канализации) (с объемом менее 20 тыс.куб. метров отводимых сточных вод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по производству бумаги и картона (с проектной производительностью менее 2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по производству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 (с проектной производительностью менее 10 тонн обработанного сырья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) по производству кожи и изделий из кожи с использованием оборудования для дубления, крашения, выделки шкур и кож (с проектной мощностью менее 12 тонн готовой продукции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) по производству следующих пищевых продукт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ясо и мясопродукты (с проектной производительностью менее 50 тонн готовой продукции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тительные и животные масла и жиры (с проектной производительностью менее 75 тонн готовой продукции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дукция из картофеля, фруктов и овощей (с проектной производительностью менее 300 тонн готовой продукции в сутки (среднеквартальный показатель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олочная продукция (с проектной мощностью менее 200 тонн перерабатываемого молока в сутки (среднегодовой показатель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) по разведению сельскохозяйственной птицы (с проектной мощностью менее 40 тыс. птицемест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) по выращиванию и разведению свиней (с проектной мощностью менее 2000 мест), свиноматок (с проектной мощностью менее 750 мест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) связанной с обрабатывающим производством, на котором выполняются работ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поверхностной обработке металлов и пластических материалов (с использованием электролитических или химических процессов в технологических ваннах суммарным объемом менее 30 куб. метр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бработке поверхностей, предметов или продукции (с использованием органических растворителей, проектное потребление которых составляет менее 200 тонн в год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) по эксплуатации ядерных установок, в том числе атомных станций (за исключением исследовательских ядерных установок нулевой мощнос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) по добыче урановой и ториевой руд, обогащению урановых и ториевых руд, производству ядерного топли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) по эксплуат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диационных источников (за исключением радиационных источников, содержащих в своем составе только радионуклидные источники четвертой и пятой категорий радиационной опасности) при условии наличия на объекте источников выбросов и сбросов радиоактивных веществ в окружающ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ов хранения ядерных материалов и радиоактивных веществ, пунктов хранения, хранилищ радиоактивных отходов, пунктов захоронения радиоактивных отх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) по транспортированию по трубопроводам газа, продуктов переработки газа, нефти и нефтепродуктов с использованием магистральных трубопров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) по производству искусственного графи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) по производству газа путем газификации и (или) сжиж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глей, включая антрацит, каменный уголь, бурый уголь (лигнит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ругих твердых топлив (на установках номинальной проектной мощностью 20 МВт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) по производству сырой нефти из горючих (битуминозных) сланцев и пе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) по производству обработанных асбестовых волокон, смесей на основе асбеста и изделий из них, изделий из асбестоцемента и волокнистого це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) по складированию и хранен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фти и продуктов ее переработки (с проектной вместимостью 200 тыс. тонн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стицидов и агрохимикатов (с проектной вместимостью 50 тонн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) по сбору, обработке и утилизации отходов в части, касающей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ранения отходов производства и потребления I-III классов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ранения отходов производства и потребления IV и V классов опасности (5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звреживания отходов производства и потребления IV и V классов опасности (с проектной мощностью менее 3 тонн в час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ззараживания и (или) обезвреживания биологических и медицинских отходов (с проектной мощностью менее 10 тонн в сут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хоронения отходов производства и потребления IV и V классов опасности, включая твердые коммунальные отходы (менее 20 тыс. тонн в год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ш) по производству изделий из бетона для использования в строительстве, включая производство силикатного кирпича с использованием автоклавов (с проектной мощностью 1 млн. штук в год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щ) по разведению крупного рогатого скота (с проектной мощностью 400 мест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ы) по производству неметаллической минеральной продукции с использованием оборудования для расплава минеральных веществ, включая производство минеральных волокон (с проектным объемом плавки 20 тонн в сутки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) по хранению и (или) уничтожению химического оруж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бъект явля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ртом, расположенным на внутренних водных путях Российской Федерации (допускающим проход судов водоизмещением 1350 тонн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морским порт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объектом, предназначенным для приема, отправки воздушных судов и обслуживания воздушных перевозок (при наличии взлетно-посадочной полосы длиной 2100 метров и боле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объектом инфраструктуры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Критерии отнесения объектов, оказывающих незначительное негативное воздействие на окружающую среду, к объектам III категор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Эксплуатация исследовательских ядерных установок нулевой мощности, радиационных источников, содержащих в своем составе только радионуклидные источники четвертой и пятой категор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существление хозяйственной и (или) иной деятельности, не указанной в I, II и IV разделах настоящего документа и не соответствующей уровням воздействия на окружающую среду, определенным в IV разделе настоящего доку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Критерии отнесения объектов, оказывающих негативное воздействие на окружающую среду, к объектам IV категор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Наличие одновременно следующих критерие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личие на объекте стационарных источников загрязнения окружающей среды, масса загрязняющих веществ в выбросах в атмосферный воздух которых не превышает 10 тонн в год, при отсутствии в составе выбросов веществ I и II классов опасности, радиоактивных веще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Осуществление на объекте деятельности по обеспечению электрической энергией, газом и паром (с использованием оборудования с проектной тепловой мощностью менее 2 Гкал/час при потреблении газообразного топлива) при условии соответствия такого объекта критериям, предусмотренным подпунктом "б" пункта 6 настоящего доку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Использование на объекте оборудования исключительно для исследований, разработок и испытаний новой продукции и процессов (предприятия опытного производства, научно-исследовательские институты, опытно-конструкторские бюро) при условии соответствия такого объекта критериям, предусмотренным пунктом 6 настоящего доку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б утверждении критериев отнесения объектов, оказывающих негативное воздействие на окружающую среду, к объектам I, II, III и IV категорий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остановление Правительства РФ от 28.09.2015 N 102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2</Words>
  <Characters>17734</Characters>
  <CharactersWithSpaces>15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43:00Z</dcterms:created>
  <dc:creator/>
  <dc:description/>
  <dc:language>en-US</dc:language>
  <cp:lastModifiedBy/>
  <cp:lastPrinted>2019-09-08T12:44:00Z</cp:lastPrinted>
  <dcterms:modified xsi:type="dcterms:W3CDTF">2019-09-08T12:44:00Z</dcterms:modified>
  <cp:revision>2</cp:revision>
  <dc:subject/>
  <dc:title> Об утверждении критериев отнесения объектов, оказывающих негативное воздействие на окружающую среду, к объектам I, II, III и IV категор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О ДПО ПРАВО</vt:lpwstr>
  </property>
</Properties>
</file>