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jc w:val="right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  <w:r>
        <w:rPr/>
        <w:t>ГОСТ Р 51897-2011/Руководство ИСО 73:2009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Группа Т00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ЦИОНАЛЬНЫЙ СТАНДАРТ РОССИЙСКОЙ ФЕДЕРАЦИИ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НЕДЖМЕНТ РИСКА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ермины и определен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isk management. Terms and definitions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ОКС 01.040.03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  <w:r>
        <w:rPr/>
        <w:t>03.100.50*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 В ИУС 10-2012  ГОСТ Р 51897-2011 приводится с ОКС 01.040.03, 03.100.01, 01.120. -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- Примечание изготовителя базы данных. 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Дата введения 2012-12-01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исловие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 ПОДГОТОВЛЕН Автономной некоммерческой организацией "Научно-исследовательский центр контроля и диагностики технических систем" (АНО "НИЦ КД") на основе собственного аутентичного перевода на русский язык англоязычной версии документа, указанного в пункте 4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 ВНЕСЕН Техническим комитетом по стандартизации ТК 10 "Менеджмент риска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 УТВЕРЖДЕН И ВВЕДЕН В ДЕЙСТВИЕ Приказом Федерального агентства по техническому регулированию и метрологии от 16 ноября 2011 г. N 548-ст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  </w:t>
      </w:r>
      <w:r>
        <w:rPr/>
        <w:t>4 Настоящий стандарт идентичен международному документу ISO Guide 73:2009* "Менеджмент риска. Словарь</w:t>
      </w:r>
      <w:r>
        <w:rPr>
          <w:lang w:val="en-US"/>
        </w:rPr>
        <w:t xml:space="preserve">. </w:t>
      </w:r>
      <w:r>
        <w:rPr/>
        <w:t>Руководств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пользовани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андартах</w:t>
      </w:r>
      <w:r>
        <w:rPr>
          <w:lang w:val="en-US"/>
        </w:rPr>
        <w:t>" (ISO Guide 73:2009 "Risk management - Vocabulary - Guidelines for use in standards", IDT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_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 Доступ к международным и зарубежным документам, упомянутым в тексте, можно получить, обратившись в Службу поддержки пользователей. - Примечание изготовителя базы данных. 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настоящего стандарта изменено относительно наименования указанного международного документа для приведения в соответствие с ГОСТ Р 1.5-2012 (пункт 3.5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 ВЗАМЕН ГОСТ Р 51897-2002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 ПЕРЕИЗДАНИЕ. Февраль 2019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 xml:space="preserve">Правила применения настоящего стандарта установлены в </w:t>
      </w:r>
      <w:r>
        <w:rPr/>
        <w:t>статье 26 Федерального закона от 29 июня 2015 г. N 162-ФЗ "О стандартизации в Российской Федерации"</w:t>
      </w:r>
      <w:r>
        <w:rPr>
          <w:i/>
          <w:iCs/>
        </w:rPr>
        <w:t>. Информация об изменениях к настоящему стандарту публикуется в ежегодном (по состоянию на 1 января текущего года) информационном указателе "Национальные стандарты", а официальный текст изменений и поправок - в ежемесячном информационном указателе "Национальные стандарты". В случае пересмотра (замены) или отмены настоящего стандарта соответствующее уведомление будет опубликовано в ближайшем выпуске ежемесячного информационного указателя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 (www.gost.ru)</w:t>
      </w:r>
      <w:r>
        <w:rPr/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ведени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стандарт содержит определения основных терминов в области менеджмента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нение менеджмента риска имеет прикладную направленность. Поэтому целесообразно при подготовке и пересмотре нормативной документации и стандартов, включающих аспекты менеджмента риска, не устанавливать термины и их определения, дополняющие терминологический словарь разрабатываемого документа, а приводить ссылку на настоящий стандарт. Если в нормативной документации или стандарте использованы термины, относящиеся к менеджменту риска, установленные настоящим стандартом, то обязательным требованием является приведение этих терминов без изме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ля снижения количества последствий опасных событий и достижения поставленных целей организации все чаще применяют процессы менеджмента риска и внедряют интегрированный подход к менеджменту риска, направленный на расширение и улучшение перспектив организации. Термины и определения, установленные в настоящем стандарте, имеют более широкое значение и применение, чем термины, установленные в Руководстве ИСО/МЭК 51*, ограниченные аспектами безопасности, т.е. его негативными последствиями. Настоящий стандарт охватывает различные виды и направления деятельности, что позволяет организациям использовать более широкий подход к менеджменту риска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Руководство ИСО/МЭК 51:1999 "Аспекты безопасности. Руководящие указания по включению их в стандарт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веденные в стандарте термины ранжированы в следующем порядк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риск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менеджменту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процессу менеджмента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обмену информацией и консультациям в области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целям и области примен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оценке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идентификации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анализу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сравнительной оценке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обработке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рмины, относящиеся к мониторингу и измерени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      </w:t>
      </w:r>
      <w:r>
        <w:rPr>
          <w:b/>
          <w:bCs/>
        </w:rPr>
        <w:t>Область применения</w:t>
      </w:r>
      <w:r>
        <w:rPr/>
        <w:drawing>
          <wp:inline distT="0" distB="0" distL="0" distR="0">
            <wp:extent cx="123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238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делу не присвоен номер для сохранения идентичности станда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стандарт устанавливает основные термины в области менеджмента риска. Целью настоящего стандарта является обеспечение единого понимания и использования терминов в области менеджмента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стандарт предназначен для примен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лицами, участвующими в управлении риск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зработчиками межгосударственных стандартов и другой нормативной докумен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зработчиками национальных стандартов, нормативных документов, процедур, правил и стандартов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новные принципы в области менеджмента риска установлены в стандарте ИСО 31000 [6]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1 Термины, относящиеся к риску </w:t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0"/>
        <w:gridCol w:w="600"/>
        <w:gridCol w:w="1650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b/>
                <w:bCs/>
                <w:sz w:val="18"/>
                <w:szCs w:val="18"/>
              </w:rPr>
              <w:t>риск:</w:t>
            </w:r>
            <w:r>
              <w:rPr>
                <w:sz w:val="18"/>
                <w:szCs w:val="18"/>
              </w:rPr>
              <w:t xml:space="preserve"> Следствие влияния неопределенности на достижение поставленных целей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que </w:t>
            </w:r>
          </w:p>
        </w:tc>
      </w:tr>
      <w:tr>
        <w:trPr/>
        <w:tc>
          <w:tcPr>
            <w:tcW w:w="88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В соответствии с ФЗ "О техническом регулировании" от 27.12.2002 N 184-ФЗ "риск - это вероятность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с учетом тяжести этого вреда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Под следствием влияния неопределенности необходимо понимать отклонение от ожидаемого результата или события (позитивное и/или негативное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Цели могут быть различными по содержанию (в области экономики, здоровья, экологии и т.п.) и назначению (стратегические, общеорганизационные, относящиеся к разработке проекта, конкретной продукции и процессу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3 - Риск часто характеризуют путем описания возможного события (3.5.1.3) и его последствий (3.6.1.3) или их сочета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4 - Риск часто представляют в виде последствий возможного события (включая изменения обстоятельств) и соответствующей вероят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Примечание 5 - Неопределенность - это состояние полного или частичного отсутствия информации, необходимой для понимания события, его последствий и их вероятностей.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2 Термины, относящиеся к менеджменту риска </w:t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0"/>
        <w:gridCol w:w="600"/>
        <w:gridCol w:w="1650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b/>
                <w:bCs/>
                <w:sz w:val="18"/>
                <w:szCs w:val="18"/>
              </w:rPr>
              <w:t>менеджмент риска:</w:t>
            </w:r>
            <w:r>
              <w:rPr>
                <w:sz w:val="18"/>
                <w:szCs w:val="18"/>
              </w:rPr>
              <w:t xml:space="preserve"> Скоординированные действия по руководству и управлению организацией в области риска (1.1).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isk management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management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2.1.1 </w:t>
            </w:r>
            <w:r>
              <w:rPr>
                <w:b/>
                <w:bCs/>
                <w:sz w:val="18"/>
                <w:szCs w:val="18"/>
              </w:rPr>
              <w:t>структура менеджмента риска:</w:t>
            </w:r>
            <w:r>
              <w:rPr>
                <w:sz w:val="18"/>
                <w:szCs w:val="18"/>
              </w:rPr>
              <w:t xml:space="preserve"> Взаимосвязанные элементы, которые обеспечивают реализацию принципов и организационные меры, применяемые при проектировании, разработке, внедрении, мониторинге (3.8.2.1), анализе и постоянном улучшении менеджмента риска (2.1) организации.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management framework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Принципы отражают политику, цели, полномочия и обязательства в области менеджмента риска (2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Организационные меры включают в себя планы, взаимоотношения, подотчетность, ресурсы, процессы и действия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3 - Структура менеджмента риска должна быть интегрирована в общую стратегию, политику и практическую деятельность организации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dre organisationnel de management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2.1.2 </w:t>
            </w:r>
            <w:r>
              <w:rPr>
                <w:b/>
                <w:bCs/>
                <w:sz w:val="18"/>
                <w:szCs w:val="18"/>
              </w:rPr>
              <w:t>политика в области менеджмента риска:</w:t>
            </w:r>
            <w:r>
              <w:rPr>
                <w:sz w:val="18"/>
                <w:szCs w:val="18"/>
              </w:rPr>
              <w:t xml:space="preserve"> Заявление высшего руководства об общих намерениях, руководящих принципах и направлениях деятельности организации в области менеджмента риска (2.1).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management policy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politique de management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2.1.3 </w:t>
            </w:r>
            <w:r>
              <w:rPr>
                <w:b/>
                <w:bCs/>
                <w:sz w:val="18"/>
                <w:szCs w:val="18"/>
              </w:rPr>
              <w:t>план менеджмента риска:</w:t>
            </w:r>
            <w:r>
              <w:rPr>
                <w:sz w:val="18"/>
                <w:szCs w:val="18"/>
              </w:rPr>
              <w:t xml:space="preserve"> Краткое, схематичное описание деятельности и мероприятий в пределах структуры менеджмента риска (2.1.1), устанавливающих подход, элементы менеджмента и ресурсы, применяемые для менеджмента риска (2.1).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isk management plan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Элементы менеджмента обычно включают в себя процедуры, методы, распределение ответственности, последовательность действий и сроки их исполнения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Примечание 2 - План менеджмента риска может быть применен к конкретной продукции, процессу и проекту, к части или всей организации.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plan de management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both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3 Термины, относящиеся к процессу менеджмента риска </w:t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599"/>
        <w:gridCol w:w="601"/>
        <w:gridCol w:w="1800"/>
      </w:tblGrid>
      <w:tr>
        <w:trPr/>
        <w:tc>
          <w:tcPr>
            <w:tcW w:w="6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1 </w:t>
            </w:r>
            <w:r>
              <w:rPr>
                <w:b/>
                <w:bCs/>
                <w:sz w:val="18"/>
                <w:szCs w:val="18"/>
              </w:rPr>
              <w:t>процесс менеджмента риска:</w:t>
            </w:r>
            <w:r>
              <w:rPr>
                <w:sz w:val="18"/>
                <w:szCs w:val="18"/>
              </w:rPr>
              <w:t xml:space="preserve"> Взаимосвязанные действия по обмену информацией, консультациям, установлению целей, области применения, идентификации, исследованию, оценке, обработке, мониторингу (3.8.2.1) и анализу риска (3.6.1), выполняемые в соответствии с политикой, процедурами и методами менеджмента организации. </w:t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isk management process 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cessus de management du risque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  <w:lang w:val="en-US"/>
        </w:rPr>
      </w:pPr>
      <w:r>
        <w:rPr>
          <w:rFonts w:ascii="Arial, sans-serif" w:hAnsi="Arial, sans-serif"/>
          <w:sz w:val="24"/>
          <w:szCs w:val="24"/>
          <w:lang w:val="en-US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2 Термины, относящиеся к обмену информацией и консультациям в области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599"/>
        <w:gridCol w:w="601"/>
        <w:gridCol w:w="1800"/>
      </w:tblGrid>
      <w:tr>
        <w:trPr/>
        <w:tc>
          <w:tcPr>
            <w:tcW w:w="6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2.1 </w:t>
            </w:r>
            <w:r>
              <w:rPr>
                <w:b/>
                <w:bCs/>
                <w:sz w:val="18"/>
                <w:szCs w:val="18"/>
              </w:rPr>
              <w:t>обмен информацией и консультации:</w:t>
            </w:r>
            <w:r>
              <w:rPr>
                <w:sz w:val="18"/>
                <w:szCs w:val="18"/>
              </w:rPr>
              <w:t xml:space="preserve"> Непрерывные итеративные процессы, выполняемые организацией для обеспечения, распространения или получения информации и участия в диалоге с причастными сторонами (3.2.1.1) по вопросам, относящимся к менеджменту риска (2.1). </w:t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communication and consultation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Информация может относиться к существованию, природе, форме, правдоподобности (3.6.1.1), уровню, оценке, приемлемости, обработке или другим аспектам риска и менеджменту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Консультации являются двухсторонним процессом обмена информацией между организацией и ее причастными сторонами по проблеме до принятия решения или определения действий по этой проблеме. Консультация - это: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процесс, который способствует принятию решения на основе убеждения, а не под давлением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процесс, который предшествует процессу принятия решения, но не объединяется с ним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communication et concertation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2.1.1 </w:t>
            </w:r>
            <w:r>
              <w:rPr>
                <w:b/>
                <w:bCs/>
                <w:sz w:val="18"/>
                <w:szCs w:val="18"/>
              </w:rPr>
              <w:t>причастная сторона:</w:t>
            </w:r>
            <w:r>
              <w:rPr>
                <w:sz w:val="18"/>
                <w:szCs w:val="18"/>
              </w:rPr>
              <w:t xml:space="preserve"> Любой индивидуум, группа или организация, которые могут воздействовать на риск, подвергаться воздействию или ощущать себя подверженными воздействию риска. </w:t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stakeholder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Лицо, принимающее решение, также является причастной стороной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partie prenant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2.1.2 </w:t>
            </w:r>
            <w:r>
              <w:rPr>
                <w:b/>
                <w:bCs/>
                <w:sz w:val="18"/>
                <w:szCs w:val="18"/>
              </w:rPr>
              <w:t>восприятие риска:</w:t>
            </w:r>
            <w:r>
              <w:rPr>
                <w:sz w:val="18"/>
                <w:szCs w:val="18"/>
              </w:rPr>
              <w:t xml:space="preserve"> Представления причастных сторон (3.2.1.1) о риске (1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perception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Восприятие риска отражает потребности, проблемы, знание, доверие и ценности причастных сторон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perception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3 Термины, относящиеся к целям и области примене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599"/>
        <w:gridCol w:w="601"/>
        <w:gridCol w:w="1800"/>
      </w:tblGrid>
      <w:tr>
        <w:trPr/>
        <w:tc>
          <w:tcPr>
            <w:tcW w:w="6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3.1 </w:t>
            </w:r>
            <w:r>
              <w:rPr>
                <w:b/>
                <w:bCs/>
                <w:sz w:val="18"/>
                <w:szCs w:val="18"/>
              </w:rPr>
              <w:t>установление области применения:</w:t>
            </w:r>
            <w:r>
              <w:rPr>
                <w:sz w:val="18"/>
                <w:szCs w:val="18"/>
              </w:rPr>
              <w:t xml:space="preserve"> Определение внешних и внутренних факторов, которые следует учитывать при управлении риском и установлении сферы применения критериев риска (3.3.1.3) и менеджмента риска, необходимых для определения политики в области менеджмента риска (2.1.2) </w:t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establishing the context 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7905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u context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3.1.1 </w:t>
            </w:r>
            <w:r>
              <w:rPr>
                <w:b/>
                <w:bCs/>
                <w:sz w:val="18"/>
                <w:szCs w:val="18"/>
              </w:rPr>
              <w:t>внешняя область применения:</w:t>
            </w:r>
            <w:r>
              <w:rPr>
                <w:sz w:val="18"/>
                <w:szCs w:val="18"/>
              </w:rPr>
              <w:t xml:space="preserve"> Внешние условия, в которых организация работает и достигает своих целей. </w:t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external context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Внешняя область применения может включать в себя: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внешнюю среду, связанную с культурной, социальной, политической, законодательной, регулирующей, экономической, природной или конкурентной сферой на международном, национальном, региональном или местном уровне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ключевые критерии и тенденции, которые могут воздействовать на достижение установленных целей организации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взаимоотношения с внешними причастными сторонами, восприятие ими риска и значимость для организации этих причастных сторон (3.2.1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contexte extern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3.1.2 </w:t>
            </w:r>
            <w:r>
              <w:rPr>
                <w:b/>
                <w:bCs/>
                <w:sz w:val="18"/>
                <w:szCs w:val="18"/>
              </w:rPr>
              <w:t>внутренняя область применения:</w:t>
            </w:r>
            <w:r>
              <w:rPr>
                <w:sz w:val="18"/>
                <w:szCs w:val="18"/>
              </w:rPr>
              <w:t xml:space="preserve"> Внутренние условия, в которых организация работает и достигает своих целей. </w:t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internal context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Внутренняя область применения может включать в себя: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управление, организационную структуру, обязанности и подотчетность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политику, цели и задачи, а также стратегию их достижения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возможности организации с точки зрения ресурсов и знаний (например, капитал, время, люди, процессы, системы и технологии)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информационные системы, информационные потоки и процессы принятия решений (формальные и неформальные)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взаимоотношения с внутренними причастными сторонами, восприятие ими риска и значимость для организации этих причастных сторон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культуру организации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стандарты, руководящие принципы и модели работы, принятые в организации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форму и объем договорных отношений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contexte intern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3.1.3 </w:t>
            </w:r>
            <w:r>
              <w:rPr>
                <w:b/>
                <w:bCs/>
                <w:sz w:val="18"/>
                <w:szCs w:val="18"/>
              </w:rPr>
              <w:t>критерий риска:</w:t>
            </w:r>
            <w:r>
              <w:rPr>
                <w:sz w:val="18"/>
                <w:szCs w:val="18"/>
              </w:rPr>
              <w:t xml:space="preserve"> Совокупность факторов, по сопоставлению с которыми оценивают значимость риска (1.1). </w:t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criteria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Критерии риска основаны на установленных целях организации, внешней (3.3.1.1) и внутренней (3.3.1.2) области применения организации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Примечание 2 - Критерии риска могут быть сформированы на основе требований стандартов, политики, законодательных и иных требований.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4191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e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4 Термины, относящиеся к оценке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0"/>
        <w:gridCol w:w="600"/>
        <w:gridCol w:w="1650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4.1 </w:t>
            </w:r>
            <w:r>
              <w:rPr>
                <w:b/>
                <w:bCs/>
                <w:sz w:val="18"/>
                <w:szCs w:val="18"/>
              </w:rPr>
              <w:t>оценка риска:</w:t>
            </w:r>
            <w:r>
              <w:rPr>
                <w:sz w:val="18"/>
                <w:szCs w:val="18"/>
              </w:rPr>
              <w:t xml:space="preserve"> Процесс, охватывающий идентификацию риска (3.5.1), анализ риска (3.6.1) и сравнительную оценку риска (3.7.1).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isk assessment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6762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u risque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5 Термины, относящиеся к идентификации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49"/>
        <w:gridCol w:w="751"/>
        <w:gridCol w:w="1650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5.1 </w:t>
            </w:r>
            <w:r>
              <w:rPr>
                <w:b/>
                <w:bCs/>
                <w:sz w:val="18"/>
                <w:szCs w:val="18"/>
              </w:rPr>
              <w:t>идентификация риска:</w:t>
            </w:r>
            <w:r>
              <w:rPr>
                <w:sz w:val="18"/>
                <w:szCs w:val="18"/>
              </w:rPr>
              <w:t xml:space="preserve"> Процесс определения, составления перечня и описания элементов риска (1.1)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isk identification 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Элементы риска могут включать в себя источники риска (3.5.1.2), события (3.5.1.3), их причины и возможные последствия (3.6.1.3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Идентификация риска может также включать в себя теоретический анализ, анализ хронологических данных, экспертных оценок и потребностей причастных сторон (3.2.1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identification des risques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5.1.1 </w:t>
            </w:r>
            <w:r>
              <w:rPr>
                <w:b/>
                <w:bCs/>
                <w:sz w:val="18"/>
                <w:szCs w:val="18"/>
              </w:rPr>
              <w:t>описание риска:</w:t>
            </w:r>
            <w:r>
              <w:rPr>
                <w:sz w:val="18"/>
                <w:szCs w:val="18"/>
              </w:rPr>
              <w:t xml:space="preserve"> Структурированное заключение о риске, обычно содержащее описание четырех элементов: источников риска, событий (3.5.1.3), причин и последствий (3.6.1.3)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descriptio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description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5.1.2 </w:t>
            </w:r>
            <w:r>
              <w:rPr>
                <w:b/>
                <w:bCs/>
                <w:sz w:val="18"/>
                <w:szCs w:val="18"/>
              </w:rPr>
              <w:t>источник риска:</w:t>
            </w:r>
            <w:r>
              <w:rPr>
                <w:sz w:val="18"/>
                <w:szCs w:val="18"/>
              </w:rPr>
              <w:t xml:space="preserve"> Объект или деятельность, которые самостоятельно или в комбинации с другими обладают возможностью вызывать повышение риска (1.1)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sourc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Источник риска может быть материальным или нематериальным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source de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5.1.3 </w:t>
            </w:r>
            <w:r>
              <w:rPr>
                <w:b/>
                <w:bCs/>
                <w:sz w:val="18"/>
                <w:szCs w:val="18"/>
              </w:rPr>
              <w:t>событие:</w:t>
            </w:r>
            <w:r>
              <w:rPr>
                <w:sz w:val="18"/>
                <w:szCs w:val="18"/>
              </w:rPr>
              <w:t xml:space="preserve"> Возникновение или изменение специфического набора условий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event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Событие может быть единичным или многократным и может иметь несколько причин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Событие может быть определенным или неопределенным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3 - Событие может быть названо терминами "инцидент", "опасное событие" или "несчастный случай"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4 - Событие без последствий (3.6.1.3) может также быть названо терминами "угроза возникновения опасного события", "угроза инцидента", "угроза поражения" или "угроза возникновения аварийной ситуации"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49"/>
        <w:gridCol w:w="751"/>
        <w:gridCol w:w="1650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5.1.4 </w:t>
            </w:r>
            <w:r>
              <w:rPr>
                <w:b/>
                <w:bCs/>
                <w:sz w:val="18"/>
                <w:szCs w:val="18"/>
              </w:rPr>
              <w:t>опасность:</w:t>
            </w:r>
            <w:r>
              <w:rPr>
                <w:sz w:val="18"/>
                <w:szCs w:val="18"/>
              </w:rPr>
              <w:t xml:space="preserve"> Источник потенциального вреда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hazard 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Опасность может быть источником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6572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angereux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5.1.5 </w:t>
            </w:r>
            <w:r>
              <w:rPr>
                <w:b/>
                <w:bCs/>
                <w:sz w:val="18"/>
                <w:szCs w:val="18"/>
              </w:rPr>
              <w:t>владелец риска:</w:t>
            </w:r>
            <w:r>
              <w:rPr>
                <w:sz w:val="18"/>
                <w:szCs w:val="18"/>
              </w:rPr>
              <w:t xml:space="preserve"> Лицо или организация, имеющие ответственность и полномочия по менеджменту риска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owner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6191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u risque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6 Термины, относящиеся к анализу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0"/>
        <w:gridCol w:w="750"/>
        <w:gridCol w:w="1800"/>
      </w:tblGrid>
      <w:tr>
        <w:trPr/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6.1 </w:t>
            </w:r>
            <w:r>
              <w:rPr>
                <w:b/>
                <w:bCs/>
                <w:sz w:val="18"/>
                <w:szCs w:val="18"/>
              </w:rPr>
              <w:t>анализ риска*:</w:t>
            </w:r>
            <w:r>
              <w:rPr>
                <w:sz w:val="18"/>
                <w:szCs w:val="18"/>
              </w:rPr>
              <w:t xml:space="preserve"> Процесс изучения природы и характера риска (1.1) и определения уровня риска (3.6.1.8)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analysis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analyse du risque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Как правило, анализ риска включает в себя установление причинно-следственных связей опасного события с его источниками и последствия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Анализ риска обеспечивает базу для проведения сравнительной оценки риска (3.7.1) и принятия решения об обработке риска (3.8.1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Анализ риска включает в себя количественную оценку риск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6.1.1 </w:t>
            </w:r>
            <w:r>
              <w:rPr>
                <w:b/>
                <w:bCs/>
                <w:sz w:val="18"/>
                <w:szCs w:val="18"/>
              </w:rPr>
              <w:t>правдоподобность (появления события):</w:t>
            </w:r>
            <w:r>
              <w:rPr>
                <w:sz w:val="18"/>
                <w:szCs w:val="18"/>
              </w:rPr>
              <w:t xml:space="preserve"> Характеристика возможности и частоты появления события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likelihood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В менеджменте риска термин "правдоподобность" используют как характеристику возможности появления события, которая может быть определенной или неопределенной, измеримой или неизмеримой, объективной или субъективной, иметь качественную или количественную оценку и может быть выражена математически (как вероятность (3.6.1.4) или частота (3.6.1.5) за установленный период времени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Английский термин "правдоподобность" не имеет прямого эквивалента в некоторых языках, вместо которого в этом случае применяют термин "вероятность". В английском языке термин "вероятность" часто применяют как чисто математический термин. Таким образом, в области управления риском в части терминологии термин "вероятность" использован в более широком смысле, чем в других языках, кроме английского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aisemblanc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6.1.2 </w:t>
            </w:r>
            <w:r>
              <w:rPr>
                <w:b/>
                <w:bCs/>
                <w:sz w:val="18"/>
                <w:szCs w:val="18"/>
              </w:rPr>
              <w:t>экспозиция:</w:t>
            </w:r>
            <w:r>
              <w:rPr>
                <w:sz w:val="18"/>
                <w:szCs w:val="18"/>
              </w:rPr>
              <w:t xml:space="preserve"> Степень подверженности организации и/или причастных сторон (3.2.1.1) воздействию события (3.5.1.3)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exposure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exposition 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6.1.3 </w:t>
            </w:r>
            <w:r>
              <w:rPr>
                <w:b/>
                <w:bCs/>
                <w:sz w:val="18"/>
                <w:szCs w:val="18"/>
              </w:rPr>
              <w:t>последствие:</w:t>
            </w:r>
            <w:r>
              <w:rPr>
                <w:sz w:val="18"/>
                <w:szCs w:val="18"/>
              </w:rPr>
              <w:t xml:space="preserve"> Результат воздействия события на объект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consequence 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Результатом воздействия события может быть одно или несколько последствий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Последствия могут быть определенными или неопределенными, могут быть ранжированы от позитивных до негативных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3 - Последствия могут быть выражены качественно или количественно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4 - Первоначальные последствия могут вызвать эскалацию дальнейших последствий по принципу "домино"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7620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6.1.4 </w:t>
            </w:r>
            <w:r>
              <w:rPr>
                <w:b/>
                <w:bCs/>
                <w:sz w:val="18"/>
                <w:szCs w:val="18"/>
              </w:rPr>
              <w:t>вероятность:</w:t>
            </w:r>
            <w:r>
              <w:rPr>
                <w:sz w:val="18"/>
                <w:szCs w:val="18"/>
              </w:rPr>
              <w:t xml:space="preserve"> Мера возможности появления события, выражаемая действительным числом из интервала от 0 до 1, где 0 соответствует невозможному, а 1 - достоверному событию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probability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См. 3.6.1.1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6000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6.1.5 </w:t>
            </w:r>
            <w:r>
              <w:rPr>
                <w:b/>
                <w:bCs/>
                <w:sz w:val="18"/>
                <w:szCs w:val="18"/>
              </w:rPr>
              <w:t>частота:</w:t>
            </w:r>
            <w:r>
              <w:rPr>
                <w:sz w:val="18"/>
                <w:szCs w:val="18"/>
              </w:rPr>
              <w:t xml:space="preserve"> Количество событий (3.5.1.3) или их последствий за определенный период времени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frequency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5619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Частота может быть применима к прошлым событиям (3.5.1.3) или возможным будущим событиям, тогда частоту можно рассматривать как меру правдоподобности (3.6.1.1)/вероятности (3.6.1.4) события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6.1.6 </w:t>
            </w:r>
            <w:r>
              <w:rPr>
                <w:b/>
                <w:bCs/>
                <w:sz w:val="18"/>
                <w:szCs w:val="18"/>
              </w:rPr>
              <w:t>уязвимость:</w:t>
            </w:r>
            <w:r>
              <w:rPr>
                <w:sz w:val="18"/>
                <w:szCs w:val="18"/>
              </w:rPr>
              <w:t xml:space="preserve"> Внутренние свойства или слабые места объекта, вызывающие его чувствительность к источнику риска (3.5.1.2), что может привести к реализации события и его последствий (3.6.1.3)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vulnerability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6858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6.1.7 </w:t>
            </w:r>
            <w:r>
              <w:rPr>
                <w:b/>
                <w:bCs/>
                <w:sz w:val="18"/>
                <w:szCs w:val="18"/>
              </w:rPr>
              <w:t>матрица риска:</w:t>
            </w:r>
            <w:r>
              <w:rPr>
                <w:sz w:val="18"/>
                <w:szCs w:val="18"/>
              </w:rPr>
              <w:t xml:space="preserve"> Инструмент классификации и представления риска (1.1) путем ранжирования последствий (3.6.1.3) и правдоподобности/вероятности (3.6.1.1/3.6.1.4)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matrix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matrice de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6.1.8 </w:t>
            </w:r>
            <w:r>
              <w:rPr>
                <w:b/>
                <w:bCs/>
                <w:sz w:val="18"/>
                <w:szCs w:val="18"/>
              </w:rPr>
              <w:t>уровень риска:</w:t>
            </w:r>
            <w:r>
              <w:rPr>
                <w:sz w:val="18"/>
                <w:szCs w:val="18"/>
              </w:rPr>
              <w:t xml:space="preserve"> Мера риска (1.1) или комбинации нескольких видов риска, характеризуемая последствиями (3.6.1.3) и их правдоподобностью/вероятностью (3.6.1.1/3.6.1.4)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level of risk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niveau de risque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7 Термины, относящиеся к сравнительной оценке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49"/>
        <w:gridCol w:w="751"/>
        <w:gridCol w:w="1650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7.1 </w:t>
            </w:r>
            <w:r>
              <w:rPr>
                <w:b/>
                <w:bCs/>
                <w:sz w:val="18"/>
                <w:szCs w:val="18"/>
              </w:rPr>
              <w:t>сравнительная оценка риска:</w:t>
            </w:r>
            <w:r>
              <w:rPr>
                <w:sz w:val="18"/>
                <w:szCs w:val="18"/>
              </w:rPr>
              <w:t xml:space="preserve"> Процесс сравнения результатов анализа риска (3.6.1) с критериями риска (3.3.1.3) для определения приемлемости риска (1.1)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evaluation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Сравнительная оценка риска может быть использована при принятии решения об обработке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5715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7.1.1 </w:t>
            </w:r>
            <w:r>
              <w:rPr>
                <w:b/>
                <w:bCs/>
                <w:sz w:val="18"/>
                <w:szCs w:val="18"/>
              </w:rPr>
              <w:t>отношение к риску:</w:t>
            </w:r>
            <w:r>
              <w:rPr>
                <w:sz w:val="18"/>
                <w:szCs w:val="18"/>
              </w:rPr>
              <w:t xml:space="preserve"> Отношение организации к оценке риска и, таким образом, к наличию риска, сохранению риска (1.1), решениям о его принятии, изменении и устранении риска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attitude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attitude face a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7.1.2 </w:t>
            </w:r>
            <w:r>
              <w:rPr>
                <w:b/>
                <w:bCs/>
                <w:sz w:val="18"/>
                <w:szCs w:val="18"/>
              </w:rPr>
              <w:t>предпочтительный риск:</w:t>
            </w:r>
            <w:r>
              <w:rPr>
                <w:sz w:val="18"/>
                <w:szCs w:val="18"/>
              </w:rPr>
              <w:t xml:space="preserve"> Тип риска (1.1) и его уровень, к которому организация стремится или готова поддерживать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appeti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276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u risque 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7.1.3 </w:t>
            </w:r>
            <w:r>
              <w:rPr>
                <w:b/>
                <w:bCs/>
                <w:sz w:val="18"/>
                <w:szCs w:val="18"/>
              </w:rPr>
              <w:t>допустимый риск:</w:t>
            </w:r>
            <w:r>
              <w:rPr>
                <w:sz w:val="18"/>
                <w:szCs w:val="18"/>
              </w:rPr>
              <w:t xml:space="preserve"> Риск (1.1), который организация и причастные стороны (3.2.1.1) готовы сохранять после обработки риска (3.8.1) для достижения своих целей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toleranc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Допустимость риска связана с законодательными и обязательными требованиями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a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7.1.4 </w:t>
            </w:r>
            <w:r>
              <w:rPr>
                <w:b/>
                <w:bCs/>
                <w:sz w:val="18"/>
                <w:szCs w:val="18"/>
              </w:rPr>
              <w:t>неприятие риска:</w:t>
            </w:r>
            <w:r>
              <w:rPr>
                <w:sz w:val="18"/>
                <w:szCs w:val="18"/>
              </w:rPr>
              <w:t xml:space="preserve"> Отношение к риску (1.1), выражаемое в неприемлемости наличия риска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aversion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aversion pour le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7.1.5 </w:t>
            </w:r>
            <w:r>
              <w:rPr>
                <w:b/>
                <w:bCs/>
                <w:sz w:val="18"/>
                <w:szCs w:val="18"/>
              </w:rPr>
              <w:t>объединение рисков:</w:t>
            </w:r>
            <w:r>
              <w:rPr>
                <w:sz w:val="18"/>
                <w:szCs w:val="18"/>
              </w:rPr>
              <w:t xml:space="preserve"> Объединение нескольких видов риска в один риск (1.1), выполняемое для более полного понимания совокупного риска. </w:t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aggregation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5810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e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7.1.6 </w:t>
            </w:r>
            <w:r>
              <w:rPr>
                <w:b/>
                <w:bCs/>
                <w:sz w:val="18"/>
                <w:szCs w:val="18"/>
              </w:rPr>
              <w:t>принятие риска:</w:t>
            </w:r>
            <w:r>
              <w:rPr>
                <w:sz w:val="18"/>
                <w:szCs w:val="18"/>
              </w:rPr>
              <w:t xml:space="preserve"> Обоснованное решение о принятии риска (1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acceptanc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Решение о принятии риска может быть принято без обработки риска (3.8.1) или в процессе обработки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Примечание 2 - Необходимо проводить мониторинг (3.8.2.1) и пересмотр (3.8.2.2) принятого риска.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acceptation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8 Термины, относящиеся к обработке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0"/>
        <w:gridCol w:w="750"/>
        <w:gridCol w:w="1800"/>
      </w:tblGrid>
      <w:tr>
        <w:trPr/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1 </w:t>
            </w:r>
            <w:r>
              <w:rPr>
                <w:b/>
                <w:bCs/>
                <w:sz w:val="18"/>
                <w:szCs w:val="18"/>
              </w:rPr>
              <w:t>обработка риска:</w:t>
            </w:r>
            <w:r>
              <w:rPr>
                <w:sz w:val="18"/>
                <w:szCs w:val="18"/>
              </w:rPr>
              <w:t xml:space="preserve"> Процесс модификации риска (1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treatment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Обработка риска может включать в себя: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исключение риска путем принятия решения не начинать или не продолжать деятельность, в процессе или в результате которой может возникнуть опасное событие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принятие или повышение риска для обеспечения более широких возможностей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устранение источников риска (3.5.1.2)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изменение правдоподобности (3.6.1.1)/вероятности (3.6.1.4) опасного события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изменение последствий (3.6.1.3) опасного события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разделение риска с другой стороной или сторонами (путем включения в контракты или финансирования обработки риска (3.8.1.4));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- обоснованное решение о сохранении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Меры по обработке риска могут включать в себя устранение, предотвращение или снижение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3 - При обработке риска могут возникнуть новые риски и могут измениться существующие риски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traitement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1.1 </w:t>
            </w:r>
            <w:r>
              <w:rPr>
                <w:b/>
                <w:bCs/>
                <w:sz w:val="18"/>
                <w:szCs w:val="18"/>
              </w:rPr>
              <w:t>управление (риском):</w:t>
            </w:r>
            <w:r>
              <w:rPr>
                <w:sz w:val="18"/>
                <w:szCs w:val="18"/>
              </w:rPr>
              <w:t xml:space="preserve"> Меры, направленные на изменение риска (1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control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Управление риском охватывает процессы, политику, устройства, методы и другие средства, используемые для модификации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Управление не всегда может привести к ожидаемым результатам изменения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moyen de </w:t>
            </w:r>
            <w:r>
              <w:rPr/>
              <w:drawing>
                <wp:inline distT="0" distB="0" distL="0" distR="0">
                  <wp:extent cx="4572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1.2 </w:t>
            </w:r>
            <w:r>
              <w:rPr>
                <w:b/>
                <w:bCs/>
                <w:sz w:val="18"/>
                <w:szCs w:val="18"/>
              </w:rPr>
              <w:t>исключение риска:</w:t>
            </w:r>
            <w:r>
              <w:rPr>
                <w:sz w:val="18"/>
                <w:szCs w:val="18"/>
              </w:rPr>
              <w:t xml:space="preserve"> Решение об исключении угрозы появления опасной ситуации или действий, связанных с возможностью ее возникновения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avoidance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Решение может быть принято на основе результатов сравнительной оценки риска (3.7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efus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1.3 </w:t>
            </w:r>
            <w:r>
              <w:rPr>
                <w:b/>
                <w:bCs/>
                <w:sz w:val="18"/>
                <w:szCs w:val="18"/>
              </w:rPr>
              <w:t>разделение риска:</w:t>
            </w:r>
            <w:r>
              <w:rPr>
                <w:sz w:val="18"/>
                <w:szCs w:val="18"/>
              </w:rPr>
              <w:t xml:space="preserve"> Форма обработки риска (3.8.1), включающая согласованное распределение риска (1.1) между несколькими сторонами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sharing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Законодательные или обязательные требования могут ограничить, запретить или обязать проведение разделения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Разделение риска может представлять собой страхование или иметь форму договора (контракта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3 - Степень, до которой риск зависит от точности и однозначности условий договоров по разделению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4 - Перенос риска является формой разделения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partage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1.4 </w:t>
            </w:r>
            <w:r>
              <w:rPr>
                <w:b/>
                <w:bCs/>
                <w:sz w:val="18"/>
                <w:szCs w:val="18"/>
              </w:rPr>
              <w:t>финансирование обработки риска:</w:t>
            </w:r>
            <w:r>
              <w:rPr>
                <w:sz w:val="18"/>
                <w:szCs w:val="18"/>
              </w:rPr>
              <w:t xml:space="preserve"> Форма обработки риска (3.8.1), предусматривающая долевое финансирование для сохранения или изменения возникающих финансовых последствий (3.6.1.3)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financing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financement du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1.5 </w:t>
            </w:r>
            <w:r>
              <w:rPr>
                <w:b/>
                <w:bCs/>
                <w:sz w:val="18"/>
                <w:szCs w:val="18"/>
              </w:rPr>
              <w:t>сохранение риска:</w:t>
            </w:r>
            <w:r>
              <w:rPr>
                <w:sz w:val="18"/>
                <w:szCs w:val="18"/>
              </w:rPr>
              <w:t xml:space="preserve"> Принятие потерь или выгод от достигнутого уровня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retention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Сохранение риска предполагает принятие остаточного риска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Сохраняемый уровень риска (3.6.1.8) зависит от критериев риска (3.3.1.3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prise de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1.6 </w:t>
            </w:r>
            <w:r>
              <w:rPr>
                <w:b/>
                <w:bCs/>
                <w:sz w:val="18"/>
                <w:szCs w:val="18"/>
              </w:rPr>
              <w:t>остаточный риск:</w:t>
            </w:r>
            <w:r>
              <w:rPr>
                <w:sz w:val="18"/>
                <w:szCs w:val="18"/>
              </w:rPr>
              <w:t xml:space="preserve"> Риск, оставшийся после обработки риска (3.8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esidual risk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1 - Остаточный риск может представлять собой неопределенный риск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2 - Остаточный риск иногда называют сохраняемым риском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isque </w:t>
            </w:r>
            <w:r>
              <w:rPr/>
              <w:drawing>
                <wp:inline distT="0" distB="0" distL="0" distR="0">
                  <wp:extent cx="4476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1.7 </w:t>
            </w:r>
            <w:r>
              <w:rPr>
                <w:b/>
                <w:bCs/>
                <w:sz w:val="18"/>
                <w:szCs w:val="18"/>
              </w:rPr>
              <w:t>устойчивость организации:</w:t>
            </w:r>
            <w:r>
              <w:rPr>
                <w:sz w:val="18"/>
                <w:szCs w:val="18"/>
              </w:rPr>
              <w:t xml:space="preserve"> Способность организации к адаптации в сложной и изменчивой окружающей среде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esilience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8.2 Термины, относящиеся к мониторингу и измерениям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0"/>
        <w:gridCol w:w="750"/>
        <w:gridCol w:w="1800"/>
      </w:tblGrid>
      <w:tr>
        <w:trPr/>
        <w:tc>
          <w:tcPr>
            <w:tcW w:w="64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2.1 </w:t>
            </w:r>
            <w:r>
              <w:rPr>
                <w:b/>
                <w:bCs/>
                <w:sz w:val="18"/>
                <w:szCs w:val="18"/>
              </w:rPr>
              <w:t>мониторинг:</w:t>
            </w:r>
            <w:r>
              <w:rPr>
                <w:sz w:val="18"/>
                <w:szCs w:val="18"/>
              </w:rPr>
              <w:t xml:space="preserve"> Систематические проверки, надзор, обследования и определение состояния, проводимые для идентификации изменений требуемого или ожидаемого уровня функционирования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monitoring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Мониторингу могут быть подвергнуты структура менеджмента риска (2.1.1), процесс менеджмента риска (3.1), риск (1.1) и управление риском (3.8.1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surveillanc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2.2 </w:t>
            </w:r>
            <w:r>
              <w:rPr>
                <w:b/>
                <w:bCs/>
                <w:sz w:val="18"/>
                <w:szCs w:val="18"/>
              </w:rPr>
              <w:t>пересмотр:</w:t>
            </w:r>
            <w:r>
              <w:rPr>
                <w:sz w:val="18"/>
                <w:szCs w:val="18"/>
              </w:rPr>
              <w:t xml:space="preserve"> Деятельность, предпринимаемая для анализа пригодности, адекватности, результативности рассматриваемого объекта по отношению к достижению установленных целей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eview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Может быть проведен анализ структуры менеджмента риска (2.1.1), процесса менеджмента риска (3.1), риска (1.1) и управления риском (3.8.1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ev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2.3 </w:t>
            </w:r>
            <w:r>
              <w:rPr>
                <w:b/>
                <w:bCs/>
                <w:sz w:val="18"/>
                <w:szCs w:val="18"/>
              </w:rPr>
              <w:t>отчетность о риске:</w:t>
            </w:r>
            <w:r>
              <w:rPr>
                <w:sz w:val="18"/>
                <w:szCs w:val="18"/>
              </w:rPr>
              <w:t xml:space="preserve"> Форма обмена информацией о риске, предусматривающая информирование соответствующих внутренних и внешних причастных сторон (3.2.1.1) путем предоставления информации о текущем состоянии риска (1.1) и менеджменте риска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reporting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apport sur les </w:t>
            </w:r>
            <w:r>
              <w:rPr/>
              <w:drawing>
                <wp:inline distT="0" distB="0" distL="0" distR="0">
                  <wp:extent cx="3524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2.4 </w:t>
            </w:r>
            <w:r>
              <w:rPr>
                <w:b/>
                <w:bCs/>
                <w:sz w:val="18"/>
                <w:szCs w:val="18"/>
              </w:rPr>
              <w:t>реестр риска:</w:t>
            </w:r>
            <w:r>
              <w:rPr>
                <w:sz w:val="18"/>
                <w:szCs w:val="18"/>
              </w:rPr>
              <w:t xml:space="preserve"> Форма записи информации об идентифицированном риске (1.1)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register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Термин "журнал риска" иногда используют вместо термина "реестр риска"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register des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2.5 </w:t>
            </w:r>
            <w:r>
              <w:rPr>
                <w:b/>
                <w:bCs/>
                <w:sz w:val="18"/>
                <w:szCs w:val="18"/>
              </w:rPr>
              <w:t>профиль риска:</w:t>
            </w:r>
            <w:r>
              <w:rPr>
                <w:sz w:val="18"/>
                <w:szCs w:val="18"/>
              </w:rPr>
              <w:t xml:space="preserve"> Набор сведений о всех видах риска (1.1)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risk profile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Примечание - Набор сведений о всех видах риска может содержать информацию о риске для организации в целом, ее частей и другую информацию.     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ofil de risque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3.8.2.6 </w:t>
            </w:r>
            <w:r>
              <w:rPr>
                <w:b/>
                <w:bCs/>
                <w:sz w:val="18"/>
                <w:szCs w:val="18"/>
              </w:rPr>
              <w:t>аудит менеджмента риска:</w:t>
            </w:r>
            <w:r>
              <w:rPr>
                <w:sz w:val="18"/>
                <w:szCs w:val="18"/>
              </w:rPr>
              <w:t xml:space="preserve"> Систематический, независимый, документированный процесс получения свидетельств и оценки их объективности для установления степени адекватности и эффективности структуры менеджмента риска (2.1.1) или ее части. </w:t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n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isk management audit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r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udit de management du risque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лфавитный указатель терминов на русском языке </w:t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49"/>
        <w:gridCol w:w="2400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нализ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удит менеджмента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6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ероятность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ладелец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нешняя область применения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нутренняя область применения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осприятие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опустимый риск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дентификация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ключение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сточник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критерий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атрица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7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енеджмент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ониторинг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неприятие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бмен информацией и консультации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ботка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бъединение рисков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пасность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писание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статочный риск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6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тношение к риску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тчетность о риске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ценка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4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смотр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менеджмента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литика в области менеджмента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следствие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равдоподобность (появления события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почтительный риск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инятие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6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ичастная сторон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иль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оцесс менеджмента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ение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реестр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риск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бытие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хранение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равнительная оценка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труктура менеджмента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управление (риском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ровень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8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становление области применения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стойчивость организации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7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язвимость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6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финансирование обработки риск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частота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экспозиция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3.6.1.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Алфавитный указатель эквивалентов терминов на английском языке </w:t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49"/>
        <w:gridCol w:w="2400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mmunication and consultation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nsequenc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ntrol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stablishing the context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vent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xposur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xternal context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requency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hazard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nternal context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level of risk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8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likelihood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onitoring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obability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sidual risk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6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silienc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7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view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acceptanc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6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aggregation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analysis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appetit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assessment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4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attitud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aversion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avoidanc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criteria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description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evaluation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financing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identification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management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management audit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6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management framework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management plan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management policy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management process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matrix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7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owner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perception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profil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register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reporting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retention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sharing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sourc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tolerance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k treatment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akeholder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.1.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ulnerability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3.6.1.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Алфавитный указатель эквивалентов  терминов на французском языке </w:t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49"/>
        <w:gridCol w:w="2100"/>
      </w:tblGrid>
      <w:tr>
        <w:trPr/>
        <w:tc>
          <w:tcPr>
            <w:tcW w:w="6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cceptation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6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810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e risques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5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nalyse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ppreciation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4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ttitude face a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udit de management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6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version pour le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4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adre organisationnel de management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mmunication et concertation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ntexte extern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ntexte intern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.2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191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e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.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escription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905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u context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3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715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xposition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2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inancement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4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5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nagement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7622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2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dentification des risques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trice de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7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oyen de </w:t>
            </w:r>
            <w:r>
              <w:rPr/>
              <w:drawing>
                <wp:inline distT="0" distB="0" distL="0" distR="0">
                  <wp:extent cx="4572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iveau de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8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rtage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rtie prenant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.1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erception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.1.2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57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angereux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4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lan de management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.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olitique de management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1.2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ise de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5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4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ocessus de management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ofil de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5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477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5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apport sur les risques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us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2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gistre des risques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4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7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v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2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isque </w:t>
            </w:r>
            <w:r>
              <w:rPr/>
              <w:drawing>
                <wp:inline distT="0" distB="0" distL="0" distR="0">
                  <wp:extent cx="44767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.6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ource de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5.1.2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urveillanc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2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a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7.1.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traitement du risqu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8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raisemblance </w:t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6.1.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817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3.6.1.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Библиография </w:t>
      </w:r>
    </w:p>
    <w:tbl>
      <w:tblPr>
        <w:tblW w:w="88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9"/>
        <w:gridCol w:w="8400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[1] </w:t>
            </w:r>
          </w:p>
        </w:tc>
        <w:tc>
          <w:tcPr>
            <w:tcW w:w="8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ISO 704 Terminology work - Principles and method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[2] </w:t>
            </w:r>
          </w:p>
        </w:tc>
        <w:tc>
          <w:tcPr>
            <w:tcW w:w="8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ISO 860 Terminology work - Harmonization of concepts and term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[3] </w:t>
            </w:r>
          </w:p>
        </w:tc>
        <w:tc>
          <w:tcPr>
            <w:tcW w:w="8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ISO 3534-1 Statistics - Vocabulary and symbols - Part 1: General statistical terms and terms used in probability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Стандарту ИСО 3534-1:1993 соответствует ГОСТ Р 50779.10-2000 "Статистические методы. Вероятность и основы статистики. Термины и определения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[4] </w:t>
            </w:r>
          </w:p>
        </w:tc>
        <w:tc>
          <w:tcPr>
            <w:tcW w:w="8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ISO 9000 Quality management systems - Fundamentals and vocabulary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Стандарту ИСО 9000:2005 соответствует ГОСТ Р ИСО 9000-2008 "Системы менеджмента качества. Основные положения и словарь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[5] </w:t>
            </w:r>
          </w:p>
        </w:tc>
        <w:tc>
          <w:tcPr>
            <w:tcW w:w="8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ISO 10241 International terminology standards - Preparation and layout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ISO 10241-1:2011 "Terminological entries in standards - Part 1: General requirements and examples of presentation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[6] </w:t>
            </w:r>
          </w:p>
        </w:tc>
        <w:tc>
          <w:tcPr>
            <w:tcW w:w="8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ISO 31000:2009 Risk management - Principles and guideline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[7] </w:t>
            </w:r>
          </w:p>
        </w:tc>
        <w:tc>
          <w:tcPr>
            <w:tcW w:w="8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ISO/IEC Guide 2 Standardization and related activities - General vocabulary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[8] </w:t>
            </w:r>
          </w:p>
        </w:tc>
        <w:tc>
          <w:tcPr>
            <w:tcW w:w="84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ISO/IEC Guide 51 Safety aspects - Guidelines for their inclusion in standards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Стандарту Руководство ИСО/МЭК 51:1999 соответствует стандарт ГОСТ Р 51898-2002 "Аспекты безопасности. Правила включения в стандарты"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22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4"/>
        <w:gridCol w:w="3330"/>
        <w:gridCol w:w="2881"/>
      </w:tblGrid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ДК 006.1:006.354 </w:t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КС 01.040.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       </w:t>
            </w:r>
            <w:r>
              <w:rPr>
                <w:sz w:val="18"/>
                <w:szCs w:val="18"/>
              </w:rPr>
              <w:t xml:space="preserve">03.100.50 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Т00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Ключевые слова: риск, менеджмент риска, процесс менеджмента риска, структура менеджмента риска, анализ риска, идентификация риска, критерий риска, оценка риска, опасность, последствие, обработка риск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48"/>
      <w:footerReference w:type="default" r:id="rId49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ГОСТ Р 51897-2011/Руководство ИСО 73:2009 Менеджмент риска. Термины и определения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рименяется с 01.12.2012 взамен ГОСТ Р 51897-2002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6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21.png"/><Relationship Id="rId30" Type="http://schemas.openxmlformats.org/officeDocument/2006/relationships/image" Target="media/image11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22.png"/><Relationship Id="rId34" Type="http://schemas.openxmlformats.org/officeDocument/2006/relationships/image" Target="media/image10.png"/><Relationship Id="rId35" Type="http://schemas.openxmlformats.org/officeDocument/2006/relationships/image" Target="media/image23.png"/><Relationship Id="rId36" Type="http://schemas.openxmlformats.org/officeDocument/2006/relationships/image" Target="media/image19.png"/><Relationship Id="rId37" Type="http://schemas.openxmlformats.org/officeDocument/2006/relationships/image" Target="media/image18.png"/><Relationship Id="rId38" Type="http://schemas.openxmlformats.org/officeDocument/2006/relationships/image" Target="media/image15.png"/><Relationship Id="rId39" Type="http://schemas.openxmlformats.org/officeDocument/2006/relationships/image" Target="media/image2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3</Words>
  <Characters>30648</Characters>
  <CharactersWithSpaces>26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41:00Z</dcterms:created>
  <dc:creator/>
  <dc:description/>
  <dc:language>en-US</dc:language>
  <cp:lastModifiedBy/>
  <dcterms:modified xsi:type="dcterms:W3CDTF">2019-11-24T19:41:00Z</dcterms:modified>
  <cp:revision>2</cp:revision>
  <dc:subject/>
  <dc:title> ГОСТ Р 51897-2011/Руководство ИСО 73:2009 Менеджмент риска. Термины и опред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ил</vt:lpwstr>
  </property>
</Properties>
</file>