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</w:t>
      </w:r>
      <w:r>
        <w:rPr/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РАВИТЕЛЬСТВО РОССИЙСКОЙ ФЕДЕРАЦИИ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СТАНОВЛЕНИЕ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т 26 февраля 2015 года N 172</w:t>
      </w:r>
    </w:p>
    <w:p>
      <w:pPr>
        <w:pStyle w:val="HEADERTEXT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порядке аттестации сил обеспечения транспортной безопасности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10 октября 2020 года)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окумент с изменениями, внесенными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8 апреля 2017 года N 425 (Официальный интернет-портал правовой информации www.pravo.gov.ru, 11.04.2017, N 0001201704110002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10 октября 2020 года N 1652 (Официальный интернет-портал правовой информации www.pravo.gov.ru, 15.10.2020, N 0001202010150049).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Настоящий документ включен в Перечень нормативных правовых актов и групп нормативных правовых актов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, утвержденный постановлением Правительства Российской Федерации от 31 декабря 2020 года N 2467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- Примечание изготовителя базы данных.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соответствии со статьей 12_1 Федерального закона "О транспортной безопасности" Правительство Российской Федерации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>постановляет: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Утвердить прилагаемые Правила аттестации сил обеспечения транспортной безопасно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Настоящее постановление вступает в силу по истечении 180 дней со дня его официального опубликов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Д.Медведев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УТВЕРЖДЕНЫ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от 26 февраля 2015 года N 172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Правила аттестации сил обеспечения транспортной безопасности      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>(с изменениями на 10 октября 2020 года)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. Настоящие Правила устанавливают порядок аттестации сил обеспечения транспортной безопасности и персонала специализированных организаций в области обеспечения транспортной безопасности, непосредственно осуществляющего оценку уязвимости объектов транспортной инфраструктуры и судов, в отношении которых применяются правила торгового мореплавания и требования в области охраны судов и портовых средств, установленные международными договорами Российской Федерации, а также судов ледокольного флота, используемых для проводки по морским путям (далее соответственно - аттестация, аттестуемые лица), а также порядок привлечения аттестующих организаций в целях аттестац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в редакции, введенной в действие с 23 октября 2020 года постановлением Правительства Российской Федерации от 10 октября 2020 года N 1652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Термины и определения, используемые в настоящих Правилах, применяются в значениях, установленных Федеральным законом "О транспортной безопасности" (далее - Федеральный закон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бработка персональных данных отдельных категорий лиц, принимаемых на работу, непосредственно связанную с обеспечением транспортной безопасности, или выполняющих такую работу, в целях предусмотренной частью 1_1 статьи 10 Федерального закона проверки субъектом транспортной инфраструктуры сведений, указанных в пунктах 1-6 и 9 части 1 этой статьи, осуществляется органами аттестации, уполномоченными компетентными органами в области обеспечения транспортной безопасности (далее - компетентные органы) и находящимися в их ведении, и аттестующими организациями на основании договора с учетом особенностей, установленных настоящими Правилам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23 октября 2020 года постановлением Правительства Российской Федерации от 10 октября 2020 года N 1652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Аттестация заключается в установлении соответствия знаний, умений и навыков аттестуемых лиц и личностных (психофизиологических) качеств и уровня физической подготовки отдельных категорий аттестуемых лиц требованиям законодательства Российской Федерации о транспортной безопасности в целях принятия субъектом транспортной инфраструктуры решения о допуске (невозможности допуска) аттестуемых лиц к выполнению работы, непосредственно связанной с обеспечением транспортной безопасности, либо об отстранении от выполнения такой работ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тдельные категории сил обеспечения транспортной безопасности, в отношении которых осуществляется проверка соответствия личностных (психофизиологических) качеств и уровня физической подготовки требованиям законодательства Российской Федерации о транспортной безопасности, определяются по перечню согласно приложен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Пункт утратил силу с 23 октября 2020 года - постановление Правительства Российской Федерации от 10 октября 2020 года N 1652. - См. предыдущую редакц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 Аттестация проводится органами аттест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целях аттестации компетентные органы имеют право привлекать аттестующие организации. Решение компетентного органа о привлечении аттестующих организаций подлежит опубликованию на официальном сайте компетентного органа в информационно-телекоммуникационной сети "Интернет". Основаниями для привлечения компетентными органами аттестующих организаций являю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выполнение компетентным органом функций органа аттест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б) недостаточная обеспеченность компетентного органа помещениями, техническими средствами и вспомогательным оборудованием, кадровым составом с уровнем квалификации и опытом работы, необходимыми для проведения аттестации в порядке и сроки, которые установлены настоящими Правилам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в редакции, введенной в действие с 23 октября 2020 года постановлением Правительства Российской Федерации от 10 октября 2020 года N 1652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6. Привлекаемая компетентным органом в целях аттестации для проведения проверок, предусмотренных пунктами 23-27 настоящих Правил, а также для обработки персональных данных отдельных категорий лиц, принимаемых на работу, непосредственно связанную с обеспечением транспортной безопасности или выполняющих такую работу, для проверки субъектом транспортной инфраструктуры сведений, указанных в пунктах 1-6 и 9 части 1 статьи 10 Федерального закона, аттестующая организация определяется субъектом транспортной инфраструктуры, подразделением транспортной безопасности или организацией, претендующей на аккредитацию в качестве подразделения транспортной безопасности, специализированной организацией в области обеспечения транспортной безопасности или организацией, претендующей на аккредитацию для проведение оценки уязвимости объектов транспортной инфраструктуры и транспортных средств (далее - заявители), из числа аттестующих организаций, включенных в реестр аттестующих организаций, формирование и ведение которого осуществляется в порядке, установленном Правительством Российской Федерации в соответствии с частью 10 статьи 12_1 Федерального закон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в редакции, введенной в действие с 23 октября 2020 года постановлением Правительства Российской Федерации от 10 октября 2020 года N 1652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. Пункт утратил силу с 23 октября 2020 года - постановление Правительства Российской Федерации от 10 октября 2020 года N 1652. - См. предыдущую редакц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8. Аттестация проводится в отношении лиц, не имеющих ограничений на выполнение работы, непосредственно связанной с обеспечением транспортной безопасности, установленных пунктами 1-6 и 9 части 1 статьи 10 Федерального закон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в редакции, введенной в действие с 23 октября 2020 года постановлением Правительства Российской Федерации от 10 октября 2020 года N 1652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. Заявитель в целях аттестации представляет в орган аттестации заявление, а также в отношении аттестуемого лица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а) субъект транспортной инфраструктуры, специализированная организация в области обеспечения транспортной безопасности или организация, претендующая на аккредитацию для проведения оценки уязвимости объектов транспортной инфраструктуры и транспортных средств, представляют заключение органов внутренних дел о возможности допуска аттестуемого лица к выполнению работы, непосредственно связанной с обеспечением транспортной безопасности (далее - заключение о возможности допуска), оформленное в соответствии с требованиями пункта 16 настоящих Правил, а также иные документы, перечень и форма которых устанавливаются Министерством транспорта Российской Федерации по согласованию с Министерством внутренних дел Российской Федерации и Федеральной службой безопасности Российской Федераци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одпункт в редакции, введенной в действие с 23 октября 2020 года постановлением Правительства Российской Федерации от 10 октября 2020 года N 1652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подразделение транспортной безопасности или организация, претендующая на аккредитацию в качестве подразделения транспортной безопасности, представляет документы, перечень и форма которых устанавливаются Министерством транспорта Российской Федерации по согласованию с Министерством внутренних дел Российской Федерации и Федеральной службой безопасности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9_1. В случае обращения в компетентный орган, привлекающий аттестующие организации, заявитель в заявлении указывает в том числе определенную им аттестующую организацию из числа аттестующих организаций, включенных в реестр аттестующих организаций, формирование и ведение которого осуществляется в порядке, установленном Правительством Российской Федерации в соответствии с частью 10 статьи 12_1 Федерального закона, с приложением копии договора с аттестующей организацией, предусмотренного частью 8 статьи 12_1 Федерального закон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дополнительно включен с 23 октября 2020 года постановлением Правительства Российской Федерации от 10 октября 2020 года N 1652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_2. К заявлению, указанному в пункте 9 настоящих Правил, в отношении лица, которому в соответствии с настоящими Правилами свидетельство об аттестации сил обеспечения транспортной безопасности (далее - свидетельство об аттестации) выдано не ранее 60 дней до дня представления этого заявления, заявитель вправе не прилагать документы, предусмотренные подпунктами "а" и "б" пункта 9 настоящих Правил, подтверждающие отсутствие ограничений, предусмотренных пунктами 1-6 и 9 части 1 статьи 10 Федерального закон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и этом заявитель указывает в заявлении сведения из выданного свидетельства об аттестации и прилагает к заявлению копию этого свидетельства об аттестац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дополнительно включен с 23 октября 2020 года постановлением Правительства Российской Федерации от 10 октября 2020 года N 1652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9_3. В случае, предусмотренном подпунктом 9_2 настоящих Правил, получение ранее представленных в соответствии с подпунктами "а" и "б" пункта 9 настоящих Правил документов, подтверждающих отсутствие ограничений, предусмотренных пунктами 1-6 и 9 части 1 статьи 10 Федерального закона осуществляется путем межведомственного взаимодействия с использованием инфраструктуры единой государственной информационной системы обеспечения транспортной безопасност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дополнительно включен с 23 октября 2020 года постановлением Правительства Российской Федерации от 10 октября 2020 года N 1652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0. Орган аттестации в течение 3 рабочих дней со дня получения документов, предусмотренных пунктом 9 настоящих Правил, осуществляет их проверк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. В отношении отдельных категорий лиц, принимаемых на работу, непосредственно связанную с обеспечением транспортной безопасности, или выполняющих такую работу, включенных в перечень, установленный Министерством транспорта Российской Федерации по согласованию с Министерством внутренних дел Российской Федерации и Федеральной службой безопасности Российской Федерации, проведению аттестации предшествует обработка персональных данных, предусмотренная частью 1_2 статьи 10 Федерального закона (далее - обработка персональных данных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2. Обработка персональных данных осуществляется в соответствии с законодательством Российской Федерации в области персональных данных путем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проверки документов, указанных в пункте 9 настоящих Правил, получения дополнительной информации у лиц, располагающих указанными документами и (или) информацией о содержании указанных документ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исследования перечня организаций и физических лиц, в отношении которых имеются сведения об их причастности к экстремистской деятельности или терроризму, размещенного на официальном сайте Федеральной службы по финансовому мониторингу в информационно-телекоммуникационной сети "Интернет" (http://www.fedsfm.ru/documents/terr-list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3. Срок обработки персональных данных не может превышать 45 дней со дня представления документов, указанных в пункте 9 настоящих Правил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4. По результатам обработки персональных данных орган аттестации в течение 3 рабочих дней со дня окончания обработки направляет заявителю заключение об отсутствии у лица, принимаемого на работу, непосредственно связанную с обеспечением транспортной безопасности, или выполняющего такую работу, ограничений на ее выполнение или уведомляет о выявленных ограничениях на выполнение такой работ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Форма указанного заключения и порядок ведения документов по учету выданных заключений устанавливаются Министерством транспорта Российской Федерации по согласованию с Министерством внутренних дел Российской Федерации и Федеральной службой безопасности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5. В случае представления заявителем документов в соответствии с подпунктом "б" пункта 9 настоящих Правил орган аттестации помимо проверки указанных документов в течение 3 рабочих дней со дня их получения направляет запрос в органы внутренних дел для получения заключения о возможности допуска в отношении аттестуемого лиц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отношении аттестуемого лица, указанного в пункте 9_1 настоящих Правил, запрос в органы внутренних дел не направляется, получение ранее представленного заключения о возможности допуска осуществляется путем межведомственного взаимодействия с использованием инфраструктуры единой государственной информационной системы обеспечения транспортной безопасности. 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дополнительно включен с 23 октября 2020 года постановлением Правительства Российской Федерации от 10 октября 2020 года N 1652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6. Заключение о возможности допуска выдается органами внутренних дел в срок, не превышающий 30 дней со дня обращения субъектов транспортной инфраструктуры, специализированных организаций в области обеспечения транспортной безопасности или организаций, претендующих на аккредитацию для проведения оценки уязвимости объектов транспортной инфраструктуры и транспортных средств, или органов аттестации за получением такой информации, в случае отсутствия сведений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23 октября 2020 года постановлением Правительства Российской Федерации от 10 октября 2020 года N 1652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о причастности аттестуемого лица к организованной преступной группе (организации, группировке), в том числе экстремистской или террористической направлен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о намерении аттестуемого лица использовать в противоправных (преступных) целях возложенные на него полномочия при осуществлении работы, непосредственно связанной с обеспечением транспортной безопас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) о намерении аттестуемого лица получить доступ к оружию, защищаемым объектам транспортной инфраструктуры и (или) транспортным средствам в противоправных (преступных) целя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7. Порядок выдачи заключения о возможности допуска или заключения о невозможности допуска устанавливается Министерством внутренних дел Российской Федерац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в редакции, введенной в действие с 23 октября 2020 года постановлением Правительства Российской Федерации от 10 октября 2020 года N 1652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8. Аттестуемое лицо допускается к проведению проверок, предусмотренных пунктами 23-27 настоящих Правил, при выполнении каждого из следующих условий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наличие заключения о возможности допуск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соответствие представленных заявителем документов форме и перечню, которые установлены пунктом 9 настоящих Правил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) отсутствие выявленных в результате обработки персональных данных ограничений на выполнение работы, непосредственно связанной с обеспечением транспортной безопасности, - для отдельных категорий лиц, указанных в пункте 11 настоящих Правил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) наличие договора, предусмотренного абзацем четвертым пункта 20 настоящих Правил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9. Решение о допуске аттестуемого лица к прохождению проверок, предусмотренных пунктами 23-27 настоящих Правил, принимается органом аттест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0. В целях принятия решения об аттестации органы аттестации (аттестующие организации) осуществляют проверки, предусмотренные пунктами 23-27 настоящих Правил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верки, предусмотренные пунктами 23-27 настоящих Правил, не могут проводиться организацией, осуществившей подготовку аттестуемого лица, предусмотренную частью 1 статьи 12_1 Федерального закона, предшествующую аттестации, за исключением случая, предусмотренного абзацем третьим настоящего пунк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дразделения ведомственной охраны федеральных органов исполнительной власти в области транспорта, являющиеся органами аттестации (аттестующими организациями) и осуществившие подготовку аттестуемых лиц, предусмотренную частью 1 статьи 12_1 Федерального закона, являющихся работниками указанных подразделений, имеют право осуществлять в отношении этих лиц проверки, предусмотренные пунктами 23-27 настоящих Правил, и обработку персональных данных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23 октября 2020 года постановлением Правительства Российской Федерации от 10 октября 2020 года N 1652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оведение проверок, предусмотренных пунктами 23-27 настоящих Правил, осуществляется при наличии договора, заключенного в соответствии с частью 8 статьи 12_1 Федерального закона. Срок проведения таких проверок не может превышать 10 рабочих дней со дня принятия органом аттестации решения о допуске аттестуемого лица к прохождению аттестац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19 апреля 2017 года постановлением Правительства Российской Федерации от 8 апреля 2017 года N 425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проведении проверок, предусмотренных пунктами 23-27 настоящих Правил, органами аттестации (аттестующими организациями) устанавливается соответствие аттестуемых лиц требованиям к знаниям, умениям и навыкам, соответствие отдельных категорий аттестуемых лиц требованиям к личностным (психофизиологическим) качествам и уровню физической подготовки, утверждаемым Министерством транспорта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собенности проверки такого соответствия применительно к отдельным видам транспорта могут устанавливаться Министерством транспорта Российской Федерации в порядке, предусмотренном частью 6 статьи 12_1 Федерального закон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еречни вопросов, подлежащих применению органами аттестации (аттестующими организациями) для проверки соответствия знаний, умений и навыков аттестуемых лиц требованиям законодательства Российской Федерации о транспортной безопасности, определяются компетентными органами применительно к объектам транспортной инфраструктуры и транспортным средствам по видам транспорт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19 апреля 2017 года постановлением Правительства Российской Федерации от 8 апреля 2017 года N 425. - См. предыдущую редакцию)     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1. Проверки, предусмотренные пунктами 23-27 настоящих Правил, осуществляются обезличенно с присвоением аттестуемому лицу в порядке, установленном компетентными органами, уникального идентификационного номер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2. При проведении проверок, предусмотренных пунктами 23-27 настоящих Правил, используются средства аудио- и видеофиксации. Порядок использования средств аудио- и видеофиксации и требования к ним устанавливаются компетентными орган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3. Проверка соответствия личностных (психофизиологических) качеств требованиям законодательства Российской Федерации о транспортной безопасности проводится в отношении отдельных категорий аттестуемых лиц посредством психофизиологического обследов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сихофизиологическое обследование аттестуемых лиц осуществляется с применением психодиагностических тестов. Выбор психодиагностических тестов, имеющих высокую валидность и надежность, применяемых при психофизиологическом обследовании аттестуемых лиц, осуществляется компетентными органами с учетом требований к личностным (психофизиологическим) качествам отдельных категорий сил обеспечения транспортной безопасности, установленных в соответствии с частью 5 статьи 12_1 Федерального закона "О транспортной безопасности"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в редакции, введенной в действие с 19 апреля 2017 года постановлением Правительства Российской Федерации от 8 апреля 2017 года N 425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4. В случае установления соответствия личностных (психофизиологических) качеств аттестуемого лица требованиям законодательства Российской Федерации о транспортной безопасности органом аттестации (аттестующей организацией) выносится одно из следующих решений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а) в отношении аттестуемого лица, осуществляющего (планирующего осуществлять) деятельность в качестве работника подразделения транспортной безопасности, включаемого в состав группы быстрого реагирования, - решение о допуске к проверке соответствия уровня физической подготовки аттестуемого лица требованиям законодательства Российской Федерации о транспортной безопасност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одпункт в редакции, введенной в действие с 19 апреля 2017 года постановлением Правительства Российской Федерации от 8 апреля 2017 года N 425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в отношении иных аттестуемых лиц - решение о допуске к проверке соответствия знаний, умений и навыков требованиям законодательства Российской Федерации о транспортной безопасно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5. В случае установления несоответствия личностных (психофизиологических) качеств аттестуемого лица требованиям законодательства Российской Федерации о транспортной безопасности органом аттестации (аттестующей организацией) выносится соответствующее заключение. Указанное заключение подлежит направлению заявителю в течение 3 рабочих дней со дня его вынесения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в редакции, введенной в действие с 19 апреля 2017 года постановлением Правительства Российской Федерации от 8 апреля 2017 года N 425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6. Проверка соответствия уровня физической подготовки аттестуемого лица требованиям законодательства Российской Федерации о транспортной безопасности проводится в отношении аттестуемого лица, осуществляющего (планирующего осуществлять) деятельность в качестве работника подразделения транспортной безопасности, включаемого в состав группы быстрого реагирования, в отношении которого вынесено решение о допуске к указанной проверке в соответствии с подпунктом "а" пункта 24 настоящих Правил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19 апреля 2017 года постановлением Правительства Российской Федерации от 8 апреля 2017 года N 425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лучае установления соответствия уровня физической подготовки аттестуемого лица требованиям законодательства Российской Федерации о транспортной безопасности органом аттестации (аттестующей организацией) выносится решение о допуске аттестуемого лица к проверке соответствия знаний, умений и навыков требованиям законодательства Российской Федерации о транспортной безопасно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лучае установления несоответствия уровня физической подготовки аттестуемого лица требованиям законодательства Российской Федерации о транспортной безопасности органом аттестации (аттестующей организацией) выносится соответствующее заключение с приложением к нему материалов, обосновывающих установленное несоответствие. Указанное заключение подлежит направлению заявителю в течение 3 рабочих дней со дня его вынес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7. Проверка соответствия знаний, умений и навыков требованиям законодательства Российской Федерации о транспортной безопасности проводится в отношении всех аттестуемых лиц. При этом указанная проверка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а) в отношении аттестуемых лиц, за исключением лиц, осуществляющих (планирующих осуществлять) деятельность в качестве работника подразделения транспортной безопасности, включаемого в состав группы быстрого реагирования, проводится при условии вынесения решения о допуске этих лиц к проверке соответствия знаний, умений, навыков требованиям законодательства Российской Федерации о транспортной безопасности, предусмотренного подпунктом "б" пункта 24 настоящих Правил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одпункт в редакции, введенной в действие с 19 апреля 2017 года постановлением Правительства Российской Федерации от 8 апреля 2017 года N 425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б) в отношении аттестуемых лиц, осуществляющих (планирующих осуществлять) деятельность в качестве работника подразделения транспортной безопасности, включаемого в состав группы быстрого реагирования, проводится при условии вынесения решения о допуске аттестуемых лиц к проверке соответствия их знаний, умений и навыков требованиям законодательства Российской Федерации о транспортной безопасности, предусмотренного абзацем вторым пункта 26 настоящих Правил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одпункт в редакции, введенной в действие с 19 апреля 2017 года постановлением Правительства Российской Федерации от 8 апреля 2017 года N 425. - См. предыдущую редакцию)     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8. В случае установления соответствия знаний, умений и навыков аттестуемого лица требованиям законодательства Российской Федерации о транспортной безопасности органом аттестации (аттестующей организацией) выносится решение о соответств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На основании решения о соответствии органом аттестации оформляется свидетельство об аттестации сил обеспечения транспортной безопасности (далее - свидетельство об аттестации)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19 апреля 2017 года постановлением Правительства Российской Федерации от 8 апреля 2017 года N 425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лучае установления несоответствия знаний, умений и навыков аттестуемого лица требованиям законодательства Российской Федерации о транспортной безопасности органом аттестации (аттестующей организацией) выносится соответствующее заключение с приложением к нему материалов, обосновывающих установленное несоответствие, и рекомендаций о подготовке аттестуемого лица. Указанное заключение подлежит направлению заявителю в течение 3 рабочих дней со дня его вынес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9. Свидетельство об аттестации выдается на срок, соответствующий установленной пунктом 32 настоящих Правил периодичности аттест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0. Свидетельство об аттестации изготавливается на бланке, являющемся защищенной полиграфической продукци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1. Свидетельство об аттестации направляется (передается) заявителю не позднее 3 рабочих дней со дня вынесения решения о соответств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Форма свидетельства об аттестации устанавливается Министерством транспорта Российской Федерации по согласованию с Министерством внутренних дел Российской Федерации и Федеральной службой безопасности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2. Аттестация проводится с периодичностью один раз в 5 лет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в редакции, введенной в действие с 23 октября 2020 года постановлением Правительства Российской Федерации от 10 октября 2020 года N 1652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3. Аттестованные лица подлежат внеочередной аттестации в случае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наличия вступившего в законную силу решения суда, которым установлен факт несоблюдения требований законодательства Российской Федерации о транспортной безопасности в результате действия (бездействия) аттестованного лиц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наличия вынесенного постановления органа, уполномоченного осуществлять федеральный государственный контроль (надзор) в области транспортной безопасности, которым установлен факт несоблюдения требований законодательства Российской Федерации о транспортной безопасности в результате действия (бездействия) аттестованного лиц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) изменения должностных обязанностей аттестованного лица, в случае если такие изменения повлекли за собой дополнительные требования к его знаниям, умениям, навыкам и личностным (психофизиологическим) качества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) изменения требований к знаниям, умениям и навыкам аттестованных лиц, к личностным (психофизиологическим) качествам отдельных категорий аттестованных лиц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4. Внеочередная аттестация, проводимая по основаниям, предусмотренным подпунктами "в" и "г" пункта 33 настоящих Правил, осуществляется в объеме проверки соответствия знаний, умений, навыков и личностных (психофизиологических) качеств аттестуемого лица, соответствующем дополнительным требованиям к знаниям, умениям, навыкам, личностным (психофизиологическим) качествам аттестуемого лица, без прохождения предварительно проверки, предусмотренной пунктом 26 настоящих Правил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5. Свидетельство об аттестации подлежит аннулированию органом аттестации в следующих случаях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а) выявленное несоответствие аттестованного лица требованиям пунктов 1-6 и 9 части 1 статьи 10 Федерального закона, в том числе подтвержденное решением органов внутренних дел об аннулировании ранее выданного заключения о допуске, доведенным до сведения заявителя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одпункт в редакции, введенной в действие с 23 октября 2020 года постановлением Правительства Российской Федерации от 10 октября 2020 года N 1652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истечение срока, на который выдано свидетельство об аттест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6. Заявители при возникновении обстоятельств, предусмотренных пунктом 35 настоящих Правил, обязаны незамедлительно информировать орган аттестации, выдавший свидетельство об аттест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7. Информационное обеспечение деятельности по аттестации осуществляется с использованием инфраструктуры единой государственной информационной системы обеспечения транспортной безопасно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8. Сбор, накопление и хранение органами аттестации (аттестующими организациями) данных аттестации и сведений, связанных с обработкой персональных данных лиц, указанных в пункте 11 настоящих Правил, осуществляются на бумажном носителе и в электронной форме с использованием инфраструктуры единой государственной информационной системы обеспечения транспортной безопасности в порядке, установленном компетентными орган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иложение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к Правилам аттестации сил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обеспечения транспортной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безопасности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(В редакции,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введенной в действие с 19 апреля 2017 года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постановлением Правительства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Российской Федерации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от 8 апреля 2017 года N 425. -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См. предыдущую редакцию)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     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>     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>Перечень отдельных категорий сил обеспечения транспортной безопасности, в отношении которых осуществляется проверка соответствия личностных (психофизиологических) качеств и уровня физической подготовки требованиям законодательства Российской Федерации о транспортной безопасности          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тдельные категории сил обеспечения транспортной безопасности, в отношении которых осуществляется проверка соответствия личностных (психофизиологических) качеств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Работники субъекта транспортной инфраструктуры, подразделения транспортной безопасности, руководящие выполнением работы, непосредственно связанной с обеспечением транспортной безопасности на объекте (объектах) транспортной инфраструктуры или транспортном средстве (транспортных средствах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Работники подразделения транспортной безопасности, включенные в состав группы быстрого реагирования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Работники подразделения транспортной безопасности, осуществляющие досмотр, дополнительный досмотр и повторный досмотр в целях обеспечения транспортной безопасности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Работники подразделения транспортной безопасности, осуществляющие наблюдение и (или) собеседование в целях обеспечения транспортной безопасности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. Работники субъекта транспортной инфраструктуры, подразделения транспортной безопасности, управляющие техническими средствами обеспечения транспортной безопасности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тдельные категории сил обеспечения транспортной безопасности, в отношении которых осуществляется проверка уровня физической подготовки требованиям законодательства Российской Федерации о транспортной безопасности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ботники подразделения транспортной безопасности, включенные в состав группы быстрого реагирования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280" w:top="850" w:footer="2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BOTTOM"/>
      <w:pBdr>
        <w:top w:val="single" w:sz="4" w:space="1" w:color="000000"/>
      </w:pBdr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TOP"/>
      <w:bidi w:val="0"/>
      <w:ind w:left="0" w:right="0" w:hanging="0"/>
      <w:rPr/>
    </w:pPr>
    <w:r>
      <w:rPr>
        <w:rFonts w:cs="Arial, sans-serif"/>
      </w:rPr>
      <w:t>О порядке аттестации сил обеспечения транспортной безопасности (с изменениями на 10 октября 2020 года)</w:t>
    </w:r>
  </w:p>
  <w:p>
    <w:pPr>
      <w:pStyle w:val="COLTOP"/>
      <w:bidi w:val="0"/>
      <w:ind w:left="0" w:right="0" w:hanging="0"/>
      <w:rPr/>
    </w:pPr>
    <w:r>
      <w:rPr>
        <w:rFonts w:cs="Arial, sans-serif"/>
        <w:i/>
        <w:iCs/>
      </w:rPr>
      <w:t>Постановление Правительства РФ от 26.02.2015 N 172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0</Words>
  <Characters>31562</Characters>
  <CharactersWithSpaces>269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54:00Z</dcterms:created>
  <dc:creator>Rodion Asadulin</dc:creator>
  <dc:description/>
  <dc:language>en-US</dc:language>
  <cp:lastModifiedBy/>
  <cp:lastPrinted>2021-07-06T12:54:00Z</cp:lastPrinted>
  <dcterms:modified xsi:type="dcterms:W3CDTF">2021-07-06T12:54:00Z</dcterms:modified>
  <cp:revision>2</cp:revision>
  <dc:subject/>
  <dc:title>О порядке аттестации сил обеспечения транспортной безопасности (с изменениями на 10 октября 2020 год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dion Asadulin</vt:lpwstr>
  </property>
</Properties>
</file>