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26 мая 2016 года N 467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оложения о подтверждении исключения негативного воздействия на окружающую среду объектов размещения отходов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7 сентября 2023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7 сентября 2023 года N 1574 (Официальный интернет-портал правовой информации www.pravo.gov.ru, 28.09.2023, N 0001202309280045) (вступило в силу c 1 сентября 2024 года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стоящий документ включен в Перечень нормативных правовых актов и групп нормативных правовых актов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ый постановлением Правительства Российской Федерации от 31 декабря 2020 года N 2467 (пункт 737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рок действия соответствующего пункта в указанном Перечне - до 1 сентября 2025 год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Примечание изготовителя базы данных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о статьей 23 Федерального закона "Об отходах производства и потребления" Правительство Российской Федерации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ое Положение о подтверждении исключения негативного воздействия на окружающую среду объектов размещения отх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Реализация полномочий Федеральной службы по надзору в сфере природопользования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центрального аппарата и территориальных органов Федеральной службы по надзору в сфере природопользования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Настоящее постановление действует до 1 марта 2030 г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 1 сентября 2024 года постановлением Правительства Российской Федерации от 27 сентября 2023 года N 1574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Д.Медведев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6 мая 2016 года N 467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Положение о подтверждении исключения негативного воздействия на окружающую среду объектов размещения отходов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7 сентября 2023 года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ее Положение устанавливает порядок подтверждения исключения негативного воздействия на окружающую среду объектов размещения отх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Исключение негативного воздействия на окружающую среду объектов размещения отходов подтверждается результатами мониторинга состояния окружающей среды, проводимого собственниками объектов размещения отходов, а также лицами, во владении или в пользовании которых находятся объекты размещения отходов, на территориях объектов размещения отходов и в пределах их воздействия на окружающую среду в порядке, предусмотренном статьей 12 Федерального закона "Об отходах производства и потребления" (далее соответственно - лица, эксплуатирующие объекты размещения отходов, мониторинг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Обоснованием исключения негативного воздействия на окружающую среду объектов размещения отходов являются данные инструментальных измерений с использованием технических систем и устройств с измерительными функциями, свидетельствующие о соблюдении нормативов качества окружающей среды, установленных для химических, физических и биологических показателей состояния окружающей среды, в том числе нормативов предельно допустимых концентраций химических веще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Нормативы качества окружающей среды должны соблюдаться на территориях объектов размещения отходов и в пределах их воздействия на окружающую среду. Нормативы качества окружающей среды определяются в следующих местах отбора проб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для атмосферного воздуха и почв - на границе земельного участка, на котором расположен объект размещения отход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для поверхностных водных объектов - в месте выпуска сточных вод, поступающих с объекта размещения отходов в водный объек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для подземных водных объектов - на границе земельного участка, на котором расположен объект размещения отходов, по направлению течения подземных во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При отсутствии установленных нормативов качества окружающей среды для оценки ее состояния применяются фоновые значения соответствующих физических, химических или биологических показателей состояния компонентов природной среды на территории, прилегающей к объекту размещения отх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Лица, эксплуатирующие объекты размещения отходов, подготавливают отчет о результатах проведения мониторинга, содержащего данные, подтверждающие исключение негативного воздействия на окружающую среду объектов размещения отходов (далее - отчет), который является основанием для принятия решения соответствующим территориальным органом Федеральной службы по надзору в сфере природопользования о подтверждении исключения негативного воздействия на окружающую среду объектов размещения отх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 Отчет оформляется на бумажном носителе в 2 экземплярах, один из которых хранится у лица, эксплуатирующего объект размещения отходов, а 2-й экземпляр отчета вместе с его электронной версией на электронном носителе и сопроводительным письмом в уведомительном порядке представляется ежегодно, до 15 июня года, следующего за отчетным годом, в территориальный орган Федеральной службы по надзору в сфере природопользования по месту нахождения объекта размещения отход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1 сентября 2024 года постановлением Правительства Российской Федерации от 27 сентября 2023 года N 15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Отчет может быть представлен в виде электронного документа, подписанного простой электронной подписью в соответствии с требованиями Федерального закона "Об электронной подписи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Поступившие в территориальные органы Федеральной службы по надзору в сфере природопользования документы, предусмотренные пунктом 7 настоящего Положения, регистрируются в системе электронного документооборота и (или) на бумажном носителе в установленном поряд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Территориальный орган Федеральной службы по надзору в сфере природопользования в срок, не превышающий 30 дней со дня поступления отчета, осуществляет сопоставление изложенной в нем информации с имеющимися данными о состоянии и загрязнении окружающей среды на территории объекта размещения отходов и в пределах его воздействия на окружающую среду, полученными от территориального органа Федеральной службы по гидрометеорологии и мониторингу окружающей среды в рамках взаимодействия и обмена информацией на региональном уровне, предусмотренных соглашением о сотрудничестве Федеральной службы по надзору в сфере природопользования и Федеральной службы по гидрометеорологии и мониторингу окружающей среды, или путем проведения необходимых инструментальных измерений, выполненных федеральным государственным бюджетным учреждением, находящимся в ведении Федеральной службы по надзору в сфере природопольз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результатам указанного сопоставления территориальный орган Федеральной службы по надзору в сфере природопользования в недельный срок принимает решение о подтверждении (неподтверждении) исключения негативного воздействия на окружающую среду объекта размещения отходов и информирует об этом лицо, представившее отчет, в электронном виде или по почт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Основаниями для принятия решения о неподтверждении исключения негативного воздействия на окружающую среду объекта размещения отходов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отсутствие в отчете данных инструментальных измерений, свидетельствующих о соблюдении нормативов качества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превышение фоновых значений физических, химических или биологических показателей состояния компонентов природной среды на территории, прилегающей к объекту размещения отходов, при отсутствии установленных нормативов качества окружающей сред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несоблюдение нормативов качества окружающей среды на территории объекта размещения отходов и в пределах его воздействия на окружающую среду и (или) в месте выпуска сточных вод, поступающих в поверхностный водный объект от объекта размещения отх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оложения о подтверждении исключения негативного воздействия на окружающую среду объектов размещения отходов (с изменениями на 27 сентября 2023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26.05.2016 N 467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0</Words>
  <Characters>8365</Characters>
  <CharactersWithSpaces>7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7:00Z</dcterms:created>
  <dc:creator/>
  <dc:description/>
  <dc:language>en-US</dc:language>
  <cp:lastModifiedBy/>
  <dcterms:modified xsi:type="dcterms:W3CDTF">2024-08-30T10:17:00Z</dcterms:modified>
  <cp:revision>2</cp:revision>
  <dc:subject/>
  <dc:title> Об утверждении Положения о подтверждении исключения негативного воздействия на окружающую среду объектов размещения отходов (с изменениями на 27 сентября 2023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