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29 января 2013 года N 34н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 </w:t>
      </w:r>
    </w:p>
    <w:p>
      <w:pPr>
        <w:pStyle w:val="HORIZLIN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Утратил силу с 3 августа 2020 года на основан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приказа Минтруда России от 23 июня 2020 года N 364н</w:t>
      </w:r>
    </w:p>
    <w:p>
      <w:pPr>
        <w:pStyle w:val="HORIZLIN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15.1 и пунктом 8 части 1 статьи 7.1-1 Закона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565; Собрание законодательства Российской Федерации, 1996, N 17, ст.1915; 2011, N 49 (ч.1), ст.7039; 2012, N 31, ст.4322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ый федеральный государственный стандарт государственной услуги по информированию о положении на рынке труда в субъекте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4 мая 2013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егистрационный N 28377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государственный стандарт государственной услуги по информированию о положении на рынке труда в субъекте Российской Федерации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информированию о положении на рынке труда в субъекте Российской Федераци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государственная услуг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информирования о положении на рынке труда в субъекте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. Требования к порядку предоставления государственной услуги, к составу, последовательности и срокам выполнения административных процедур (действий) при предоставлении государственной услуги, в том числе к особенностям выполнения административных процедур в электронной форме, и критериям принятия решений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информирования о государственной услуг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ключая федеральную государственную информационную систему "Единый портал государственных и муниципальных услуг"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(или) региональные порталы государственных и муниципальных услуг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через многофункциональные центры предоставления государственных и муниципальных услуг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сеть Интерн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Единый порт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региональный порт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МФ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предоставления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Государственная услуга предоставляе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определенному кругу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ителям: гражданам Российской Федерации, иностранным гражданам, лицам без гражданства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ботодателям или их уполномоченным представителям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гражда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работода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Государственная услуга неопределенному кругу лиц предоставляется посредством размещения информации о положении на рынке труда в субъекте Российской Федерации на официальных сайтах органа исполнительной власти субъекта Российской Федерации, осуществляющего полномочия в области содействия занятости населения, и государственных учреждений службы занятости населения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дином портале и региональном портале, в государственном учреждении службы занятости населения, МФЦ, средствах массовой информ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официальные сайты органов службы занят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 о положении на рынке труда в субъекте Российской Федерации содержит следующие с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сновные показатели, характеризующие состояние рынка труда в субъекте Российской Федер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ровни общей и регистрируемой безработиц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эффициент напряженности на рынке тру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граждан, состоящих на регистрационном учете в целях поиска подходящей работы и в качестве безработн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требность работодателей в работниках, в том числе по видам экономическ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динамика основных показателей, характеризующих состояние рынка труда в субъекте Российской Федерации, в сравнении с аналогичным периодом предыдущего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еречень наиболее востребованных профессий (специальностей) на рынке труда субъекта Российской Федерации с указанием средней заработной пла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иная информация и аналитические материалы, характеризующие особенности рынка труда в субъекте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Государственная услуга заявителю предоставляется на основании его обращения с заявлением о предоставлении государственной услуги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заявл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заявлении содержи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, имя, отчество (последнее - при наличии)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ажданина, или наименование юридического лица, или фамилия, имя, отчество индивидуального предпринимателя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отче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запрашиваемых дополнительных сведений, связанных с положением на рынке труда в субъекте Российской Федерации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запрашиваемые све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соб получения запрашиваемых сведений: по почтовому адресу (с указанием почтового адреса), по адресу электронной почты (с указанием адреса электронной почты), при личном обращении в государственное учреждение службы занятости населения или МФЦ (с указанием контактного телефона для предварительной записи заявителя на личный прием), через Единый портал или региональный портал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способ получения запрашиваемых све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обра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ление заверяется личной или простой электронной подписью заявителя в соответствии с Федеральным законом от 6 апреля 2011 года N 63-ФЗ "Об электронной подписи" (Собрание законодательства Российской Федерации, 2011, N 15, ст.2036, N 27, ст.3880; 2012, N 29, ст.3988)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Федеральный закон "Об электронной подпис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Заявителям обеспечивается возможность выбора способа подачи заявления в государственное учреждение службы занятости населения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ри личном обращении заявителей в государственное учреждение службы занятости населения государственная услуга предоставляется в порядке очеред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редоставление государственной услуги заявителям осуществляется в специально оборудованных помещениях, обеспечивающих беспрепятственный доступ зая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Заявителям обеспечивается возможность выбора способа получения запрашиваемых сведений. При выборе заявителем способа получения при личном обращении в государственное учреждение службы занятости населения обеспечивается предварительная запись заявителя и согласование с заявителем даты и времени обращения в государственное учреждение службы занятости населения с использованием средств телефонной связ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ри обращении заявителей в МФЦ обеспечивается предоставление государственной услуги МФЦ по принципу "одного окна" по месту пребывания в порядке и сроки, установленные настоящим федеральным государственным стандартом, либо передача заявления в государственное учреждение службы занятости населения в соответствии с заключенным соглашением между МФЦ и государственным учреждением службы занятости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итерии принятия решений о предоставлении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Решение о предоставлении государственной услуги неопределенному кругу лиц принимается при наступлении сроков обновления информации о положении на рынке труда в субъекте Российской Федерации на основании данных федерального статистического наблюдения по установленным фор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Решение о предоставлении государственной услуги заявителям принимается при наличии заполненного бланка заявления на бумажном носителе или в форме электронного доку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, последовательность административных процедур (действий) при предоставлении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Государственная услуга включает следующие административные процедуры (действ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ирование неопределенного круга лиц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ение заявителям запрашиваемых све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ирование неопределенного круга лиц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Государственная услуга в части информирования неопределенного круга лиц включает следующие административные процедуры (действ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сбор, обобщение, анализ статистических, информационных и иных материалов о положении на рынке труда в субъекте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одготовка информации о положении на рынке труда в субъекте Российской Федерации для ее размещени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иобщение информации о положении на рынке труда в субъекте Российской Федерации к аналогичным документам в соответствии с номенклатурой дел по делопроизводств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е заявителям запрашиваемых сведе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Государственная услуга в части предоставления заявителям запрашиваемых сведений включает следующие административные процедуры (действ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несение сведений о заявителе в регистр получателей государственных услуг в сфере занятости населения на основании данных зая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бор, обобщение, анализ статистических, информационных и иных материалов о положении на рынке труда в субъекте Российской Федерации для подготовки запрашиваемых сведений согласно заявле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одготовка запрашиваемых свед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направление запрашиваемых сведений заявителю согласно указанному в заявлении способу их пол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внесение сведений о результатах предоставления государственной услуги в регистр получателей государственных услуг в сфере занятости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выполнения административных процедур (действий) при предоставлении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Информация о положении на рынке труда в субъекте Российской Федерации размещаетс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 не реже одного раза в течение календарного меся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Максимально допустимое время предоставления государственной услуги при личном обращении заявителя не должно превышать 1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Максимально допустимый срок предоставления государственной услуги при письменном обращении, включая обращение в электронной форме, не должен превышать 15 дней с момента регистрации зая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зультат предоставления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Результатом предоставления государственной услуги неопределенному кругу лиц является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Требования к порядку и формам контроля за предоставлением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Контроль за предоставлением государственной услуги осуществляется в следующих форм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информирования о положении на рынке труда в субъекте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- контроль за обеспечением государственных гарантий в области содействия занятости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осуществления текущего контроля за предоставлением государственной услу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аемого в установленном в субъекте Российской Федерации порядке в соответствии с Федеральным законом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4179; 2011, N 15, ст.2038; N 27, ст.3880; N 29, ст.4291; N 30, ст.4587; N 49, ст.7061; 2012, N 31, ст.4322) и Законом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565; Собрание законодательства Российской Федерации, 1996, N 17, ст.1915; 2011, N 49, ст.7039; 2012, N 31, ст.4322)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ода N 972н (зарегистрирован Министерством юстиции Российской Федерации 20 декабря 2010 года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осуществления контроля за обеспечением государственных гарантий в области содействия занятости насел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jc w:val="center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 (утратил силу с 03.08.2020 на основании приказа Минтруда России от 23.06.2020 N 364н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каз Минтруда России от 29.01.2013 N 34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1</Words>
  <Characters>16059</Characters>
  <CharactersWithSpaces>13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6:00Z</dcterms:created>
  <dc:creator>Rodion Asadulin</dc:creator>
  <dc:description/>
  <dc:language>en-US</dc:language>
  <cp:lastModifiedBy/>
  <cp:lastPrinted>2021-05-20T11:47:00Z</cp:lastPrinted>
  <dcterms:modified xsi:type="dcterms:W3CDTF">2021-05-20T11:47:00Z</dcterms:modified>
  <cp:revision>2</cp:revision>
  <dc:subject/>
  <dc:title>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 (утратил силу с 03.08.2020 на основании приказа Минтруда России от 23.06.2020 N 364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