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НЕРГЕТИКИ РОССИЙСКОЙ ФЕДЕРАЦИ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апреля 2003 г. № 170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ВЕДЕНИИ В ДЕЙСТВИ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Х РЕКОМЕНДАЦИЙ "ОБЕСПЕЧЕНИЕ РАДИАЦИОННОЙ БЕЗОПАСНОСТИ НА ОБЪЕКТАХ ТОПЛИВНО-ЭНЕРГЕТИЧЕСКОГО КОМПЛЕКСА РОССИЙСКОЙ ФЕДЕРАЦИИ"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</w:rPr>
        <w:t>(РД 153-00.0-012-2002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тановления единых подходов к обеспечению радиационной безопасности на объектах топливно-энергетического комплекса Российской Федерации приказываю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Методические рекомендации "Обеспечение радиационной безопасности на объектах топливно-энергетического комплекса Российской Федерации" (РД 153-00.0-012-2002) (далее - Методические рекомендации) и ввести их в действие в установленном порядк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2. Управлению по предупреждению и ликвидации ЧС и охране труда в ТЭК (Абрамову Ю.А.)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установленном порядке издание и распространение Методических рекомендаций организациям и предприятиям топливно-энергетического комплекса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ть организациям и предприятиям топливно-энергетического комплекса методическую помощь по внедрению Методических рекоменд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возложить на начальника Управления по предупреждению и ликвидации ЧС и охране труда в ТЭК Абрамова Ю.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Х.ЮСУФОВ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энерго России</w:t>
      </w:r>
    </w:p>
    <w:p>
      <w:pPr>
        <w:pStyle w:val="Style15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апреля 2003 г. № 170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ИЕ РАДИАЦИОННОЙ БЕЗОПАСНОСТИ НА ОБЪЕКТАХ ТОПЛИВНО-ЭНЕРГЕТИЧЕСКОГО КОМПЛЕКСА РОССИЙСКОЙ ФЕДЕРАЦИ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Д 153-00.0-012-2002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ласть примен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документ рекомендует порядок обеспечения радиационной безопасности (ОРБ) организаций топливно-энергетического комплекса (ТЭК) России, определение функций службы радиационной безопасности и ответственного за радиационную безопасность при использовании в организациях техногенных источников ионизирующих излучений в технологических процессах, а также работающих в условиях повышенного содержания природных радионуклидов (ПРН), концентрирующихся на оборудовании, в технологических средах, и/или выполняющих работы на участках радиоактивно загрязненной местности (РЗМ) с повышенными уровнями радиации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кращ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И - источник ионизирующего излуче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Н - техногенные (искусственные) радионуклиды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РК - лаборатория радиационного контроля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ЗА - минимально значимая активность на рабочем месте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ЗУА - минимально значимая удельная актив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КТ - насосно-компрессорные трубы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Б-99 - федеральные "Нормы радиационной безопасности"*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Б - обеспечение радиационной безопасност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ПОРБ-99 - "Основные санитарные правила обеспечения радиационной безопасности"**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Н - природные радионуклиды уранового и ториевого рядов и калий-40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О - радиоактивные отходы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Б - радиационная безопас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ЗМ - радиоактивно загрязненная местность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З - средства индивидуальной защиты от ИИ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О-2002 - Санитарные правила обращения с радиоактивными отходами***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Б - служба радиационной безопасности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ЭК - топливно-энергетический комплекс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ЭРОА</w:t>
      </w:r>
      <w:r>
        <w:rPr>
          <w:rFonts w:cs="Times New Roman" w:ascii="Times New Roman" w:hAnsi="Times New Roman"/>
          <w:vertAlign w:val="subscript"/>
        </w:rPr>
        <w:t>Rn</w:t>
      </w:r>
      <w:r>
        <w:rPr>
          <w:rFonts w:cs="Times New Roman" w:ascii="Times New Roman" w:hAnsi="Times New Roman"/>
        </w:rPr>
        <w:t xml:space="preserve"> - эквивалентная равновесная объемная активность радона-222 в воздухе зоны дыхания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ЭРОА</w:t>
      </w:r>
      <w:r>
        <w:rPr>
          <w:rFonts w:cs="Times New Roman" w:ascii="Times New Roman" w:hAnsi="Times New Roman"/>
          <w:vertAlign w:val="subscript"/>
        </w:rPr>
        <w:t>Th</w:t>
      </w:r>
      <w:r>
        <w:rPr>
          <w:rFonts w:cs="Times New Roman" w:ascii="Times New Roman" w:hAnsi="Times New Roman"/>
        </w:rPr>
        <w:t xml:space="preserve"> - эквивалентная равновесная объемная активность радона-220 (торона) в воздухе зоны дыхания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к/куб. м (Беккерель на куб. м) - единица измерения объемной активности радионуклида в воздухе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/кг (килобеккерель на кг, 1000 Бк на кг) - удельная активность радионуклида в жидкой или твердой среде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р - внесистемная единица дозы гамма-излучения (единица измерения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бэр - эффективная доза гамма-излучения облучения в микробэрах (внесистемная единица измерения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бэр/ч - мощность эффективной дозы гамма-излучения (внесистемная единица измерения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Зв - эффективная доза гамма-излучения (единица измерения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Зв - эффективная доза гамма-излучения облучения в микрозивертах (единица измерения)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Зв/ч - мощность эффективной дозы гамма-излучения (единица измерения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Нормы радиационной безопасности (НРБ-99). Санитарные правила СП 2.6.1.758-99, утв. Минздравом России 02.07.1999, в государственной регистрации не нуждается (письмо Минюста России от 29.07.1999 № 6014-Э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Основные санитарные правила обеспечения радиационной безопасности (ОСПОРБ-99). Санитарные правила СП 2.6.1.799-99, утв. Минздравом России 27.12.1999, в государственной регистрации не нуждается (письмо Минюста России от 01.06.2000 № 4214-ЭР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Санитарные правила ПЛ СП 2.6.6.1168-02 "Санитарные правила обращения с радиоактивными отходами (СПОРО-2002)", утв. Постановлением Главного государственного санитарного врача России от 23.10.2002 № 33. (Зарегистрировано в Минюсте России 06.12.2002, № 4005.)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оложени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обеспечения радиационной безопасности (ОРБ) в организации рекомендуется исходя из особенностей производственных процессов, местонахождения организации на радиоактивно загрязненной местности (РЗМ), типа и мощности источников ионизирующих излучений, численности персонала и работников, занятых на работах с источниками ионизирующих излучений (ИИИ), разрабатывать положение о службе радиационной безопасности организации (СРБ) или лице, ответственном за радиационную безопас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труктура СРБ и ее численность устанавливаются исходя из конкретных условий функционирования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рганизациям ТЭК рекомендуется руководствоваться настоящими Методическими рекомендациями при создании и развитии их служб радиационной безопасности, а также при назначении лица, ответственного за радиационную безопасность. Структура положения о СРБ организации ТЭК приведена в Приложении 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ложение о СРБ рекомендуется пересматривать при изменении характера, технологии работ, объема, мощности и типа используемых ИИИ, законов, норм и правил радиационной безопасности, требований и правил по технике безопасности и охране труда, но не реже 1 раза в 5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обеспечения радиационной безопасности в организациях ТЭК рекомендуется создание службы радиационной безопасности в тех случаях, если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едприятии имеются рабочие места, на которых эффективные дозы производственного облучения природными источниками излучения превышают 2 мЗв/год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изводственных условиях в течение 2 лет на одном объекте из числа объектов, подлежащих радиационному контролю в установленном порядке, обнаруживаются рабочие места или технологические участки, на которых мощность эффективной дозы гамма-излучения превышает 1,0 мкЗв/ч x (100 мкбэр/ч), или имеются повышенные уровни радиоактивного загрязнения поверхностей оборудования альфа- и бета-активными нуклидами, или удельная активность радионуклидов в добываемых средах, производимой продукции, отходах, почве или технологической воде превышает уровни, установленные НРБ-99 (Приложение Б настоящих Методических рекомендаций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тся или образуются в процессе производства техногенно сконцентрированные ИИИ с повышенным (более 1500 Бк/кг) содержанием природных радионуклидов (в добываемых средах, производимой продукции, производственных отходах, почве, технологической воде и пр.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хнологических процессах постоянно используются приборы и вещества, содержащие техногенные источники ионизирующих излучений и/или радиоактивные вещества, если они подпадают под регламентацию НРБ-99 и ОСПОРБ-99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организациях ТЭК, в том числе и тех, где проводятся работы с техногенными источниками излучения, средние значения радиационных факторов в течение года, соответствующие эффективной дозе 5 мЗв/год, при воздействии каждого из них в отдельности при продолжительности работы 2000 ч/год, средней скорости дыхания 1,2 куб. м/ч и радиоактивном равновесии радионуклидов уранового и ториевого рядов в производственной пыли для всех работников, включая персонал, в производственных условиях (любые профессии и производства) рекомендуется соблюдать следующие установленные НРБ-99 нормативные значения для этого облучени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ая доза облучения природными источниками излучения всех работников не должна превышать 5 мЗв/год, а персонала от всех источников излучения, включая природные, - 20 мЗв/год (табл. 3.1 НРБ-99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щность эффективной дозы гамма-излучения на рабочем месте - 2,5 мкЗв/ч (250 мкбэр/ч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 эквивалентная равновесная объемная активность радона-222 (ЭРО-А</w:t>
      </w:r>
      <w:r>
        <w:rPr>
          <w:rFonts w:cs="Times New Roman" w:ascii="Times New Roman" w:hAnsi="Times New Roman"/>
          <w:vertAlign w:val="subscript"/>
        </w:rPr>
        <w:t>Rn</w:t>
      </w:r>
      <w:r>
        <w:rPr>
          <w:rFonts w:cs="Times New Roman" w:ascii="Times New Roman" w:hAnsi="Times New Roman"/>
        </w:rPr>
        <w:t>) в воздухе зоны дыхания - 310 Бк/куб. м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- эквивалентная равновесная объемная активность радона-220 (торона) (ЭРОА</w:t>
      </w:r>
      <w:r>
        <w:rPr>
          <w:rFonts w:cs="Times New Roman" w:ascii="Times New Roman" w:hAnsi="Times New Roman"/>
          <w:vertAlign w:val="subscript"/>
        </w:rPr>
        <w:t>Th</w:t>
      </w:r>
      <w:r>
        <w:rPr>
          <w:rFonts w:cs="Times New Roman" w:ascii="Times New Roman" w:hAnsi="Times New Roman"/>
        </w:rPr>
        <w:t>) в воздухе зоны дыхания - 68 Бк/куб.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ьная активность в производственной пыли урана-238, находящегося в радиоактивном равновесии с членами своего ряда, - 40/f кБк/кг, где f - среднегодовая общая запыленность воздуха в зоне дыхания работников, мг/куб. м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ельная активность в производственной пыли тория-232, находящегося в радиоактивном равновесии с членами своего ряда, - 27/f кБк/кг, где f - среднегодовая общая запыленность воздуха в зоне дыхания работников, мг/куб. 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временном воздействии на рабочих местах нескольких радиационных факторов от природных источников должно выполняться условие: сумма отношений воздействующих факторов к приведенным выше значениям не должна превышать 1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и изменении продолжительности работы в условиях радиационного воздействия, нарушении радиоактивного равновесия в рядах природного урана и тория в производственной пыли администрацией организации возможно установление контрольных уровней (дозы, уровни радиоактивного загрязнения, активности, плотности потоков и др.) по согласованию с территориальным органом госсанэпиднадзора, значения которых должны быть ниже допустимых и учитывать достигнутый в организации уровень радиацио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ля составления перечня действующих организаций, цехов или отдельных рабочих мест, на которых должен осуществляться контроль радиационной обстановки, обусловленной природными источниками излучения, рекомендуется проводить их первичное обслед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результате обследования в организации не обнаружено случаев превышения дозы облучения работников в 1 мЗв/год, а удельная эффективная активность не превышает 1500 Бк/кг, то дальнейший радиационный контроль в ней не является обязательны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и существенном изменении технологии производства, которое может привести к увеличению облучения работников, рекомендуется провести повторное обследов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в которых установлено превышение дозы 1 мЗв/год, но нет превышения дозы в 2 мЗв/год, рекомендуется проводить выборочный радиационный контроль рабочих мест с наибольшими уровнями облучения работ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в которых дозы облучения работников превышают 2 мЗв/год, рекомендуется, кроме того, осуществлять постоянный контроль доз облучения и проводить мероприятия по их сниже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В случае обнаружения превышения эффективной дозы облучения природными источниками излучения (5 мЗв/год) администрации организации рекомендуется принимать все необходимые меры по снижению облучения работ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При невозможности оперативного снижения уровней облучения работников природными источниками ниже установленного норматива допускается временно по согласованию с органами госсанэпиднадзора приравнивать соответствующих работников по условиям труда к персоналу группы А в соответствии с НРБ-99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остальных, кроме перечисленных в п. 3.2, случаях функции службы радиационной безопасности рекомендуется возлагать на отдел техники безопасности, промышленной безопасности, охраны труда и др., в котором назначается ответственный за радиационную безопас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В зависимости от характера и объема задач обеспечения РБ служба радиационной безопасности и лицо, ответственное за радиационную безопасность, может создаваться на штатной или нештатной основ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Структура, штатное расписание и объем материально-технического обеспечения службы радиационной безопасности рекомендуется определять на стадии проектирования организации в соответствии с п. 2.4.4 ОСПОРБ-99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йствующих организациях, где ранее не предусматривалась такая служба, ее организационная структура и обеспечение, в случае принятия решения о создании СРБ, может включаться в штатное расписа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. Служба радиационной безопасности (лицо, ответственное за радиационную безопасность) осуществляет свою работу по годовым программам (планам) производственного радиационного контроля (Приложение Б), утверждаемым руководителем организации, в которых определяется объем и периодичность проведения мероприятий по обеспечению радиационной безопасности, виды радиационного контроля с учетом конкретных условий, и согласованным главным врачом (заместителем) территориального центра госсанэпиднадзора, осуществляющего санитарный надзор за деятельностью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 Производственный контроль за радиационной безопасностью в организации, где происходит облучение работников только природными источниками излучения в дозе более 1 мЗв в год (100 мбэр в год), но нет превышения дозы в 2 мЗв/год (200 мбэр в год), осуществляется выборочно лицом, ответственным за радиационную безопас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в которых дозы облучения работников превышают 2 мЗв/год (200 мбэр в год), рекомендуется создание службы радиационной безопасности для постоянного радиационного контроля доз облучения, уровней загрязнения оборудования, рабочих мест, помещений и территории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комендуемые функции службы радиационной безопасности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троль за соблюдением норм и правил радиационной безопасности, соблюдением норм и правил выброса и сброса в окружающую среду производственных отходов и продуктов переработки, образующихся в технологических процесс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ет индивидуальных доз облучения персонала и работников, контроль за соблюдением установленных правил и режимов работы с ИИИ, осуществляемые в соответствии с программой (планом) производственного контроля (Приложение В), которые должны проводиться в соответствии с требованиями единой государственной системы контроля и учета доз облучения, их формы получаются в территориальном центре госсанэпиднадзор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оставление необходимой объективной информации администрации организации для принятия решений по обеспечению радиационной безопасности, в том числе составление ежегодных отче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зработка предложений по защите от ионизирующих излучений, планирование и выполнение мероприятий по обеспечению радиационной безопасности персонала и работник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частие в ликвидации последствий радиационной аварии, разработка мероприятий по ее ликвидации и нормализации радиационной обстановки на объекте, а также мер по предотвращению их возникновения в будущ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нструктаж персонала и работников по правилам работы в условиях воздействия ионизирующих излучений и обеспечению требований норм радиацио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онтроль радиационно-гигиенического состояния радиационной и защитной техники, специальных транспортных средств и оборудования, систем сигнализации и блокировок, мест хранения радиоактивных отходов (РАО) и производственных отходов с повышенным содержанием ПРН, своевременность проведения планово-профилактических работ и т.п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Учет всех радиационно опасных участков, работ, аппаратов и установок с ИИИ и соответствующих разрешающих документов на ни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Контроль состояния и работоспособности радиометрических и дозиметрических приборов, технических средств обеспечения радиационной безопасности и средств индивидуальной защи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Контроль технического состояния транспортных средств, средств хранения и перемещения радиоактивных веществ и других источников ионизирующих излуч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Контроль получения, использования, хранения, состояния учета, отправки на захоронение источников ионизирующих излучений организации, а также продукции и отходов, содержащих радиоактивные вещества и ИИИ, руководствуясь положениями НРБ-99, ОСПОРБ-99 и Приложением Г настоящих Методических рекоменд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Представление сведений в системе государственного учета и контроля радиоактивных веществ и радиоактивных отходов (Постановление Правительства РФ от 11.10.1997 № 1298)*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Собрание законодательства Российской Федерации, № 42, 1997, ст. 4782.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Оказание помощи при обучении персонала и работников в области радиационной безопасности и методам работы с ИИИ, а также в работе комиссий по проверке уровня зна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рганизация разработки правил и инструкций по радиационной безопасности, содействие при их согласовании в установленном поряд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Контроль правильности допуска персонала и работников к проведению работ в условиях, сопряженных с применением или присутствием И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казание помощи в организации медицинских освидетельствований персонала, допускаемого к работам с И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роведение мероприятий по обеспечению радиационной безопасности, в том числе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</w:rPr>
        <w:t>4.17.1. Измерение мощностей доз гамма-излучения на рабочих местах и в смежных помещениях, в местах сбора и хранения радиоактивных и производственных отходов с повышенным содержанием ПРН, в местах хранения оборудования и материалов, содержащих радиоактивные вещества, при их транспортировке и нахождении на производственной территории в районе размещения оборудова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2. Измерение мощностей доз гамма-излучения и уровней радиоактивного загрязнения альфа- и бета-активными нуклидами территории, оборудования, помещений и рабочих мест при размещении организации на радиоактивно загрязненной мест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3. Измерение уровней радиоактивного загрязнения альфа- и бета-активными нуклидами поверхностей оборудования, горных выработок, стен и перекрытий помещений, спецодежды и средств индивидуальной защиты, воды и гру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4. Измерение уровней загрязнения воздуха в горных выработках, помещениях и в районе радиационно опасных объектов радоном-222, тороном-220, другими радиоактивными газами и аэрозо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5. Измерение уровней загрязнения радионуклидами сырья, производимой продукции и отходов производ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6. Измерение уровня и интенсивности выбросов и сбросов, а также поступления радиоактивных веществ в окружающую среду и уровней загрязнения на территории организации и на прилегающей территор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7. Учет и анализ внешнего и внутреннего облучения персонала по методикам госсанэпиднадзора Минздрава Росс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8. Контроль и предотвращение распространения продукции производства, продуктов переработки, отходов, оборудования и материалов, загрязненных радиоактивными веществами, среди населения, в среду обитания человека или их попадание за пределы территории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9. Определение эффективности дезактивации и ликвидации загрязненных радионуклидами участков и оборудования до установленных НРБ-99 и ОСПОРБ-99 уровней в организации и в районе ее располож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Осуществление в организациях ТЭК радиационно-дозиметрического контроля в необходимом объеме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м уровней загрязнения грунта, нефти, газа, пластовой воды и поверхностей используемого оборудования природными и техногенными радионуклидам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мощности эффективной дозы гамма-излучения от оборудования, емкостей, трубопроводов, тепловых и электрических сетей, грунта в районе нефтегазовых скважин, на пунктах сбора и сепарации нефти, газа, газового конденсата, на полях фильтрации и испарения, в местах пролива нефти, газового конденсата и пластовой воды, на шламоотстойниках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м мощности эффективной дозы гамма-излучения и уровней загрязнения поверхностей помещений, оборудования, спецодежды и средств индивидуальной защиты (СИЗ) персонала бета- и альфа-активными нуклидами в ремонтных цехах, на станках подъема НКТ и др.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объемной активности радона, торона и альфа-активных аэрозолей в воздухе ТЭЦ, ТЭС, котельных и помещений цехов по ремонту оборудова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м объемной активности альфа-активных аэрозолей изотопов полония и радона в районе полей фильтрации, нефтяных и газовых скважин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м мощности эффективной дозы гамма-излучения и уровней загрязнения поверхностей на складах отработавшего загрязненного радионуклидами оборудования и промысловых труб и контролировать их сохранность и соблюдение условий хран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Разработка для администрации предложений по установлению контрольных уровней на радиационно опасных объектах организации, по комплексу мероприятий, основывающихся на данных радиометрического и дозиметрического контроля, по усилению защиты, санитарно-гигиеническому и профилактическому обеспечению работы, оздоровлению условий тру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Наблюдение за осуществлением мероприятий по обеспечению радиационной безопасности в случае привлечения ЛРК сторонних организаций для выполнения услуг и радиационных измер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Контроль обеспечения мер радиационной защиты при проектировании и разворачивании новых технологических участков и объектов с применением или использованием веществ, содержащих или загрязненных радионуклидами. Участие в приемке и вводе в эксплуатацию этих участков и объектов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Разработка плана мероприятий на случай возможных аварий или ситуаций, связанных с развитием или усилением радиационной опасности для персонала организации и населения. Участие в ликвидации радиационных последствий таких авар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Организация экстренных противоаварийных мероприятий, извещение в установленном порядке органов государственного надзора и ведомственного контроля о возникновении и развитии аварийной ситуации. Участие в расследовании причин аварии и разработка мероприятий, направленных на ее недопущение в будуще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Содействие органам государственного, ведомственного и общественного надзора и контроля в проверке состояния радиационной обстановки, качества радиационного контроля, радиационной безопасности и уровня охраны окружающей среды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Составление докладов руководству организации и территориальному органу госсанэпиднадзора о превышении основных дозовых пределов и возникновении аварийных и чрезвычайных ситуаций. Информирование о возникновении радиационной аварии или инциден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Подготовка материалов для заполнения и ведения радиационно-гигиенического паспорта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Осуществление контроля за правильностью хранения, выдачи и возврата радиоактивных веществ и приборов, использующих эти вещества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Осуществление контроля за правильностью и своевременным оформлением необходимой документации по приемке, хранению, выдаче и возврату радиоактивных веществ и И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9. Контроль наличия СИЗ, необходимых при работе с радиоактивными веществами и источниками ионизирующих излучений, правильность и своевременность их выдачи. Принятие мер к их дезактивации или передаче на захоронение установленным порядком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0. Оказание содействия в выполнении правил по перевозке и транспортировке ИИИ и РАО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1. Контроль возврата использованных ИИИ при проведении работ на объектах организации. Извещение руководства своей организации о фактах утрат ИИИ при проведении работ как собственными специалистами, так и специалистами сторонних организац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2. Ежегодное представление данных по подчиненности о наличии и расходе ИИИ, РВ и РАО в соответствии с требованиями системы государственного учета и контроля, согласованных с территориальными органами, осуществляющими контроль и надзор по вопросам радиацио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комендуемые функции ответственного за радиационную безопасность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уществлять обеспечение радиационной безопасности в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изовывать выполнение мероприятий по обеспечению безопасных условий труда всех работников, содержанию помещений для работы с ИИИ в нормальных санитарных условиях, проведению мероприятий по охране окружающей среды от загрязнения радиоактивными веществами в соответствии с действующими законодательными, нормативными актами и правила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правлять и контролировать работу по обеспечению радиационной безопасности и ответственных за получение, учет, хранение, выдачу и захоронение ИИИ, РАО или материалов (веществ, продукции и пр.), их содержащи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лучать от руководителей работ с ИИИ необходимые разъяснения по вопросам применения радиоактивных веществ и других источников ионизирующих излуч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беспечивать руководство организации информацией о состоянии радиационной безопасно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Контролировать возврат использованных ИИИ при проведении работ на объектах организации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тавить в известность руководство организации о фактах утраты ИИИ при проведении работ собственными специалистами и специалистами сторонних организаций, о результатах расследования по указанным фактам и о принятых мерах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Ежегодно представлять достоверные данные по подчиненности о наличии и расходе ИИИ, РВ и РАО в соответствии с требованиями системы государственного учета и контроля.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омендуемый порядок организации и проведения производственного радиационного контрол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й (радиометрический и дозиметрический) контроль осуществляют работники СРБ организации или лицо, ответственное за радиационную безопасность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ъектами радиационного контроля являются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е площадки, производственные, общественные помещения, площадки хранения производственных и радиоактивных отходов, сооружения, технологические участки, линейные части нефте-, газо-, продуктопроводов, тепловые и электрические сети, санитарно-защитная зона, зона наблюдения, технологическое и другое оборудование, технологические процессы, рабочие места, транспортные средства, добываемая продукция, производственные отходы, рабочая одежда, средства индивидуальной защиты и пр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оизводственный контроль включа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фициально изданных правил и методик контроля факторов среды обитания в соответствии с осуществляемой деятельностью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(организацию) лабораторных исследований и испытаний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уровней радиации от радиационно опасных технологических узлов, каротажных, эталонных и других техногенных радиационных источников, стационарных приборов и установок не реже 1 раза в месяц (на расстоянии 1,0 м и 0,1 м от поверхности блока с источником ионизирующего излучения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эффективности защиты хранилищ ИИИ и смежных помещений, а также мощности эффективной дозы ионизирующих излучений на рабочих местах с определением радиационно опасных зон 1 раз в квартал и при изменении технологии работ с ИИИ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уровней общего радиоактивного загрязнения рабочих поверхностей и оборудования, в том числе хранилищ, помещений, контейнеров, не реже 1 раза в квартал (при необходимости контроль спецодежды, СИЗ и кожи работающих), а также в период проведения ремонтных и профилактических работ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радиационно опасных факторов, перечисленных в п. п. 4.17.1 - 4.17.9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ый дозиметрический контроль доз облучения персонала и работников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диационный контроль за сбором и удалением радиоактивных отходов и производственных отходов с повышенным содержанием ПРН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мощности эффективной дозы ионизирующих излучений при транспортировке ИИИ или материалов и оборудования, загрязненных радионуклидами техногенного и природного происхождения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ксацию результатов всех видов радиационного контроля в специальном журнале (Приложение Д), а также индивидуального дозиметрического контроля (Приложение Е);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ополнительного дозиметрического и радиометрического контроля в аварийных случаях по заявкам руководителей подразделений.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ПОЛОЖЕНИЯ О СЛУЖБЕ РАДИАЦИОННОЙ БЕЗОПАСНОСТИ ОРГАНИЗАЦИИ (ОБЪЕКТА) ТЭК РОССИЙСКОЙ ФЕДЕРАЦИИ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 Предисловие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2 Область применения или введение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3 Нормативные ссылки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4 Общие положения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5 Обязанности службы радиационной безопасности организации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6 Права службы радиационной безопасности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7 Порядок организации и проведения производственного (радиометрического и дозиметрического) контроля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8 Контроль за использованием источников ИИ сторонними организациями на предприятии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9 Заключительные положения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0 Приложения (при необходимости).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МАЛЬНО ЗНАЧИМЫЕ УДЕЛЬНАЯ АКТИВНОСТЬ (МЗУА) И АКТИВНОСТЬ В ПОМЕЩЕНИИ ИЛИ НА РАБОЧЕМ МЕСТЕ (МЗА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иска из приложения П-4 НРБ-99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359"/>
        <w:gridCol w:w="274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и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УА, Бк/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А, Бк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-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r-90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c-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-1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-137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-2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-2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-19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адионуклид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b-210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b-212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-2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-212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-2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-220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n-222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-226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-228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-2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-228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-природный, включая Th-2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-238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Материнские радионуклиды должны находиться в условиях равновесия с дочерни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В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(ПЛАН) ПРОИЗВОДСТВЕННОГО РАДИАЦИОННОГО КОНТРОЛЯ*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СП 1.1.1058-01. Зарегистрированы в Минюсте РФ 30 октября 2001 г., № 3000.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официально издан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*.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Основанием для определения перечня физических и иных факторов, выбора точек, в которых осуществляется отбор проб, лабораторные исследования и испытания, и определения периодичности отбора проб и проведения исследований, в том числе и в санитарно-защитной зоне и в зоне влияния организации, являются санитарные правила, гигиенические нормативы и данные санитарно-эпидемиологической оценки.</w:t>
      </w:r>
    </w:p>
    <w:p>
      <w:pPr>
        <w:pStyle w:val="Style15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должностей работников, подлежащих медицинским осмотрам, профессиональной гигиенической подготовке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окружающей среды, подлежащих санитарно-эпидемиологической оценке, сертификации, лицензированию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оприятия, предусматривающие обеспечение радиационной безопасности для человека и окружающей среды, выпускаемой продукции и технологии производства, критериев безопасности и (или) безвредности факторов производственной и окружающей среды и совершенствование методов контроля, в том числе при хранении, транспортировке, реализации, утилизации продукции и отходов, а также безопасности процесса выполнения работ, оказания услуг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еречень форм учета и отчетности, установленных действующим законодательством по вопросам, связанным с осуществлением производственного контроля.</w:t>
      </w:r>
    </w:p>
    <w:p>
      <w:p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Г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ТИМЫЕ УДЕЛЬНЫЕ АКТИВНОСТИ ОСНОВНЫХ ДОЛГОЖИВУЩИХ РАДИОНУКЛИДОВ ДЛЯ НЕОГРАНИЧЕННОГО ИСПОЛЬЗОВАНИЯ МЕТАЛЛОВ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иска из приложения 10 ОСПОРБ-99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503"/>
        <w:gridCol w:w="3994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укли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олураспа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я удельная активность отдельного i-го радионуклида ДКi, кБк/кг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сут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5</w:t>
            </w: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сут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</w:rPr>
              <w:t xml:space="preserve">Sr + </w:t>
            </w:r>
            <w:r>
              <w:rPr>
                <w:rFonts w:cs="Times New Roman" w:ascii="Times New Roman" w:hAnsi="Times New Roman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94</w:t>
            </w:r>
            <w:r>
              <w:rPr>
                <w:rFonts w:cs="Times New Roman" w:ascii="Times New Roman" w:hAnsi="Times New Roman"/>
              </w:rPr>
              <w:t>N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0 x 10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06</w:t>
            </w:r>
            <w:r>
              <w:rPr>
                <w:rFonts w:cs="Times New Roman" w:ascii="Times New Roman" w:hAnsi="Times New Roman"/>
              </w:rPr>
              <w:t xml:space="preserve">Ru + </w:t>
            </w:r>
            <w:r>
              <w:rPr>
                <w:rFonts w:cs="Times New Roman" w:ascii="Times New Roman" w:hAnsi="Times New Roman"/>
                <w:vertAlign w:val="superscript"/>
              </w:rPr>
              <w:t>106m</w:t>
            </w:r>
            <w:r>
              <w:rPr>
                <w:rFonts w:cs="Times New Roman" w:ascii="Times New Roman" w:hAnsi="Times New Roman"/>
              </w:rPr>
              <w:t>R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сут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10m</w:t>
            </w: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сут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25</w:t>
            </w:r>
            <w:r>
              <w:rPr>
                <w:rFonts w:cs="Times New Roman" w:ascii="Times New Roman" w:hAnsi="Times New Roman"/>
              </w:rPr>
              <w:t xml:space="preserve">Sb + </w:t>
            </w:r>
            <w:r>
              <w:rPr>
                <w:rFonts w:cs="Times New Roman" w:ascii="Times New Roman" w:hAnsi="Times New Roman"/>
                <w:vertAlign w:val="superscript"/>
              </w:rPr>
              <w:t>125m</w:t>
            </w:r>
            <w:r>
              <w:rPr>
                <w:rFonts w:cs="Times New Roman" w:ascii="Times New Roman" w:hAnsi="Times New Roman"/>
              </w:rPr>
              <w:t>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4</w:t>
            </w: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 xml:space="preserve">Cs + </w:t>
            </w:r>
            <w:r>
              <w:rPr>
                <w:rFonts w:cs="Times New Roman" w:ascii="Times New Roman" w:hAnsi="Times New Roman"/>
                <w:vertAlign w:val="superscript"/>
              </w:rPr>
              <w:t>137m</w:t>
            </w: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52</w:t>
            </w:r>
            <w:r>
              <w:rPr>
                <w:rFonts w:cs="Times New Roman" w:ascii="Times New Roman" w:hAnsi="Times New Roman"/>
              </w:rPr>
              <w:t>E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54</w:t>
            </w:r>
            <w:r>
              <w:rPr>
                <w:rFonts w:cs="Times New Roman" w:ascii="Times New Roman" w:hAnsi="Times New Roman"/>
              </w:rPr>
              <w:t>E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 год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</w:rPr>
              <w:t>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6 x 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</w:rPr>
              <w:t>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,4 x 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Д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АДИАЦИОННОГО КОНТРОЛЯ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год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243"/>
        <w:gridCol w:w="1142"/>
        <w:gridCol w:w="806"/>
        <w:gridCol w:w="896"/>
        <w:gridCol w:w="717"/>
        <w:gridCol w:w="1168"/>
        <w:gridCol w:w="727"/>
        <w:gridCol w:w="717"/>
        <w:gridCol w:w="718"/>
        <w:gridCol w:w="593"/>
        <w:gridCol w:w="509"/>
        <w:gridCol w:w="2201"/>
        <w:gridCol w:w="1251"/>
        <w:gridCol w:w="1371"/>
      </w:tblGrid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, № точки измерения, отбора проб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бы, марка материал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Д, мкГр/ч (мкР/ч)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загрязнения, частиц/(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xмин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ая активность воздуха, Бк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(объемная) активность пробы, Бк/кг (Бк/л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(объемная) активность пробы, Бк/кг (Бк/л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дионуклид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карту-схему, методики, аппаратуру, их аттестацию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фа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Н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/ИРН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lang w:val="en-US"/>
              </w:rPr>
              <w:t>R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дионуклиды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Е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ое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ИНДИВИДУАЛЬНЫХ ДОЗ ОБЛУЧЕНИЯ РАБОТНИКОВ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)</w:t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 год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52"/>
        <w:gridCol w:w="860"/>
        <w:gridCol w:w="1063"/>
        <w:gridCol w:w="1063"/>
        <w:gridCol w:w="1063"/>
        <w:gridCol w:w="1196"/>
      </w:tblGrid>
      <w:tr>
        <w:trPr>
          <w:trHeight w:val="2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(цех, участок и пр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нициалы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, миллизиверт</w:t>
            </w:r>
          </w:p>
        </w:tc>
      </w:tr>
      <w:tr>
        <w:trPr>
          <w:trHeight w:val="2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7:00Z</dcterms:created>
  <dc:creator>Александрова Марина Викторовна</dc:creator>
  <dc:description/>
  <dc:language>en-US</dc:language>
  <cp:lastModifiedBy>RePack by Diakov</cp:lastModifiedBy>
  <dcterms:modified xsi:type="dcterms:W3CDTF">2016-11-01T11:47:00Z</dcterms:modified>
  <cp:revision>2</cp:revision>
  <dc:subject/>
  <dc:title>РД 153-00.0-012-2002</dc:title>
</cp:coreProperties>
</file>