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 15 ноября 2016 года N 649н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унктом 8 части 1 статьи 9 Федерального закона от 3 июля 2016 года N 238-ФЗ "О независимой оценке квалификации" (Собрание законодательства Российской Федерации, 2016, N 27, ст.4171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формирования и ведения реестра сведений о проведении независимой оценки квалификации и доступа к ним согласно приложению N 1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чень сведений, содержащихся в реестре сведений о проведении независимой оценки квалификации, согласно приложению N 2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января 2017 г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16 декабря 2016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44764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5 ноября 2016 года N 649н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орядок формирования и ведения реестра сведений о проведении независимой оценки квалификации и доступа к ним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й Порядок устанавливает правила формирования и ведения реестра сведений о проведении независимой оценки квалификации (далее - реестр) и порядок доступа к сведениям, содержащимся в реестр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еестр является информационным ресурсом для обеспечения проведения независимой оценки квалификации работников или лиц, претендующих на осуществление определенного вида трудовой деятельности (далее - независимая оценка квалификации), размещенным в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еестр включа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информацию о деятельности Национального совета при Президенте Российской Федерации по профессиональным квалификациям (далее - Национальный совет) и автономной некоммерческой организации "Национальное агентство развития квалификаций" (далее - Национальное агентство) в части вопросов, касающихся развития квалифик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ведения о советах по профессиональным квалификациям (далее - советы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ведения о центрах оценки квалификаций (далее - центры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сведения о наименованиях квалификаций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 (далее - сведения о квалификациях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сведения о выданных свидетельствах о квалификации (далее - свидетельства) и дубликатах свидетель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сведения о выданных заключениях о прохождении профессионального экзамена (далее - заключени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сведения об оценочных средствах для проведения независимой оценки квалификации (далее - оценочные средств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) сведения о деятельности апелляционных комиссий советов по рассмотрению жалоб, связанных с результатами прохождения профессионального экзамена и выдачей свидетельства о квалификации (далее соответственно - жалобы, апелляционные комисс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) перечень официальных сайтов Национального совета, Национального агентства, советов, центров в информационно-телекоммуникационной сети "Интернет" (далее - официальные сайты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Организацию формирования и ведения реестра осуществляет Национальное агент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целях формирования и ведения реестра Национальное агентство осущест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обеспечение технического функционирования реест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несение изменений в реест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автоматизированный сбор, рассмотрение, проверку достоверности сведений, содержащихся в реестре, их хранение, обработку и обобщ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обеспечение сохранности сведений, содержащихся в реест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обеспечение режима защиты сведений, содержащихся в реест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обеспечение доступа граждан и организаций к сведениям, содержащимся в реест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координацию деятельности советов и центров по вопросу предоставления сведений для внесения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ри формировании и ведении реестра обеспечивается выполнение требований, установленных законодательством Российской Федерации в области информации, информационных технологий и защиты информации, а также персональных данны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Национальное агентство несет ответственность за достоверность и актуальность информации, содержащейся в реестре. Советы и центры обеспечивают достоверность и актуальность формируемых ими сведений, вносимы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Информация о деятельности Национального совета формируется и вносится в реестр Национальным агентством не позднее 5 календарных дней после получения от Национального совета информации о принятии решений по вопросам независимой оценки квалифик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Сведения о советах формируются и представляются советами (за исключением сведений о прекращении полномочий совета) в Национальное агентство не позднее 5 календарных дней после получения решения Национального совета о создании совета, формирования или изменения сведений о деятельности совета. Национальное агентство не позднее 20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ведения о прекращении полномочий совета формируются и вносятся в реестр Национальным агентством не позднее 5 календарных дней после получения соответствующего решения Национального со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Сведения о центрах формируются советами и представляются в Национальное агентство не позднее 5 календарных дней после принятия советом решения о наделении организации полномочиями по проведению независимой оценки квалификации, изменения сведений о деятельности центра, принятия советом решения о прекращении полномочий центра. Национальное агентство не позднее 20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Сведения о квалификациях формируются и представляются советами в Национальное агентство для внесения в реестр не позднее 10 календарных дней после утверждения наименований квалификаций и требований к квалификациям. Национальное агентство не позднее 5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Сведения о свидетельствах формируются советами совместно с центрами и представляются советами в Национальное агентство не позднее 14 календарных дней с момента завершения профессионального экзамена и после принятия советом решения о выдаче свидетельства о квалификации. Национальное агентство не позднее 7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Сведения о заключениях формируются советами совместно с центрами и представляются советами в Национальное агентство не позднее 14 календарных дней с момента завершения профессионального экзамена и после принятия советом решения о неудовлетворительной оценке прохождения профессионального экзамена. Национальное агентство не позднее 7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Сведения об оценочных средствах формируются и представляются советами в Национальное агентство не позднее 10 календарных дней после утверждения оценочных средств. Национальное агентство не позднее 20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Сведения о деятельности апелляционных комиссий формируются и представляются советами в Национальное агентство не позднее 10 календарных дней после подписания протоколов апелляционных комиссий с принятыми решениями по жалобам. Национальное агентство не позднее 20 календарных дней после получения сведений от совета вносит их в реест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Сведения об официальных сайтах формируются и вносятся в реестр Национальным агентством не позднее 5 календарных дней после получения соответствующей информации от Национального совета, советов, цен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Сведения, содержащиеся в реестре, являются открытыми для просмотра гражданами и организациями, за исключением сведений, содержащих персональные данные. Доступ к сведениям о деятельности апелляционных комиссий осуществляется по запросу Министерства труда и социальной защиты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Доступ граждан и организаций к реестру, является бесплатным и обеспечивается Национальным агентством с использованием информационно-телекоммуникационной сети "Интернет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Министерства тру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5 ноября 2016 года N 649н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Перечень сведений, содержащихся в реестре сведений о проведении независимой оценки квалифик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Информация о Национальном совете при Президенте Российской Федерации по профессиональным квалификациям (далее - Национальный совет), предусмотренная Указом Президента Российской Федерации от 16 апреля 2014 года N 249 "О Национальном совете при Президенте Российской Федерации по профессиональным квалификациям" (Собрание законодательства Российской Федерации, 2014, N 16, ст.1882), и иными актами Президента Российской Федерации по вопросам развития квалификаций и деятельности Национального сове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Информация о деятельности Национального совета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решения Национального совета по вопросам оценки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решения Национального совета о наделении советов по профессиональным квалификациям полномочиями по проведению независимой оценки квал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Информация об автономной некоммерческой организации "Национальное агентство развития квалификаций" (далее - Национальное агентство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олное наименование Национального агент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контактная информация Национального агентства: почтовый адрес, адрес электронной почты, номера контактных телефо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организационные, методические, экспертно-аналитические документы и решения Национального агентства по вопросам оценки квалифик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шения об утверждении наименований квалификаций и требований к квалификации, на соответствие которым проводится независимая оценка квалификации, с указанием сроков действия свидетельств о квалификации (далее - свидетельства) и документов, необходимых для прохождения соискателем профессионального экзам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ы по вопросам деятельности советов по профессиональным квалификациям (далее - совет) и центров оценки квалификаций (далее - цент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кументы по вопросам формирования и ведения реестра сведений о проведении независимой оценки квалификации (далее - реестр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Сведения о совет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олное наименование сове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полное наименование организации, на базе которой создан совет (далее - базовая организация сове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контактная информация базовой организации совета: почтовый адрес, адрес электронной почты; номера контактных телефо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вид (виды) профессиональной деятельности, в отношении которых совет наделен полномочиями по проведению независимой оценки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персональный состав сове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перечень организаций, наделенных советом полномочиями центр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) сведения об апелляционной комиссии совета (почтовый адрес, адрес электронной почты, номера контактных телефон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Сведения о центр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олное наименование организации, наделенной полномочиями цент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контактная информация центра: почтовый адрес, адрес электронной почты, номера контактных телефон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наименование совета, принявшего решение о наделении организации полномочиями центра, реквизиты указанного решения сове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наименования квалификаций, по которым центр проводит независимую оценку квалификации, с указанием фактических адресов мест проведения профессионального экзам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Сведения о наименованиях квалификаций и требованиях к квалификации, на соответствие которым проводится независимая оценка квалификации, с указанием сроков действия свидетельств и документов, необходимых для прохождения профессионального экзамена по соответствующим квалификация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наименование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требования к квалификации, в том числе наименование и положения профессионального стандарта или квалификационных требований, установленных федеральными законами или иными нормативными правовыми актами Российской Федерации, на соответствие которым проводится независимая оценка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срок действия свидетельства по соответствующей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перечень документов, необходимых для прохождения соискателем профессионального экзамена по соответствующей квалифик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Информация о порядке проведения независимой оценки квалифик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Правила проведения центром оценки квалификаций независимой оценки квалификации в форме профессионального экзамена, утвержденные постановлением Правительства Российской Федерации от 16 ноября 2016 года N 1204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образец заявления для проведения независимой оценки квалификации на бумажном носителе и в электронной фор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Сведения о выданных свидетельствах и их дубликатах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реквизиты свиде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ведения о лице, которому выдано свидетельство (фамилия, имя, отчество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наименование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срок действия свидетель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наименование центра, выдавшего свидетельств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) наименование совета, принявшего решение о выдаче свидетель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Сведения о выданных заключениях о прохождении профессионального экзамена (далее - заключения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реквизиты заклю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сведения о лице, которому выдано заключение (фамилия, имя, отчество (при наличи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наименование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наименование центра, выдавшего заключ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наименование совета, принявшего решение о неудовлетворительной оценке прохождения профессионального экзаме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Сведения об оценочных средствах для проведения независимой оценки квалификации (далее - оценочные средства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наименование квалификации и номер наименования квалификации в реест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вид профессиональн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реквизиты документа об утверждении оценочного средства советом (номер и да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сведения о материально-техническом и кадровом обеспечении, необходимом для проведения профессионального экзаме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электронная ссылка на место размещения примеров заданий оценочных сред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Сведения о деятельности апелляционных комисс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) вид профессиональн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) наименование квалифик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) наименование сове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) наименование центр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) информация о рассмотрении поступивших жалоб (дата поступления жалобы, основание жалобы, принятое решение по жалоб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Перечень официальных сайтов Национального совета, Национального агентства, советов, центров (далее - организация) в информационно-телекоммуникационной сети "Интернет" с указанием наименования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риказ Минтруда России от 15.11.2016 N 649н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8</Words>
  <Characters>14234</Characters>
  <CharactersWithSpaces>12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9:00Z</dcterms:created>
  <dc:creator>Rodion Asadulin</dc:creator>
  <dc:description/>
  <dc:language>en-US</dc:language>
  <cp:lastModifiedBy/>
  <cp:lastPrinted>2021-06-18T11:20:00Z</cp:lastPrinted>
  <dcterms:modified xsi:type="dcterms:W3CDTF">2021-06-18T11:20:00Z</dcterms:modified>
  <cp:revision>2</cp:revision>
  <dc:subject/>
  <dc:title>Об утверждении Порядка формирования и ведения реестра сведений о проведении независимой оценки квалификации и доступа к ним, а также перечня сведений, содержащихся в указанном реест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dion Asadulin</vt:lpwstr>
  </property>
</Properties>
</file>