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от 16 февраля 2017 года N 197</w:t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О внесении изменений в некоторые акты Правительства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1 июля 2021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1 июля 2021 года N 1230 (Официальный интернет-портал правовой информации www.pravo.gov.ru, 23.07.2021, N 0001202107230011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оответствии со статьей 8_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 частью 2 статьи 2 Федерального закона от 13 июля 2015 г. N 24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Утвердить прилагаемые изменения, которые вносятся в акты Правительства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ой службы по труду и занятости, а также средств, предусмотренных указанной Службе на руководство и управление в сфере установленных функ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Д.Медведев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16 февраля 2017 года N 197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 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>     </w:t>
      </w:r>
    </w:p>
    <w:p>
      <w:pPr>
        <w:pStyle w:val="HEADERTEXT"/>
        <w:bidi w:val="0"/>
        <w:ind w:left="0" w:right="0" w:hanging="0"/>
        <w:jc w:val="center"/>
        <w:rPr/>
      </w:pPr>
      <w:r>
        <w:rPr>
          <w:b/>
          <w:bCs/>
        </w:rPr>
        <w:t xml:space="preserve">Изменения, которые вносятся в акты Правительства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1 июля 2021 года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Пункт утратил силу с 23 июля 2021 года - постановление Правительства Российской Федерации от 21 июля 2021 года N 1230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еречень видов государственного контроля (надзора), которые осуществляются с применением риск-ориентированного подхода, утвержденный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 (Собрание законодательства Российской Федерации, 2016, N 35, ст.5326), дополнить пунктом 4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"4. Федеральный государственный надзор за соблюдением трудового законодательства и иных нормативных правовых актов, содержащих нормы трудового права.". </w:t>
      </w:r>
    </w:p>
    <w:p>
      <w:pPr>
        <w:pStyle w:val="FORMATTEXT"/>
        <w:bidi w:val="0"/>
        <w:ind w:left="0" w:right="0" w:hanging="0"/>
        <w:rPr/>
      </w:pPr>
      <w:r>
        <w:rPr/>
        <w:t xml:space="preserve">      </w:t>
      </w:r>
    </w:p>
    <w:p>
      <w:pPr>
        <w:pStyle w:val="FORMATTEXT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BOTTOM"/>
      <w:pBdr>
        <w:top w:val="single" w:sz="4" w:space="1" w:color="000000"/>
      </w:pBdr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LTOP"/>
      <w:bidi w:val="0"/>
      <w:ind w:left="0" w:right="0" w:hanging="0"/>
      <w:rPr/>
    </w:pPr>
    <w:r>
      <w:rPr>
        <w:rFonts w:cs="Arial, sans-serif"/>
      </w:rPr>
      <w:t>О внесении изменений в некоторые акты Правительства Российской Федерации (с изменениями на 21 июля 2021 года)</w:t>
    </w:r>
  </w:p>
  <w:p>
    <w:pPr>
      <w:pStyle w:val="COLTOP"/>
      <w:bidi w:val="0"/>
      <w:ind w:left="0" w:right="0" w:hanging="0"/>
      <w:rPr/>
    </w:pPr>
    <w:r>
      <w:rPr>
        <w:rFonts w:cs="Arial, sans-serif"/>
        <w:i/>
        <w:iCs/>
      </w:rPr>
      <w:t>Постановление Правительства РФ от 16.02.2017 N 197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0</Characters>
  <CharactersWithSpaces>2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7:00Z</dcterms:created>
  <dc:creator/>
  <dc:description/>
  <dc:language>en-US</dc:language>
  <cp:lastModifiedBy/>
  <cp:lastPrinted>2021-08-09T13:28:00Z</cp:lastPrinted>
  <dcterms:modified xsi:type="dcterms:W3CDTF">2021-08-09T13:28:00Z</dcterms:modified>
  <cp:revision>2</cp:revision>
  <dc:subject/>
  <dc:title> О внесении изменений в некоторые акты Правительства Российской Федерации (с изменениями на 21 июля 2021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ПО АНО</vt:lpwstr>
  </property>
</Properties>
</file>