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ПОСТАНОВЛЕНИЕ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от 2 ноября 2000 года N 841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Об утверждении Положения о подготовке населения в области гражданской обороны *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4 ноября 2023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5 августа 2006 года N 501 (Российская газета, N 184, 22.08.2006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2 октября 2008 года N 770 (Собрание законодательства Российской Федерации, N 43, 27.10.2008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9 апреля 2015 года N 332 (Официальный интернет-портал правовой информации www.pravo.gov.ru, 13.04.2015, N 0001201504130038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9 апреля 2017 года N 470 (Официальный интернет-портал правовой информации www.pravo.gov.ru, 24.04.2017, N 0001201704240018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30 сентября 2019 года N 1274 (Официальный интернет-портал правовой информации www.pravo.gov.ru, 03.10.2019, N 0001201910030018) (вступило в силу с 29 октября 2019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1 сентября 2021 года N 1539 (Официальный интернет-портал правовой информации www.pravo.gov.ru, 20.09.2021, N 0001202109200027) (о порядке вступления в силу см. пункт 2 постановления Правительства Российской Федерации от 11 сентября 2021 года N 1539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1 января 2023 года N 51 (Официальный интернет-портал правовой информации www.pravo.gov.ru, 27.01.2023, N 0001202301270016) (вступило в силу с 1 сентября 2023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4 ноября 2023 года N 1859 (Официальный интернет-портал правовой информации www.pravo.gov.ru, 07.11.2023, N 0001202311070021) (вступило в силу c 1 сентября 2024 года).  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аименование в редакции, введенной в действие со 2 мая 2017 года постановлением Правительства Российской Федерации от 19 апреля 2017 года N 470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Федеральным законом "О гражданской обороне" Правительство Российской Федер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ое Положение о подготовке населения в области гражданской оборон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о 2 мая 2017 года постановлением Правительства Российской Федерации от 19 апреля 2017 года N 470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Настоящее постановление действует до 1 сентября 2028 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1 сентября 2023 года постановлением Правительства Российской Федерации от 21 января 2023 года N 51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М.Касьянов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2 ноября 2000 года N 841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ПОЛОЖЕНИЕ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о подготовке населения в области гражданской обороны *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4 ноября 2023 года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аименование в редакции, введенной в действие со 2 мая 2017 года постановлением Правительства Российской Федерации от 19 апреля 2017 года N 470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Настоящее Положение, разработанное в соответствии с Федеральным законом "О гражданской обороне", определяет 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1 апреля 2015 года постановлением Правительства Российской Федерации от 9 апреля 2015 года N 332; в редакции, введенной в действие со 2 мая 2017 года постановлением Правительства Российской Федерации от 19 апреля 2017 года N 470;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Основными задачами подготовки населения в области гражданской обороны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совершенствование навыков лиц, указанных в подпунктах "а" и "б" пункта 3 настоящего Положения, по организации и проведению мероприятий по гражданской оборон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подпункт утратил силу с 1 сентября 2023 года - постановление Правительства Российской Федерации от 21 января 2023 года N 51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Лица, подлежащие подготовке, подразделяются на следующие группы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руководители федеральных органов исполнительной власти, высшие должностные лица субъектов Российской Федерации (председатели высших исполнительных органов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29 октября 2019 года постановлением Правительства Российской Федерации от 30 сентября 2019 года N 1274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и учебного предмета "Основы безопасности и защиты Родины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сентября 2023 года постановлением Правительства Российской Федерации от 21 января 2023 года N 51; в редакции, введенной в действие с 1 сентября 2024 года постановлением Правительства Российской Федерации от 4 ноября 2023 года N 185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руководители и личный состав формирований и служб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физические лица, вступившие в трудовые отношения с работодателем (далее именуются - работающее население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21 апреля 2015 года постановлением Правительства Российской Федерации от 9 апреля 2015 года N 332; в редакции, введенной в действие с 20 сентября 2021 года постановлением Правительства Российской Федерации от 11 сентября 2021 года N 153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е) физические лица, не состоящие в трудовых отношениях с работодателем (далее именуются - неработающее население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одпункт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 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3 в редакции, введенной в действие с 30 августа 2006 года постановлением Правительства Российской Федерации от 15 августа 2006 года N 50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"б"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овка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научных и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20 сентября 2021 года постановлением Правительства Российской Федерации от 11 сентября 2021 года N 1539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1 апреля 2015 года постановлением Правительства Российской Федерации от 9 апреля 2015 года N 332. - См. предыдущую редакцию) 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В целях организации и осуществления подготовки населения в области гражданской обороны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федеральные органы исполнительной власт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ланируют и осуществляют мероприятия по подготовке в области гражданской обороны работников центральных аппаратов этих орган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ют организационно-методическое руководство и контроль за подготовкой в области гражданской обороны руководителей, работников и личного состава формирований и служб организаций, находящихся в ведении этих орган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30 августа 2006 года постановлением Правительства Российской Федерации от 15 августа 2006 года N 501; в редакции, введенной в действие со 2 мая 2017 года постановлением Правительства Российской Федерации от 19 апреля 2017 года N 470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частвуют в разработке федеральных государственных образовательных стандартов, федеральных рабочих программ учебного предмета "Основы безопасности и защиты Родины" и учебной дисциплины "Безопасность жизнедеятельности"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 постановления Правительства Российской Федерации от 22 октября 2008 года N 770; в редакции, введенной в действие с 1 сентября 2024 года постановлением Правительства Российской Федерации от 4 ноября 2023 года N 185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ют обучение по дисциплине "Безопасность жизнедеятельности" студентов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1 апреля 2015 года постановлением Правительства Российской Федерации от 9 апреля 2015 года N 332. - См. предыдущую редакцию) 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уют и осуществляют информирование населения и пропаганду знаний в области гражданской обороны (абзац дополнен с 30 августа 2006 года постановлением Правительства Российской Федерации от 15 августа 2006 года N 501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ют дополнительное профессиональное образование или курсовое обучение в области гражданской обороны работников центральных аппаратов, территориальных органов и организаций, деятельность которых связана с деятельностью федеральных органов исполнительной власти или которые находятся в сфере их ведения, из числа лиц, указанных в абзаце третьем пункта 4 настоящего Полож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о 2 мая 2017 года постановлением Правительства Российской Федерации от 19 апреля 2017 года N 470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органы государственной власти субъектов Российской Федерац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ланируют подготовку населения в области гражданской оборон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учебного предмета "Основы безопасности и защиты Родины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 - дисциплины "Безопасность жизнедеятельности"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1 апреля 2015 года постановлением Правительства Российской Федерации от 9 апреля 2015 года N 332; в редакции, введенной в действие со 2 мая 2017 года постановлением Правительства Российской Федерации от 19 апреля 2017 года N 470; в редакции, введенной в действие с 1 сентября 2024 года постановлением Правительства Российской Федерации от 4 ноября 2023 года N 185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здают и оснащают учебно-методические центр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1 апреля 2015 года постановлением Правительства Российской Федерации от 9 апреля 2015 года N 33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21 апреля 2015 года - постановление Правительства Российской Федерации от 9 апреля 2015 года N 332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уют и проводят учебно-методические сборы, учения, тренировки и другие плановые мероприятия по гражданской обороне (абзац в редакции, введенной в действие с 30 августа 2006 года постановлением Правительства Российской Федерации от 15 августа 2006 года N 501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уют и осуществляют информирование населения и пропаганду знаний в области гражданской обороны (абзац дополнен с 30 августа 2006 года постановлением Правительства Российской Федерации от 15 августа 2006 года N 501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ют контроль за ходом и качеством подготовки населения в области гражданской оборон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ют не менее 2 раз в год тематические и проблемные семинары (вебинары) по подготовке в области гражданской обороны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о 2 мая 2017 года постановлением Правительства Российской Федерации от 19 апреля 2017 года N 470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ют дополнительное профессиональное образование или курсовое обучение в области гражданской обороны своих работников и работников организаций, деятельность которых связана с деятельностью органов государственной власти субъектов Российской Федерации или которые находятся в сфере их ведения, из числа лиц, указанных в абзаце третьем пункта 4 настоящего Полож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о 2 мая 2017 года постановлением Правительства Российской Федерации от 19 апреля 2017 года N 470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органы местного самоуправлен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21 апреля 2015 года - постановление Правительства Российской Федерации от 9 апреля 2015 года N 332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ют и проводят подготовку населения муниципальных образований в области гражданской оборон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ют подготовку личного состава формирований и служб муниципальных образова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одят учения и тренировки по гражданской оборо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1 апреля 2015 года постановлением Правительства Российской Федерации от 9 апреля 2015 года N 332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организ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ют курсовое обучение в области гражданской обороны личного состава формирований и служб, создаваемых в организ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о 2 мая 2017 года постановлением Правительства Российской Федерации от 19 апреля 2017 года N 470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здают и поддерживают в рабочем состоянии соответствующую учебно-материальную базу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зрабатывают программу проведения с работниками организации вводного инструктажа по гражданской оборон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о 2 мая 2017 года постановлением Правительства Российской Федерации от 19 апреля 2017 года N 47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ют и проводят вводный инструктаж по гражданской обороне с вновь принятыми работниками организаций в течение первого месяца их работ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о 2 мая 2017 года постановлением Правительства Российской Федерации от 19 апреля 2017 года N 47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ланируют и проводят учения и тренировки по гражданской оборон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о 2 мая 2017 года постановлением Правительства Российской Федерации от 19 апреля 2017 года N 47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дополнительно включен с 1 сентября 2023 года постановлением Правительства Российской Федерации от 21 января 2023 года N 51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одпункт в редакции, введенной в действие с 30 августа 2006 года постановлением Правительства Российской Федерации от 15 августа 2006 года N 501 - см. предыдущую редакцию)   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ет дополнительное профессиональное образование или курсовое обучение в области гражданской обороны работников федеральных органов исполнительной власти, органов государственной власти субъектов Российской Федерации из числа лиц, указанных в абзаце третьем пункта 4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ет методическое руководство и контроль при решении вопросов подготовки населения в области гражданской оборон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зрабатывает и утверждает примерные дополнительные профессиональные программы и примерные программы курсового обучения, а также инструктажа в области гражданской обороны для подготовки лиц, указанных в подпунктах "а" - "г" пункта 3 настоящего Положения, а также определяет перечень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1 апреля 2015 года постановлением Правительства Российской Федерации от 9 апреля 2015 года N 332; в редакции, введенной в действие со 2 мая 2017 года постановлением Правительства Российской Федерации от 19 апреля 2017 года N 470; в редакции, введенной в действие с 29 октября 2019 года постановлением Правительства Российской Федерации от 30 сентября 2019 года N 1274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 сентября 2023 года - постановление Правительства Российской Федерации от 21 января 2023 года N 51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ет и проводит не менее 2 раз в год тематические и проблемные семинары (вебинары) по подготовке в области гражданской обороны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зрабатывает и утверждает организационно-методические указания по подготовке всех групп населения в области гражданской обороны не реже одного раза в 5 ле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дополнительно включен с 1 сентября 2023 года постановлением Правительства Российской Федерации от 21 января 2023 года N 51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дополнительно включен с 30 августа 2006 года постановлением Правительства Российской Федерации от 15 августа 2006 года N 501)  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к Положению о подготовке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населения в област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гражданской оборо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Нумерационный заголовок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в редакции, введенной в действ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со 2 мая 2017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от 19 апреля 2017 года N 470. -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См. предыдущую редакцию)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ормы подготовки в области гражданской обороны (по группам лиц, подлежащих подготовке) *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4 ноября 2023 года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* Наименование в редакции, введенной в действие со 2 мая 2017 года постановлением Правительства Российской Федерации от 19 апреля 2017 года N 470. - См. предыдущую редакцию. </w:t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Руководители федеральных органов исполнительной власти, высшие должностные лица субъектов Российской Федерации (председатели высших исполнительных органов субъектов Российской Федерации), и руководители организаций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9 октября 2019 года постановлением Правительства Российской Федерации от 30 сентября 2019 года N 1274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изучение своих функциональных обязанностей по гражданской оборо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одпункте "б" пункта 3 Положения о подготовке населения в области гражданской обороны, утвержденного постановлением Правительства Российской Федерации от 2 ноября 2000 г. N 841 "Об утверждении Положения о подготовке населения в области гражданской обороны"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 (подпункт в редакции, введенной в действие с 30 августа 2006 года постановлением Правительства Российской Федерации от 15 августа 2006 года N 501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21 апреля 2015 года постановлением Правительства Российской Федерации от 9 апреля 2015 года N 332;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участие в учениях, тренировках и других плановых мероприятиях по гражданской оборо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семинарах (вебинарах) по подготовке в области гражданской оборон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дополнительно включен со 2 мая 2017 года постановлением Правительства Российской Федерации от 19 апреля 2017 года N 470; в редакции, введенной в действие с 29 октября 2019 года постановлением Правительства Российской Федерации от 30 сентября 2019 года N 1274;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Руководители и личный состав формирований и служб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сентября 2023 года постановлением Правительства Российской Федерации от 21 января 2023 года N 5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курсовое обучение личного состава формирований и служб по месту работ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о 2 мая 2017 года постановлением Правительства Российской Федерации от 19 апреля 2017 года N 47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участие в учениях и тренировках по гражданской оборон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3 в редакции, введенной в действие с 30 августа 2006 года постановлением Правительства Российской Федерации от 15 августа 2006 года N 501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Работающее население (абзац в редакции, введенной в действие с 30 августа 2006 года постановлением Правительства Российской Федерации от 15 августа 2006 года N 501, - см. предыдущую редакцию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дпункт утратил силу с 1 сентября 2023 года - постановление Правительства Российской Федерации от 21 января 2023 года N 51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_1) прохождение вводного инструктажа по гражданской обороне по месту работ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дополнительно включен со 2 мая 2017 года постановлением Правительства Российской Федерации от 19 апреля 2017 года N 470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самостоятельное изучение способов защиты от опасностей, возникающих при военных конфликтах или вследствие этих конфлик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о 2 мая 2017 года постановлением Правительства Российской Федерации от 19 апреля 2017 года N 470; в редакции, введенной в действие с 29 октября 2019 года постановлением Правительства Российской Федерации от 30 сентября 2019 года N 127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Обучающиеся (абзац в редакции, введенной в действие с 30 августа 2006 года постановлением Правительства Российской Федерации от 15 августа 2006 года N 501, - см. предыдущую редакцию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обучение (в учебное время) по учебному предмету "Основы безопасности и защиты Родины" и дисциплине "Безопасность жизнедеятельности"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о 2 мая 2017 года постановлением Правительства Российской Федерации от 19 апреля 2017 года N 470; в редакции, введенной в действие с 1 сентября 2024 года постановлением Правительства Российской Федерации от 4 ноября 2023 года N 185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участие в учениях и тренировках по гражданской оборо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Неработающее население (по месту жительства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участие в учениях по гражданской оборо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ложения о подготовке населения в области гражданской обороны (с изменениями на 4 ноября 2023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02.11.2000 N 841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1</Words>
  <Characters>38794</Characters>
  <CharactersWithSpaces>33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9:00Z</dcterms:created>
  <dc:creator/>
  <dc:description/>
  <dc:language>en-US</dc:language>
  <cp:lastModifiedBy/>
  <dcterms:modified xsi:type="dcterms:W3CDTF">2024-09-03T14:09:00Z</dcterms:modified>
  <cp:revision>2</cp:revision>
  <dc:subject/>
  <dc:title> Об утверждении Положения о подготовке населения в области гражданской обороны (с изменениями на 4 ноября 2023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