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21 декабря 2017 года N 556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формы проверочного листа (списка контрольных вопросов), используемого Федеральной службой по экологическому, технологическому и атомному надзору при проведении плановой проверки в рамках осуществления федерального государственного надзора в области безопасности гидротехнических сооружений </w:t>
      </w:r>
    </w:p>
    <w:p>
      <w:pPr>
        <w:pStyle w:val="HORIZLIN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Отменен с 1 января 2021 года на основан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от 22 июля 2020 года N 1086</w:t>
      </w:r>
    </w:p>
    <w:p>
      <w:pPr>
        <w:pStyle w:val="HORIZLIN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6249; 2017, N 49, ст.7304) и пунктом 2 Общих требований к разработке и утверждению проверочных листов (списков контрольных вопросов), утвержденных постановлением Правительства Российской Федерации от 13 февраля 2017 г. N 177 (Собрание законодательства Российской Федерации, 2017, N 9, ст.1359)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форму проверочного листа (списка контрольных вопросов), используемого Федеральной службой по экологическому, технологическому и атомному надзору при проведении плановой проверки в рамках осуществления федерального государственного надзора в области безопасности гидротехнических сооружений, согласно приложению к настоящему приказу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Алёш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6 марта 2018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50510 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Федеральной службы п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экологическому, технологическ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атомному надзор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1 декабря 2017 года N 556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Форм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роверочного листа (списка контрольных вопросов), используемого Федеральной службой по экологическому, технологическому надзору* при проведении плановой проверки в рамках осуществления федерального государственного надзора в области безопасности гидротехнических сооружений </w:t>
      </w:r>
    </w:p>
    <w:p>
      <w:pPr>
        <w:pStyle w:val="FORMATTEXT"/>
        <w:bidi w:val="0"/>
        <w:ind w:left="0" w:right="0" w:hanging="0"/>
        <w:rPr/>
      </w:pPr>
      <w:r>
        <w:rPr/>
        <w:t>________________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* Текст документа соответствует оригиналу. - Примечание изготовителя базы данных. </w:t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2970"/>
        <w:gridCol w:w="1424"/>
        <w:gridCol w:w="706"/>
        <w:gridCol w:w="2669"/>
        <w:gridCol w:w="27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Настоящая форма проверочного листа (списка контрольных вопросов) (далее - проверочный лист) используемого Федеральной службой по экологическому, технологическому надзору* при проведении плановой проверки, проводимой в отношении юридических лиц и индивидуальных предпринимателей, осуществляющих эксплуатацию (в том числе при капитальном ремонте, консервации, ликвидации) гидротехнических сооружений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* Текст документа соответствует оригиналу. - Примечание изготовителя базы данных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едмет плановой проверки ограничивается обязательными требованиями, изложенными в форме проверочного лист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: </w:t>
            </w:r>
          </w:p>
        </w:tc>
        <w:tc>
          <w:tcPr>
            <w:tcW w:w="266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</w:t>
            </w:r>
          </w:p>
        </w:tc>
      </w:tr>
      <w:tr>
        <w:trPr/>
        <w:tc>
          <w:tcPr>
            <w:tcW w:w="563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принимателя, в отношении которых проводится проверка 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используемых юридическим лицом, индивидуальным предпринимателем гидротехнических сооружений 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</w:t>
            </w:r>
          </w:p>
        </w:tc>
      </w:tr>
      <w:tr>
        <w:trPr/>
        <w:tc>
          <w:tcPr>
            <w:tcW w:w="563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ого контроля (надзора) о проведении проверки 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ерок </w:t>
            </w:r>
          </w:p>
        </w:tc>
        <w:tc>
          <w:tcPr>
            <w:tcW w:w="776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ерку и заполняющего проверочный лист </w:t>
            </w:r>
          </w:p>
        </w:tc>
        <w:tc>
          <w:tcPr>
            <w:tcW w:w="479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0"/>
        <w:gridCol w:w="3960"/>
        <w:gridCol w:w="2834"/>
        <w:gridCol w:w="1560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опросы, отражающие содержание обязательных требований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не применяется)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ся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Федерального закона от 21.07.1997 N 117-ФЗ "О безопас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ь за показателями состояния гидротехнических сооружений (далее - ГТС)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технических сооружений" (Собрание законодательства Российск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иторинг за показателями состояния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ции, 1997, N 30, ст.3589; 2016, N 27, ст.4188) (далее - Федеральный закон N 117-ФЗ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ются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критериев безопасност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точнение критериев безопасност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равила эксплуатации ГТС, согласованные с Ростехнадзором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о ли собственником (эксплуатирующей организацией) наличие резервов, предназначенных для ликвидации аварии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и 9 и 17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нансовы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ериальных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о ли собственником (эксплуатирующей организацией) поддержание в состоянии готовности локальных систем оповещения на ГТС I и II классов в соответствии с заключением органов МЧС России о готовности эксплуатирующей организации к локализации и ликвидации чрезвычайных ситуаций в случае аварии ГТС по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те насел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те территор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квалификация работников эксплуатирующей организации обязательным требованиям установленным нормативными правовыми актами Российской Федераци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есены ли собственником (эксплуатирующей организацией) все ГТС в Российский регистр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9 Закона N 117-ФЗ, Положение о декларировании безопасности гидротехническ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ларация безопасности ГТС при эксплуатации ГТС I, II или III класс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ружений, утвержденное постановлением Правительства Российск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ларация безопасности ГТС при консервации ГТС I, II, III или IV класс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ции от 06.11.1998 N 1303 (Собрание законодательства Российск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ларация безопасности ГТС при ликвидации ГТС I, II, III или IV класс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ции, 1998, N 46, ст.5698; 2016, N 46, ст.6476) (далее - Положение N 1303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договор обязательного страхования гражданской ответственности за причинение вреда в результате авар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15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финансовое обеспечение гражданской ответственности в случае возмещения вреда, причиненного в результате аварии ГТС (за исключением обстоятельств непреодолимой силы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ья 17 Федерального закона N 117-Ф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а ли собственником (эксплуатирующей организацией) величина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 Правил определения величины финансового обеспечения гражданской ответственности за вред, причиненный в результате аварии гидротехнических сооружений, утвержденных постановлением Правительства Российской Федерации от 18.12.2001 N 876 (Собрание законодательства Российской Федерации, 2001, N 52, ст.4979; 2014, N 35, ст.4758) (далее - Правила N 876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еден ли собственником (эксплуатирующей организацией) расчет размера максимального вреда, который может быть причинен жизни, здоровью физических лиц, имуществу физических и юридических лиц в результате аварии ГТС (далее - размер максимального вреда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 Правил N 87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гласован ли собственником (эксплуатирующей организацией) расчет размера максимального вреда с органами исполнительной власти субъектов Российской Федерации, на территории которых функционирует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 Правил N 87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ежегодная индексация, с учетом уровня инфляции,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7 Правил N 87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о ли собственником (эксплуатирующей организацией) обследование ГТС, предшествующее разработке декларации безопасност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7 Положения N 130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акт обследования ГТС, предшествующий разработке декларации безопасности ГТС, типовой форме акта преддекларационного обследования ГТС (за исключением судоходных и портовых ГТС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ункт б пункта 8_1 Положения N 1303, Приказ Ростехнадзора от 30.10.2013 N 506 "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 (зарегистрирован Минюстом России 06.03.2014, регистрационный N 31533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аны ли собственником (эксплуатирующей организацией) мероприятия по устранению причин, приведших к аннулированию разрешения на строительство и эксплуатацию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4 Положения об эксплуатации гидротехнических сооружений и обеспечении безопасности гидротехнических сооружений, разрешение на строительство и эксплуатацию которого аннулировано (в том числе гидротехнических сооружений, находящегося в аварийном состоянии), гидротехническое сооружение, которое не имеет собственника или собственник которого неизвестен либо от права собственности, на которое собственник отказался, утвержденного постановлением Правительства Российской Федерации от 27.02.1999 N 237 (Собрание законодательства РФ, 1999, N 10, ст.1249; 2014, N 35, ст.4758) (далее - Положение N 237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олнены ли собственником (эксплуатирующей организацией) мероприятия по устранению причин, приведших к аннулированию разрешения на строительство и эксплуатацию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4 Положения N 2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режим наполнения и сработки водохранилищ с соблюдением приоритет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ункт е пункта 3 Положения N 2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тьевого водоснаб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озяйственно-бытового водоснаб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требности рыбного хозяйств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 Правил консервации и ликвидации гидротехнических сооружений, утвержденных постановлением Правительства Российск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шение о консерваци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ции от 20.10.2014 N 1081 (Собрание законодательства Российск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шение о 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ции, 2014, N 43, ст.5916) (далее - Правила N 1081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типовой форме решения о консервации и (или) ликвидации ГТС (за исключением судоходных и портовых ГТС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4 Правил N 1081, Приказ Ростехнадзора от 18.10.2017 N 435 "Об утверждении типовой формы решения о консервации и (или) ликвидации гидротехнического сооружения (за исключени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шение собственника (эксплуатирующей организации) о консерваци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доходных и портовых гидротехнических сооружений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шение собственника (эксплуатирующей организации) о 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зарегистрирован Минюстом России 22.12.2017, регистрационный N 49400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формирована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 Правил N 108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иссия для оценки соответствия выполненных работ по консервации и (или) ликвидации ГТС (далее - Комиссия) мероприятиям, определенным решением о консервации и (или) ликвидации ГТС после завершения мероприятий (работ) по консервации и (или) 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иссия в 30-дневный срок для оценки соответствия выполненных работ по консервации и (или) 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ключены ли собственником (эксплуатирующей организацией) в состав Комиссии представител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9 Правил N 108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деральных органов исполнительной власти, уполномоченных на осуществление федерального государственного надзора в области безопасност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ов местного самоуправления, на территории которых находится консервируемое и (или) ликвидируемое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акт обследования ГТС и его территории составленный Комиссией после осуществления мероприятий по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0 Правил N 108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а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квидаци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акт обследования ГТС составленный Комиссией, типовой форме акта обследования ГТС и его территории после осуществления мероприятий по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0 Правил N 1081, Приказ Ростехнадзора от 18.10.2017 N 436 "Об утверждении формы акта обследования гидротехнического сооружения и его территории после осуществления мероприятий по консервации и (или) ликвидации (з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аци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ключением судоходных и портовых гидротехнических сооружений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зарегистрирован Минюстом России 22.12.2017, регистрационный N 49401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а ли собственником (эксплуатирующей организацией) в 10-дневный срок копия акта обследования ГТС и его территории, составленного Комиссией после осуществления мероприятий в федеральный орган исполнительной власти, уполномоченный на ведение Российского регистра ГТС и государственного водного реестра, в целях внесения информации по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1 Правил N 108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ации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квидаци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лись ли собственником (эксплуатирующей организацией) многофакторные исследования напорных ГТС, находящихся в эксплуатации более 25 лет с привлечением специализированных организаций с оценкой их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 Правил технической эксплуатации электрических станций и сетей Российской Федерации, утвержденных приказом Минэнерго Росс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 19.06.2003 N 22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ойчив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зарегистрированным Минюстом России 20.06.2003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плуатационной надеж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N 4799) (далее - ПТЭЭСиС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лась ли собственником (эксплуатирующей организацией) проверка прочности бетона в бетонных ГТС на участках, расположенных в зонах переменного уровня и подверженных воздействию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намических нагрузок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ующейся вод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еральных масел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ярному промораживанию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держиваются ли собственником (эксплуатирующей организацией) в исправном состоянии крепления откос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сутствуют ли повреждения грунтовых сооружений животным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ится ли собственником (эксплуатирующей организацией) регулярная очистка берм и кюветов каналов от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усор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а осыпе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нос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незарастание откосов и гребня грунтовых сооружений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ревьям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старникам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в установленных местах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тниц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тик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раждения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герметичность уплотнений деформационных швов сооружений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держиваются ли собственником (эксплуатирующей организацией) в исправном состоянии дренажные системы для отвода профильтровавшейся воды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7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ы ли собственником (эксплуатирующей организацией) дренажные системы водомерными устройствам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7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непрерывный отвод воды из дренажных систем от сооруж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7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ятся ли собственником (эксплуатирующей организацией) испытания крупнообломочного материала упорных призм, подвергающихся сезонному замораживанию и оттаиванию н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ческую прочность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двиговую прочность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постоянная рабочая готовность насосов откачки воды при эксплуатации подземных зданий гидроэлектростанций (далее - ГЭС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исправность при эксплуатации подземных зданий ГЭ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нтиляционных установок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сных выход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исправность аварийного освещения при эксплуатации подземных зданий ГЭ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азаны ли в инструкции по эксплуатации ГТС скорости воды в каналах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2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имальны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симальные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азаны ли в инструкции по эксплуатации ГТС допустимые скор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рожнения водохранилищ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ения водохранилищ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рожнения бассей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ения бассей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рожнения канал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ения канал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рожнения напорных водовод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ения напорных водовод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обеспечением работы при эксплуатации напорных водоводов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р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лотнений деформационных шв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енсационных устройст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исключением повышенной вибрации оболочки при эксплуатации напорных водовод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обеспечением защиты напорных водоводов от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оз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бразивного износ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исключением раскрытия поверхностных трещин в бетоне сталебетонных и сталежелезобетонных водоводов более 0,3 мм при эксплуатации напорных водовод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обеспечением постоянной готовности к действию автоматических защитных устройств, предусмотренных на случай разрыва напорного водовод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обеспечением динамической устойчивости для всех эксплуатационных режимов работы напорных водовод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нтроль за обеспечением защиты здания ГЭС от затопления в случае повреждения (разрыва) напорных водовод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ится ли собственником (эксплуатирующей организацией) проверка состояния аэрационных устройств в сроки, указанные в инструкции по эксплуатац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6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есены ли собственником (эксплуатирующей организацией) в инструкцию по эксплуатации гидроузла положения по надзору з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ей в охранных зонах гидроузл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ем сооружений в охранных зонах гидроузл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ложен ли собственником (эксплуатирующей организацией) в инструкции план мероприятий при возникновении на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1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арийных ситуац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резвычайных ситуац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аняются ли собственником (эксплуатирующей организацией) незамедлительно повреждения ГТС, создающие опасность для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0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де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на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воаварийные устройств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отливные средств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асательные средств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ходятся ли в исправном состоянии и постоянной готовности к действию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воаварийные устройств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отливные средств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асательные средств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ся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следование участков скальных откосов и бортов каньонов, на которых возможны камнепад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чистка от камней скальных откосов и бортов каньонов, на которых возможны камнепады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ся ли собственником (эксплуатирующей организацией) анализ данных натурных наблюдений не реже 1 раза в 5 лет с оценкой безопасности ГТС и гидроузла в целом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7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проекту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ъем наблюд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 контрольно-измерительной аппаратуры (далее - КИА)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домость всей КИА, с указанием даты установки каждого прибора и начальных отсчет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а размещения всей КИ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ы ли собственником (эксплуатирующей организацией) в инструкции по эксплуатации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е КИ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оки проверки КИ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ащены ли собственником (эксплуатирующей организацией) автоматизированными системами диагностического контроля (АСДК) напорные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ведение наблюдений з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адками сооружений и их основа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щениями сооружений и их основа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ормациями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ормациями облицовок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щинами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ем деформационных и строительных шв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лением откосов грунтовых плотин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лением откосов грунтовых дамб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лением откосов грунтовых канал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лением откосов грунтовых выемок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ем напорных водовод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жимом уровней бьефов гидроузл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основании грунтовых сооруж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теле грунтов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основании бетонн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теле бетонн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береговых примыканиях грунтов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в береговых примыканиях бетонных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1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ой дренажных устройст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ой противофильтрационных устройст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жимом грунтовых вод в зоне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брацией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йсмическими нагрузками на соору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ностью бетона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непроницаемостью бетона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яженным состоянием конструкц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мпературным режимом конструкц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озией бетона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2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озией металла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ем сварных швов металлоконструкций сооруж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делением газа на отдельных участках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ывом водобоя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ывом рисбермы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ывом дна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ывом берегов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озией облицовок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иранием облицовок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адками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3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олзневыми явлениями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4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лением каналов и бассей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4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астанием каналов и бассей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4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работкой берегов водоем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обственником (эксплуатирующей организацией) ведение наблюдений за воздействием льда на сооружения и их обледенением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азаны ли в инструкциях для каждого напорного ГТС критерии безопасности, с которыми сравниваются результаты наблюдений по КИ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ится ли собственником (эксплуатирующей организацией) уточнение первоначальных (проектных) критериев безопасности ГТС по мере накопления данных натурных наблюд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2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ся ли собственником (эксплуатирующей организацией) контроль з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1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яженным состоянием анкерного крепления вмещающего массива при эксплуатации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яженным состоянием осводового крепления вмещающего массива при эксплуатации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ормациями смещения стен и свода камеры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ационным режимом массива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мпературным режимом массива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ечками воды в помещениях при эксплуатации подземных зданий электростанци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лены ли собственником (эксплуатирующей организацией) на головном узле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зисные репер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реперы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лены ли собственником (эксплуатирующей организацией) на станционном узле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зисные репер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реперы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значены ли собственником (эксплуатирующей организацией) на местности знаками оси основных сооруж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язаны ли с базисными реперами оси основных сооружен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 ли анкерные опоры напорных водоводов марки, определяющие положение опор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план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высоте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на водонапорных ограждающих плотинах и дамбах, каналах, туннелях, дамбах золошлакоотвалов знаки отмечающие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пикетно длину соору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о соору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ец соору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усы закруглений 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ста расположения скрытых под землей или под водой устройст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щена ли КИА от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режд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ерзан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 ли КИА четкую маркировку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комиссионный предпаводковый осмотр с проверкой подготовки к половодью (паводку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5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сех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ческого оборудова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ъемных устройст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осмотр сооружений после прохождения половодья (паводка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5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людается ли собственником (эксплуатирующей организацией) периодичность осмотра подводных частей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6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ружени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бо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сберм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уннеле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атривается ли собственником (эксплуатирующей организацией) в соответствии с утвержденным графиком механическое оборудование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ряется ли собственником (эксплуатирующей организацией) в соответствии с утвержденным графиком механическое оборудование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ся ли собственником (эксплуатирующей организацией) инструментальное обследование основных затворов находящихся в эксплуатации 25 лет и более с периодичностью не реже 1 раза в 5 лет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8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рудованы ли основные затворы указателями высоты открытия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 ли привязку к базисным реперам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3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дивидуальные подъемные механизм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ладные части затвор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а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0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непроницаемость затвор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ьная посадка на порог затвор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ое прилегание затворов к опорному контуру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сутствуют л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0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косы затворов при работе под напором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допустимые деформации затворов при работе под напором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о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тепление пазов для работы в зимних условия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рев пазов для работы в зимних условия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а опорных устройств затворов в зимних условия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а пролетных строений затворов в зимних условия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а сороудерживающих решеток в зимних условиях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чищаются ли собственником (эксплуатирующей организацией) от сора сороудерживающие конструкци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шетк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тк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н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лены ли собственником (эксплуатирующей организацией) предельные значения перепада уровней на сороудерживающих решетках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сутствует ли вибрация сороудерживающих решеток при эксплуатационных режимах работы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5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щены ли от коррози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6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ческое оборудовани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ические част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щены ли от обрастания дрейсеной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.46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ческое оборудовани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ические части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инструкции по эксплуатации основного и вспомогательного оборудования ГЭ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ходятся ли инструкции по эксплуатации основного и вспомогательного оборудования ГЭС на рабочих местах оперативного персонал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9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о ли собственником (эксплуатирующей организацией) для каждого гидроагрегата минимальное время следующих процессов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0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направляющего аппарата гидротурбины до зоны демпфирования при сбросе нагрузк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крытие направляющего аппарата гидротурбины при наборе нагрузки с максимальной скоростью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орот и свертывание лопастей рабочего колеса поворотно-лопастных и диагональных гидротурбин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и открытие регулирующей иглы и отклонителей струи ковшовой гидротурбин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направляющего аппарата при срабатывании золотника аварийного закрыт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и открытие предтурбинных затворов, а также аварийно-ремонтных затворов на водоприемник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холостого выпуска гидротурбины по показаниям приборов и записям в эксплуатационно-технической документаци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ируется ли собственником (эксплуатирующей организацией) минимальное время следующих процессов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0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направляющего аппарата гидротурбины до зоны демпфирования при сбросе нагрузк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крытие направляющего аппарата гидротурбины при наборе нагрузки с максимальной скоростью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орот и свертывание лопастей рабочего колеса поворотно-лопастных и диагональных гидротурбин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и открытие регулирующей иглы и отклонителей струи ковшовой гидротурбины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направляющего аппарата при срабатывании золотника аварийного закрыт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и открытие предтурбинных затворов, а также аварийно-ремонтных затворов на водоприемник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ытие холостого выпуска гидротурбины по показаниям приборов и записям в эксплуатационно-технической документаци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лены ли в соответствии с нормативными документам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2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одичность проверки вибрационного состояния гидроагрегат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ъем проверки вибрационного состояния гидроагрегат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яются ли эксплуатационным персоналом на основе опыта эксплуатации или испытаний значения уставок температур для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3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ждого сегмент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эксплуатация в соответствии с инструкцией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4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ятников вертикальных гидроагрегат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яющих подшипников вертикальных гидроагрегат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ли системой технического водоснабжения гидроагрегата при всех режимах работы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5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хлаждение опорных узл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хлаждение статора и ротора генератор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ка турбинного подшипник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ится ли собственником (эксплуатирующей организацией) капитальный ремонт гидротурбин 1 раз в 5-7 лет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3.16 ПТЭЭ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1 Правил безопасности гидротехнических сооруж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ект эксплуатации ГТС хранилищ жидких отходов промышленности, со всеми изменениями и дополнениями, материалами экспертизы данного проект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опителей жидких промышленных отходов (ПБ 03-438-02), утвержденных постановлени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ект эксплуатации ГТС хранилищ жидких отходов промышленности со всеми изменениями и дополнениями, материалами экспертизы данного проект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сгортехнадзора России от 28.01.2002 N 6 (зарегистрированным Минюстом России 16.04.2002, регистрационный N 3372) (далее - ПБ 03-438-02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ая документация на строительство или реконструкцию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ая документация на строительство или реконструкцию ГТС объектов промышленной гидротехник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3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ная строительная документация на принятые в эксплуатацию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ная строительная документация на принятые в эксплуатацию объекты промышленной гидротехник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исполнительные акты приемки по закладке на ГТС хранилищ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пер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ок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ьезометр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отчеты об инженерных изысканиях, выполненных для составления проекта, рабочей документаци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отчеты о научно-исследовательских работах о безопасност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акты приемки ГТС хранилищ жидких отходов промышленности в эксплуатацию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7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8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спорт на установленное оборудование на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одские инструкции по эксплуатации на установленное оборудование на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ект эксплуатации ГТС для намывных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9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ект мониторинга безопасност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1.10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аспорт ГТС (технический паспорт сооружения)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инструкция о порядке ведения мониторинга безопасност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инструкция по эксплуатаци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должностные инструкции специалистов, занимающихся эксплуатацией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роизводственные инструкции для рабочих, занимающихся эксплуатацией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лан ликвидации аварий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8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ситуационный план объектов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9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годовой график заполнения и производства работ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0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исполнительная съемка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ные поперечники по створам контрольно-измерительной аппаратуры (КИА) на ГТС хранилищ жидких отходов промышленности с нанесением проектного и фактического положения депрессионной криво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ные поперечники по створам контрольно-измерительных приборов (КИП) на ГТС хранилищ жидких отходов промышленности с нанесением проектного и фактического положения депрессионной криво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дольный профиль по оси дамбы хранилищ жидких отходов промышленности с указанием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3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ектных отметок гребн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ктических отметок гребня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оследняя съемка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дводных пляжей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водных отложений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журналы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турных наблюдений за сооружениями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отехнического контроля за сооружениями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график планово-предупредительных ремонтов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акты на скрытые работы, выполненные эксплуатационным персоналом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7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годовые отчеты о состоянии сооружений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2.18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3.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ы комиссионных обследований сооружений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ы инспектирующих и контролирующих орга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писания инспектирующих и контролирующих орган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урнал авторского надзор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заключения по оценке технического состояния ГТС хранилищ жидких отходов промышленности, выполненные специализированными организациям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3.3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3.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ы о произошедших авариях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ы об отказах в работе сооружений и оборудова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ериалы расследования причин авари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заключения государственной экспертизы декларации безопасности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3.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4.3.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казы по организации или обогатительной фабрике, касающиеся сооружений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оряжения по организации или обогатительной фабрике, касающиеся сооружений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подъезд автотранспортных средств и механизмов в любое время года ко всем ГТС хранилищ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а ли проектом ГТС ширина и конструкция проезжей части дорог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на хранилищах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подъездных дорог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движения люде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движения транспорт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вешены ли в подразделении (цехе, участке), обслуживающем ГТС хранилищ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подъездных дорог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движения люде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хемы движения транспорт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чены ли подъездные дороги дорожными знаками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держатся ли дорожные знаки в исправном состоянии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хранилищ жидких отходов промышленности I, II и III класса документы о проведенных инженерно-геологических обследованиях, подтверждающие соответствие требованиям проекта эксплуатац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13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проекту ГТС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2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уктура штатного расписания подразделений, занимающихся эксплуатацией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тное расписание подразделений, занимающихся эксплуатацией ГТС хранилищ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инструкция по эксплуатации ГТС хранилищ жидких отходов промышленности, утвержденная техническим руководителем организации, регламентирующая деятельность производственных подразделений, занимающихся эксплуатацией ГТС хранилищ жидких отходов промышленности и других объектов промышленной гидротехник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22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технического руководителя, отвечающего за безопасную эксплуатацию ГТС на хранилищах жидких отходов промышленности гидротехническое образование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2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пециалистов подразделений, занимающихся эксплуатацией ГТС на хранилищах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2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шее образовани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нее техническое образовани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ж работы на накопителях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кументы, подтверждающие обучение на право эксплуатации и ведения работ на накопителях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результаты проверки знаний правил, норм и инструкций специалистов занимающихся эксплуатацией ГТС хранилищ жидких отходов промышленности комиссией с участием представителей надзорного орган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.2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документы о назначении должностных лиц, ответственных за получение и хранение технической документации, из числа специалистов, занимающихся эксплуатацией ГТС хранилищ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каждом цехе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каждом отделени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каждом участке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омещения (шкафы) для хранения выданной документации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3.1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урнал учета хранимой документации на хранилищах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урнал учета выданной документации на хранилищах жидких отходов промышленност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стационарное электроосвещение всех объектов хранилищ жидких отходов промышленности, требующих круглосуточного обслуживания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4.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ются ли собственником (эксплуатирующей организацией) натурные наблюдения за состоянием ограждающих дамб и плотин I, II и III класса хранилищ жидких отходов промышленности, включающих инструментальный контроль с использованием, установленной на них КИА (КИП)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5.2 ПБ 03-438-02, 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, утвержденная постановлением Госгортехнадзора России от 12.01.1998 N 2 (зарегистрированная Минюстом России 04.02.1998, регистрационный N 1467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группы натурных наблюдений (службы мониторинга) для проведения натурных наблюдений (мониторинга) на хранилищах жидких отходов промышлен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5.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 класс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I класс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II класс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на ограждающих дамбах, плотинах, каналах, дренажах, туннелях, распределительных пульповодах знаки отмечающие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пикетно длину сооружения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сечение со скрытыми под землей коммуникациями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сечение со скрытыми под водой коммуникациями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сутствует ли у собственника (эксплуатирующей организации) сброс в хранилища жидких отходов промышленности, не предусмотренных проектом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8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чных вод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дких отходов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сутствует ли у собственника (эксплуатирующей организации) складирование в хранилища жидких отходов, не предусмотренных проектом материалов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8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вокруг хранилищ жидких отходов промышленности в местах подъездов установленные плакаты: "Опасная зона. Проход и въезд посторонним лицам запрещен!"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0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вокруг хранилищ жидких отходов промышленности в местах возможных подходов установленные плакаты: "Опасная зона. Проход и въезд посторонним лицам запрещен!"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0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водомерная рейка из недеформируемого материала с сантиметровым делением, для наблюдения за уровнем воды в хранилище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вязан ли нуль рейки в хранилище жидких отходов промышленности к опорному реперу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несена ли на водомерной рейке в хранилище жидких отходов промышленности критическая отметка уровня воды в пруду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ют ли проекту ГТС превышения отметки гребня дамбы, наливных хранилищ жидких отходов промышленности над уровнем воды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ют ли проекту ГТС превышения отметки надводного пляжа у верхового откоса дамбы обвалования намывных хранилищ жидких отходов промышленности над уровнем воды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8.1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ли проекту ГТС для каждого яруса намыва длина надводного пляжа в течение всего срока эксплуатации намывного хранилища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9.17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ется ли собственником (эксплуатирующей организацией) на намывных хранилищах жидких отходов промышленности независимо от их класса дежурство на участке намыв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9.19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специальный проект намыва дамб и упорных призм хранилищ жидких отходов промышленности при температуре воздуха ниже -5°С, согласованный с Ростехнадзором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ы 9.29 и 9.30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защита водоотводящих каналов хранилищ жидких отходов промышленности от попадания в них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0.19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торонних предметов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защищенность от засорения запирающимися крышками пьезометров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1.25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щищены ли от коррозии металлические части КИА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1.2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несена ли собственником (эксплуатирующей организацией) на выступающих над поверхностью земли защитных оголовках несмываемой краской нумерация КИА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1.2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несена ли собственником (эксплуатирующей организацией) на выступающих над поверхностью земли крышках колодцев несмываемой краской нумерация КИА на хранилищах жидких отходов промышленност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1.26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спасательные жилеты для обслуживающего персонала плавучих насосных станций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2.14 ПБ 03-438-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ы ли собственником (эксплуатирующей организацией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ы 2, 4, 26 Положения об организации обучения и проверки знаний рабочих организаций, поднадзорных Федеральной службе п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чение по безопасности рабочих, осуществляющих эксплуатацию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ологическому, технологическому и атомному надзору, утвержденн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рка знаний по безопасности рабочих, осуществляющих эксплуатацию ГТС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казом Ростехнадзора от 29.01.2007 N 37 (зарегистрированным Минюстом России 02.03.2007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еочередная проверка знаний по безопасности рабочих, осуществляющих эксплуатацию ГТС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N 9133) (далее - Положение об организации обучения рабочих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на рабочих местах производственные инструкции, разработанные на основе квалификационных требований и с учетом особенностей технологических процессов производств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6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грамма вводного инструктаж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0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грамма первичного инструктаж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1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грамма повторного инструктаж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3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ограмма внепланового инструктажа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4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ы и оформлены ли собственником (эксплуатирующей организацией) инструктажи по безопасности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9 Положения об организации обучения рабоч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водны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вичны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торный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еплановый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приказ о создании аттестационной комиссии организаци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8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Ростехнадзора от 29.01.2007 N 37 (зарегистрированным Минюстом России 02.03.2007, регистрационный N 9133) (далее - Положение об аттестации специалистов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ется ли у собственника (эксплуатирующей организации) график аттестации специалистов по вопросам безопасности, утвержденный руководителем организации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9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ротоколы аттестационной комиссии, подтверждающие прохождение первичной аттестации в области безопасной эксплуатац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2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ротоколы аттестационной комиссии, подтверждающие прохождение периодической аттестации в области безопасной эксплуатац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3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протоколы центральной аттестационной комиссии, подтверждающие прохождение внеочередной аттестации в области безопасной эксплуатации ГТС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15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0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околы аттестации руководителя в территориальной аттестационной комиссии Ростехнадзор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околы аттестации членов аттестационной комиссии в территориальной аттестационной комиссии Ростехнадзор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ются ли у собственника (эксплуатирующей организации) численность работников которых превышает 5000 человек: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21 Положения об аттестации специа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околы аттестации руководителя в центральной аттестационной комиссии Ростехнадзор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околы аттестации заместителей руководителя в центральной аттестационной комиссии Ростехнадзора? 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околы аттестации членов аттестационной комиссии в центральной аттестационной комиссии Ростехнадзора? 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б утверждении формы проверочного листа (списка контрольных вопросов), используемого Федеральной службой по экологическому, технологическому и атомному надзору при проведении плановой проверки в рамках осуществления федерального государственного надзора в области безопасности гидротехнических сооружений (отменен с 01.01.2021 на основании постановления Правительства Российской Федерации от 22.07.2020 N 1086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каз Ростехнадзора от 21.12.2017 N 556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4</Words>
  <Characters>52318</Characters>
  <CharactersWithSpaces>44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9:00Z</dcterms:created>
  <dc:creator>Rodion Asadulin</dc:creator>
  <dc:description/>
  <dc:language>en-US</dc:language>
  <cp:lastModifiedBy/>
  <cp:lastPrinted>2021-06-22T10:50:00Z</cp:lastPrinted>
  <dcterms:modified xsi:type="dcterms:W3CDTF">2021-06-22T10:50:00Z</dcterms:modified>
  <cp:revision>2</cp:revision>
  <dc:subject/>
  <dc:title>Об утверждении формы проверочного листа (списка контрольных вопросов), используемого Федеральной службой по экологическому, технологическому и атомному надзору при проведении плановой проверки в рамках осуществления федерального государственного надз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