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bidi w:val="0"/>
        <w:ind w:left="0" w:right="0" w:hanging="0"/>
        <w:rPr/>
      </w:pPr>
      <w:r>
        <w:rPr>
          <w:rFonts w:ascii="Arial, sans-serif" w:hAnsi="Arial, sans-serif"/>
          <w:sz w:val="24"/>
          <w:szCs w:val="24"/>
        </w:rPr>
        <w:t xml:space="preserve">        </w:t>
      </w:r>
      <w:r>
        <w:rPr/>
        <w:t xml:space="preserve">     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ТЕЛЬСТВО РОССИЙСКОЙ ФЕДЕРАЦИИ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от 16 июля 2009 года N 584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б уведомительном порядке начала осуществления отдельных видов предпринимательской деятельност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3 августа 2024 года)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кумент с изменениями, внесенными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4 апреля 2010 года N 245 (Российская газета, N 83, 20.04.2010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3 октября 2010 года N 854 (Российская газета, N 246, 29.10.2010) (вступило в силу с 1 января 2010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6 декабря 2011 года N 1132 (Собрание законодательства Российской Федерации, N 1, 02.01.201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4 сентября 2012 года N 882 (Собрание законодательства Российской Федерации, N 37, 10.09.2012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5 января 2013 года N 42 (Собрание законодательства Российской Федерации, N 5, 04.02.2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6 февраля 2013 года N 122 (Собрание законодательства Российской Федерации, N 8, 25.02.2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0 июня 2013 года N 516 (Официальный интернет-портал правовой информации www.pravo.gov.ru, 24.06.2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1 июня 2013 года N 526 (Официальный интернет-портал правовой информации www.pravo.gov.ru, 26.06.2013) (о порядке вступления в силу см. пункт 4 постановления Правительства Российской Федерации от 21 июня 2013 года N 526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2 августа 2013 года N 690 (Официальный интернет-портал правовой информации www.pravo.gov.ru, 16.08.2013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7 декабря 2014 года N 1385 (Официальный интернет-портал правовой информации www.pravo.gov.ru, 18.12.2014, N 0001201412180024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9 марта 2016 года N 246 (Официальный интернет-портал правовой информации www.pravo.gov.ru, 31.03.2016, N 000120160331002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4 марта 2017 года N 260 (Официальный интернет-портал правовой информации www.pravo.gov.ru, 09.03.2017, N 000120170309001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3 сентября 2017 года N 1143 (Официальный интернет-портал правовой информации www.pravo.gov.ru, 26.09.2017, N 0001201709260021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9 декабря 2017 года N 1500 (Официальный интернет-портал правовой информации www.pravo.gov.ru, 19.12.2017, N 0001201712190025) (вступило в силу с 1 января 2018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9 июня 2018 года N 752 (Официальный интернет-портал правовой информации www.pravo.gov.ru, 03.07.2018, N 0001201807030010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9 августа 2018 года N 1023 (Официальный интернет-портал правовой информации www.pravo.gov.ru, 30.08.2018, N 0001201808300035) (вступил в силу с 1 сентября 2018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2 ноября 2018 года N 1352 (Официальный интернет-портал правовой информации www.pravo.gov.ru, 14.11.2018, N 0001201811140010) (вступило в силу с 1 января 2019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11 июля 2020 года N 1034 (Официальный интернет-портал правовой информации www.pravo.gov.ru, 21.07.2020, N 0001202007210010) (вступило в силу с 1 января 2021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4 февраля 2021 года N 114 (Официальный интернет-портал правовой информации www.pravo.gov.ru, 08.02.2021, N 0001202102080001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3 февраля 2023 года N 159 (Официальный интернет-портал правовой информации www.pravo.gov.ru, 04.02.2023, N 0001202302040001) (вступило в силу с 3 февраля 2023 года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8 февраля 2024 года N 219 (Официальный интернет-портал правовой информации www.pravo.gov.ru, 01.03.2024, N 0001202403010029);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остановлением Правительства Российской Федерации от 23 августа 2024 года N 1136 (Официальный интернет-портал правовой информации www.pravo.gov.ru, 24.08.2024, № 0001202408240013)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Настоящий документ включен в Перечень нормативных правовых актов и групп нормативных правовых актов, содержащих обязательные требования, в отношении которых не применяются положения частей 1, 2 и 3 статьи 15 Федерального закона "Об обязательных требованиях в Российской Федерации", утвержденный постановлением Правительства Российской Федерации от 31 декабря 2020 года N 2467 (пункт 634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рок действия соответствующего пункта в указанном Перечне - до 1 сентября 2025 год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- Примечание изготовителя базы данных. </w:t>
      </w:r>
    </w:p>
    <w:p>
      <w:pPr>
        <w:pStyle w:val="HORIZLINE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оответствии со статьей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rPr/>
      </w:pPr>
      <w:r>
        <w:rPr/>
        <w:t>постановляет: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. Утвердить прилагаемые Правила представления уведомлений о начале осуществления отдельных видов предпринимательской деятельности и учета указанных уведомл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Внести в акты Правительства Российской Федерации следующие измен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ложение о Федеральной службе по надзору в сфере защиты прав потребителей и благополучия человека, утвержденное постановлением Правительства Российской Федерации от 30 июня 2004 года N 322 (Собрание законодательства Российской Федерации, 2004, N 28, ст.2899; 2006, N 22, ст.2337; N 52, ст.5587), дополнить подпунктом 5.2.3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5.2.3. осуществляет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, за исключением уведомлений, представляемых юридическими лицами и индивидуальными предпринимателями, осуществляющими деятельность на территориях, подлежащих обслуживанию Федеральным медико-биологическим агентством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ложение о Федеральной службе по надзору в сфере транспорта, утвержденное постановлением Правительства Российской Федерации от 30 июля 2004 года N 398 (Собрание законодательства Российской Федерации, 2004, N 32, ст.3345), дополнить подпунктом 5.5.1_1 следующего содержа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"5.5.1_1. прием и учет уведомлений о начале осуществления юридическими лицами и индивидуальными предпринимателями отдельных видов работ и услуг по перечню, утвержденному Правительством Российской Федерации;"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подпункт утратил силу с 1 сентября 2024 года - постановление Правительства Российской Федерации от 23 августа 2024 года N 1136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. Реализация полномочий федеральных органов исполнительной власти, предусмотренных пунктом 2 настоящего постановления, осуществляется в пределах установленных Правительством Российской Федерации предельной численности и фонда оплаты труда работников центрального аппарата и территориальных органов соответствующих федеральных органов исполнительной власти, а также ассигнований, предусмотренных в федеральном бюджете на руководство и управление в сфере установленных функц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.Путин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УТВЕРЖДЕНЫ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6 июля 2009 года N 584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>ПРАВИЛА</w:t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b/>
          <w:bCs/>
        </w:rPr>
        <w:t xml:space="preserve">представления уведомлений о начале осуществления отдельных видов предпринимательской деятельности и учета указанных уведомлений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8 февраля 2024 года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>I. Общие положения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. Настоящие Правила устанавливают порядок представления юридическими лицами, индивидуальными предпринимателями, осуществляющими отдельные виды предпринимательской деятельности, в уполномоченные в соответствующей сфере деятельности органы государственного контроля (надзора) (их территориальные органы) уведомлений о начале своей деятельности (далее - уведомление), а также порядок учета указанными органами поступивших уведомлений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1 сентября 2018 года постановлением Правительства Российской Федерации от 29 августа 2018 года N 1023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2. Уведомление представляется юридическим лицом или индивидуальным предпринимателем, предполагающим выполнять работы (оказывать услуги) (далее - заявитель) в соответствии с перечнем работ и услуг в составе отдельных видов предпринимательской деятельности согласно приложению N 1 (далее - перечень работ и услуг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фактического осуществления юридическим лицом или индивидуальным предпринимателем заявленного вида (видов) деятельности в нескольких местах уведомление представляется в отношении каждого такого мест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31 мая 2024 года постановлением Правительства Российской Федерации от 28 февраля 2024 года N 219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отношении выполнения работ (оказания услуг), указанных в пунктах 20 и 21 перечня работ и услуг, в качестве места осуществления заявленного вида (видов) деятельности может указываться вся территория Российской Федераци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31 мая 2024 года постановлением Правительства Российской Федерации от 28 февраля 2024 года N 219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3. Заявитель, предполагающий выполнение работ (оказание услуг), указанных в пунктах 1, 2, 6-8, 10-18, 22-31, 33-35, 37-44, 46-53, 56-64, 67, 73, 74, 76-78 перечня работ и услуг, за исключением осуществления деятельности на территории, подлежащей обслуживанию Федеральным медико-биологическим агентством, представляет уведомление в Федеральную службу по надзору в сфере защиты прав потребителей и благополучия человека (ее территориальный орган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28 апреля 2010 года постановлением Правительства Российской Федерации от 14 апреля 2010 года N 245; в редакции постановления Правительства Российской Федерации от 26 декабря 2011 года N 1132; в редакции, введенной в действие с 12 февраля 2013 года постановлением Правительства Российской Федерации от 25 января 2013 года N 42; в редакции, введенной в действие со 2 июля 2013 года постановлением Правительства Российской Федерации от 20 июня 2013 года N 516; в редакции, введенной в действие с 17 марта 2017 года постановлением Правительства Российской Федерации от 4 марта 2017 года N 260; в редакции, введенной в действие с 31 мая 2024 года постановлением Правительства Российской Федерации от 28 февраля 2024 года N 21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4. Заявитель, предполагающий выполнение работ (оказание услуг), указанных в пункте 3 настоящих Правил, на территории, подлежащей обслуживанию Федеральным медико-биологическим агентством, представляет уведомление в это Агентство (его территориальный орган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. Заявитель, предполагающий выполнение работ (оказание услуг), указанных в пунктах 20, 21, 68 и 69 перечня работ и услуг, представляет уведомление в Федеральную службу по надзору в сфере транспорта (ее территориальный орган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5 марта 2013 года постановлением Правительства Российской Федерации от 16 февраля 2013 года N 122; в редакции, введенной в действие со 2 июля 2013 года постановлением Правительства Российской Федерации от 20 июня 2013 года N 516; в редакции, введенной в действие с 17 марта 2017 года постановлением Правительства Российской Федерации от 4 марта 2017 года N 260; в редакции, введенной в действие с 31 мая 2024 года постановлением Правительства Российской Федерации от 28 февраля 2024 года N 21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_1. Заявитель, предполагающий выполнение работ (оказание услуг), указанных в пункте 65 перечня работ и услуг, представляет уведомление в Федеральную службу по труду и занято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постановлением Правительства Российской Федерации от 26 декабря 2011 года N 1132; в редакции, введенной в действие со 2 июля 2013 года постановлением Правительства Российской Федерации от 20 июня 2013 года N 516; в редакции, введенной в действие с 31 мая 2024 года постановлением Правительства Российской Федерации от 28 февраля 2024 года N 21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_2. Заявитель, предполагающий выполнение работ (оказание услуг), указанных в пункте 54 перечня работ и услуг, представляет уведомление в Министерство Российской Федерации по делам гражданской обороны, чрезвычайным ситуациям и ликвидации последствий стихийных бедствий (его территориальный орган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постановлением Правительства Российской Федерации от 26 декабря 2011 года N 1132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_3. Пункт дополнительно включен постановлением Правительства Российской Федерации от 26 декабря 2011 года N 1132; утратил силу с 31 мая 2024 года - постановление Правительства Российской Федерации от 28 февраля 2024 года N 219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_4. Пункт дополнительно включен постановлением Правительства Российской Федерации от 26 декабря 2011 года N 1132, утратил силу со 2 июля 2013 года - постановление Правительства Российской Федерации от 20 июня 2013 года N 516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_5. Пункт дополнительно включен постановлением Правительства Российской Федерации от 26 декабря 2011 года N 1132, утратил силу с 17 марта 2017 года - постановление Правительства Российской Федерации от 4 марта 2017 года N 260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_6. Заявитель, предполагающий выполнение работ (оказание услуг), указанных в пункте 75 перечня работ и услуг, представляет уведомление в федеральные органы исполнительной власти, уполномоченные на осуществление федерального государственного ветеринарного надзо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о 2 июля 2013 года постановлением Правительства Российской Федерации от 20 июня 2013 года N 516; в редакции, введенной в действие с 17 марта 2017 года постановлением Правительства Российской Федерации от 4 марта 2017 года N 260; в редакции, введенной в действие с 16 февраля 2021 года постановлением Правительства Российской Федерации от 4 февраля 2021 года N 11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5_7.  Пункт дополнительно включен с 1 июля 2013 года постановлением Правительства Российской Федерации от 21 июня 2013 года N 526; утратил силу с 31 мая 2024 года - постановление Правительства Российской Федерации от 28 февраля 2024 года N 219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_8. Заявитель, предполагающий выполнение работ (оказание услуг), указанных в пункте 87 перечня работ и услуг, представляет уведомление в Федеральную службу по надзору в сфере здравоохранения (ее территориальный орган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ительно включен с 18 декабря 2014 года постановлением Правительства Российской Федерации от 17 декабря 2014 года N 1385; в редакции, введенной в действие с 17 марта 2017 года постановлением Правительства Российской Федерации от 4 марта 2017 года N 260; в редакции, введенной в действие с 1 января 2019 года постановлением Правительства Российской Федерации от 12 ноября 2018 года N 1352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5_9. Заявитель, предполагающий выполнение работ (оказание услуг), указанных в пункте 88 перечня работ и услуг, представляет уведомление в органы исполнительной власти субъектов Российской Федерации, уполномоченные на осуществление государственного жилищного надзор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 сентября 2018 года постановлением Правительства Российской Федерации от 29 августа 2018 года N 1023) </w:t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5_10. Заявитель, предполагающий выполнение работ (оказание услуг), указанных в пункте 89 перечня работ и услуг, представляет уведомление в Федеральную службу по экологическому, технологическому и атомному надзору (ее территориальный орган) (за исключением случаев, предусмотренных настоящим пунктом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если выполнение работ (оказание услуг), указанных в пункте 89 перечня работ и услуг, предполагается на объектах, подведомственных Министерству обороны Российской Федерации, Федеральной службе исполнения наказаний, Федеральной службе безопасности Российской Федерации, Службе внешней разведки Российской Федерации или иному федеральному органу исполнительной власти, уведомление представляется в соответствующий федеральный орган исполнительной власти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1 сентября 2018 года постановлением Правительства Российской Федерации от 29 августа 2018 года N 1023; в редакции, введенной в действие постановлением Правительства Российской Федерации от 3 февраля 2023 года N 159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. Пункт утратил силу с 31 мая 2024 года - постановление Правительства Российской Федерации от 28 февраля 2024 года N 219. - См. предыдущую редакцию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_1. Порядок представления уведомлений с использованием Единого портала государственных и муниципальных услуг (функций) или региональных порталов государственных и муниципальных услуг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Раздел дополнительно включен с 31 мая 2024 года постановлением Правительства Российской Федерации от 28 февраля 2024 года N 219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1. Учет уведомлений осуществляется с использованием единого реестра видов федерального государственного контроля (надзора), регионального государственного контроля (надзора), муниципального контроля, являющегося подсистемой федеральной государственной информационной системы "Федеральный реестр государственных и муниципальных услуг (функций)" (далее - единый реестр видов контроля)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2. Единый реестр уведомлений функционирует в составе единого реестра видов контро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3. Единый реестр уведомлений создается в целях систематизации и учета сведений, обмен которыми осуществляется в рамках указанной деятельности, информационного обеспечения организации и осуществления деятельности по уведомлению о начале осуществления отдельных видов предпринимательской деятельност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4. Единый реестр уведомлений включает в себя в том числе следующие свед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атрибуты карточки уведомл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мер уведомления, присвоенный в едином реестре уведомл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омер уведомления, присвоенный ранее (до запуска функционала единого реестра уведомлений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и время подачи уведом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начала осуществления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внесения изменений сведений в реестр уведомлений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ата прекращения осуществления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ды по Общероссийскому классификатору видов экономической деятельности, осуществляемых в месте осуществления деятельности, при наличии в Общероссийском классификаторе видов экономической деятельности кодов, соответствующих виду деятельности и входящим в его состав работам и услугам, указанным в уведомл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контрольного (надзорного) органа, в который подано уведомле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ктуальный статус уведомлен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ссылка на запись в перечне объектов контро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текстовое поле для заполнения комментария к уведомлению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информация о месте осуществления деятельности в рамках уведомления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наименование места осуществления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рес места осуществления деятельности (указывается с использованием федеральной информационной адресной системы, если в федеральной информационной адресной системе отсутствует адрес места осуществления деятельности, указываются код региона, его наименование и текстовое поле)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) сведения о юридическом лице, подавшем уведомление: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полное наименовани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сокращенное наименование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идентификационный номер налогоплательщик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сновной государственный регистрационный номер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рес юридического лица в пределах места нахождения юридического лиц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актный телефон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организационно-правовая форма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рес электронной поч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сведения об индивидуальном предпринимателе, подавшем уведомлени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м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честв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дентификационный номер налогоплательщика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сновной государственный регистрационный номер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место жительства в Российской Федерац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контактный телефон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рес электронной почты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сведения о представителе юридического лица или индивидуального предпринимателя, подавшем уведомление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фамилия; им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тчество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должность (при наличии)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контактный телефон; 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дрес электронной почты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5. Внесение сведений в единый реестр уведомлений осуществляется с использованием Единого портала государственных и муниципальных услуг (функций) или региональных порталов государственных и муниципальных усл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нем подачи уведомления считается день заполнения и подписания уведомления заявителем на Едином портале государственных и муниципальных услуг (функций) или региональном портале государственных и муниципальных услуг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6. Сведения об изменении места нахождения юридического лица и (или) места фактического осуществления деятельности, изменении места жительства индивидуального предпринимателя и (или) места фактического осуществления деятельности, о реорганизации юридического лица включаются в единый реестр уведомлений автоматически из единого государственного реестра юридических лиц или единого государственного реестра индивидуальных предпринимателей соответственно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7. Подписание уведомления осуществляется в порядке, установленном частью 5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8. Единый реестр уведомлений обеспечивает присвоение номера поданным уведомлениям в автоматическом режиме на основании данных, внесенных в единый реестр уведомлений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9. Номер уведомлению присваивается в формате Уххх/ххххххххх и состоит из следующих частей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уква "У" - неизменяема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3 цифры, определяющие код вида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 цифр, определяющих порядковый номер уведом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6_10. Общедоступные сведения, содержащиеся в едином реестре уведомлений, должны быть доступны для ознакомления без взимания платы на официальном сайте единого реестра уведомлений в информационно-телекоммуникационной сети "Интернет" (далее - сеть "Интернет"), размещаемом на публичном портале единого реестра видов контро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При этом уполномоченные в соответствующей сфере деятельности органы государственного контроля (надзора) обязаны публиковать часть официального сайта единого реестра уведомлений в сети "Интернет" для отображения информации из единого реестра уведомлений (виджет) на официальном сайте указанного органа в сети "Интернет". </w:t>
      </w:r>
    </w:p>
    <w:p>
      <w:pPr>
        <w:pStyle w:val="FORMATTEXT"/>
        <w:bidi w:val="0"/>
        <w:ind w:left="0" w:right="0" w:hanging="0"/>
        <w:jc w:val="both"/>
        <w:rPr/>
      </w:pPr>
      <w:r>
        <w:rPr/>
        <w:t>           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. Порядок представления уведомлений в случае, если уполномоченными органами государственного контроля (надзора) являются органы федеральной службы безопасности или органы внешней разведки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>(Наименование в редакции, введенной в действие с 31 мая 2024 года постановлением Правительства Российской Федерации от 28 февраля 2024 года N 219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6_11. Уведомление составляется заявителем по форме согласно приложению № 2 к настоящим Правилам и представляется в уполномоченный орган до начала фактического выполнения работ (оказания услуг)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(Пункт дополнительно включен с 31 мая 2024 года постановлением Правительства Российской Федерации от 28 февраля 2024 года N 219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7. Заявитель представляет уведомление в 2 экземплярах в уполномоченный орган непосредственно или направляет его заказным почтовым отправлением с описью вложения с уведомлением о вручении либо в виде электронного документа, подписанного усиленной квалифицированной электронной подписью заявител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утратил силу с 31 мая 2024 года - постановление Правительства Российской Федерации от 28 февраля 2024 года N 219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 случае представления уведомления непосредственно в уполномоченный орган днем его подачи считается день регистрации уведомления в уполномоченном органе. При направлении уведомления по почте днем его подачи считается день отправки почтового отправления. При направлении уведомления в виде электронного документа днем его подачи считается день регистрации этого документа в системе электронного документооборота уполномоченного орган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Абзац утратил силу с 31 мая 2024 года - постановление Правительства Российской Федерации от 28 февраля 2024 года N 219. - См. предыдущую редакцию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в редакции, введенной в действие с 8 апреля 2016 года постановлением Правительства Российской Федерации от 29 марта 2016 года N 24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8. Пункт утратил силу с 1 января 2011 года - постановление Правительства Российской Федерации от 23 октября 2010 года N 854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9. Должностное лицо уполномоченного органа, ответственное за учет поступивших уведомлений, в день получения уведомления регистрирует его и проставляет на обоих экземплярах уведомления отметку с указанием даты его получения и регистрационного номер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Один экземпляр уведомления остается в уполномоченном органе, а второй вручается (направляется) в день регистрации заявител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В случае подачи уведомления в виде электронного документа должностное лицо уполномоченного органа, ответственное за учет поступивших уведомлений, в день его регистрации обязано направить заявителю подтверждение о получении уведомления в виде электронного документа, подписанного усиленной квалифицированной электронной подписью уполномоченного органа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дополнительно включен с 1 января 2011 года постановлением Правительства Российской Федерации от 23 октября 2010 года N 854; в редакции, введенной в действие с 8 апреля 2016 года постановлением Правительства Российской Федерации от 29 марта 2016 года N 24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бзац дополнительно включен с 8 апреля 2016 года постановлением Правительства Российской Федерации от 29 марта 2016 года N 246; утратил силу с 31 мая 2024 года - постановление Правительства Российской Федерации от 28 февраля 2024 года N 219. - См. предыдущую редакцию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0. В соответствии с частью 6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юридическое лицо или индивидуальный предприниматель обязаны сообщить в уполномоченный орган, зарегистрировавший уведомление, сведения о следующих изменениях: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Абзац в редакции, введенной в действие с 1 января 2011 года постановлением Правительства Российской Федерации от 23 октября 2010 года N 854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изменение места нахождения юридического лица и (или) места фактического осуществления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изменение места жительства индивидуального предпринимателя и (или) места фактического осуществления деятельност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реорганизация юридического лиц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 xml:space="preserve">11. В соответствии с частью 7 статьи 8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сведения об указанных в пункте 10 настоящих Правил изменениях представляются в уполномоченный орган в течение 10 дней со дня внесения соответствующих изменений посредством представления (направления) в уполномоченный орган заявления в произвольной форме с приложением копий документов, подтверждающих факт внесения соответствующих изменений, или в виде электронного документа, подписанного усиленной квалифицированной электронной подписью заявителя.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(Пункт дополнен с 1 января 2011 года постановлением Правительства Российской Федерации от 23 октября 2010 года N 854; в редакции, введенной в действие с 8 апреля 2016 года постановлением Правительства Российской Федерации от 29 марта 2016 года N 246. - См. предыдущую редакцию)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II. Порядок учета уведомлений в случае, если уполномоченными органами государственного контроля (надзора) являются органы федеральной службы безопасности или органы внешней разведки Российской Федерации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Наименование в редакции, введенной в действие с 31 мая 2024 года постановлением Правительства Российской Федерации от 28 февраля 2024 года N 219. - См. предыдущую редакцию) </w:t>
      </w:r>
    </w:p>
    <w:p>
      <w:pPr>
        <w:pStyle w:val="FORMATTEXT"/>
        <w:bidi w:val="0"/>
        <w:ind w:left="0" w:right="0" w:firstLine="568"/>
        <w:jc w:val="both"/>
        <w:rPr/>
      </w:pPr>
      <w:r>
        <w:rPr/>
        <w:t>12. Уполномоченный орган осуществляет учет уведомлений путем внесения следующих сведений в реестр уведомлений (далее - реестр):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а) полное и сокращенное, в том числе фирменное (при наличии), наименование юридического лица, его организационно-правовая форма, фамилия, имя, отчество индивидуального предпринима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б)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в)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г) идентификационный номер налогоплательщика, дата постановки юридического лица или индивидуального предпринимателя на учет в налоговом органе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д) вид деятельности, виды работ (услуг), выполняемых в составе деятельности, о начале которой сообщается в уведомлении;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е) дата поступления уведомления и его регистрационный номер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3. Должностное лицо уполномоченного органа, ответственное за учет поступивших уведомлений, вносит сведения в реестр в день получения уведом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Изменения, предусмотренные пунктом 11 настоящих Правил, вносятся в реестр в течение 5 рабочих дней со дня поступления соответствующих документов в уполномоченный орган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4. Реестр ведется на бумажном и электронном носителях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5. Сведения, содержащиеся в реестре, являются открытыми и общедоступными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Уполномоченный орган размещает сведения, содержащиеся в реестре, на своем официальном сайте в сети Интернет в течение 10 дней со дня регистрации уведомлени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6. Уполномоченный орган по письменному запросу органов государственной власти и органов местного самоуправления представляет бесплатно сведения, содержащиеся в реестре, в виде выписок или сообщает об отсутствии указанных сведений в день поступления соответствующего запроса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firstLine="568"/>
        <w:jc w:val="both"/>
        <w:rPr/>
      </w:pPr>
      <w:r>
        <w:rPr/>
        <w:t>17. За регистрацию уведомлений, внесение записей в реестр и предоставление сведений, содержащихся в реестре, плата не взимается.</w:t>
      </w:r>
    </w:p>
    <w:p>
      <w:pPr>
        <w:pStyle w:val="FORMATTEXT"/>
        <w:bidi w:val="0"/>
        <w:ind w:left="0" w:right="0" w:firstLine="568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1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авилам представл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ведомлений о начале осуществл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дельных видов предпринимательск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еятельности и учета указанных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ведомлени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В редакции, введенной в действ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 17 марта 2017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4 марта 2017 года N 260.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 xml:space="preserve">См. предыдущую редакцию) </w:t>
      </w:r>
    </w:p>
    <w:p>
      <w:pPr>
        <w:pStyle w:val="HEADERTEXT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еречень работ и услуг в составе отдельных видов предпринимательской деятельности, о начале осуществления которых юридическим лицом или индивидуальным предпринимателем представляется уведомление </w:t>
      </w:r>
    </w:p>
    <w:p>
      <w:pPr>
        <w:pStyle w:val="FORMATTEXT"/>
        <w:bidi w:val="0"/>
        <w:ind w:left="0" w:right="0" w:hanging="0"/>
        <w:jc w:val="center"/>
        <w:rPr/>
      </w:pPr>
      <w:r>
        <w:rPr/>
        <w:t xml:space="preserve">(с изменениями на 28 февраля 2024 года)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1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4"/>
        <w:gridCol w:w="4545"/>
        <w:gridCol w:w="3961"/>
      </w:tblGrid>
      <w:tr>
        <w:trPr/>
        <w:tc>
          <w:tcPr>
            <w:tcW w:w="52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видов деятельности и выполняемых в их составе работ и услуг </w:t>
            </w:r>
          </w:p>
        </w:tc>
        <w:tc>
          <w:tcPr>
            <w:tcW w:w="39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по общероссийскому классификатору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. Предоставление гостиничных услуг, а также услуг по временному размещению и обеспечению временного прожива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ятельность гостиниц и прочих мест для временного прожива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Услуги по предоставлению мест для временного и краткосрочного проживания и прочих мест для временного проживания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5.20,55.30,55.90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I. Предоставление бытовых услу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ункт исключен с 31 мая 2024 года - постановление Правительства Российской Федерации от 28 февраля 2024 года N 219. - См. предыдущую редакцию.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ункт исключен с 31 мая 2024 года - постановление Правительства Российской Федерации от 28 февраля 2024 года N 219. - См. предыдущую редакцию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ункт исключен с 31 мая 2024 года - постановление Правительства Российской Федерации от 28 февраля 2024 года N 219. - См. предыдущую редакцию.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и ремонт мебел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1.02.99, 31.09.99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95.24.10.110, 95.24.10.193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5.24.10.194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химчистки (включая услуги по очистке изделий из меха); услуги по крашению и интенсификации цвета; услуги по чистке текстильных изделий прочие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01.12, 96.01.14, 96.01.19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по техническому обслуживанию и ремонту транспортных средств, машин и оборудова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33.15.10, 45.20.11.100, 45.20.11.200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45.20.12-45.20.14, 45.20.21.100, 45.20.21.200, 45.20.21.519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20.22-45.20.30, 45.40.50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исключен с 31 мая 2024 года - постановление Правительства Российской Федерации от 28 февраля 2024 года N 219. - См. предыдущую редакцию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в области физкультурно-оздоровительной деятельности, в том числе касающиеся деятельности плавательных бассейнов, водолечебниц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04.10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Пункт в редакции, введенной в действие с 31 мая 2024 года постановлением Правительства Российской Федерации от 28 февраля 2024 года N 219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парикмахерских и услуги салонов красоты прочие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96.02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II. Предоставление услуг общественного питания организациям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бщественного питания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2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Услуги общественного пита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* Наименование видов услуг приведено в соответствии с Общероссийским классификатором продукции по видам экономической деятельности (ОКПД2) ОК 034-2014 (КПЕС 2008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V. Розничная торговля (за исключением розничной торговли товарами, свободный оборот которых ограничен в соответствии с федеральными законами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ля розничная в неспециализированных магазина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ля розничная пищевыми продуктами в специализированных магазина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21-47.24, 47.29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Торговля розничная косметическим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 товарами личной гигие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в специализированных магазина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75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ля розничная в нестационарных торговых объектах и на рынка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8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. Оптовая торговля (за исключением оптовой торговл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товарами, свободный оборот которых ограничен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 соответствии с федеральными законами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ля оптовая пищевыми продуктам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32, 46.33, 46.36.4, 46.38.1, 46.38.21, 46.39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орговля оптовая непродовольственными потребительскими товарам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45.1, 46.49.42, 46.73.4, 46.75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I. Предоставление услуг по перевозкам пассажиров и багажа по заказам автомобильным транспортом (за исключением осуществления таких перевозок по маршрутам регулярных перевозок, а также для обеспечения собственных нужд юридических лиц, индивидуальных предпринимателей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II. Предоставление услуг по перевозкам грузов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автомобильным транспортом, грузоподъемность которого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составляет свыше 2,5 тонн (за исключением таких перевозок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осуществляемых для обеспечения собственных нужд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юридических лиц, индивидуальных предпринимателей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0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зка грузов специализированными автотранспортными средствам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41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возка грузов неспециализированными автотранспортными средствам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41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VIII. Производство текстильных материалов, швейных издели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текстильных ткане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готовых текстильных изделий, кроме одежд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9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4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ковров и ковровых издели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93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трикотажного и вязанного полотн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3.9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6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вязанных и трикотажных изделий одежд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3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IX. Производство одежды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одежды из кож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1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рочей одежды и аксессуаров одежд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19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. Производство кожи, изделий из кожи, в том числе обув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9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убление и выделка кожи, выделка и крашение мех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1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чемоданов, дамских сумок и аналогичных изделий из кожи и других материалов; производство шорно-седельных и других изделий из кож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1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обув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5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I. Обработка древесины и производство изделий из дерева и пробки, за исключением мебел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ункт исключен с 31 мая 2024 года - постановление Правительства Российской Федерации от 28 февраля 2024 года N 219. - См. предыдущую редакцию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изделий из дерева, пробки, соломки и материалов для плете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4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рочих деревянных строительных конструкций и столярных издели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23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II. Издательская и полиграфическая деятельност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5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ятельность полиграфическая и предоставление услуг в этой области (за исключением деятельности по производству и реализации защищенной от подделок полиграфической продукции)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8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(Пункт в редакции, введенной в действие с 31 мая 2024 года постановлением Правительства Российской Федерации от 28 февраля 2024 года N 219. - См. предыдущую редакцию)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III. Деятельность, связанная с использованием вычислительной техники и информационных технологий (за исключением указанной деятельности, осуществляемой в целях защиты государственной тайны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IV. Производство хлеба, хлебобулочных и кондитерских издели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хлеба и мучных кондитерских изделий, тортов и пирожных недлительного хране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7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7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V. Производство молока и молочной продукци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9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молочной продукци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5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VI. Переработка и консервирование картофеля, фруктов и овоще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0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работка и консервирование фруктов и овоще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3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1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4"/>
        <w:gridCol w:w="4545"/>
        <w:gridCol w:w="396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XVII. Производство рафинированных масел и жиров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рафинированных растительных масел и их фракций; производство гидрогенизированных и переэтерифицированных животных и растительных жиров и масел и их фракций; производство растительных восков и дегр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41.5-10.41.7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VIII. Производство сахара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2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сахар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8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IX. Производство продукции мукомольно-крупяной промышленност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родуктов мукомольной и крупяной промышленности, крахмала и крахмалосодержащих продуктов; производство макаронных издели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6, 10.73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. Производство минеральных вод и других безалкогольных напитко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4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безалкогольных напитков; производство минеральных вод и прочих питьевых вод в бутылка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1.07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I. Производство тары и упаковк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5. </w:t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ункт исключен с 31 мая 2024 года - постановление Правительства Российской Федерации от 28 февраля 2024 года N 219. - См. предыдущую редакцию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      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6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гофрированной бумаги и картона, бумажной и картонной тар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7.2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тары из легких металлов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9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II. Производство мебели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мебел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1.0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III. Производство средств индивидуальной защиты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49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спецодежд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14.12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защитных перчаток, рукавиц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из тканей для рабочи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19.6, 22.29.1, 14.12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одежды из фетра, нетканых материалов, из текстильных материалов с пропиткой или покрытием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4.19.3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2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роизводство предметов одежд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и ее аксессуаров из вулканизированн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езин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19.6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головных защитных уборов и прочих средств защит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32.99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IV. Производство пожарно-технической продукци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V. Производство низковольтного оборудова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VI. Производство строительных материалов и изделий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6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деревянных строительных конструкций и столярных изделий; производство сборных деревянных строени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6.23.1, 16.23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ластмассовых изделий, используемых в строительстве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2.23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19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9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керамических плит и плиток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3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0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кирпича, черепицы и прочих строительных изделий из обожженной глин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3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1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цемента, извести и гипс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5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2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изделий из бетона, цемента и гипс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6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абразивных и неметаллических минеральных изделий, не включенных в другие группировк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3.9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4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строительных металлических конструкций и издели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25.1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VII. Оказание социальных услуг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5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ятельность по уходу с обеспечением проживания; предоставление социальных услуг без обеспечения прожива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, 88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VIII. Производство эталонов единиц величин, стандартных образцов и средств измерени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IX. Турагентская деятельность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ятельность организаций, предоставляющих услуги в сфере туризма (за исключением деятельности туристических агентств и туроператоров, экскурсоводов (гидов) и гидов-переводчиков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9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(Пункт в редакции, введенной в действие с 31 мая 2024 года постановлением Правительства Российской Федерации от 28 февраля 2024 года N 219. - См. предыдущую редакцию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. Перевозки морским транспортом грузов (за исключением опасных грузов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ятельность морского грузового транспорт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20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I. Перевозки внутренним водным транспортом грузов (за исключением опасных грузов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69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Деятельность внутреннего водного грузового транспорта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50.40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II. Перевозки железнодорожным транспортом грузов (за исключением опасных грузов)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III. Перевозки железнодорожным транспортом грузобагажа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IV. Перевозки грузов (перемещение грузов без заключения договора перевозки) по железнодорожным путям общего пользования, за исключением уборки с железнодорожных выставочных путей прибывших вагонов, их возврата на железнодорожные выставочные пу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V. Производство продуктов из мяса и мяса птицы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3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родукции из мяса убойных животных и мяса птицы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13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VI. Переработка и консервирование рыбо- и морепродукто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4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ереработка и консервирование рыбы, ракообразных и моллюсков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2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VII. Производство готовых кормов для животных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5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готовых кормов для животных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9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XXVIII. Производство какао, шоколада и сахаристых кондитерских изделий, чая, кофе, пряностей, припра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6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какао, шоколада и сахаристых кондитерских изделий; производство чая и кофе; производство приправ и пряностей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82-10.84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ХХXIX. Производство детского питания и диетических пищевых продукто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детского питания и диетических пищевых продуктов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86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L. Производство прочих пищевых продуктов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78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Производство прочих пищевых продуктов, не включенных в другие группировки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10.89.1, 10.89.3, 10.89.4, 10.89.9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>* Наименование видов работ и услуг приведено в соответствии с Общероссийским классификатором видов экономической деятельности (ОКВЭД2) ОК 029-2014 (КДЕС Ред.2)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1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04"/>
        <w:gridCol w:w="4545"/>
        <w:gridCol w:w="396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LI. Эксплуатация взрывопожароопасных и химически опасных производственных объектов IV класса опасности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Раздел исключен с 31 мая 2024 года - постановление Правительства Российской Федерации от 28 февраля 2024 года N 219. - См. предыдущую редакцию)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LII. Осуществление деятельности в сфере обращения медицинских изделий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за исключением проведения клинических испытаний медицинских изделий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их производства, монтажа, наладки, применения, эксплуатации,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в том числе технического обслуживания, а также ремонта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87. </w:t>
            </w:r>
          </w:p>
        </w:tc>
        <w:tc>
          <w:tcPr>
            <w:tcW w:w="45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Технические испытания, токсикологические исследования, изготовление, ввоз на территорию Российской Федерации, вывоз с территории Российской Федерации, хранение, транспортировка, реализация, утилизация, уничтожение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**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**** Наименования видов работ и услуг приведены в соответствии с Федеральным законом "Об основах охраны здоровья граждан в Российской Федерации"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1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720"/>
        <w:gridCol w:w="4529"/>
        <w:gridCol w:w="3961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XLIII. Техническое обслуживание, ремонт и техническое диагностирование внутридомового и внутриквартирного газового оборудования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Раздел дополнительно включен с 4 октября 2017 года постановлением Правительства Российской Федерации от 23 сентября 2017 года N 1143)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8. </w:t>
            </w:r>
          </w:p>
        </w:tc>
        <w:tc>
          <w:tcPr>
            <w:tcW w:w="452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Работы и услуги по поддержанию внутридомового и (или) внутриквартирного газового оборудования в техническом состоянии, соответствующем предъявляемым к нему нормативным требованиям, определение технического состояния внутридомового и (или) внутриквартирного газового оборудования либо их составных частей, поиск и определение неисправностей указанного оборудования, а также определение возможности его дальнейшего использования </w:t>
            </w:r>
          </w:p>
        </w:tc>
        <w:tc>
          <w:tcPr>
            <w:tcW w:w="396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***** </w:t>
            </w:r>
          </w:p>
        </w:tc>
      </w:tr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________________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***** Наименования видов работ и услуг приведены в соответствии с Федеральным законом "О газоснабжении в Российской Федераций"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firstLine="568"/>
              <w:jc w:val="both"/>
              <w:rPr/>
            </w:pPr>
            <w:r>
              <w:rPr>
                <w:sz w:val="18"/>
                <w:szCs w:val="18"/>
              </w:rPr>
              <w:t xml:space="preserve">(Сноска дополнительно включена с 4 октября 2017 года постановлением Правительства Российской Федерации от 23 сентября 2017 года N 1143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  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9210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09"/>
        <w:gridCol w:w="4456"/>
        <w:gridCol w:w="3945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XLIV. 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Раздел дополнительно включен с 1 сентября 2018 года постановлением Правительства Российской Федерации от 29 августа 2018 года N 1023) </w:t>
            </w:r>
          </w:p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89. </w:t>
            </w:r>
          </w:p>
        </w:tc>
        <w:tc>
          <w:tcPr>
            <w:tcW w:w="445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Монтаж, демонтаж, эксплуатация, в том числе обслуживание и ремонт лифтов, подъемных платформ для инвалидов, пассажирских конвейеров (движущихся пешеходных дорожек), эскалаторов, за исключением эскалаторов в метрополитенах </w:t>
            </w:r>
          </w:p>
        </w:tc>
        <w:tc>
          <w:tcPr>
            <w:tcW w:w="394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FORMATTEXT"/>
        <w:bidi w:val="0"/>
        <w:ind w:left="0" w:right="0" w:hanging="0"/>
        <w:jc w:val="both"/>
        <w:rPr/>
      </w:pPr>
      <w:r>
        <w:rPr/>
        <w:t xml:space="preserve">          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риложение N 2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к Правилам представл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ведомлений о начале осуществления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дельных видов предпринимательско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деятельности и учет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указанных уведомлений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(В редакции, введенной в действие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с 28 апреля 2010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14 апреля 2010 года N 245;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в редакции постановления Правительств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от 26 декабря 2011 года N 1132;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в редакции, введенной в действие с 1 сентября 2018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остановлением Правительства 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29 августа 2018 года N 1023;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в редакции, введенной в действие с 31 мая 2024 года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постановлением Правительства Российской Федерации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от 28 февраля 2024 года N 219. -</w:t>
      </w:r>
    </w:p>
    <w:p>
      <w:pPr>
        <w:pStyle w:val="FORMATTEXT"/>
        <w:bidi w:val="0"/>
        <w:ind w:left="0" w:right="0" w:hanging="0"/>
        <w:jc w:val="right"/>
        <w:rPr/>
      </w:pPr>
      <w:r>
        <w:rPr/>
        <w:t> </w:t>
      </w:r>
      <w:r>
        <w:rPr/>
        <w:t>См. предыдущую редакцию)</w:t>
      </w:r>
    </w:p>
    <w:p>
      <w:pPr>
        <w:pStyle w:val="FORMATTEXT"/>
        <w:bidi w:val="0"/>
        <w:ind w:left="0" w:right="0" w:hanging="0"/>
        <w:jc w:val="righ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4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85"/>
        <w:gridCol w:w="1545"/>
        <w:gridCol w:w="405"/>
        <w:gridCol w:w="180"/>
        <w:gridCol w:w="1215"/>
        <w:gridCol w:w="285"/>
        <w:gridCol w:w="90"/>
        <w:gridCol w:w="1035"/>
        <w:gridCol w:w="1290"/>
        <w:gridCol w:w="1815"/>
      </w:tblGrid>
      <w:tr>
        <w:trPr/>
        <w:tc>
          <w:tcPr>
            <w:tcW w:w="8445" w:type="dxa"/>
            <w:gridSpan w:val="10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ФОРМА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уведомления о начале осуществления предпринимательской деятельности в случае, если уполномоченными органами государственного контроля (надзора) являются органы федеральной службы безопасности или органы внешней разведки Российской Федерации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215" w:type="dxa"/>
            <w:gridSpan w:val="6"/>
            <w:tcBorders/>
          </w:tcPr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отметка о регистрации уведомления в уполномоченном органе) </w:t>
            </w:r>
          </w:p>
          <w:p>
            <w:pPr>
              <w:pStyle w:val="HEADER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В </w:t>
            </w:r>
          </w:p>
        </w:tc>
        <w:tc>
          <w:tcPr>
            <w:tcW w:w="7860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указывается наимен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уполномоченного в соответствующей сфере деятельности органа государственного контроля (надзора) (его территориального органа), в который представляется уведомление)</w:t>
            </w:r>
          </w:p>
        </w:tc>
      </w:tr>
      <w:tr>
        <w:trPr/>
        <w:tc>
          <w:tcPr>
            <w:tcW w:w="8445" w:type="dxa"/>
            <w:gridSpan w:val="10"/>
            <w:tcBorders/>
          </w:tcPr>
          <w:p>
            <w:pPr>
              <w:pStyle w:val="HEADERTEXT"/>
              <w:widowControl w:val="false"/>
              <w:bidi w:val="0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ВЕДОМЛЕНИЕ</w:t>
            </w:r>
          </w:p>
          <w:p>
            <w:pPr>
              <w:pStyle w:val="HEADERTEXT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3"/>
              <w:rPr/>
            </w:pPr>
            <w:r>
              <w:rPr>
                <w:b/>
                <w:bCs/>
                <w:sz w:val="18"/>
                <w:szCs w:val="18"/>
              </w:rPr>
              <w:t>о начале осуществления предпринимательской деятельности в случае, если уполномоченными органами государственного контроля (надзора) являются органы федеральной службы безопасности или органы внешней разведки Российской Федерации</w:t>
            </w:r>
          </w:p>
        </w:tc>
      </w:tr>
      <w:tr>
        <w:trPr/>
        <w:tc>
          <w:tcPr>
            <w:tcW w:w="21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  <w:szCs w:val="18"/>
              </w:rPr>
              <w:t xml:space="preserve">от " </w:t>
            </w:r>
          </w:p>
        </w:tc>
        <w:tc>
          <w:tcPr>
            <w:tcW w:w="40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" </w:t>
            </w:r>
          </w:p>
        </w:tc>
        <w:tc>
          <w:tcPr>
            <w:tcW w:w="12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>  </w:t>
            </w: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103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  </w:t>
            </w:r>
          </w:p>
        </w:tc>
        <w:tc>
          <w:tcPr>
            <w:tcW w:w="310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г. </w:t>
            </w:r>
          </w:p>
        </w:tc>
      </w:tr>
      <w:tr>
        <w:trPr/>
        <w:tc>
          <w:tcPr>
            <w:tcW w:w="84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 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      </w:r>
          </w:p>
        </w:tc>
      </w:tr>
      <w:tr>
        <w:trPr/>
        <w:tc>
          <w:tcPr>
            <w:tcW w:w="8445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45" w:type="dxa"/>
            <w:gridSpan w:val="10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казываются почтовые адреса места нахождения юридического лица, в том числе его филиалов и представительств, мест фактического осуществления заявленного вида (видов) деятельности, мест фактического осуществления заявленного вида (видов) деятельности индивидуального предпринимателя)</w:t>
            </w:r>
          </w:p>
        </w:tc>
      </w:tr>
      <w:tr>
        <w:trPr/>
        <w:tc>
          <w:tcPr>
            <w:tcW w:w="8445" w:type="dxa"/>
            <w:gridSpan w:val="10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в соответствии со статьей 8 Федерального закона "О защите прав юридических лиц и индивидуальных предпринимателей при  осуществлении государственного контроля (надзора) и муниципального контроля" уведомляет о начале осуществления </w:t>
            </w:r>
          </w:p>
        </w:tc>
      </w:tr>
      <w:tr>
        <w:trPr/>
        <w:tc>
          <w:tcPr>
            <w:tcW w:w="6630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ледующего  вида (видов) предпринимательской деятельности: </w:t>
            </w:r>
          </w:p>
        </w:tc>
        <w:tc>
          <w:tcPr>
            <w:tcW w:w="18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4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(указывается вид (виды) деятельности и выполняемые в ее составе работы (услуги) по</w:t>
            </w:r>
          </w:p>
        </w:tc>
      </w:tr>
      <w:tr>
        <w:trPr/>
        <w:tc>
          <w:tcPr>
            <w:tcW w:w="8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перечню работ и услуг в составе отдельных видов предпринимательской </w:t>
            </w:r>
          </w:p>
        </w:tc>
      </w:tr>
      <w:tr>
        <w:trPr/>
        <w:tc>
          <w:tcPr>
            <w:tcW w:w="84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еятельности, о начале осуществления которых юридическим лицом или </w:t>
            </w:r>
          </w:p>
        </w:tc>
      </w:tr>
      <w:tr>
        <w:trPr/>
        <w:tc>
          <w:tcPr>
            <w:tcW w:w="8446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ым предпринимателем представляется уведомление)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, sans-serif" w:hAnsi="Arial, sans-serif"/>
          <w:kern w:val="0"/>
          <w:sz w:val="24"/>
          <w:szCs w:val="24"/>
        </w:rPr>
      </w:pPr>
      <w:r>
        <w:rPr>
          <w:rFonts w:ascii="Arial, sans-serif" w:hAnsi="Arial, sans-serif"/>
          <w:kern w:val="0"/>
          <w:sz w:val="24"/>
          <w:szCs w:val="24"/>
        </w:rPr>
      </w:r>
    </w:p>
    <w:tbl>
      <w:tblPr>
        <w:tblW w:w="8446" w:type="dxa"/>
        <w:jc w:val="left"/>
        <w:tblInd w:w="-6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100"/>
        <w:gridCol w:w="240"/>
        <w:gridCol w:w="3195"/>
        <w:gridCol w:w="240"/>
        <w:gridCol w:w="2671"/>
      </w:tblGrid>
      <w:tr>
        <w:trPr/>
        <w:tc>
          <w:tcPr>
            <w:tcW w:w="8446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с " __ "     20___ г. и подтверждает соответствие территорий, зданий, 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 </w:t>
            </w:r>
          </w:p>
        </w:tc>
      </w:tr>
      <w:tr>
        <w:trPr/>
        <w:tc>
          <w:tcPr>
            <w:tcW w:w="8446" w:type="dxa"/>
            <w:gridSpan w:val="5"/>
            <w:tcBorders/>
          </w:tcPr>
          <w:p>
            <w:pPr>
              <w:pStyle w:val="FORMATTEXT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0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наименование должности руководителя юридического лица) </w:t>
            </w:r>
          </w:p>
        </w:tc>
        <w:tc>
          <w:tcPr>
            <w:tcW w:w="2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подпись руководителя юридического лица, лица, представляющего интересы юридического лица, индивидуального предпринимателя) </w:t>
            </w:r>
          </w:p>
        </w:tc>
        <w:tc>
          <w:tcPr>
            <w:tcW w:w="24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 xml:space="preserve">(инициалы, фамилия руководителя юридического лица, лица, представляющего интересы юридического лица, индивидуального предпринимателя) </w:t>
            </w:r>
          </w:p>
        </w:tc>
      </w:tr>
      <w:tr>
        <w:trPr/>
        <w:tc>
          <w:tcPr>
            <w:tcW w:w="8446" w:type="dxa"/>
            <w:gridSpan w:val="5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  <w:szCs w:val="18"/>
              </w:rPr>
              <w:t xml:space="preserve">М.П.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280" w:top="85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kern w:val="0"/>
        <w:sz w:val="16"/>
        <w:szCs w:val="16"/>
      </w:rPr>
      <w:t>Об уведомительном порядке начала осуществления отдельных видов предпринимательской деятельности (с изменениями на 23 августа 2024 года)</w:t>
    </w:r>
  </w:p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cs="Arial, sans-serif" w:ascii="Arial, sans-serif" w:hAnsi="Arial, sans-serif"/>
        <w:i/>
        <w:iCs/>
        <w:kern w:val="0"/>
        <w:sz w:val="16"/>
        <w:szCs w:val="16"/>
      </w:rPr>
      <w:t>Постановление Правительства РФ от 16.07.2009 N 584</w:t>
    </w:r>
  </w:p>
  <w:p>
    <w:pPr>
      <w:pStyle w:val="COLTOP"/>
      <w:pBdr>
        <w:bottom w:val="single" w:sz="4" w:space="1" w:color="000000"/>
      </w:pBdr>
      <w:bidi w:val="0"/>
      <w:ind w:left="0" w:right="0" w:hanging="0"/>
      <w:jc w:val="right"/>
      <w:rPr/>
    </w:pPr>
    <w:r>
      <w:rPr>
        <w:sz w:val="24"/>
        <w:szCs w:val="24"/>
      </w:rPr>
      <w:t xml:space="preserve"> </w:t>
    </w: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ascii="Arial, sans-serif" w:hAnsi="Arial, sans-serif"/>
        <w:kern w:val="0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LBOTTOM">
    <w:name w:val="#COL_BOTTOM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OLTOP">
    <w:name w:val="#COL_TOP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PRINTSECTION">
    <w:name w:val="#PRINT_SECTION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16"/>
      <w:szCs w:val="16"/>
      <w:lang w:val="ru-RU" w:eastAsia="ru-RU" w:bidi="ar-SA"/>
    </w:rPr>
  </w:style>
  <w:style w:type="paragraph" w:styleId="CENTERTEXT">
    <w:name w:val=".CENTER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DJVU">
    <w:name w:val=".DJVU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EMPTYLINE">
    <w:name w:val=".EMPTY_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FORMATTEXT">
    <w:name w:val=".FORMAT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TEXT">
    <w:name w:val=".HEADERTEX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2B4279"/>
      <w:kern w:val="2"/>
      <w:sz w:val="20"/>
      <w:szCs w:val="20"/>
      <w:lang w:val="ru-RU" w:eastAsia="ru-RU" w:bidi="ar-SA"/>
    </w:rPr>
  </w:style>
  <w:style w:type="paragraph" w:styleId="HORIZLINE">
    <w:name w:val=".HORIZLIN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MIDDLEPICT">
    <w:name w:val=".MIDDLEPIC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OPLEVELTEXT">
    <w:name w:val=".TOPLEVELTEXT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radeMark">
    <w:name w:val=".TradeMark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Arial, sans-serif"/>
      <w:color w:val="auto"/>
      <w:kern w:val="2"/>
      <w:sz w:val="16"/>
      <w:szCs w:val="16"/>
      <w:lang w:val="ru-RU" w:eastAsia="ru-RU" w:bidi="ar-SA"/>
    </w:rPr>
  </w:style>
  <w:style w:type="paragraph" w:styleId="UNFORMATTEXT">
    <w:name w:val=".UNFORMATTEX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BODY">
    <w:name w:val="BODY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TML">
    <w:name w:val="HTML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TABLE">
    <w:name w:val="TABLE"/>
    <w:qFormat/>
    <w:pPr>
      <w:widowControl w:val="false"/>
      <w:bidi w:val="0"/>
      <w:jc w:val="left"/>
      <w:textAlignment w:val="auto"/>
    </w:pPr>
    <w:rPr>
      <w:rFonts w:ascii="Arial, sans-serif" w:hAnsi="Arial, sans-serif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73</Words>
  <Characters>60004</Characters>
  <CharactersWithSpaces>511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5:14:00Z</dcterms:created>
  <dc:creator/>
  <dc:description/>
  <dc:language>en-US</dc:language>
  <cp:lastModifiedBy/>
  <dcterms:modified xsi:type="dcterms:W3CDTF">2024-08-29T15:14:00Z</dcterms:modified>
  <cp:revision>2</cp:revision>
  <dc:subject/>
  <dc:title> Об уведомительном порядке начала осуществления отдельных видов предпринимательской деятельности (с изменениями на 23 августа 2024 года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sha E</vt:lpwstr>
  </property>
</Properties>
</file>