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ПОСТАНОВЛЕНИЕ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от 26 ноября 2007 года N 804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Об утверждении Положения о гражданской обороне в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2 марта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8 февраля 2013 года N 167 (Российская газета, N 48, 06.03.201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5 октября 2014 года N 1054 (Официальный интернет-портал правовой информации www.pravo.gov.ru, 20.10.2014, N 0001201410200001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4 ноября 2015 года N 1231 (Официальный интернет-портал правовой информации www.pravo.gov.ru, 19.11.2015, N 000120151119000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5 апреля 2019 года N 497 (Официальный интернет-портал правовой информации www.pravo.gov.ru, 29.04.2019, N 000120190429000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30 сентября 2019 года N 1274 (Официальный интернет-портал правовой информации www.pravo.gov.ru, 03.10.2019, N 0001201910030018) (вступило в силу с 29 октября 2019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2 марта 2024 года N 288 (Официальный интернет-портал правовой информации www.pravo.gov.ru, 15.03.2024, N 0001202403150023) (вступило в силу с 1 сентября 2024 года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  </w:t>
      </w:r>
    </w:p>
    <w:p>
      <w:pPr>
        <w:pStyle w:val="Normal"/>
        <w:widowControl w:val="false"/>
        <w:bidi w:val="0"/>
        <w:spacing w:before="0" w:after="0"/>
        <w:ind w:left="0" w:right="0" w:firstLine="568"/>
        <w:jc w:val="both"/>
        <w:rPr/>
      </w:pPr>
      <w:r>
        <w:rPr/>
        <w:t xml:space="preserve">В соответствии с Федеральным законом "О гражданской обороне" и Указом Президента Российской Федерации от 11 июля 2004 года N 868 "Вопросы Министерства Российской Федерации по делам гражданской обороны, чрезвычайным ситуациям и ликвидации последствий стихийных бедствий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остановля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ое Положение о гражданской обороне в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Признать утратившими силу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 Правительства Российской Федерации от 10 июня 1999 года N 620 "О гражданских организациях гражданской обороны" (Собрание законодательства Российской Федерации, 1999, N 24, ст.298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 Правительства Российской Федерации от 18 ноября 1999 года N 1266 "О федеральных службах гражданской обороны" (Собрание законодательства Российской Федерации, 1999, N 47, ст.5718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ункт 44 изменений и дополнений, которые вносятся в акты Правительства Российской Федерации по вопросам пожарной безопасности, утвержденных постановлением Правительства Российской Федерации от 8 августа 2003 года N 475 (Собрание законодательства Российской Федерации, 2003, N 33, ст.3269). </w:t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  <w:r>
        <w:rPr/>
        <w:t>В.Зубков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26 ноября 2007 года N 804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о гражданской обороне в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2 марта 2024 года) </w:t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ее Положение разработано в соответствии с Федеральным законом "О гражданской обороне" и определяет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</w:t>
      </w:r>
      <w:r>
        <w:rPr>
          <w:color w:val="FF0000"/>
        </w:rPr>
        <w:t xml:space="preserve"> </w:t>
      </w:r>
      <w:r>
        <w:rPr/>
        <w:t xml:space="preserve">природного и техногенного характе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едение гражданской обороны заключается в выполнении мероприятий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Мероприятия по гражданской обороне в Российской Федерации организуются и проводятся на всей территории страны на федеральном, региональном, местном уровнях и в организациях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ение выполнения мероприятий по гражданской обороне в федеральных органах исполнительной власти, органах государственной власти субъектов Российской Федерации, органах местного самоуправления осуществляется их соответствующими органами управления, силами и средствами гражданской обороны и единой государственной системы предупреждения и ликвидации чрезвычайных ситуац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29 октября 2019 года постановлением Правительства Российской Федерации от 30 сентября 2019 года N 1274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е органы исполнительной власти, органы государственной власти субъектов Российской Федерации и органы местного самоуправления определяют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ли местного уровня по гражданской оборо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29 октября 2019 года постановлением Правительства Российской Федерации от 30 сентября 2019 года N 1274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Порядок подготовки к ведению гражданской обороны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федеральном органе исполнительной власти определяется положением 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7 мая 2019 года постановлением Правительства Российской Федерации от 25 апреля 2019 года N 497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муниципальном образовании утверждается должностным лицом местного самоуправления, возглавляющим местную администрацию (исполнительно-распорядительный орган муниципального образования), в соответствии с положением об организации и ведении гражданской обороны в муниципальном образовании, разрабатываемым и утверждаемым Министерство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аемым Министерств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Ведение гражданской обороны осуществля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Российской Федерации - на основе Плана гражданской обороны и защиты населения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убъектах Российской Федерации и муниципальных образованиях - на основе соответствующих планов гражданской обороны и защиты населения субъектов Российской Федерации и муниципальных образо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федеральных органах исполнительной власти и организациях -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;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29 октября 2019 года постановлением Правительства Российской Федерации от 30 сентября 2019 года N 1274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бор и обмен информацией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;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ые органы исполнительной власт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роме того, федеральные органы исполнительной власти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государственной власти субъектов Российской Федерации и органов местного самоуправл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ы государственной власти субъектов Российской Федерации представляют информацию в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органы местного самоуправления - в органы государственной власти субъектов Российской Федерации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;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ирование и осуществление обучения населения в области гражданской оборо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здание, оснащение и всестороннее обеспечение учебно-методических центров по гражданской обороне и защите от чрезвычайных ситуаций в субъектах Российской Федерации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8 октября 2014 года постановлением Правительства Российской Федерации от 15 октября 2014 года N 105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паганда знаний в области гражданской обор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1 сентября 2024 года постановлением Правительства Российской Федерации от 12 марта 2024 года N 288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бзац утратил силу с 1 сентября 2024 года - постановление Правительства Российской Федерации от 12 марта 2024 года N 288 - см. предыдущую редакцию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бор информации и обмен е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овка безопасных районов для размещения населения, материальных и культурных ценностей, подлежащих эваку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Основными мероприятиями по гражданской обороне, осуществляемыми в целях решения задачи, связанной с предоставлением населению</w:t>
      </w:r>
      <w:r>
        <w:rPr>
          <w:color w:val="FF0000"/>
        </w:rPr>
        <w:t xml:space="preserve"> </w:t>
      </w:r>
      <w:r>
        <w:rPr/>
        <w:t xml:space="preserve">средств индивидуальной и коллективной защиты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ение укрытия населения в защитных сооружениях гражданской обороны, в заглубленных помещениях и других сооружениях подземного простран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способление в мирное время метрополитенов 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14 марта 2013 года постановлением Правительства Российской Федерации от 28 февраля 2013 года N 167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;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27 ноября 2015 года постановлением Правительства Российской Федерации от 14 ноября 2015 года N 1231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3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уществление эвакуации пострадавших в лечебные учрежд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4. Основными мероприятиями по гражданской обороне, осуществляемыми в целях решения задачи, связанной с борьбой с пожарами, возникшими при военных конфликтах или вследствие этих конфликтов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ведение режимов радиационной защиты на территориях, подвергшихся радиоактивному заражению (загрязнению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при военных конфликтах или вследствие этих конфликтов, а также при чрезвычайных ситуациях природного и техногенного характера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ение готовности коммунальных служб к работе в условиях военного времени и планирование их действ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благовременное определение мест возможных захорон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0. 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страхового фонда докумен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и оснащение современными техническими средствами сил гражданской оборо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овка сил гражданской обороны, проведение учений и тренировок по гражданской оборон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7 ноября 2015 года постановлением Правительства Российской Федерации от 14 ноября 2015 года N 123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ланирование действий сил гражданской оборон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ложения о гражданской обороне в Российской Федерации (с изменениями на 12 марта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6.11.2007 N 804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9</Words>
  <Characters>32162</Characters>
  <CharactersWithSpaces>27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0:00Z</dcterms:created>
  <dc:creator/>
  <dc:description/>
  <dc:language>en-US</dc:language>
  <cp:lastModifiedBy/>
  <dcterms:modified xsi:type="dcterms:W3CDTF">2024-09-03T14:21:00Z</dcterms:modified>
  <cp:revision>2</cp:revision>
  <dc:subject/>
  <dc:title> Об утверждении Положения о гражданской обороне в Российской Федерации (с изменениями на 12 марта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