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СПОРЯЖ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т 6 ноября 2015 года N 2258-р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перечня конкретных заказчиков, чьи проекты планов закупки товаров, работ, услуг, проекты планов закупки инновационной продукции, высокотехнологичной продукции, лекарственных средств, проекты изменений, вносимых в такие планы, до их утверждения подлежат проводимой акционерным обществом "Федеральная корпорация по развитию малого и среднего предпринимательства" оценке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w:t>
      </w:r>
    </w:p>
    <w:p>
      <w:pPr>
        <w:pStyle w:val="FORMATTEXT"/>
        <w:bidi w:val="0"/>
        <w:ind w:left="0" w:right="0" w:hanging="0"/>
        <w:jc w:val="center"/>
        <w:rPr/>
      </w:pPr>
      <w:r>
        <w:rPr/>
        <w:t xml:space="preserve">(с изменениями на 22 августа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распоряжением Правительства Российской Федерации от 8 декабря 2016 года N 2623-р (Официальный интернет-портал правовой информации www.pravo.gov.ru, 16.12.2016, N 0001201612160007) (о порядке вступления в силу см. пункт 2 распоряжения Правительства Российской Федерации от 8 декабря 2016 года N 2623-р); </w:t>
      </w:r>
    </w:p>
    <w:p>
      <w:pPr>
        <w:pStyle w:val="FORMATTEXT"/>
        <w:bidi w:val="0"/>
        <w:ind w:left="0" w:right="0" w:firstLine="568"/>
        <w:jc w:val="both"/>
        <w:rPr/>
      </w:pPr>
      <w:r>
        <w:rPr/>
        <w:t xml:space="preserve">распоряжением Правительства Российской Федерации от 4 августа 2017 года N 1688-р (Официальный интернет-портал правовой информации www.pravo.gov.ru, 09.08.2017, N 0001201708090001) (о порядке вступления в силу см. пункт 2 распоряжения Правительства Российской Федерации от 4 августа 2017 года N 1688-р); </w:t>
      </w:r>
    </w:p>
    <w:p>
      <w:pPr>
        <w:pStyle w:val="FORMATTEXT"/>
        <w:bidi w:val="0"/>
        <w:ind w:left="0" w:right="0" w:firstLine="568"/>
        <w:jc w:val="both"/>
        <w:rPr/>
      </w:pPr>
      <w:r>
        <w:rPr/>
        <w:t xml:space="preserve">распоряжением Правительства Российской Федерации от 11 ноября 2017 года N 2511-р (Официальный интернет-портал правовой информации www.pravo.gov.ru, 14.11.2017, N 0001201711140022); </w:t>
      </w:r>
    </w:p>
    <w:p>
      <w:pPr>
        <w:pStyle w:val="FORMATTEXT"/>
        <w:bidi w:val="0"/>
        <w:ind w:left="0" w:right="0" w:firstLine="568"/>
        <w:jc w:val="both"/>
        <w:rPr/>
      </w:pPr>
      <w:r>
        <w:rPr/>
        <w:t xml:space="preserve">распоряжением Правительства Российской Федерации от 16 марта 2018 года N 441-р (Официальный интернет-портал правовой информации www.pravo.gov.ru, 21.03.2018, N 0001201803210014); </w:t>
      </w:r>
    </w:p>
    <w:p>
      <w:pPr>
        <w:pStyle w:val="FORMATTEXT"/>
        <w:bidi w:val="0"/>
        <w:ind w:left="0" w:right="0" w:firstLine="568"/>
        <w:jc w:val="both"/>
        <w:rPr/>
      </w:pPr>
      <w:r>
        <w:rPr/>
        <w:t xml:space="preserve">распоряжением Правительства Российской Федерации от 25 сентября 2018 года N 2036-р (Официальный интернет-портал правовой информации www.pravo.gov.ru, 27.09.2018, N 0001201809270004); </w:t>
      </w:r>
    </w:p>
    <w:p>
      <w:pPr>
        <w:pStyle w:val="FORMATTEXT"/>
        <w:bidi w:val="0"/>
        <w:ind w:left="0" w:right="0" w:firstLine="568"/>
        <w:jc w:val="both"/>
        <w:rPr/>
      </w:pPr>
      <w:r>
        <w:rPr/>
        <w:t xml:space="preserve">постановлением Правительства Российской Федерации от 28 сентября 2018 года N 1151 (Официальный интернет-портал правовой информации www.pravo.gov.ru, 02.10.2018, N 0001201810020005); </w:t>
      </w:r>
    </w:p>
    <w:p>
      <w:pPr>
        <w:pStyle w:val="FORMATTEXT"/>
        <w:bidi w:val="0"/>
        <w:ind w:left="0" w:right="0" w:firstLine="568"/>
        <w:jc w:val="both"/>
        <w:rPr/>
      </w:pPr>
      <w:r>
        <w:rPr/>
        <w:t xml:space="preserve">постановлением Правительства Российской Федерации от 30 декабря 2018 года N 1780 (Официальный интернет-портал правовой информации www.pravo.gov.ru, 04.01.2019, N 0001201901040016); </w:t>
      </w:r>
    </w:p>
    <w:p>
      <w:pPr>
        <w:pStyle w:val="FORMATTEXT"/>
        <w:bidi w:val="0"/>
        <w:ind w:left="0" w:right="0" w:firstLine="568"/>
        <w:jc w:val="both"/>
        <w:rPr/>
      </w:pPr>
      <w:r>
        <w:rPr/>
        <w:t xml:space="preserve">постановлением Правительства Российской Федерации от 30 сентября 2019 года N 1273 (Официальный интернет-портал правовой информации www.pravo.gov.ru, 02.10.2019, N 0001201910020029); </w:t>
      </w:r>
    </w:p>
    <w:p>
      <w:pPr>
        <w:pStyle w:val="FORMATTEXT"/>
        <w:bidi w:val="0"/>
        <w:ind w:left="0" w:right="0" w:firstLine="568"/>
        <w:jc w:val="both"/>
        <w:rPr/>
      </w:pPr>
      <w:r>
        <w:rPr/>
        <w:t xml:space="preserve">распоряжением Правительства Российской Федерации от 23 ноября 2019 года N 2780-р (Официальный интернет-портал правовой информации www.pravo.gov.ru, 26.11.2019, N 0001201911260007); </w:t>
      </w:r>
    </w:p>
    <w:p>
      <w:pPr>
        <w:pStyle w:val="FORMATTEXT"/>
        <w:bidi w:val="0"/>
        <w:ind w:left="0" w:right="0" w:firstLine="568"/>
        <w:jc w:val="both"/>
        <w:rPr/>
      </w:pPr>
      <w:r>
        <w:rPr/>
        <w:t xml:space="preserve">распоряжением Правительства Российской Федерации от 21 декабря 2019 года N 3133-р (Официальный интернет-портал правовой информации www.pravo.gov.ru, 24.12.2019, N 0001201912240033); </w:t>
      </w:r>
    </w:p>
    <w:p>
      <w:pPr>
        <w:pStyle w:val="FORMATTEXT"/>
        <w:bidi w:val="0"/>
        <w:ind w:left="0" w:right="0" w:firstLine="568"/>
        <w:jc w:val="both"/>
        <w:rPr/>
      </w:pPr>
      <w:r>
        <w:rPr/>
        <w:t xml:space="preserve">распоряжением Правительства Российской Федерации от 18 ноября 2020 года N 3021-р (Официальный интернет-портал правовой информации www.pravo.gov.ru, 20.11.2020, N 0001202011200046); </w:t>
      </w:r>
    </w:p>
    <w:p>
      <w:pPr>
        <w:pStyle w:val="FORMATTEXT"/>
        <w:bidi w:val="0"/>
        <w:ind w:left="0" w:right="0" w:firstLine="568"/>
        <w:jc w:val="both"/>
        <w:rPr/>
      </w:pPr>
      <w:r>
        <w:rPr/>
        <w:t xml:space="preserve">распоряжением Правительства Российской Федерации от 15 декабря 2020 года N 3338-р (Официальный интернет-портал правовой информации www.pravo.gov.ru, 18.12.2020, N 0001202012180002); </w:t>
      </w:r>
    </w:p>
    <w:p>
      <w:pPr>
        <w:pStyle w:val="FORMATTEXT"/>
        <w:bidi w:val="0"/>
        <w:ind w:left="0" w:right="0" w:firstLine="568"/>
        <w:jc w:val="both"/>
        <w:rPr/>
      </w:pPr>
      <w:r>
        <w:rPr/>
        <w:t xml:space="preserve">распоряжением Правительства Российской Федерации от 6 февраля 2021 года N 262-р (Официальный интернет-портал правовой информации www.pravo.gov.ru, 09.02.2021, N 0001202102090005); </w:t>
      </w:r>
    </w:p>
    <w:p>
      <w:pPr>
        <w:pStyle w:val="FORMATTEXT"/>
        <w:bidi w:val="0"/>
        <w:ind w:left="0" w:right="0" w:firstLine="568"/>
        <w:jc w:val="both"/>
        <w:rPr/>
      </w:pPr>
      <w:r>
        <w:rPr/>
        <w:t xml:space="preserve">распоряжением Правительства Российской Федерации от 16 июня 2021 года N 1621-р (Официальный интернет-портал правовой информации www.pravo.gov.ru, 18.06.2021, N 0001202106180014); </w:t>
      </w:r>
    </w:p>
    <w:p>
      <w:pPr>
        <w:pStyle w:val="FORMATTEXT"/>
        <w:bidi w:val="0"/>
        <w:ind w:left="0" w:right="0" w:firstLine="568"/>
        <w:jc w:val="both"/>
        <w:rPr/>
      </w:pPr>
      <w:r>
        <w:rPr/>
        <w:t xml:space="preserve">распоряжением Правительства Российской Федерации от 16 декабря 2021 года N 3652-р (Официальный интернет-портал правовой информации www.pravo.gov.ru, 21.12.2021, N 0001202112210036) (вступило в силу с 1 января 2022 года); </w:t>
      </w:r>
    </w:p>
    <w:p>
      <w:pPr>
        <w:pStyle w:val="FORMATTEXT"/>
        <w:bidi w:val="0"/>
        <w:ind w:left="0" w:right="0" w:firstLine="568"/>
        <w:jc w:val="both"/>
        <w:rPr/>
      </w:pPr>
      <w:r>
        <w:rPr/>
        <w:t xml:space="preserve">распоряжением Правительства Российской Федерации от 25 февраля 2022 года N 320-р (Официальный интернет-портал правовой информации www.pravo.gov.ru, 26.02.2022, N 0001202202260006); </w:t>
      </w:r>
    </w:p>
    <w:p>
      <w:pPr>
        <w:pStyle w:val="FORMATTEXT"/>
        <w:bidi w:val="0"/>
        <w:ind w:left="0" w:right="0" w:firstLine="568"/>
        <w:jc w:val="both"/>
        <w:rPr/>
      </w:pPr>
      <w:r>
        <w:rPr/>
        <w:t xml:space="preserve">распоряжением Правительства Российской Федерации от 16 мая 2022 года N 1184-р (Официальный интернет-портал правовой информации www.pravo.gov.ru, 17.05.2022, N 0001202205170020); </w:t>
      </w:r>
    </w:p>
    <w:p>
      <w:pPr>
        <w:pStyle w:val="FORMATTEXT"/>
        <w:bidi w:val="0"/>
        <w:ind w:left="0" w:right="0" w:firstLine="568"/>
        <w:jc w:val="both"/>
        <w:rPr/>
      </w:pPr>
      <w:r>
        <w:rPr/>
        <w:t xml:space="preserve">распоряжением Правительства Российской Федерации от 15 августа 2022 года N 2247-р (Официальный интернет-портал правовой информации www.pravo.gov.ru, 16.08.2022, N 0001202208160014); </w:t>
      </w:r>
    </w:p>
    <w:p>
      <w:pPr>
        <w:pStyle w:val="FORMATTEXT"/>
        <w:bidi w:val="0"/>
        <w:ind w:left="0" w:right="0" w:firstLine="568"/>
        <w:jc w:val="both"/>
        <w:rPr/>
      </w:pPr>
      <w:r>
        <w:rPr/>
        <w:t xml:space="preserve">распоряжением Правительства Российской Федерации от 22 сентября 2022 года N 2734-р (Официальный интернет-портал правовой информации www.pravo.gov.ru, 23.09.2022, N 0001202209230028); </w:t>
      </w:r>
    </w:p>
    <w:p>
      <w:pPr>
        <w:pStyle w:val="FORMATTEXT"/>
        <w:bidi w:val="0"/>
        <w:ind w:left="0" w:right="0" w:firstLine="568"/>
        <w:jc w:val="both"/>
        <w:rPr/>
      </w:pPr>
      <w:r>
        <w:rPr/>
        <w:t xml:space="preserve">распоряжением Правительства Российской Федерации от 16 января 2023 года N 37-р (Официальный интернет-портал правовой информации www.pravo.gov.ru, 16.01.2023, N 0001202301160017); </w:t>
      </w:r>
    </w:p>
    <w:p>
      <w:pPr>
        <w:pStyle w:val="FORMATTEXT"/>
        <w:bidi w:val="0"/>
        <w:ind w:left="0" w:right="0" w:firstLine="568"/>
        <w:jc w:val="both"/>
        <w:rPr/>
      </w:pPr>
      <w:r>
        <w:rPr/>
        <w:t xml:space="preserve">постановлением Правительства Российской Федерации от 4 мая 2023 года N 693 (Официальный интернет-портал правовой информации www.pravo.gov.ru, 05.05.2023, N 0001202305050009); </w:t>
      </w:r>
    </w:p>
    <w:p>
      <w:pPr>
        <w:pStyle w:val="FORMATTEXT"/>
        <w:bidi w:val="0"/>
        <w:ind w:left="0" w:right="0" w:firstLine="568"/>
        <w:jc w:val="both"/>
        <w:rPr/>
      </w:pPr>
      <w:r>
        <w:rPr/>
        <w:t xml:space="preserve">распоряжением Правительства Российской Федерации от 9 декабря 2023 года N 3535-р (Официальный интернет-портал правовой информации www.pravo.gov.ru, 11.12.2023, N 0001202312110019) (вступило в силу с 1 января 2024 года); </w:t>
      </w:r>
    </w:p>
    <w:p>
      <w:pPr>
        <w:pStyle w:val="FORMATTEXT"/>
        <w:bidi w:val="0"/>
        <w:ind w:left="0" w:right="0" w:firstLine="568"/>
        <w:jc w:val="both"/>
        <w:rPr/>
      </w:pPr>
      <w:r>
        <w:rPr/>
        <w:t xml:space="preserve">распоряжением Правительства Российской Федерации от 5 марта 2024 года N 519-р (Официальный интернет-портал правовой информации www.pravo.gov.ru, 05.03.2024, N 0001202403050017); </w:t>
      </w:r>
    </w:p>
    <w:p>
      <w:pPr>
        <w:pStyle w:val="FORMATTEXT"/>
        <w:bidi w:val="0"/>
        <w:ind w:left="0" w:right="0" w:firstLine="568"/>
        <w:jc w:val="both"/>
        <w:rPr/>
      </w:pPr>
      <w:r>
        <w:rPr/>
        <w:t xml:space="preserve">распоряжением Правительства Российской Федерации от 22 августа 2024 года N 2266-р (Официальный интернет-портал правовой информации www.pravo.gov.ru, 23.08.2024, № 0001202408230031) (вступило в силу c 1 января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t>    </w:t>
      </w:r>
    </w:p>
    <w:p>
      <w:pPr>
        <w:pStyle w:val="FORMATTEXT"/>
        <w:bidi w:val="0"/>
        <w:ind w:left="0" w:right="0" w:hanging="0"/>
        <w:rPr/>
      </w:pPr>
      <w:r>
        <w:rPr/>
        <w:t xml:space="preserve">      </w:t>
      </w:r>
    </w:p>
    <w:p>
      <w:pPr>
        <w:pStyle w:val="FORMATTEXT"/>
        <w:bidi w:val="0"/>
        <w:ind w:left="0" w:right="0" w:firstLine="568"/>
        <w:jc w:val="both"/>
        <w:rPr/>
      </w:pPr>
      <w:r>
        <w:rPr/>
        <w:t>В соответствии с Федеральным законом "О закупках товаров, работ, услуг отдельными видами юридических лиц" утвердить прилагаемый перечень конкретных заказчиков, чьи проекты планов закупки товаров, работ, услуг, проекты планов закупки инновационной продукции, высокотехнологичной продукции, лекарственных средств, проекты изменений, вносимых в такие планы, до их утверждения подлежат проводимой акционерным обществом "Федеральная корпорация по развитию малого и среднего предпринимательства" оценке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Д.Медведев</w:t>
      </w:r>
    </w:p>
    <w:p>
      <w:pPr>
        <w:pStyle w:val="FORMATTEXT"/>
        <w:bidi w:val="0"/>
        <w:ind w:left="0" w:right="0" w:hanging="0"/>
        <w:rPr/>
      </w:pPr>
      <w:r>
        <w:rPr/>
        <w:t xml:space="preserve">      </w:t>
      </w:r>
    </w:p>
    <w:p>
      <w:pPr>
        <w:pStyle w:val="FORMATTEXT"/>
        <w:bidi w:val="0"/>
        <w:ind w:left="0" w:right="0" w:hanging="0"/>
        <w:jc w:val="right"/>
        <w:rPr/>
      </w:pPr>
      <w:r>
        <w:rPr/>
        <w:t>УТВЕРЖДЕН</w:t>
      </w:r>
    </w:p>
    <w:p>
      <w:pPr>
        <w:pStyle w:val="FORMATTEXT"/>
        <w:bidi w:val="0"/>
        <w:ind w:left="0" w:right="0" w:hanging="0"/>
        <w:jc w:val="right"/>
        <w:rPr/>
      </w:pPr>
      <w:r>
        <w:rPr/>
        <w:t>распоряж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6 ноября 2015 года N 2258-р</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конкретных заказчиков, чьи проекты планов закупки товаров, работ, услуг, проекты планов закупки инновационной продукции, высокотехнологичной продукции, лекарственных средств, проекты изменений, вносимых в такие планы, до их утверждения подлежат проводимой акционерным обществом "Федеральная корпорация по развитию малого и среднего предпринимательства" оценке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w:t>
      </w:r>
    </w:p>
    <w:p>
      <w:pPr>
        <w:pStyle w:val="FORMATTEXT"/>
        <w:bidi w:val="0"/>
        <w:ind w:left="0" w:right="0" w:hanging="0"/>
        <w:jc w:val="center"/>
        <w:rPr/>
      </w:pPr>
      <w:r>
        <w:rPr/>
        <w:t>(с изменениями на 22 августа 2024 года)</w:t>
      </w:r>
    </w:p>
    <w:p>
      <w:pPr>
        <w:pStyle w:val="FORMATTEXT"/>
        <w:bidi w:val="0"/>
        <w:ind w:left="0" w:right="0" w:hanging="0"/>
        <w:jc w:val="center"/>
        <w:rPr/>
      </w:pPr>
      <w:r>
        <w:rPr/>
      </w:r>
    </w:p>
    <w:p>
      <w:pPr>
        <w:pStyle w:val="FORMATTEXT"/>
        <w:bidi w:val="0"/>
        <w:ind w:left="0" w:right="0" w:firstLine="568"/>
        <w:jc w:val="both"/>
        <w:rPr/>
      </w:pPr>
      <w:r>
        <w:rPr/>
        <w:t>1. Акционерное общество "Транснефть - Сибирь", г. Тюмень</w:t>
      </w:r>
    </w:p>
    <w:p>
      <w:pPr>
        <w:pStyle w:val="FORMATTEXT"/>
        <w:bidi w:val="0"/>
        <w:ind w:left="0" w:right="0" w:firstLine="568"/>
        <w:jc w:val="both"/>
        <w:rPr/>
      </w:pPr>
      <w:r>
        <w:rPr/>
      </w:r>
    </w:p>
    <w:p>
      <w:pPr>
        <w:pStyle w:val="FORMATTEXT"/>
        <w:bidi w:val="0"/>
        <w:ind w:left="0" w:right="0" w:firstLine="568"/>
        <w:jc w:val="both"/>
        <w:rPr/>
      </w:pPr>
      <w:r>
        <w:rPr/>
        <w:t xml:space="preserve">2. Позиция исключена с 1 января 2017 года - распоряжение Правительства Российской Федерации от 8 декабря 2016 года N 2623-р.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Позиция исключена с 1 января 2017 года - распоряжение Правительства Российской Федерации от 8 декабря 2016 года N 262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зиция исключена с 1 января 2017 года - распоряжение Правительства Российской Федерации от 8 декабря 2016 года N 262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Акционерное общество "Федеральная грузовая компания", г. Екатеринбург</w:t>
      </w:r>
    </w:p>
    <w:p>
      <w:pPr>
        <w:pStyle w:val="FORMATTEXT"/>
        <w:bidi w:val="0"/>
        <w:ind w:left="0" w:right="0" w:firstLine="568"/>
        <w:jc w:val="both"/>
        <w:rPr/>
      </w:pPr>
      <w:r>
        <w:rPr/>
      </w:r>
    </w:p>
    <w:p>
      <w:pPr>
        <w:pStyle w:val="FORMATTEXT"/>
        <w:bidi w:val="0"/>
        <w:ind w:left="0" w:right="0" w:firstLine="568"/>
        <w:jc w:val="both"/>
        <w:rPr/>
      </w:pPr>
      <w:r>
        <w:rPr/>
        <w:t>6. Позиция исключена с 1 января 2017 года - распоряжение Правительства Российской Федерации от 8 декабря 2016 года N 262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Акционерное общество "Научно-производственная корпорация "Уралвагонзавод" имени Ф.Э.Дзержинского", г.Нижний Тагил, Свердловская область </w:t>
      </w:r>
    </w:p>
    <w:p>
      <w:pPr>
        <w:pStyle w:val="FORMATTEXT"/>
        <w:bidi w:val="0"/>
        <w:ind w:left="0" w:right="0" w:firstLine="568"/>
        <w:jc w:val="both"/>
        <w:rPr/>
      </w:pPr>
      <w:r>
        <w:rPr/>
        <w:t xml:space="preserve">(Позиция в редакции, введенной в действие распоряжением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8. Позиция исключена - распоряжение Правительства Российской Федерации от 16 марта 2018 года N 441-р. - См. предыдущую редакцию.      </w:t>
      </w:r>
    </w:p>
    <w:p>
      <w:pPr>
        <w:pStyle w:val="FORMATTEXT"/>
        <w:bidi w:val="0"/>
        <w:ind w:left="0" w:right="0" w:firstLine="568"/>
        <w:jc w:val="both"/>
        <w:rPr/>
      </w:pPr>
      <w:r>
        <w:rPr/>
        <w:t xml:space="preserve">9. Акционерное общество "Производственное объединение "Северное машиностроительное предприятие", г.Северодвинск, Архангельская область </w:t>
      </w:r>
    </w:p>
    <w:p>
      <w:pPr>
        <w:pStyle w:val="FORMATTEXT"/>
        <w:bidi w:val="0"/>
        <w:ind w:left="0" w:right="0" w:firstLine="568"/>
        <w:jc w:val="both"/>
        <w:rPr/>
      </w:pPr>
      <w:r>
        <w:rPr/>
        <w:t>(Позиция в редакции, введенной в действие с 16 декабря 2016 года распоряжением Правительства Российской Федерации от 8 декабря 2016 года N 262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Государственная компания "Российские автомобильные дороги", г. Москва</w:t>
      </w:r>
    </w:p>
    <w:p>
      <w:pPr>
        <w:pStyle w:val="FORMATTEXT"/>
        <w:bidi w:val="0"/>
        <w:ind w:left="0" w:right="0" w:firstLine="568"/>
        <w:jc w:val="both"/>
        <w:rPr/>
      </w:pPr>
      <w:r>
        <w:rPr/>
      </w:r>
    </w:p>
    <w:p>
      <w:pPr>
        <w:pStyle w:val="FORMATTEXT"/>
        <w:bidi w:val="0"/>
        <w:ind w:left="0" w:right="0" w:firstLine="568"/>
        <w:jc w:val="both"/>
        <w:rPr/>
      </w:pPr>
      <w:r>
        <w:rPr/>
        <w:t>11. Публичное акционерное общество "Газпром", г. Москва</w:t>
      </w:r>
    </w:p>
    <w:p>
      <w:pPr>
        <w:pStyle w:val="FORMATTEXT"/>
        <w:bidi w:val="0"/>
        <w:ind w:left="0" w:right="0" w:firstLine="568"/>
        <w:jc w:val="both"/>
        <w:rPr/>
      </w:pPr>
      <w:r>
        <w:rPr/>
      </w:r>
    </w:p>
    <w:p>
      <w:pPr>
        <w:pStyle w:val="FORMATTEXT"/>
        <w:bidi w:val="0"/>
        <w:ind w:left="0" w:right="0" w:firstLine="568"/>
        <w:jc w:val="both"/>
        <w:rPr/>
      </w:pPr>
      <w:r>
        <w:rPr/>
        <w:t xml:space="preserve">12. Публичное акционерное общество "Федеральная сетевая компания - Россети", г.Москва </w:t>
      </w:r>
    </w:p>
    <w:p>
      <w:pPr>
        <w:pStyle w:val="FORMATTEXT"/>
        <w:bidi w:val="0"/>
        <w:ind w:left="0" w:right="0" w:firstLine="568"/>
        <w:jc w:val="both"/>
        <w:rPr/>
      </w:pPr>
      <w:r>
        <w:rPr/>
        <w:t xml:space="preserve">(Позиция в редакции, введенной в действие с 13 мая 2023 года постановлением Правительства Российской Федерации от 4 мая 2023 года N 693. - См. предыдущую редакцию) </w:t>
      </w:r>
    </w:p>
    <w:p>
      <w:pPr>
        <w:pStyle w:val="FORMATTEXT"/>
        <w:bidi w:val="0"/>
        <w:ind w:left="0" w:right="0" w:firstLine="568"/>
        <w:jc w:val="both"/>
        <w:rPr/>
      </w:pPr>
      <w:r>
        <w:rPr/>
        <w:t xml:space="preserve">13. Публичное акционерное общество "Ростелеком", г.Санкт-Петербург </w:t>
      </w:r>
    </w:p>
    <w:p>
      <w:pPr>
        <w:pStyle w:val="FORMATTEXT"/>
        <w:bidi w:val="0"/>
        <w:ind w:left="0" w:right="0" w:firstLine="568"/>
        <w:jc w:val="both"/>
        <w:rPr/>
      </w:pPr>
      <w:r>
        <w:rPr/>
        <w:t>(Позиция в редакции, введенной в действие распоряжением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Позиция исключена с 1 января 2017 года - распоряжение Правительства Российской Федерации от 8 декабря 2016 года N 262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Публичное акционерное общество "Россети Северо-Запад", г.Гатчина, Ленинградская область </w:t>
      </w:r>
    </w:p>
    <w:p>
      <w:pPr>
        <w:pStyle w:val="FORMATTEXT"/>
        <w:bidi w:val="0"/>
        <w:ind w:left="0" w:right="0" w:firstLine="568"/>
        <w:jc w:val="both"/>
        <w:rPr/>
      </w:pPr>
      <w:r>
        <w:rPr/>
        <w:t>(Позиция в редакции, введенной в действие с 16 декабря 2016 года распоряжением Правительства Российской Федерации от 8 декабря 2016 года N 2623-р; в редакции, введенной в действие распоряжением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Акционерная компания "АЛРОСА" (публичное акционерное общество), г.Мирный, Республика Саха (Якутия) </w:t>
      </w:r>
    </w:p>
    <w:p>
      <w:pPr>
        <w:pStyle w:val="FORMATTEXT"/>
        <w:bidi w:val="0"/>
        <w:ind w:left="0" w:right="0" w:firstLine="568"/>
        <w:jc w:val="both"/>
        <w:rPr/>
      </w:pPr>
      <w:r>
        <w:rPr/>
        <w:t>(Позиция в редакции, введенной в действие с 16 декабря 2016 года распоряжением Правительства Российской Федерации от 8 декабря 2016 года N 262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Позиция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18. Открытое акционерное общество "Российские железные дороги", г. Москва</w:t>
      </w:r>
    </w:p>
    <w:p>
      <w:pPr>
        <w:pStyle w:val="FORMATTEXT"/>
        <w:bidi w:val="0"/>
        <w:ind w:left="0" w:right="0" w:firstLine="568"/>
        <w:jc w:val="both"/>
        <w:rPr/>
      </w:pPr>
      <w:r>
        <w:rPr/>
      </w:r>
    </w:p>
    <w:p>
      <w:pPr>
        <w:pStyle w:val="FORMATTEXT"/>
        <w:bidi w:val="0"/>
        <w:ind w:left="0" w:right="0" w:firstLine="568"/>
        <w:jc w:val="both"/>
        <w:rPr/>
      </w:pPr>
      <w:r>
        <w:rPr/>
        <w:t xml:space="preserve">19. Акционерное общество "Торговый дом РЖД", г.Москва </w:t>
      </w:r>
    </w:p>
    <w:p>
      <w:pPr>
        <w:pStyle w:val="FORMATTEXT"/>
        <w:bidi w:val="0"/>
        <w:ind w:left="0" w:right="0" w:firstLine="568"/>
        <w:jc w:val="both"/>
        <w:rPr/>
      </w:pPr>
      <w:r>
        <w:rPr/>
        <w:t>(Позиция в редакции, введенной в действие распоряжением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20. Позиция исключена с 1 января 2017 года - распоряжение Правительства Российской Федерации от 8 декабря 2016 года N 262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21. Позиция исключена с 1 января 2017 года - распоряжение Правительства Российской Федерации от 8 декабря 2016 года N 262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 Акционерное общество "Российский концерн по производству электрической и тепловой энергии на атомных станциях", г.Москва </w:t>
      </w:r>
    </w:p>
    <w:p>
      <w:pPr>
        <w:pStyle w:val="FORMATTEXT"/>
        <w:bidi w:val="0"/>
        <w:ind w:left="0" w:right="0" w:firstLine="568"/>
        <w:jc w:val="both"/>
        <w:rPr/>
      </w:pPr>
      <w:r>
        <w:rPr/>
        <w:t>(Позиция в редакции, введенной в действие с 16 декабря 2016 года распоряжением Правительства Российской Федерации от 8 декабря 2016 года N 262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3. Общество с ограниченной ответственностью "Газпром трансгаз Сургут", г.Сургут, Ханты-Мансийский автономный округ - Югра </w:t>
      </w:r>
    </w:p>
    <w:p>
      <w:pPr>
        <w:pStyle w:val="FORMATTEXT"/>
        <w:bidi w:val="0"/>
        <w:ind w:left="0" w:right="0" w:firstLine="568"/>
        <w:jc w:val="both"/>
        <w:rPr/>
      </w:pPr>
      <w:r>
        <w:rPr/>
        <w:t>(Позиция в редакции, введенной в действие с 16 декабря 2016 года распоряжением Правительства Российской Федерации от 8 декабря 2016 года N 262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4. Общество с ограниченной ответственностью "Газпром трансгаз Югорск", г.Югорск, Ханты-Мансийский автономный округ - Югра </w:t>
      </w:r>
    </w:p>
    <w:p>
      <w:pPr>
        <w:pStyle w:val="FORMATTEXT"/>
        <w:bidi w:val="0"/>
        <w:ind w:left="0" w:right="0" w:firstLine="568"/>
        <w:jc w:val="both"/>
        <w:rPr/>
      </w:pPr>
      <w:r>
        <w:rPr/>
        <w:t>(Позиция в редакции, введенной в действие с 16 декабря 2016 года распоряжением Правительства Российской Федерации от 8 декабря 2016 года N 262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5. Позиция исключена - распоряжение Правительства Российской Федерации от 15 декабря 2020 года N 3338-р.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6. Общество с ограниченной ответственностью "Газпром трансгаз Ухта", г.Ухта, Республика Коми </w:t>
      </w:r>
    </w:p>
    <w:p>
      <w:pPr>
        <w:pStyle w:val="FORMATTEXT"/>
        <w:bidi w:val="0"/>
        <w:ind w:left="0" w:right="0" w:firstLine="568"/>
        <w:jc w:val="both"/>
        <w:rPr/>
      </w:pPr>
      <w:r>
        <w:rPr/>
        <w:t>(Позиция в редакции, введенной в действие с 16 декабря 2016 года распоряжением Правительства Российской Федерации от 8 декабря 2016 года N 262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7. Позиция исключена - распоряжение Правительства Российской Федерации от 21 декабря 2019 года N 3133-р. - См. предыдущую редакцию. </w:t>
      </w:r>
    </w:p>
    <w:p>
      <w:pPr>
        <w:pStyle w:val="FORMATTEXT"/>
        <w:bidi w:val="0"/>
        <w:ind w:left="0" w:right="0" w:firstLine="568"/>
        <w:jc w:val="both"/>
        <w:rPr/>
      </w:pPr>
      <w:r>
        <w:rPr/>
        <w:t xml:space="preserve">28. Позиция исключена с 1 января 2022 года - распоряжение Правительства Российской Федерации от 16 декабря 2021 года N 3652-р. - См. предыдущую редакцию. </w:t>
      </w:r>
    </w:p>
    <w:p>
      <w:pPr>
        <w:pStyle w:val="FORMATTEXT"/>
        <w:bidi w:val="0"/>
        <w:ind w:left="0" w:right="0" w:hanging="0"/>
        <w:rPr/>
      </w:pPr>
      <w:r>
        <w:rPr/>
        <w:t xml:space="preserve">      </w:t>
      </w:r>
    </w:p>
    <w:p>
      <w:pPr>
        <w:pStyle w:val="FORMATTEXT"/>
        <w:bidi w:val="0"/>
        <w:ind w:left="0" w:right="0" w:hanging="0"/>
        <w:rPr/>
      </w:pPr>
      <w:r>
        <w:rPr/>
        <w:t>     </w:t>
      </w:r>
      <w:r>
        <w:rPr/>
        <w:t xml:space="preserve">29. Общество с ограниченной ответственностью "Транснефть - Восток", г.Братск, Иркутская область </w:t>
      </w:r>
    </w:p>
    <w:p>
      <w:pPr>
        <w:pStyle w:val="FORMATTEXT"/>
        <w:bidi w:val="0"/>
        <w:ind w:left="0" w:right="0" w:firstLine="568"/>
        <w:jc w:val="both"/>
        <w:rPr/>
      </w:pPr>
      <w:r>
        <w:rPr/>
        <w:t xml:space="preserve">(Позиция в редакции, введенной в действие с 16 декабря 2016 года распоряжением Правительства Российской Федерации от 8 декабря 2016 года N 2623-р.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30. Общество с ограниченной ответственностью "Газпром комплектация", г. Москва</w:t>
      </w:r>
    </w:p>
    <w:p>
      <w:pPr>
        <w:pStyle w:val="FORMATTEXT"/>
        <w:bidi w:val="0"/>
        <w:ind w:left="0" w:right="0" w:firstLine="568"/>
        <w:jc w:val="both"/>
        <w:rPr/>
      </w:pPr>
      <w:r>
        <w:rPr/>
      </w:r>
    </w:p>
    <w:p>
      <w:pPr>
        <w:pStyle w:val="FORMATTEXT"/>
        <w:bidi w:val="0"/>
        <w:ind w:left="0" w:right="0" w:firstLine="568"/>
        <w:jc w:val="both"/>
        <w:rPr/>
      </w:pPr>
      <w:r>
        <w:rPr/>
        <w:t>31. Общество с ограниченной ответственностью "Газпром инвест", г. Санкт-Петербург</w:t>
      </w:r>
    </w:p>
    <w:p>
      <w:pPr>
        <w:pStyle w:val="FORMATTEXT"/>
        <w:bidi w:val="0"/>
        <w:ind w:left="0" w:right="0" w:firstLine="568"/>
        <w:jc w:val="both"/>
        <w:rPr/>
      </w:pPr>
      <w:r>
        <w:rPr/>
      </w:r>
    </w:p>
    <w:p>
      <w:pPr>
        <w:pStyle w:val="FORMATTEXT"/>
        <w:bidi w:val="0"/>
        <w:ind w:left="0" w:right="0" w:firstLine="568"/>
        <w:jc w:val="both"/>
        <w:rPr/>
      </w:pPr>
      <w:r>
        <w:rPr/>
        <w:t>32. Позиция исключена с 1 января 2017 года - распоряжение Правительства Российской Федерации от 8 декабря 2016 года N 262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33. Позиция исключена с 1 января 2017 года - распоряжение Правительства Российской Федерации от 8 декабря 2016 года N 262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34. Позиция исключена с 1 января 2017 года - распоряжение Правительства Российской Федерации от 8 декабря 2016 года N 262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35. Позиция исключена с 1 января 2017 года - распоряжение Правительства Российской Федерации от 8 декабря 2016 года N 262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6. Позиция дополнительно включена с 16 декабря 2016 года распоряжением Правительства Российской Федерации от 8 декабря 2016 года N 2623-р; исключена - распоряжение Правительства Российской Федерации от 15 декабря 2020 года N 3338-р.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7. Позиция дополнительно включена с 16 декабря 2016 года распоряжением Правительства Российской Федерации от 8 декабря 2016 года N 262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38. Позиция дополнительно включена с 16 декабря 2016 года распоряжением Правительства Российской Федерации от 8 декабря 2016 года N 2623-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9. Акционерное общество "Дальневосточная генерирующая компания", г.Хабаровск </w:t>
      </w:r>
    </w:p>
    <w:p>
      <w:pPr>
        <w:pStyle w:val="FORMATTEXT"/>
        <w:bidi w:val="0"/>
        <w:ind w:left="0" w:right="0" w:firstLine="568"/>
        <w:jc w:val="both"/>
        <w:rPr/>
      </w:pPr>
      <w:r>
        <w:rPr/>
        <w:t>(Позиция дополнительно включена с 16 декабря 2016 года распоряжением Правительства Российской Федерации от 8 декабря 2016 года N 2623-р)</w:t>
      </w:r>
    </w:p>
    <w:p>
      <w:pPr>
        <w:pStyle w:val="FORMATTEXT"/>
        <w:bidi w:val="0"/>
        <w:ind w:left="0" w:right="0" w:firstLine="568"/>
        <w:jc w:val="both"/>
        <w:rPr/>
      </w:pPr>
      <w:r>
        <w:rPr/>
      </w:r>
    </w:p>
    <w:p>
      <w:pPr>
        <w:pStyle w:val="FORMATTEXT"/>
        <w:bidi w:val="0"/>
        <w:ind w:left="0" w:right="0" w:firstLine="568"/>
        <w:jc w:val="both"/>
        <w:rPr/>
      </w:pPr>
      <w:r>
        <w:rPr/>
        <w:t xml:space="preserve">40. Акционерное общество "Конструкторское бюро приборостроения им. академика А.Г.Шипунова", г.Тула </w:t>
      </w:r>
    </w:p>
    <w:p>
      <w:pPr>
        <w:pStyle w:val="FORMATTEXT"/>
        <w:bidi w:val="0"/>
        <w:ind w:left="0" w:right="0" w:firstLine="568"/>
        <w:jc w:val="both"/>
        <w:rPr/>
      </w:pPr>
      <w:r>
        <w:rPr/>
        <w:t>(Позиция дополнительно включена с 16 декабря 2016 года распоряжением Правительства Российской Федерации от 8 декабря 2016 года N 2623-р)</w:t>
      </w:r>
    </w:p>
    <w:p>
      <w:pPr>
        <w:pStyle w:val="FORMATTEXT"/>
        <w:bidi w:val="0"/>
        <w:ind w:left="0" w:right="0" w:firstLine="568"/>
        <w:jc w:val="both"/>
        <w:rPr/>
      </w:pPr>
      <w:r>
        <w:rPr/>
      </w:r>
    </w:p>
    <w:p>
      <w:pPr>
        <w:pStyle w:val="FORMATTEXT"/>
        <w:bidi w:val="0"/>
        <w:ind w:left="0" w:right="0" w:firstLine="568"/>
        <w:jc w:val="both"/>
        <w:rPr/>
      </w:pPr>
      <w:r>
        <w:rPr/>
        <w:t xml:space="preserve">41. Позиция дополнительно включена с 16 декабря 2016 года распоряжением Правительства Российской Федерации от 8 декабря 2016 года N 2623-р; исключена - распоряжение Правительства Российской Федерации от 4 августа 2017 года N 1688-р. - См. предыдущую редакцию </w:t>
      </w:r>
    </w:p>
    <w:p>
      <w:pPr>
        <w:pStyle w:val="FORMATTEXT"/>
        <w:bidi w:val="0"/>
        <w:ind w:left="0" w:right="0" w:firstLine="568"/>
        <w:jc w:val="both"/>
        <w:rPr/>
      </w:pPr>
      <w:r>
        <w:rPr/>
        <w:t xml:space="preserve">42. Акционерное общество "Научно-производственное предприятие "Исток" имени А.И.Шокина", г.Фрязино, Московская область </w:t>
      </w:r>
    </w:p>
    <w:p>
      <w:pPr>
        <w:pStyle w:val="FORMATTEXT"/>
        <w:bidi w:val="0"/>
        <w:ind w:left="0" w:right="0" w:firstLine="568"/>
        <w:jc w:val="both"/>
        <w:rPr/>
      </w:pPr>
      <w:r>
        <w:rPr/>
        <w:t>(Позиция дополнительно включена с 16 декабря 2016 года распоряжением Правительства Российской Федерации от 8 декабря 2016 года N 2623-р)</w:t>
      </w:r>
    </w:p>
    <w:p>
      <w:pPr>
        <w:pStyle w:val="FORMATTEXT"/>
        <w:bidi w:val="0"/>
        <w:ind w:left="0" w:right="0" w:firstLine="568"/>
        <w:jc w:val="both"/>
        <w:rPr/>
      </w:pPr>
      <w:r>
        <w:rPr/>
      </w:r>
    </w:p>
    <w:p>
      <w:pPr>
        <w:pStyle w:val="FORMATTEXT"/>
        <w:bidi w:val="0"/>
        <w:ind w:left="0" w:right="0" w:firstLine="568"/>
        <w:jc w:val="both"/>
        <w:rPr/>
      </w:pPr>
      <w:r>
        <w:rPr/>
        <w:t xml:space="preserve">43. Акционерное общество "Транснефть - Приволга", г.Самара </w:t>
      </w:r>
    </w:p>
    <w:p>
      <w:pPr>
        <w:pStyle w:val="FORMATTEXT"/>
        <w:bidi w:val="0"/>
        <w:ind w:left="0" w:right="0" w:firstLine="568"/>
        <w:jc w:val="both"/>
        <w:rPr/>
      </w:pPr>
      <w:r>
        <w:rPr/>
        <w:t>(Позиция дополнительно включена с 16 декабря 2016 года распоряжением Правительства Российской Федерации от 8 декабря 2016 года N 2623-р)</w:t>
      </w:r>
    </w:p>
    <w:p>
      <w:pPr>
        <w:pStyle w:val="FORMATTEXT"/>
        <w:bidi w:val="0"/>
        <w:ind w:left="0" w:right="0" w:firstLine="568"/>
        <w:jc w:val="both"/>
        <w:rPr/>
      </w:pPr>
      <w:r>
        <w:rPr/>
      </w:r>
    </w:p>
    <w:p>
      <w:pPr>
        <w:pStyle w:val="FORMATTEXT"/>
        <w:bidi w:val="0"/>
        <w:ind w:left="0" w:right="0" w:firstLine="568"/>
        <w:jc w:val="both"/>
        <w:rPr/>
      </w:pPr>
      <w:r>
        <w:rPr/>
        <w:t xml:space="preserve">44. Акционерное общество "Центр инжиниринга и управления строительством Единой энергетической системы", г.Москва </w:t>
      </w:r>
    </w:p>
    <w:p>
      <w:pPr>
        <w:pStyle w:val="FORMATTEXT"/>
        <w:bidi w:val="0"/>
        <w:ind w:left="0" w:right="0" w:firstLine="568"/>
        <w:jc w:val="both"/>
        <w:rPr/>
      </w:pPr>
      <w:r>
        <w:rPr/>
        <w:t>(Позиция дополнительно включена с 16 декабря 2016 года распоряжением Правительства Российской Федерации от 8 декабря 2016 года N 2623-р)</w:t>
      </w:r>
    </w:p>
    <w:p>
      <w:pPr>
        <w:pStyle w:val="FORMATTEXT"/>
        <w:bidi w:val="0"/>
        <w:ind w:left="0" w:right="0" w:firstLine="568"/>
        <w:jc w:val="both"/>
        <w:rPr/>
      </w:pPr>
      <w:r>
        <w:rPr/>
      </w:r>
    </w:p>
    <w:p>
      <w:pPr>
        <w:pStyle w:val="FORMATTEXT"/>
        <w:bidi w:val="0"/>
        <w:ind w:left="0" w:right="0" w:firstLine="568"/>
        <w:jc w:val="both"/>
        <w:rPr/>
      </w:pPr>
      <w:r>
        <w:rPr/>
        <w:t>45. Позиция дополнительно включена с 16 декабря 2016 года распоряжением Правительства Российской Федерации от 8 декабря 2016 года N 262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6. Общество с ограниченной ответственностью Авиапредприятие "Газпром авиа", г.Москва </w:t>
      </w:r>
    </w:p>
    <w:p>
      <w:pPr>
        <w:pStyle w:val="FORMATTEXT"/>
        <w:bidi w:val="0"/>
        <w:ind w:left="0" w:right="0" w:firstLine="568"/>
        <w:jc w:val="both"/>
        <w:rPr/>
      </w:pPr>
      <w:r>
        <w:rPr/>
        <w:t>(Позиция дополнительно включена с 16 декабря 2016 года распоряжением Правительства Российской Федерации от 8 декабря 2016 года N 2623-р)</w:t>
      </w:r>
    </w:p>
    <w:p>
      <w:pPr>
        <w:pStyle w:val="FORMATTEXT"/>
        <w:bidi w:val="0"/>
        <w:ind w:left="0" w:right="0" w:firstLine="568"/>
        <w:jc w:val="both"/>
        <w:rPr/>
      </w:pPr>
      <w:r>
        <w:rPr/>
      </w:r>
    </w:p>
    <w:p>
      <w:pPr>
        <w:pStyle w:val="FORMATTEXT"/>
        <w:bidi w:val="0"/>
        <w:ind w:left="0" w:right="0" w:firstLine="568"/>
        <w:jc w:val="both"/>
        <w:rPr/>
      </w:pPr>
      <w:r>
        <w:rPr/>
        <w:t>47. Позиция дополнительно включена с 16 декабря 2016 года распоряжением Правительства Российской Федерации от 8 декабря 2016 года N 2623-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8. Общество с ограниченной ответственностью "Газпром добыча Ноябрьск", г.Ноябрьск, Ямало-Ненецкий автономный округ </w:t>
      </w:r>
    </w:p>
    <w:p>
      <w:pPr>
        <w:pStyle w:val="FORMATTEXT"/>
        <w:bidi w:val="0"/>
        <w:ind w:left="0" w:right="0" w:firstLine="568"/>
        <w:jc w:val="both"/>
        <w:rPr/>
      </w:pPr>
      <w:r>
        <w:rPr/>
        <w:t>(Позиция дополнительно включена с 16 декабря 2016 года распоряжением Правительства Российской Федерации от 8 декабря 2016 года N 2623-р)</w:t>
      </w:r>
    </w:p>
    <w:p>
      <w:pPr>
        <w:pStyle w:val="FORMATTEXT"/>
        <w:bidi w:val="0"/>
        <w:ind w:left="0" w:right="0" w:firstLine="568"/>
        <w:jc w:val="both"/>
        <w:rPr/>
      </w:pPr>
      <w:r>
        <w:rPr/>
      </w:r>
    </w:p>
    <w:p>
      <w:pPr>
        <w:pStyle w:val="FORMATTEXT"/>
        <w:bidi w:val="0"/>
        <w:ind w:left="0" w:right="0" w:firstLine="568"/>
        <w:jc w:val="both"/>
        <w:rPr/>
      </w:pPr>
      <w:r>
        <w:rPr/>
        <w:t xml:space="preserve">49. Общество с ограниченной ответственностью "Газпром добыча Оренбург", г.Оренбург </w:t>
      </w:r>
    </w:p>
    <w:p>
      <w:pPr>
        <w:pStyle w:val="FORMATTEXT"/>
        <w:bidi w:val="0"/>
        <w:ind w:left="0" w:right="0" w:firstLine="568"/>
        <w:jc w:val="both"/>
        <w:rPr/>
      </w:pPr>
      <w:r>
        <w:rPr/>
        <w:t>(Позиция дополнительно включена с 16 декабря 2016 года распоряжением Правительства Российской Федерации от 8 декабря 2016 года N 2623-р)</w:t>
      </w:r>
    </w:p>
    <w:p>
      <w:pPr>
        <w:pStyle w:val="FORMATTEXT"/>
        <w:bidi w:val="0"/>
        <w:ind w:left="0" w:right="0" w:firstLine="568"/>
        <w:jc w:val="both"/>
        <w:rPr/>
      </w:pPr>
      <w:r>
        <w:rPr/>
      </w:r>
    </w:p>
    <w:p>
      <w:pPr>
        <w:pStyle w:val="FORMATTEXT"/>
        <w:bidi w:val="0"/>
        <w:ind w:left="0" w:right="0" w:firstLine="568"/>
        <w:jc w:val="both"/>
        <w:rPr/>
      </w:pPr>
      <w:r>
        <w:rPr/>
        <w:t xml:space="preserve">50. Общество с ограниченной ответственностью "Газпром добыча Уренгой", г.Новый Уренгой, Ямало-Ненецкий автономный округ </w:t>
      </w:r>
    </w:p>
    <w:p>
      <w:pPr>
        <w:pStyle w:val="FORMATTEXT"/>
        <w:bidi w:val="0"/>
        <w:ind w:left="0" w:right="0" w:firstLine="568"/>
        <w:jc w:val="both"/>
        <w:rPr/>
      </w:pPr>
      <w:r>
        <w:rPr/>
        <w:t>(Позиция дополнительно включена с 16 декабря 2016 года распоряжением Правительства Российской Федерации от 8 декабря 2016 года N 2623-р)</w:t>
      </w:r>
    </w:p>
    <w:p>
      <w:pPr>
        <w:pStyle w:val="FORMATTEXT"/>
        <w:bidi w:val="0"/>
        <w:ind w:left="0" w:right="0" w:firstLine="568"/>
        <w:jc w:val="both"/>
        <w:rPr/>
      </w:pPr>
      <w:r>
        <w:rPr/>
      </w:r>
    </w:p>
    <w:p>
      <w:pPr>
        <w:pStyle w:val="FORMATTEXT"/>
        <w:bidi w:val="0"/>
        <w:ind w:left="0" w:right="0" w:firstLine="568"/>
        <w:jc w:val="both"/>
        <w:rPr/>
      </w:pPr>
      <w:r>
        <w:rPr/>
        <w:t xml:space="preserve">51. Общество с ограниченной ответственностью "Газпром переработка", г.Сургут, Ханты-Мансийский автономный округ - Югра </w:t>
      </w:r>
    </w:p>
    <w:p>
      <w:pPr>
        <w:pStyle w:val="FORMATTEXT"/>
        <w:bidi w:val="0"/>
        <w:ind w:left="0" w:right="0" w:firstLine="568"/>
        <w:jc w:val="both"/>
        <w:rPr/>
      </w:pPr>
      <w:r>
        <w:rPr/>
        <w:t>(Позиция дополнительно включена с 16 декабря 2016 года распоряжением Правительства Российской Федерации от 8 декабря 2016 года N 2623-р)</w:t>
      </w:r>
    </w:p>
    <w:p>
      <w:pPr>
        <w:pStyle w:val="FORMATTEXT"/>
        <w:bidi w:val="0"/>
        <w:ind w:left="0" w:right="0" w:firstLine="568"/>
        <w:jc w:val="both"/>
        <w:rPr/>
      </w:pPr>
      <w:r>
        <w:rPr/>
      </w:r>
    </w:p>
    <w:p>
      <w:pPr>
        <w:pStyle w:val="FORMATTEXT"/>
        <w:bidi w:val="0"/>
        <w:ind w:left="0" w:right="0" w:firstLine="568"/>
        <w:jc w:val="both"/>
        <w:rPr/>
      </w:pPr>
      <w:r>
        <w:rPr/>
        <w:t xml:space="preserve">52. Общество с ограниченной ответственностью "Газпром ПХГ", г.Москва </w:t>
      </w:r>
    </w:p>
    <w:p>
      <w:pPr>
        <w:pStyle w:val="FORMATTEXT"/>
        <w:bidi w:val="0"/>
        <w:ind w:left="0" w:right="0" w:firstLine="568"/>
        <w:jc w:val="both"/>
        <w:rPr/>
      </w:pPr>
      <w:r>
        <w:rPr/>
        <w:t>(Позиция дополнительно включена с 16 декабря 2016 года распоряжением Правительства Российской Федерации от 8 декабря 2016 года N 2623-р)</w:t>
      </w:r>
    </w:p>
    <w:p>
      <w:pPr>
        <w:pStyle w:val="FORMATTEXT"/>
        <w:bidi w:val="0"/>
        <w:ind w:left="0" w:right="0" w:firstLine="568"/>
        <w:jc w:val="both"/>
        <w:rPr/>
      </w:pPr>
      <w:r>
        <w:rPr/>
      </w:r>
    </w:p>
    <w:p>
      <w:pPr>
        <w:pStyle w:val="FORMATTEXT"/>
        <w:bidi w:val="0"/>
        <w:ind w:left="0" w:right="0" w:firstLine="568"/>
        <w:jc w:val="both"/>
        <w:rPr/>
      </w:pPr>
      <w:r>
        <w:rPr/>
        <w:t xml:space="preserve">53. Общество с ограниченной ответственностью "Газпром трансгаз Казань", г.Казань </w:t>
      </w:r>
    </w:p>
    <w:p>
      <w:pPr>
        <w:pStyle w:val="FORMATTEXT"/>
        <w:bidi w:val="0"/>
        <w:ind w:left="0" w:right="0" w:firstLine="568"/>
        <w:jc w:val="both"/>
        <w:rPr/>
      </w:pPr>
      <w:r>
        <w:rPr/>
        <w:t>(Позиция дополнительно включена с 16 декабря 2016 года распоряжением Правительства Российской Федерации от 8 декабря 2016 года N 2623-р)</w:t>
      </w:r>
    </w:p>
    <w:p>
      <w:pPr>
        <w:pStyle w:val="FORMATTEXT"/>
        <w:bidi w:val="0"/>
        <w:ind w:left="0" w:right="0" w:firstLine="568"/>
        <w:jc w:val="both"/>
        <w:rPr/>
      </w:pPr>
      <w:r>
        <w:rPr/>
      </w:r>
    </w:p>
    <w:p>
      <w:pPr>
        <w:pStyle w:val="FORMATTEXT"/>
        <w:bidi w:val="0"/>
        <w:ind w:left="0" w:right="0" w:firstLine="568"/>
        <w:jc w:val="both"/>
        <w:rPr/>
      </w:pPr>
      <w:r>
        <w:rPr/>
        <w:t xml:space="preserve">54. Общество с ограниченной ответственностью "Газпром трансгаз Санкт-Петербург", г.Санкт-Петербург </w:t>
      </w:r>
    </w:p>
    <w:p>
      <w:pPr>
        <w:pStyle w:val="FORMATTEXT"/>
        <w:bidi w:val="0"/>
        <w:ind w:left="0" w:right="0" w:firstLine="568"/>
        <w:jc w:val="both"/>
        <w:rPr/>
      </w:pPr>
      <w:r>
        <w:rPr/>
        <w:t>(Позиция дополнительно включена с 16 декабря 2016 года распоряжением Правительства Российской Федерации от 8 декабря 2016 года N 2623-р)</w:t>
      </w:r>
    </w:p>
    <w:p>
      <w:pPr>
        <w:pStyle w:val="FORMATTEXT"/>
        <w:bidi w:val="0"/>
        <w:ind w:left="0" w:right="0" w:firstLine="568"/>
        <w:jc w:val="both"/>
        <w:rPr/>
      </w:pPr>
      <w:r>
        <w:rPr/>
      </w:r>
    </w:p>
    <w:p>
      <w:pPr>
        <w:pStyle w:val="FORMATTEXT"/>
        <w:bidi w:val="0"/>
        <w:ind w:left="0" w:right="0" w:firstLine="568"/>
        <w:jc w:val="both"/>
        <w:rPr/>
      </w:pPr>
      <w:r>
        <w:rPr/>
        <w:t xml:space="preserve">55. Общество с ограниченной ответственностью "Газпром трансгаз Ставрополь", г.Ставрополь </w:t>
      </w:r>
    </w:p>
    <w:p>
      <w:pPr>
        <w:pStyle w:val="FORMATTEXT"/>
        <w:bidi w:val="0"/>
        <w:ind w:left="0" w:right="0" w:firstLine="568"/>
        <w:jc w:val="both"/>
        <w:rPr/>
      </w:pPr>
      <w:r>
        <w:rPr/>
        <w:t>(Позиция дополнительно включена с 16 декабря 2016 года распоряжением Правительства Российской Федерации от 8 декабря 2016 года N 2623-р)</w:t>
      </w:r>
    </w:p>
    <w:p>
      <w:pPr>
        <w:pStyle w:val="FORMATTEXT"/>
        <w:bidi w:val="0"/>
        <w:ind w:left="0" w:right="0" w:firstLine="568"/>
        <w:jc w:val="both"/>
        <w:rPr/>
      </w:pPr>
      <w:r>
        <w:rPr/>
      </w:r>
    </w:p>
    <w:p>
      <w:pPr>
        <w:pStyle w:val="FORMATTEXT"/>
        <w:bidi w:val="0"/>
        <w:ind w:left="0" w:right="0" w:firstLine="568"/>
        <w:jc w:val="both"/>
        <w:rPr/>
      </w:pPr>
      <w:r>
        <w:rPr/>
        <w:t xml:space="preserve">56. Общество с ограниченной ответственностью "Газпром трансгаз Томск", г.Томск </w:t>
      </w:r>
    </w:p>
    <w:p>
      <w:pPr>
        <w:pStyle w:val="FORMATTEXT"/>
        <w:bidi w:val="0"/>
        <w:ind w:left="0" w:right="0" w:firstLine="568"/>
        <w:jc w:val="both"/>
        <w:rPr/>
      </w:pPr>
      <w:r>
        <w:rPr/>
        <w:t>(Позиция дополнительно включена с 16 декабря 2016 года распоряжением Правительства Российской Федерации от 8 декабря 2016 года N 2623-р)</w:t>
      </w:r>
    </w:p>
    <w:p>
      <w:pPr>
        <w:pStyle w:val="FORMATTEXT"/>
        <w:bidi w:val="0"/>
        <w:ind w:left="0" w:right="0" w:firstLine="568"/>
        <w:jc w:val="both"/>
        <w:rPr/>
      </w:pPr>
      <w:r>
        <w:rPr/>
      </w:r>
    </w:p>
    <w:p>
      <w:pPr>
        <w:pStyle w:val="FORMATTEXT"/>
        <w:bidi w:val="0"/>
        <w:ind w:left="0" w:right="0" w:firstLine="568"/>
        <w:jc w:val="both"/>
        <w:rPr/>
      </w:pPr>
      <w:r>
        <w:rPr/>
        <w:t xml:space="preserve">57. Общество с ограниченной ответственностью "Газпром трансгаз Чайковский", г.Чайковский, Пермский край </w:t>
      </w:r>
    </w:p>
    <w:p>
      <w:pPr>
        <w:pStyle w:val="FORMATTEXT"/>
        <w:bidi w:val="0"/>
        <w:ind w:left="0" w:right="0" w:firstLine="568"/>
        <w:jc w:val="both"/>
        <w:rPr/>
      </w:pPr>
      <w:r>
        <w:rPr/>
        <w:t>(Позиция дополнительно включена с 16 декабря 2016 года распоряжением Правительства Российской Федерации от 8 декабря 2016 года N 2623-р)</w:t>
      </w:r>
    </w:p>
    <w:p>
      <w:pPr>
        <w:pStyle w:val="FORMATTEXT"/>
        <w:bidi w:val="0"/>
        <w:ind w:left="0" w:right="0" w:firstLine="568"/>
        <w:jc w:val="both"/>
        <w:rPr/>
      </w:pPr>
      <w:r>
        <w:rPr/>
      </w:r>
    </w:p>
    <w:p>
      <w:pPr>
        <w:pStyle w:val="FORMATTEXT"/>
        <w:bidi w:val="0"/>
        <w:ind w:left="0" w:right="0" w:firstLine="568"/>
        <w:jc w:val="both"/>
        <w:rPr/>
      </w:pPr>
      <w:r>
        <w:rPr/>
        <w:t>58. Позиция дополнительно включена с 16 декабря 2016 года распоряжением Правительства Российской Федерации от 8 декабря 2016 года N 2623-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9. Позиция дополнительно включена с 16 декабря 2016 года распоряжением Правительства Российской Федерации от 8 декабря 2016 года N 2623-р, исключена - распоряжение Правительства Российской Федерации от 18 ноября 2020 года N 3021-р. - См. предыдущую редакцию. </w:t>
      </w:r>
    </w:p>
    <w:p>
      <w:pPr>
        <w:pStyle w:val="FORMATTEXT"/>
        <w:bidi w:val="0"/>
        <w:ind w:left="0" w:right="0" w:firstLine="568"/>
        <w:jc w:val="both"/>
        <w:rPr/>
      </w:pPr>
      <w:r>
        <w:rPr/>
        <w:t xml:space="preserve">60. Акционерное общество "Центральная пригородная пассажирская компания", г.Москва </w:t>
      </w:r>
    </w:p>
    <w:p>
      <w:pPr>
        <w:pStyle w:val="FORMATTEXT"/>
        <w:bidi w:val="0"/>
        <w:ind w:left="0" w:right="0" w:firstLine="568"/>
        <w:jc w:val="both"/>
        <w:rPr/>
      </w:pPr>
      <w:r>
        <w:rPr/>
        <w:t>(Позиция дополнительно включена с 16 декабря 2016 года распоряжением Правительства Российской Федерации от 8 декабря 2016 года N 2623-р; в редакции, введенной в действие распоряжением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1. Позиция дополнительно включена с 16 декабря 2016 года распоряжением Правительства Российской Федерации от 8 декабря 2016 года N 2623-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62. Публичное акционерное общество "Вторая генерирующая компания оптового рынка электроэнергии", пос.Солнечнодольск, Изобильненский район, Ставропольский край </w:t>
      </w:r>
    </w:p>
    <w:p>
      <w:pPr>
        <w:pStyle w:val="FORMATTEXT"/>
        <w:bidi w:val="0"/>
        <w:ind w:left="0" w:right="0" w:firstLine="568"/>
        <w:jc w:val="both"/>
        <w:rPr/>
      </w:pPr>
      <w:r>
        <w:rPr/>
        <w:t>(Позиция дополнительно включена с 16 декабря 2016 года распоряжением Правительства Российской Федерации от 8 декабря 2016 года N 2623-р)</w:t>
      </w:r>
    </w:p>
    <w:p>
      <w:pPr>
        <w:pStyle w:val="FORMATTEXT"/>
        <w:bidi w:val="0"/>
        <w:ind w:left="0" w:right="0" w:firstLine="568"/>
        <w:jc w:val="both"/>
        <w:rPr/>
      </w:pPr>
      <w:r>
        <w:rPr/>
      </w:r>
    </w:p>
    <w:p>
      <w:pPr>
        <w:pStyle w:val="FORMATTEXT"/>
        <w:bidi w:val="0"/>
        <w:ind w:left="0" w:right="0" w:firstLine="568"/>
        <w:jc w:val="both"/>
        <w:rPr/>
      </w:pPr>
      <w:r>
        <w:rPr/>
        <w:t xml:space="preserve">63. Публичное акционерное общество "Машиностроительный завод имени М.И.Калинина, г.Екатеринбург", г.Екатеринбург </w:t>
      </w:r>
    </w:p>
    <w:p>
      <w:pPr>
        <w:pStyle w:val="FORMATTEXT"/>
        <w:bidi w:val="0"/>
        <w:ind w:left="0" w:right="0" w:firstLine="568"/>
        <w:jc w:val="both"/>
        <w:rPr/>
      </w:pPr>
      <w:r>
        <w:rPr/>
        <w:t>(Позиция дополнительно включена с 16 декабря 2016 года распоряжением Правительства Российской Федерации от 8 декабря 2016 года N 2623-р)</w:t>
      </w:r>
    </w:p>
    <w:p>
      <w:pPr>
        <w:pStyle w:val="FORMATTEXT"/>
        <w:bidi w:val="0"/>
        <w:ind w:left="0" w:right="0" w:firstLine="568"/>
        <w:jc w:val="both"/>
        <w:rPr/>
      </w:pPr>
      <w:r>
        <w:rPr/>
      </w:r>
    </w:p>
    <w:p>
      <w:pPr>
        <w:pStyle w:val="FORMATTEXT"/>
        <w:bidi w:val="0"/>
        <w:ind w:left="0" w:right="0" w:firstLine="568"/>
        <w:jc w:val="both"/>
        <w:rPr/>
      </w:pPr>
      <w:r>
        <w:rPr/>
        <w:t xml:space="preserve">64. Публичное акционерное общество "Россети Московский регион", г.Москва </w:t>
      </w:r>
    </w:p>
    <w:p>
      <w:pPr>
        <w:pStyle w:val="FORMATTEXT"/>
        <w:bidi w:val="0"/>
        <w:ind w:left="0" w:right="0" w:firstLine="568"/>
        <w:jc w:val="both"/>
        <w:rPr/>
      </w:pPr>
      <w:r>
        <w:rPr/>
        <w:t>(Позиция дополнительно включена с 16 декабря 2016 года распоряжением Правительства Российской Федерации от 8 декабря 2016 года N 2623-р; в редакции, введенной в действие распоряжением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5. Публичное акционерное общество "Яковлев", г.Москва </w:t>
      </w:r>
    </w:p>
    <w:p>
      <w:pPr>
        <w:pStyle w:val="FORMATTEXT"/>
        <w:bidi w:val="0"/>
        <w:ind w:left="0" w:right="0" w:firstLine="568"/>
        <w:jc w:val="both"/>
        <w:rPr/>
      </w:pPr>
      <w:r>
        <w:rPr/>
        <w:t>(Позиция дополнительно включена с 16 декабря 2016 года распоряжением Правительства Российской Федерации от 8 декабря 2016 года N 2623-р; в редакции, введенной в действие распоряжением Правительства Российской Федерации от 5 марта 2024 года N 519-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6. Публичное акционерное общество "Сбербанк России", г.Москва </w:t>
      </w:r>
    </w:p>
    <w:p>
      <w:pPr>
        <w:pStyle w:val="FORMATTEXT"/>
        <w:bidi w:val="0"/>
        <w:ind w:left="0" w:right="0" w:firstLine="568"/>
        <w:jc w:val="both"/>
        <w:rPr/>
      </w:pPr>
      <w:r>
        <w:rPr/>
        <w:t>(Позиция дополнительно включена с 16 декабря 2016 года распоряжением Правительства Российской Федерации от 8 декабря 2016 года N 2623-р)</w:t>
      </w:r>
    </w:p>
    <w:p>
      <w:pPr>
        <w:pStyle w:val="FORMATTEXT"/>
        <w:bidi w:val="0"/>
        <w:ind w:left="0" w:right="0" w:firstLine="568"/>
        <w:jc w:val="both"/>
        <w:rPr/>
      </w:pPr>
      <w:r>
        <w:rPr/>
      </w:r>
    </w:p>
    <w:p>
      <w:pPr>
        <w:pStyle w:val="FORMATTEXT"/>
        <w:bidi w:val="0"/>
        <w:ind w:left="0" w:right="0" w:firstLine="568"/>
        <w:jc w:val="both"/>
        <w:rPr/>
      </w:pPr>
      <w:r>
        <w:rPr/>
        <w:t xml:space="preserve">67. Публичное акционерное общество "Т Плюс", Красногорский район, Московская область </w:t>
      </w:r>
    </w:p>
    <w:p>
      <w:pPr>
        <w:pStyle w:val="FORMATTEXT"/>
        <w:bidi w:val="0"/>
        <w:ind w:left="0" w:right="0" w:firstLine="568"/>
        <w:jc w:val="both"/>
        <w:rPr/>
      </w:pPr>
      <w:r>
        <w:rPr/>
        <w:t>(Позиция дополнительно включена с 16 декабря 2016 года распоряжением Правительства Российской Федерации от 8 декабря 2016 года N 2623-р)</w:t>
      </w:r>
    </w:p>
    <w:p>
      <w:pPr>
        <w:pStyle w:val="FORMATTEXT"/>
        <w:bidi w:val="0"/>
        <w:ind w:left="0" w:right="0" w:firstLine="568"/>
        <w:jc w:val="both"/>
        <w:rPr/>
      </w:pPr>
      <w:r>
        <w:rPr/>
      </w:r>
    </w:p>
    <w:p>
      <w:pPr>
        <w:pStyle w:val="FORMATTEXT"/>
        <w:bidi w:val="0"/>
        <w:ind w:left="0" w:right="0" w:firstLine="568"/>
        <w:jc w:val="both"/>
        <w:rPr/>
      </w:pPr>
      <w:r>
        <w:rPr/>
        <w:t xml:space="preserve">68. Акционерное общество "Авангард", г.Сафоново </w:t>
      </w:r>
    </w:p>
    <w:p>
      <w:pPr>
        <w:pStyle w:val="FORMATTEXT"/>
        <w:bidi w:val="0"/>
        <w:ind w:left="0" w:right="0" w:firstLine="568"/>
        <w:jc w:val="both"/>
        <w:rPr/>
      </w:pPr>
      <w:r>
        <w:rPr/>
        <w:t>(Позиция дополнительно включена распоряжением Правительства Российской Федерации от 4 августа 2017 года N 1688-р)</w:t>
      </w:r>
    </w:p>
    <w:p>
      <w:pPr>
        <w:pStyle w:val="FORMATTEXT"/>
        <w:bidi w:val="0"/>
        <w:ind w:left="0" w:right="0" w:firstLine="568"/>
        <w:jc w:val="both"/>
        <w:rPr/>
      </w:pPr>
      <w:r>
        <w:rPr/>
      </w:r>
    </w:p>
    <w:p>
      <w:pPr>
        <w:pStyle w:val="FORMATTEXT"/>
        <w:bidi w:val="0"/>
        <w:ind w:left="0" w:right="0" w:firstLine="568"/>
        <w:jc w:val="both"/>
        <w:rPr/>
      </w:pPr>
      <w:r>
        <w:rPr/>
        <w:t xml:space="preserve">69. Акционерное общество "Авиакомпания "Россия",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4 августа 2017 года N 1688-р)</w:t>
      </w:r>
    </w:p>
    <w:p>
      <w:pPr>
        <w:pStyle w:val="FORMATTEXT"/>
        <w:bidi w:val="0"/>
        <w:ind w:left="0" w:right="0" w:firstLine="568"/>
        <w:jc w:val="both"/>
        <w:rPr/>
      </w:pPr>
      <w:r>
        <w:rPr/>
      </w:r>
    </w:p>
    <w:p>
      <w:pPr>
        <w:pStyle w:val="FORMATTEXT"/>
        <w:bidi w:val="0"/>
        <w:ind w:left="0" w:right="0" w:firstLine="568"/>
        <w:jc w:val="both"/>
        <w:rPr/>
      </w:pPr>
      <w:r>
        <w:rPr/>
        <w:t xml:space="preserve">70. Акционерное общество "Вагонная ремонтная компания - 1",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4 августа 2017 года N 1688-р)</w:t>
      </w:r>
    </w:p>
    <w:p>
      <w:pPr>
        <w:pStyle w:val="FORMATTEXT"/>
        <w:bidi w:val="0"/>
        <w:ind w:left="0" w:right="0" w:firstLine="568"/>
        <w:jc w:val="both"/>
        <w:rPr/>
      </w:pPr>
      <w:r>
        <w:rPr/>
      </w:r>
    </w:p>
    <w:p>
      <w:pPr>
        <w:pStyle w:val="FORMATTEXT"/>
        <w:bidi w:val="0"/>
        <w:ind w:left="0" w:right="0" w:firstLine="568"/>
        <w:jc w:val="both"/>
        <w:rPr/>
      </w:pPr>
      <w:r>
        <w:rPr/>
        <w:t>71.Позиция дополнительно включена распоряжением Правительства Российской Федерации от 4 августа 2017 года N 1688-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2. Позиция дополнительно включена распоряжением Правительства Российской Федерации от 4 августа 2017 года N 1688-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73. Акционерное общество "Северо-Западный региональный центр Концерна ВКО "Алмаз-Антей" - Обуховский завод", г.Санкт-Петербург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4 августа 2017 года N 1688-р; в редакции, введенной в действие распоряжением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74. Акционерное общество "Информационные спутниковые системы" имени академика М.Ф.Решетнёва", г.Железногор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4 августа 2017 года N 1688-р)</w:t>
      </w:r>
    </w:p>
    <w:p>
      <w:pPr>
        <w:pStyle w:val="FORMATTEXT"/>
        <w:bidi w:val="0"/>
        <w:ind w:left="0" w:right="0" w:firstLine="568"/>
        <w:jc w:val="both"/>
        <w:rPr/>
      </w:pPr>
      <w:r>
        <w:rPr/>
      </w:r>
    </w:p>
    <w:p>
      <w:pPr>
        <w:pStyle w:val="FORMATTEXT"/>
        <w:bidi w:val="0"/>
        <w:ind w:left="0" w:right="0" w:firstLine="568"/>
        <w:jc w:val="both"/>
        <w:rPr/>
      </w:pPr>
      <w:r>
        <w:rPr/>
        <w:t>75. Позиция дополнительно включена распоряжением Правительства Российской Федерации от 4 августа 2017 года N 1688-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6. Акционерное общество "СГК-Новосибирск", г.Новосибир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4 августа 2017 года N 1688-р; в редакции, введенной в действие с 1 января 2025 года распоряжением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7. Акционерное общество "Государственное машиностроительное конструкторское бюро "Радуга" имени А.Я.Березняка", г.Дубн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4 августа 2017 года N 1688-р)</w:t>
      </w:r>
    </w:p>
    <w:p>
      <w:pPr>
        <w:pStyle w:val="FORMATTEXT"/>
        <w:bidi w:val="0"/>
        <w:ind w:left="0" w:right="0" w:firstLine="568"/>
        <w:jc w:val="both"/>
        <w:rPr/>
      </w:pPr>
      <w:r>
        <w:rPr/>
      </w:r>
    </w:p>
    <w:p>
      <w:pPr>
        <w:pStyle w:val="FORMATTEXT"/>
        <w:bidi w:val="0"/>
        <w:ind w:left="0" w:right="0" w:firstLine="568"/>
        <w:jc w:val="both"/>
        <w:rPr/>
      </w:pPr>
      <w:r>
        <w:rPr/>
        <w:t xml:space="preserve">78. Акционерное общество "Енисейская территориальная генерирующая компания (ТГК-13)", г.Краснояр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4 августа 2017 года N 1688-р)</w:t>
      </w:r>
    </w:p>
    <w:p>
      <w:pPr>
        <w:pStyle w:val="FORMATTEXT"/>
        <w:bidi w:val="0"/>
        <w:ind w:left="0" w:right="0" w:firstLine="568"/>
        <w:jc w:val="both"/>
        <w:rPr/>
      </w:pPr>
      <w:r>
        <w:rPr/>
      </w:r>
    </w:p>
    <w:p>
      <w:pPr>
        <w:pStyle w:val="FORMATTEXT"/>
        <w:bidi w:val="0"/>
        <w:ind w:left="0" w:right="0" w:firstLine="568"/>
        <w:jc w:val="both"/>
        <w:rPr/>
      </w:pPr>
      <w:r>
        <w:rPr/>
        <w:t>79. Позиция дополнительно включена распоряжением Правительства Российской Федерации от 4 августа 2017 года N 1688-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0. Акционерное общество "Россети Мобильные газотурбинные электрические станции",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4 августа 2017 года N 1688-р; в редакции, введенной в действие распоряжением Правительства Российской Федерации от 5 марта 2024 года N 519-р. - См. предыдущую редакцию)</w:t>
      </w:r>
    </w:p>
    <w:p>
      <w:pPr>
        <w:pStyle w:val="FORMATTEXT"/>
        <w:bidi w:val="0"/>
        <w:ind w:left="0" w:right="0" w:firstLine="568"/>
        <w:jc w:val="both"/>
        <w:rPr/>
      </w:pPr>
      <w:r>
        <w:rPr/>
      </w:r>
    </w:p>
    <w:p>
      <w:pPr>
        <w:pStyle w:val="FORMATTEXT"/>
        <w:bidi w:val="0"/>
        <w:ind w:left="0" w:right="0" w:firstLine="568"/>
        <w:jc w:val="both"/>
        <w:rPr/>
      </w:pPr>
      <w:r>
        <w:rPr/>
        <w:t>81. Позиция дополнительно включена распоряжением Правительства Российской Федерации от 4 августа 2017 года N 1688-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82. Позиция дополнительно включена распоряжением Правительства Российской Федерации от 4 августа 2017 года N 1688-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3. Позиция дополнительно включена распоряжением Правительства Российской Федерации от 4 августа 2017 года N 1688-р; исключена с 1 января 2024 года - распоряжение Правительства Российской Федерации от 9 декабря 2023 года N 3535-р. - См. предыдущую редакцию. </w:t>
      </w:r>
    </w:p>
    <w:p>
      <w:pPr>
        <w:pStyle w:val="FORMATTEXT"/>
        <w:bidi w:val="0"/>
        <w:ind w:left="0" w:right="0" w:firstLine="568"/>
        <w:jc w:val="both"/>
        <w:rPr/>
      </w:pPr>
      <w:r>
        <w:rPr/>
        <w:t xml:space="preserve">84. Акционерное общество "РЖД Логистика",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4 августа 2017 года N 1688-р)</w:t>
      </w:r>
    </w:p>
    <w:p>
      <w:pPr>
        <w:pStyle w:val="FORMATTEXT"/>
        <w:bidi w:val="0"/>
        <w:ind w:left="0" w:right="0" w:firstLine="568"/>
        <w:jc w:val="both"/>
        <w:rPr/>
      </w:pPr>
      <w:r>
        <w:rPr/>
      </w:r>
    </w:p>
    <w:p>
      <w:pPr>
        <w:pStyle w:val="FORMATTEXT"/>
        <w:bidi w:val="0"/>
        <w:ind w:left="0" w:right="0" w:firstLine="568"/>
        <w:jc w:val="both"/>
        <w:rPr/>
      </w:pPr>
      <w:r>
        <w:rPr/>
        <w:t>85. Позиция дополнительно включена распоряжением Правительства Российской Федерации от 4 августа 2017 года N 1688-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6. Акционерное общество "Связь объектов транспорта и добычи нефти",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4 августа 2017 года N 1688-р)</w:t>
      </w:r>
    </w:p>
    <w:p>
      <w:pPr>
        <w:pStyle w:val="FORMATTEXT"/>
        <w:bidi w:val="0"/>
        <w:ind w:left="0" w:right="0" w:firstLine="568"/>
        <w:jc w:val="both"/>
        <w:rPr/>
      </w:pPr>
      <w:r>
        <w:rPr/>
      </w:r>
    </w:p>
    <w:p>
      <w:pPr>
        <w:pStyle w:val="FORMATTEXT"/>
        <w:bidi w:val="0"/>
        <w:ind w:left="0" w:right="0" w:firstLine="568"/>
        <w:jc w:val="both"/>
        <w:rPr/>
      </w:pPr>
      <w:r>
        <w:rPr/>
        <w:t xml:space="preserve">87. Акционерное общество "Транснефть - Верхняя Волга", г.Нижний Новгород </w:t>
      </w:r>
    </w:p>
    <w:p>
      <w:pPr>
        <w:pStyle w:val="FORMATTEXT"/>
        <w:bidi w:val="0"/>
        <w:ind w:left="0" w:right="0" w:firstLine="568"/>
        <w:jc w:val="both"/>
        <w:rPr/>
      </w:pPr>
      <w:r>
        <w:rPr/>
        <w:t>(Позиция дополнительно включена распоряжением Правительства Российской Федерации от 4 августа 2017 года N 1688-р)</w:t>
      </w:r>
    </w:p>
    <w:p>
      <w:pPr>
        <w:pStyle w:val="FORMATTEXT"/>
        <w:bidi w:val="0"/>
        <w:ind w:left="0" w:right="0" w:firstLine="568"/>
        <w:jc w:val="both"/>
        <w:rPr/>
      </w:pPr>
      <w:r>
        <w:rPr/>
      </w:r>
    </w:p>
    <w:p>
      <w:pPr>
        <w:pStyle w:val="FORMATTEXT"/>
        <w:bidi w:val="0"/>
        <w:ind w:left="0" w:right="0" w:firstLine="568"/>
        <w:jc w:val="both"/>
        <w:rPr/>
      </w:pPr>
      <w:r>
        <w:rPr/>
        <w:t xml:space="preserve">88. Акционерное общество "Транснефть - Дружба", г.Брян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4 августа 2017 года N 1688-р)</w:t>
      </w:r>
    </w:p>
    <w:p>
      <w:pPr>
        <w:pStyle w:val="FORMATTEXT"/>
        <w:bidi w:val="0"/>
        <w:ind w:left="0" w:right="0" w:firstLine="568"/>
        <w:jc w:val="both"/>
        <w:rPr/>
      </w:pPr>
      <w:r>
        <w:rPr/>
      </w:r>
    </w:p>
    <w:p>
      <w:pPr>
        <w:pStyle w:val="FORMATTEXT"/>
        <w:bidi w:val="0"/>
        <w:ind w:left="0" w:right="0" w:firstLine="568"/>
        <w:jc w:val="both"/>
        <w:rPr/>
      </w:pPr>
      <w:r>
        <w:rPr/>
        <w:t xml:space="preserve">89. Акционерное общество "Транснефть - Западная Сибирь", г.Ом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4 августа 2017 года N 1688-р)</w:t>
      </w:r>
    </w:p>
    <w:p>
      <w:pPr>
        <w:pStyle w:val="FORMATTEXT"/>
        <w:bidi w:val="0"/>
        <w:ind w:left="0" w:right="0" w:firstLine="568"/>
        <w:jc w:val="both"/>
        <w:rPr/>
      </w:pPr>
      <w:r>
        <w:rPr/>
      </w:r>
    </w:p>
    <w:p>
      <w:pPr>
        <w:pStyle w:val="FORMATTEXT"/>
        <w:bidi w:val="0"/>
        <w:ind w:left="0" w:right="0" w:firstLine="568"/>
        <w:jc w:val="both"/>
        <w:rPr/>
      </w:pPr>
      <w:r>
        <w:rPr/>
        <w:t xml:space="preserve">90. Акционерное общество "Транснефть - Прикамье", г.Казан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4 августа 2017 года N 1688-р)</w:t>
      </w:r>
    </w:p>
    <w:p>
      <w:pPr>
        <w:pStyle w:val="FORMATTEXT"/>
        <w:bidi w:val="0"/>
        <w:ind w:left="0" w:right="0" w:firstLine="568"/>
        <w:jc w:val="both"/>
        <w:rPr/>
      </w:pPr>
      <w:r>
        <w:rPr/>
      </w:r>
    </w:p>
    <w:p>
      <w:pPr>
        <w:pStyle w:val="FORMATTEXT"/>
        <w:bidi w:val="0"/>
        <w:ind w:left="0" w:right="0" w:firstLine="568"/>
        <w:jc w:val="both"/>
        <w:rPr/>
      </w:pPr>
      <w:r>
        <w:rPr/>
        <w:t xml:space="preserve">91. Акционерное общество "Транснефть - Урал", г.Уф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4 августа 2017 года N 1688-р)</w:t>
      </w:r>
    </w:p>
    <w:p>
      <w:pPr>
        <w:pStyle w:val="FORMATTEXT"/>
        <w:bidi w:val="0"/>
        <w:ind w:left="0" w:right="0" w:firstLine="568"/>
        <w:jc w:val="both"/>
        <w:rPr/>
      </w:pPr>
      <w:r>
        <w:rPr/>
      </w:r>
    </w:p>
    <w:p>
      <w:pPr>
        <w:pStyle w:val="FORMATTEXT"/>
        <w:bidi w:val="0"/>
        <w:ind w:left="0" w:right="0" w:firstLine="568"/>
        <w:jc w:val="both"/>
        <w:rPr/>
      </w:pPr>
      <w:r>
        <w:rPr/>
        <w:t xml:space="preserve">92. Позиция дополнительно включена распоряжением Правительства Российской Федерации от 4 августа 2017 года N 1688-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93. Акционерное общество "Черноморские магистральные нефтепроводы", г.Новороссий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4 августа 2017 года N 1688-р)</w:t>
      </w:r>
    </w:p>
    <w:p>
      <w:pPr>
        <w:pStyle w:val="FORMATTEXT"/>
        <w:bidi w:val="0"/>
        <w:ind w:left="0" w:right="0" w:firstLine="568"/>
        <w:jc w:val="both"/>
        <w:rPr/>
      </w:pPr>
      <w:r>
        <w:rPr/>
      </w:r>
    </w:p>
    <w:p>
      <w:pPr>
        <w:pStyle w:val="FORMATTEXT"/>
        <w:bidi w:val="0"/>
        <w:ind w:left="0" w:right="0" w:firstLine="568"/>
        <w:jc w:val="both"/>
        <w:rPr/>
      </w:pPr>
      <w:r>
        <w:rPr/>
        <w:t xml:space="preserve">94. Акционерное общество "Объединенная двигателестроительная корпорация",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4 августа 2017 года N 1688-р)</w:t>
      </w:r>
    </w:p>
    <w:p>
      <w:pPr>
        <w:pStyle w:val="FORMATTEXT"/>
        <w:bidi w:val="0"/>
        <w:ind w:left="0" w:right="0" w:firstLine="568"/>
        <w:jc w:val="both"/>
        <w:rPr/>
      </w:pPr>
      <w:r>
        <w:rPr/>
      </w:r>
    </w:p>
    <w:p>
      <w:pPr>
        <w:pStyle w:val="FORMATTEXT"/>
        <w:bidi w:val="0"/>
        <w:ind w:left="0" w:right="0" w:firstLine="568"/>
        <w:jc w:val="both"/>
        <w:rPr/>
      </w:pPr>
      <w:r>
        <w:rPr/>
        <w:t xml:space="preserve">95. Кузбасское акционерное общество энергетики и электрификации, г.Кемерово </w:t>
      </w:r>
    </w:p>
    <w:p>
      <w:pPr>
        <w:pStyle w:val="FORMATTEXT"/>
        <w:bidi w:val="0"/>
        <w:ind w:left="0" w:right="0" w:firstLine="568"/>
        <w:jc w:val="both"/>
        <w:rPr/>
      </w:pPr>
      <w:r>
        <w:rPr/>
        <w:t>(Позиция дополнительно включена распоряжением Правительства Российской Федерации от 4 августа 2017 года N 1688-р)</w:t>
      </w:r>
    </w:p>
    <w:p>
      <w:pPr>
        <w:pStyle w:val="FORMATTEXT"/>
        <w:bidi w:val="0"/>
        <w:ind w:left="0" w:right="0" w:firstLine="568"/>
        <w:jc w:val="both"/>
        <w:rPr/>
      </w:pPr>
      <w:r>
        <w:rPr/>
      </w:r>
    </w:p>
    <w:p>
      <w:pPr>
        <w:pStyle w:val="FORMATTEXT"/>
        <w:bidi w:val="0"/>
        <w:ind w:left="0" w:right="0" w:firstLine="568"/>
        <w:jc w:val="both"/>
        <w:rPr/>
      </w:pPr>
      <w:r>
        <w:rPr/>
        <w:t>96. Позиция дополнительно включена распоряжением Правительства Российской Федерации от 4 августа 2017 года N 1688-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7. Позиция дополнительно включена распоряжением Правительства Российской Федерации от 4 августа 2017 года N 1688-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8. Позиция дополнительно включена распоряжением Правительства Российской Федерации от 4 августа 2017 года N 1688-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9. Позиция дополнительно включена распоряжением Правительства Российской Федерации от 4 августа 2017 года N 168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0. Общество с ограниченной ответственностью "Газпром экспорт",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4 августа 2017 года N 1688-р)</w:t>
      </w:r>
    </w:p>
    <w:p>
      <w:pPr>
        <w:pStyle w:val="FORMATTEXT"/>
        <w:bidi w:val="0"/>
        <w:ind w:left="0" w:right="0" w:firstLine="568"/>
        <w:jc w:val="both"/>
        <w:rPr/>
      </w:pPr>
      <w:r>
        <w:rPr/>
      </w:r>
    </w:p>
    <w:p>
      <w:pPr>
        <w:pStyle w:val="FORMATTEXT"/>
        <w:bidi w:val="0"/>
        <w:ind w:left="0" w:right="0" w:firstLine="568"/>
        <w:jc w:val="both"/>
        <w:rPr/>
      </w:pPr>
      <w:r>
        <w:rPr/>
        <w:t xml:space="preserve">101. Общество с ограниченной ответственностью "Башкирская генерирующая компания", г.Уф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4 августа 2017 года N 1688-р)</w:t>
      </w:r>
    </w:p>
    <w:p>
      <w:pPr>
        <w:pStyle w:val="FORMATTEXT"/>
        <w:bidi w:val="0"/>
        <w:ind w:left="0" w:right="0" w:firstLine="568"/>
        <w:jc w:val="both"/>
        <w:rPr/>
      </w:pPr>
      <w:r>
        <w:rPr/>
      </w:r>
    </w:p>
    <w:p>
      <w:pPr>
        <w:pStyle w:val="FORMATTEXT"/>
        <w:bidi w:val="0"/>
        <w:ind w:left="0" w:right="0" w:firstLine="568"/>
        <w:jc w:val="both"/>
        <w:rPr/>
      </w:pPr>
      <w:r>
        <w:rPr/>
        <w:t xml:space="preserve">102. Позиция дополнительно включена распоряжением Правительства Российской Федерации от 4 августа 2017 года N 1688-р; исключена - распоряжение Правительства Российской Федерации от 11 ноября 2017 года N 2511-р. - См. предыдущую редакцию. </w:t>
      </w:r>
    </w:p>
    <w:p>
      <w:pPr>
        <w:pStyle w:val="FORMATTEXT"/>
        <w:bidi w:val="0"/>
        <w:ind w:left="0" w:right="0" w:firstLine="568"/>
        <w:jc w:val="both"/>
        <w:rPr/>
      </w:pPr>
      <w:r>
        <w:rPr/>
        <w:t xml:space="preserve">103. Общество с ограниченной ответственностью "Газпром трансгаз Краснодар", г.Краснодар </w:t>
      </w:r>
    </w:p>
    <w:p>
      <w:pPr>
        <w:pStyle w:val="FORMATTEXT"/>
        <w:bidi w:val="0"/>
        <w:ind w:left="0" w:right="0" w:firstLine="568"/>
        <w:jc w:val="both"/>
        <w:rPr/>
      </w:pPr>
      <w:r>
        <w:rPr/>
        <w:t>(Позиция дополнительно включена распоряжением Правительства Российской Федерации от 4 августа 2017 года N 1688-р)</w:t>
      </w:r>
    </w:p>
    <w:p>
      <w:pPr>
        <w:pStyle w:val="FORMATTEXT"/>
        <w:bidi w:val="0"/>
        <w:ind w:left="0" w:right="0" w:firstLine="568"/>
        <w:jc w:val="both"/>
        <w:rPr/>
      </w:pPr>
      <w:r>
        <w:rPr/>
      </w:r>
    </w:p>
    <w:p>
      <w:pPr>
        <w:pStyle w:val="FORMATTEXT"/>
        <w:bidi w:val="0"/>
        <w:ind w:left="0" w:right="0" w:firstLine="568"/>
        <w:jc w:val="both"/>
        <w:rPr/>
      </w:pPr>
      <w:r>
        <w:rPr/>
        <w:t>104. Позиция дополнительно включена распоряжением Правительства Российской Федерации от 4 августа 2017 года N 1688-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5. Позиция дополнительно включена распоряжением Правительства Российской Федерации от 4 августа 2017 года N 168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6. Общество с ограниченной ответственностью "Транснефть-Балтика",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4 августа 2017 года N 1688-р)</w:t>
      </w:r>
    </w:p>
    <w:p>
      <w:pPr>
        <w:pStyle w:val="FORMATTEXT"/>
        <w:bidi w:val="0"/>
        <w:ind w:left="0" w:right="0" w:firstLine="568"/>
        <w:jc w:val="both"/>
        <w:rPr/>
      </w:pPr>
      <w:r>
        <w:rPr/>
      </w:r>
    </w:p>
    <w:p>
      <w:pPr>
        <w:pStyle w:val="FORMATTEXT"/>
        <w:bidi w:val="0"/>
        <w:ind w:left="0" w:right="0" w:firstLine="568"/>
        <w:jc w:val="both"/>
        <w:rPr/>
      </w:pPr>
      <w:r>
        <w:rPr/>
        <w:t xml:space="preserve">107. Общество с ограниченной ответственностью "Транснефть-Дальний Восток", г.Хабаров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4 августа 2017 года N 1688-р)</w:t>
      </w:r>
    </w:p>
    <w:p>
      <w:pPr>
        <w:pStyle w:val="FORMATTEXT"/>
        <w:bidi w:val="0"/>
        <w:ind w:left="0" w:right="0" w:firstLine="568"/>
        <w:jc w:val="both"/>
        <w:rPr/>
      </w:pPr>
      <w:r>
        <w:rPr/>
      </w:r>
    </w:p>
    <w:p>
      <w:pPr>
        <w:pStyle w:val="FORMATTEXT"/>
        <w:bidi w:val="0"/>
        <w:ind w:left="0" w:right="0" w:firstLine="568"/>
        <w:jc w:val="both"/>
        <w:rPr/>
      </w:pPr>
      <w:r>
        <w:rPr/>
        <w:t xml:space="preserve">108. Акционерное общество "ТГК-16", г.Казан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4 августа 2017 года N 1688-р; в редакции, введенной в действие с 1 января 2022 года распоряжением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9. Позиция дополнительно включена распоряжением Правительства Российской Федерации от 4 августа 2017 года N 1688-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0. Общество с ограниченной ответственностью "Газпром газораспределение Нижний Новгород", г.Нижний Новгород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4 августа 2017 года N 1688-р; в редакции, введенной в действие с 1 января 2024 года распоряжением Правительства Российской Федерации от 9 декабря 2023 года N 3535-р. - См. предыдущую редакцию) </w:t>
      </w:r>
    </w:p>
    <w:p>
      <w:pPr>
        <w:pStyle w:val="FORMATTEXT"/>
        <w:bidi w:val="0"/>
        <w:ind w:left="0" w:right="0" w:firstLine="568"/>
        <w:jc w:val="both"/>
        <w:rPr/>
      </w:pPr>
      <w:r>
        <w:rPr/>
        <w:t xml:space="preserve">111. Акционерное общество "Государственная транспортная лизинговая компания", г.Салехард </w:t>
      </w:r>
    </w:p>
    <w:p>
      <w:pPr>
        <w:pStyle w:val="FORMATTEXT"/>
        <w:bidi w:val="0"/>
        <w:ind w:left="0" w:right="0" w:firstLine="568"/>
        <w:jc w:val="both"/>
        <w:rPr/>
      </w:pPr>
      <w:r>
        <w:rPr/>
        <w:t>(Позиция дополнительно включена распоряжением Правительства Российской Федерации от 4 августа 2017 года N 1688-р; в редакции, введенной в действие с 1 января 2022 года распоряжением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2. Акционерное общество "Туполев",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4 августа 2017 года N 1688-р; в редакции, введенной в действие с 1 января 2024 года распоряжением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3. Позиция дополнительно включена распоряжением Правительства Российской Федерации от 4 августа 2017 года N 1688-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4. Публичное акционерное общество "Якутскэнерго", г.Якут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4 августа 2017 года N 1688-р)</w:t>
      </w:r>
    </w:p>
    <w:p>
      <w:pPr>
        <w:pStyle w:val="FORMATTEXT"/>
        <w:bidi w:val="0"/>
        <w:ind w:left="0" w:right="0" w:firstLine="568"/>
        <w:jc w:val="both"/>
        <w:rPr/>
      </w:pPr>
      <w:r>
        <w:rPr/>
      </w:r>
    </w:p>
    <w:p>
      <w:pPr>
        <w:pStyle w:val="FORMATTEXT"/>
        <w:bidi w:val="0"/>
        <w:ind w:left="0" w:right="0" w:firstLine="568"/>
        <w:jc w:val="both"/>
        <w:rPr/>
      </w:pPr>
      <w:r>
        <w:rPr/>
        <w:t xml:space="preserve">115. Публичное акционерное общество "Россети Ленэнерго", г.Санкт-Петербург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4 августа 2017 года N 1688-р; в редакции, введенной в действие распоряжением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115_1. Позиция дополнительно включена распоряжением Правительства Российской Федерации от 11 ноября 2017 года N 2511-р; исключена - распоряжение Правительства Российской Федерации от 15 декабря 2020 года N 3338-р.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16. Акционерное общество "Почта России", г. Москва </w:t>
      </w:r>
    </w:p>
    <w:p>
      <w:pPr>
        <w:pStyle w:val="FORMATTEXT"/>
        <w:bidi w:val="0"/>
        <w:ind w:left="0" w:right="0" w:firstLine="568"/>
        <w:jc w:val="both"/>
        <w:rPr/>
      </w:pPr>
      <w:r>
        <w:rPr/>
        <w:t>(Позиция дополнительно включена с 1 января 2018 года распоряжением Правительства Российской Федерации от 4 августа 2017 года N 1688-р; в редакции, введенной в действие распоряжением Правительства Российской Федерации от 23 ноября 2019 года N 2780-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7. Позиция дополнительно включена распоряжением Правительства Российской Федерации от 16 марта 2018 года N 441-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8.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9.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120. Публичное акционерное общество "ОДК-Уфимское моторостроительное производственное объединение", г.Уф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121. Публичное акционерное общество "Башинформсвязь", г.Уф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122.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     </w:t>
      </w:r>
    </w:p>
    <w:p>
      <w:pPr>
        <w:pStyle w:val="FORMATTEXT"/>
        <w:bidi w:val="0"/>
        <w:ind w:left="0" w:right="0" w:firstLine="568"/>
        <w:jc w:val="both"/>
        <w:rPr/>
      </w:pPr>
      <w:r>
        <w:rPr/>
      </w:r>
    </w:p>
    <w:p>
      <w:pPr>
        <w:pStyle w:val="FORMATTEXT"/>
        <w:bidi w:val="0"/>
        <w:ind w:left="0" w:right="0" w:firstLine="568"/>
        <w:jc w:val="both"/>
        <w:rPr/>
      </w:pPr>
      <w:r>
        <w:rPr/>
        <w:t>123.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4. Общество с ограниченной ответственностью "Газпром межрегионгаз Уфа", г.Уф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125. Общество с ограниченной ответственностью "Газпром трансгаз Уфа", г.Уф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126. Акционерное общество "Уфимское приборостроительное производственное объединение", г.Уф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127. Общество с ограниченной ответственностью "Башкирские распределительные электрические сети", г.Уф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128. Общество с ограниченной ответственностью "Башкирские распределительные тепловые сети", г.Уф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129.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0.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1.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2. Общество с ограниченной ответственностью "Газпром проектирование",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133. Акционерное общество "Транснефть - Север", г.Ухта, Республика Коми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134. Позиция дополнительно включена распоряжением Правительства Российской Федерации от 16 марта 2018 года N 441-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5.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6.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7.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8. Акционерное общество "Сахаэнерго", г.Якут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139.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0. Акционерное общество "Теплоэнергосервис", г.Якут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141. Акционерное общество "Особая экономическая зона промышленно-производственного типа "Алабуга", г.Елабуга, Елабужский район, Республика Татарстан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142. Общество с ограниченной ответственностью "ЧЕЛНЫВОДОКАНАЛ", г.Набережные Челны, Республика Татарстан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143.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4. Общество с ограниченной ответственностью "Ново-Рязанская ТЭЦ", г.Казан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145. Акционерное общество "Научно-производственное объединение "Радиоэлектроника" имени В.И.Шимко", г.Казань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146. Акционерное общество "Ижевский электромеханический завод "Купол", г.Ижев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147. Позиция дополнительно включена распоряжением Правительства Российской Федерации от 16 марта 2018 года N 441-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8.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149.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50.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51. Позиция дополнительно включена распоряжением Правительства Российской Федерации от 16 марта 2018 года N 441-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52.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53.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54.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55.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6. Общество с ограниченной ответственностью "Газпром добыча Краснодар", г.Краснодар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157. Общество с ограниченной ответственностью "Краснодар Водоканал", г.Краснодар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158. Позиция дополнительно включена распоряжением Правительства Российской Федерации от 16 марта 2018 года N 441-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9. Акционерное общество "Электросети Кубани", г.Краснодар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в редакции, введенной в действие с 1 января 2024 года распоряжением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0. Публичное акционерное общество "Россети Кубань", г.Краснодар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15 декабря 2020 года N 3338-р. - См. предыдущую редакцию) </w:t>
      </w:r>
    </w:p>
    <w:p>
      <w:pPr>
        <w:pStyle w:val="FORMATTEXT"/>
        <w:bidi w:val="0"/>
        <w:ind w:left="0" w:right="0" w:firstLine="568"/>
        <w:jc w:val="both"/>
        <w:rPr/>
      </w:pPr>
      <w:r>
        <w:rPr/>
        <w:t>161.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62.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3.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5 февраля 2022 года N 320-р. - См. предыдущую редакцию. </w:t>
      </w:r>
    </w:p>
    <w:p>
      <w:pPr>
        <w:pStyle w:val="FORMATTEXT"/>
        <w:bidi w:val="0"/>
        <w:ind w:left="0" w:right="0" w:firstLine="568"/>
        <w:jc w:val="both"/>
        <w:rPr/>
      </w:pPr>
      <w:r>
        <w:rPr/>
        <w:t xml:space="preserve">164. Акционерное общество "Марийский машиностроительный завод", г.Йошкар-Ол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165. Акционерное общество "Алмазы Анабара", г.Якут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166. Акционерное общество "Производственное объединение "Завод имени Серго", г.Зеленодольск, Республика Татарстан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167. Федеральное государственное автономное образовательное учреждение высшего образования "Казанский (Приволжский) федеральный университет", г.Казан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168.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169. Акционерное общество "Воткинский завод", г.Воткинск, Удмуртская Республик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170.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1. Акционерное общество "Ижевский механический завод", г.Ижев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172. Акционерное общество "Чебоксарское производственное объединение имени В.И.Чапаева", г.Чебоксары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173. Акционерное общество "81 бронетанковый ремонтный завод", г.Армавир, Краснодар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174. Позиция дополнительно включена распоряжением Правительства Российской Федерации от 16 марта 2018 года N 441-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75.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76.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7. Публичное акционерное общество "Новороссийский морской торговый порт", г.Новороссийск, Краснодар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178. Акционерное общество "Флот Новороссийского морского торгового порта", г.Новороссийск, Краснодар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179. Акционерное общество "Новорослесэкспорт", г.Новороссийск, Краснодар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180.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1. Федеральное государственное унитарное предприятие "Главное управление специального строительства", г.Новороссийск, Краснодар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в редакции, введенной в действие с 1 января 2024 года распоряжением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82.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83.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84.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85.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86.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87.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8. Федеральное государственное унитарное предприятие "Горно-химический комбинат", г.Железногорск, Краснояр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189. Акционерное общество "Норильскгазпром", г.Норильск, Краснояр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190. Акционерное общество "Норильско-Таймырская энергетическая компания", г.Норильск, Краснояр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191.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92.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3. Публичное акционерное общество "Федеральная гидрогенерирующая компания - РусГидро",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194. Публичное акционерное общество "Россети Сибирь", г.Красноярск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15 декабря 2020 года N 3338-р. - См. предыдущую редакцию) </w:t>
      </w:r>
    </w:p>
    <w:p>
      <w:pPr>
        <w:pStyle w:val="FORMATTEXT"/>
        <w:bidi w:val="0"/>
        <w:ind w:left="0" w:right="0" w:firstLine="568"/>
        <w:jc w:val="both"/>
        <w:rPr/>
      </w:pPr>
      <w:r>
        <w:rPr/>
        <w:t>195. Позиция дополнительно включена распоряжением Правительства Российской Федерации от 16 марта 2018 года N 441-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96.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7.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198. Федеральное государственное автономное образовательное учреждение высшего образования "Сибирский федеральный университет", г.Краснояр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199. Федеральное государственное автономное образовательное учреждение высшего образования "Дальневосточный федеральный университет", г.Владивосто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200.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1. Акционерное общество "Центральный научно-исследовательский институт "Буревестник", г.Нижний Новгород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202.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203.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6 января 2023 года N 37-р. - См. предыдущую редакцию.</w:t>
      </w:r>
    </w:p>
    <w:p>
      <w:pPr>
        <w:pStyle w:val="FORMATTEXT"/>
        <w:bidi w:val="0"/>
        <w:ind w:left="0" w:right="0" w:firstLine="568"/>
        <w:jc w:val="both"/>
        <w:rPr/>
      </w:pPr>
      <w:r>
        <w:rPr/>
      </w:r>
    </w:p>
    <w:p>
      <w:pPr>
        <w:pStyle w:val="FORMATTEXT"/>
        <w:bidi w:val="0"/>
        <w:ind w:left="0" w:right="0" w:firstLine="568"/>
        <w:jc w:val="both"/>
        <w:rPr/>
      </w:pPr>
      <w:r>
        <w:rPr/>
        <w:t>204. Позиция дополнительно включена распоряжением Правительства Российской Федерации от 16 марта 2018 года N 441-р; утратила силу - распоряжение Правительства Российской Федерации от 5 марта 2024 года N 519-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5. Акционерное общество "Омский завод транспортного машиностроения", г.Ом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206.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7. Акционерное общество "Центральное конструкторское бюро автоматики", г.Ом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208. Акционерное общество "Производственное объединение "Стрела", г.Орен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209. Акционерное общество "Радиозавод", г.Пенз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210. Акционерное общество "Федеральный научно-производственный центр "Производственное объединение "Старт" имени М.В.Проценко", г.Заречный, Пензен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в редакции, введенной в действие с 12 января 2019 года постановлением Правительства Российской Федерации от 30 декабря 2018 года N 1780.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1. Акционерное общество "Государственный Рязанский приборный завод", г.Рязан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212. Публичное акционерное общество энергетики и электрификации "Самараэнерго", г.Самар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w:t>
      </w:r>
    </w:p>
    <w:p>
      <w:pPr>
        <w:pStyle w:val="FORMATTEXT"/>
        <w:bidi w:val="0"/>
        <w:ind w:left="0" w:right="0" w:firstLine="568"/>
        <w:jc w:val="both"/>
        <w:rPr/>
      </w:pPr>
      <w:r>
        <w:rPr/>
      </w:r>
    </w:p>
    <w:p>
      <w:pPr>
        <w:pStyle w:val="FORMATTEXT"/>
        <w:bidi w:val="0"/>
        <w:ind w:left="0" w:right="0" w:firstLine="568"/>
        <w:jc w:val="both"/>
        <w:rPr/>
      </w:pPr>
      <w:r>
        <w:rPr/>
        <w:t>213.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4. Общество с ограниченной ответственностью "Драйв Клик Банк",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в редакции, введенной в действие с 1 января 2024 года распоряжением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5. Акционерное общество "Научно-производственное предприятие "Алмаз", г.Саратов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216.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217.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8. Общество с ограниченной ответственностью "Газпром морские проекты", г.Краснояр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в редакции, введенной в действие с 1 января 2024 года распоряжением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9. Акционерное общество "Восточный Порт", г.Находка, Примор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220. Общество с ограниченной ответственностью "Восточная Стивидорная Компания", г.Находка, Примор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221. Позиция дополнительно включена распоряжением Правительства Российской Федерации от 16 марта 2018 года N 441-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2. Общество с ограниченной ответственностью "Транснефть - Порт Козьмино", г.Находка, Примор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223.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224.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225.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6. Публичное акционерное общество "Россети Северный Кавказ", г.Пятигорск, Ставропольский край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15 декабря 2020 года N 3338-р. - См. предыдущую редакцию) </w:t>
      </w:r>
    </w:p>
    <w:p>
      <w:pPr>
        <w:pStyle w:val="FORMATTEXT"/>
        <w:bidi w:val="0"/>
        <w:ind w:left="0" w:right="0" w:firstLine="568"/>
        <w:jc w:val="both"/>
        <w:rPr/>
      </w:pPr>
      <w:r>
        <w:rPr/>
        <w:t>227.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228.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9. Публичное акционерное общество "Амурский судостроительный завод", г.Комсомольск-на-Амуре, Хабаров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230.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31. Акционерное общество "Дальтрансуголь", Ванинский район, Хабаров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232.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33. Публичное акционерное общество "Дальневосточная энергетическая компания", г.Владивосто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234. Акционерное общество "Дальневосточная распределительная сетевая компания", г.Благовещенск, Амур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235. Позиция дополнительно включена распоряжением Правительства Российской Федерации от 16 марта 2018 года N 441-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36. Акционерное общество "Севералмаз", г.Архангель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в редакции, введенной в действие с 1 января 2022 года распоряжением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237.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38. Акционерное общество "Северное производственное объединение "Арктика", г.Северодвинск, Архангельская область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16 марта 2018 года N 441-р) </w:t>
      </w:r>
    </w:p>
    <w:p>
      <w:pPr>
        <w:pStyle w:val="FORMATTEXT"/>
        <w:bidi w:val="0"/>
        <w:ind w:left="0" w:right="0" w:firstLine="568"/>
        <w:jc w:val="both"/>
        <w:rPr/>
      </w:pPr>
      <w:r>
        <w:rPr/>
        <w:t xml:space="preserve">239. Акционерное общество "Центр судоремонта "Звездочка", г.Северодвинск, Архангель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240.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241. Позиция дополнительно включена распоряжением Правительства Российской Федерации от 16 марта 2018 года N 441-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42. Федеральное государственное автономное образовательное учреждение высшего образования "Белгородский государственный национальный исследовательский университет", г.Белгород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243.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244.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45. Акционерное общество "Всероссийский научно-исследовательский институт "Сигнал", г.Ковров, Владимир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246.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247. Позиция дополнительно включена распоряжением Правительства Российской Федерации от 16 марта 2018 года N 441-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48. Акционерное общество "Федеральный научно-производственный центр "Титан-Баррикады", г.Волгоград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249.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250.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251.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252.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253. Позиция дополнительно включена распоряжением Правительства Российской Федерации от 16 марта 2018 года N 441-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254.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55. Открытое акционерное общество "Газпром газораспределение Воронеж", г.Воронеж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256. Позиция дополнительно включена распоряжением Правительства Российской Федерации от 16 марта 2018 года N 441-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257.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58. Акционерное общество "Концерн "Созвездие", г.Воронеж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259.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260.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261. Позиция дополнительно включена распоряжением Правительства Российской Федерации от 16 марта 2018 года N 441-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62. Общество с ограниченной ответственностью "Торговый дом "ЕвроСибЭнерго", г.Иркут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263.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264.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65. Акционерное общество "Иркутская электросетевая компания", г.Иркут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в редакции, введенной в действие с 1 января 2024 года распоряжением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66. Акционерное общество "Прибалтийский судостроительный завод "Янтарь", г.Калининград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267. Акционерное общество "Россети Янтарь", г.Калининград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68. Акционерное общество "Калининградский янтарный комбинат", пгт.Янтарный, Калининград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269. Акционерное общество "Калужский научно-исследовательский радиотехнический институт", г.Жуков, Калуж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270. Акционерное общество "Обнинское научно-производственное предприятие "Технология" им.А.Г.Ромашина", г.Обнинск, Калуж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271. Акционерное общество "Государственный научный центр Российской Федерации - Физико-энергетический институт имени А.И.Лейпунского", г.Обнинск, Калуж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272.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273.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74. Публичное акционерное общество энергетики и электрификации "Камчатскэнерго", г.Петропавловск-Камчатски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275. Акционерное общество "Южные электрические сети Камчатки", г.Петропавловск-Камчатски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276. Общество с ограниченной ответственностью "Кузбасская энергосетевая компания", г.Кемерово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277. Открытое акционерное общество "Северо-Кузбасская энергетическая компания", г.Кемерово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278.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279.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280.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81. Публичное акционерное общество "Южно-Кузбасская ГРЭС", г.Калтан, Кемер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282. Позиция дополнительно включена распоряжением Правительства Российской Федерации от 16 марта 2018 года N 441-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283.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284. Позиция дополнительно включена распоряжением Правительства Российской Федерации от 16 марта 2018 года N 441-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285.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86. Акционерное общество "Газпром газораспределение Ленинградская область", пос.Новоселье, Ломоносовский район, Ленинград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287. Акционерное общество "ЛОЭСК - Электрические сети Санкт-Петербурга и Ленинградской области", г.Кировск, Ленинградская область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288. Публичное акционерное общество "Выборгский судостроительный завод", г.Выборг, Ленинград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289. Общество с ограниченной ответственностью "Транснефть - Порт Приморск", г.Приморск, Выборгский район, Ленинград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290. Позиция дополнительно включена распоряжением Правительства Российской Федерации от 16 марта 2018 года N 441-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291.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92.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293.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294.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95. Федеральное государственное автономное образовательное учреждение высшего образования "Московский физико-технический институт (национальный исследовательский университет)", г.Москва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296. Акционерное общество "Корпорация "Тактическое ракетное вооружение", г.Королев,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297. Федеральное государственное унитарное предприятие "Российский федеральный ядерный центр - Всероссийский научно-исследовательский институт экспериментальной физики", г.Саров, Нижегород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298. Публичное акционерное общество "Таганрогский авиационный научно-технический комплекс им.Г.М.Бериева", г.Таганро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299. Публичное акционерное общество "Газпром газораспределение Ростов-на-Дону", г.Ростов-на-Дону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00. Публичное акционерное общество "Россети Юг", г.Ростов-на-Дону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15 декабря 2020 года N 3338-р. - См. предыдущую редакцию) </w:t>
      </w:r>
    </w:p>
    <w:p>
      <w:pPr>
        <w:pStyle w:val="FORMATTEXT"/>
        <w:bidi w:val="0"/>
        <w:ind w:left="0" w:right="0" w:firstLine="568"/>
        <w:jc w:val="both"/>
        <w:rPr/>
      </w:pPr>
      <w:r>
        <w:rPr/>
        <w:t>301.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02.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303. Публичное акционерное общество "ТНС энерго Ростов-на-Дону", г.Ростов-на-Дону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04. Акционерное общество "360 авиационный ремонтный завод", г.Рязан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05. Акционерное общество "Рязанское конструкторское бюро "Глобус", г.Рязан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306.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07. Акционерное общество "Ракетно-космический центр "Прогресс", г.Самар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08. Общество с ограниченной ответственностью "Средневолжская газовая компания", г.Самар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309.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310.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11. Акционерное общество "Научно-исследовательский институт "Экран", г.Самар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312.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313.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14. Акционерное общество "Гидроремонт-ВКК",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15. Акционерное общество "Самарская сетевая компания", г.Самар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16. Публичное акционерное общество "Россети Волга", г.Саратов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317. Общество с ограниченной ответственностью "Газпром трансгаз Саратов", г.Саратов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318.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319. Позиция дополнительно включена распоряжением Правительства Российской Федерации от 16 марта 2018 года N 441-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20. Публичное акционерное общество энергетики и электрификации "Сахалинэнерго", г.Южно-Сахалинск, Сахалин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21.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322. Позиция дополнительно включена распоряжением Правительства Российской Федерации от 16 марта 2018 года N 441-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323.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24. Акционерное общество "Авиакомпания "Аврора", г.Южно-Сахалинск, Сахалин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325.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326.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27. Акционерное общество "Уралсевергаз - независимая газовая компания", г.Екатерин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28. АКЦИОНЕРНОЕ ОБЩЕСТВО "ЕКАТЕРИНБУРГГАЗ", г.Екатерин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29. Общество с ограниченной ответственностью "Газпром трансгаз Екатеринбург", г.Екатерин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330.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31. Акционерное общество "Екатеринбургская электросетевая компания", г.Екатерин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332.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33. Акционерное общество "Екатеринбургская теплосетевая компания", г.Екатерин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34. Акционерное общество "Облкоммунэнерго", г.Екатерин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35. Публичное акционерное общество "Россети Урал", г.Екатерин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в редакции, введенной в действие с 1 января 2024 года распоряжением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36. Акционерное общество "Производственное объединение "Уральский оптико-механический завод" имени Э.С.Яламова", г.Екатеринбург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337.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338. Акционерное общество "Завод N 9", г.Екатерин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39. Акционерное общество "Смоленский авиационный завод", г.Смолен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340. Позиция дополнительно включена распоряжением Правительства Российской Федерации от 16 марта 2018 года N 441-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41. Акционерное общество "Квадра - Генерирующая компания",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в редакции, введенной в действие с 1 января 2024 года распоряжением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342.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43. Публичное акционерное общество "Россети Центр",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344.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345.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6 января 2023 года N 37-р. - См. предыдущую редакцию.</w:t>
      </w:r>
    </w:p>
    <w:p>
      <w:pPr>
        <w:pStyle w:val="FORMATTEXT"/>
        <w:bidi w:val="0"/>
        <w:ind w:left="0" w:right="0" w:firstLine="568"/>
        <w:jc w:val="both"/>
        <w:rPr/>
      </w:pPr>
      <w:r>
        <w:rPr/>
      </w:r>
    </w:p>
    <w:p>
      <w:pPr>
        <w:pStyle w:val="FORMATTEXT"/>
        <w:bidi w:val="0"/>
        <w:ind w:left="0" w:right="0" w:firstLine="568"/>
        <w:jc w:val="both"/>
        <w:rPr/>
      </w:pPr>
      <w:r>
        <w:rPr/>
        <w:t>346. Позиция дополнительно включена распоряжением Правительства Российской Федерации от 16 марта 2018 года N 441-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347.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48. Публичное акционерное общество "Томская распределительная компания", г.Том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49. Акционерное общество "Научно-производственный центр "Полюс", г.Том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50. Акционерное общество "Томская генерация", г.Том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51. Акционерное общество "Газпром добыча Томск", г.Томск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16 марта 2018 года N 441-р; в редакции, введенной в действие с 1 января 2022 года распоряжением Правительства Российской Федерации от 16 декабря 2021 года N 3652-р. - См. предыдущую редакцию) </w:t>
      </w:r>
    </w:p>
    <w:p>
      <w:pPr>
        <w:pStyle w:val="FORMATTEXT"/>
        <w:bidi w:val="0"/>
        <w:ind w:left="0" w:right="0" w:firstLine="568"/>
        <w:jc w:val="both"/>
        <w:rPr/>
      </w:pPr>
      <w:r>
        <w:rPr/>
        <w:t xml:space="preserve">352. Акционерное общество "Томский завод электроприводов", г.Том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53.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354.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355.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356.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57. Публичное акционерное общество "Форвард Энерго", г.Челябин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5 марта 2024 года N 519-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58.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359. Общество с ограниченной ответственностью "Тюмень Водоканал", г.Тюмен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60. Акционерное общество "Сибирско-Уральская энергетическая компания", г.Тюмень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361. Акционерное общество "Государственный научный центр - Научно-исследовательский институт атомных реакторов", г.Дмитровград, Ульян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62. Федеральный научно-производственный центр акционерное общество "Научно-производственное объединение "Марс", г.Ульянов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63. Федеральное государственное унитарное предприятие "Российский Федеральный Ядерный Центр - Всероссийский научно-исследовательский институт технической физики имени академика Е.И.Забабахина", г.Снежинск, Челябин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64. Публичное акционерное общество "Научно-производственное объединение "Стрела", г.Тул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65.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366. Акционерное общество "Уральский электромеханический завод", г.Екатерин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в редакции, введенной в действие с 10 октября 2019 года постановлением Правительства Российской Федерации от 30 сентября 2019 года N 127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67. Федеральное государственное унитарное предприятие "Комбинат "Электрохимприбор", г.Лесной, Свердл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68. Акционерное общество "Уральский завод транспортного машиностроения", г.Екатерин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69. Федеральное государственное автономное образовательное учреждение высшего образования "Уральский федеральный университет имени первого Президента России Б.Н.Ельцина", г.Екатерин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70. Акционерное общество "Опытное конструкторское бюро "Новатор", г.Екатерин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371. Позиция дополнительно включена распоряжением Правительства Российской Федерации от 16 марта 2018 года N 441-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372.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73. Федеральное государственное автономное образовательное учреждение высшего образования "Национальный исследовательский Томский государственный университет", г.Том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74. Акционерное общество "Научно-производственное объединение "СПЛАВ" имени А.Н.Ганичева", г.Тула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15 декабря 2020 года N 3338-р. - См. предыдущую редакцию) </w:t>
      </w:r>
    </w:p>
    <w:p>
      <w:pPr>
        <w:pStyle w:val="FORMATTEXT"/>
        <w:bidi w:val="0"/>
        <w:ind w:left="0" w:right="0" w:firstLine="568"/>
        <w:jc w:val="both"/>
        <w:rPr/>
      </w:pPr>
      <w:r>
        <w:rPr/>
        <w:t>375.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76. Акционерное общество "Златоустовский машиностроительный завод", г.Златоуст, Челябин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77. Федеральное государственное унитарное предприятие "Приборостроительный завод имени К.А.Володина", г.Трехгорный, Челябин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в редакции, введенной в действие с 1 января 2022 года распоряжением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78. Акционерное общество "Завод "Пластмасс", г.Копейск, Челябинская область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379. Федеральное государственное унитарное предприятие "Производственное объединение "Маяк", г.Озерск, Челябин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80. РОССИЙСКИЙ НАЦИОНАЛЬНЫЙ КОММЕРЧЕСКИЙ БАНК (публичное акционерное общество), г.Симферопол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381.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82. Банк ВТБ (публичное акционерное общество),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383. Позиция дополнительно включена распоряжением Правительства Российской Федерации от 16 марта 2018 года N 441-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384.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85. Публичное акционерное общество энергетики и электрификации "Магаданэнерго", г.Магадан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86. Общество с ограниченной ответственностью "Газпром межрегионгаз",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87. Общество с ограниченной ответственностью "Газпром трансгаз Москва",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88.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389. Публичное акционерное общество "Долгопрудненское научно-производственное предприятие", г.Долгопрудный,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90. Федеральное автономное учреждение "Центральный аэрогидродинамический институт имени профессора Н.Е.Жуковского", г.Жуковский,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16 мая 2022 года N 118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391.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92. Акционерное общество "Центральный научно-исследовательский институт машиностроения", г. Королев,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23 ноября 2019 года N 2780-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93. Акционерное общество "Газпром космические системы", г.Щелково,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94. Акционерное общество "ЮНИС", Красногорский район,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95. Акционерное общество Тураевское машиностроительное конструкторское бюро "Союз", г.Лыткарино, Московская область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396. Акционерное общество по наладке, совершенствованию эксплуатации и организации управления атомных станций "Атомтехэнерго",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397. Акционерное общество "Атомэнергоремонт",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398.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99. Общество с ограниченной ответственностью "Глобус", г.Электросталь,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400.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401.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402.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03. Акционерное общество "Летно-исследовательский институт имени М.М.Громова", г.Жуковский,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404. Акционерное общество "Федеральный научно-производственный центр "Научно-исследовательский институт прикладной химии", г.Сергиев Посад,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405. Акционерное общество "Краснозаводский химический завод", г.Краснозаводск,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406. Акционерное общество "НПО Энергомаш имени академика В.П.Глушко", г.Химки,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407. Позиция дополнительно включена распоряжением Правительства Российской Федерации от 16 марта 2018 года N 441-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408.Позиция дополнительно включена распоряжением Правительства Российской Федерации от 16 марта 2018 года N 441-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409.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410. Позиция дополнительно включена распоряжением Правительства Российской Федерации от 16 марта 2018 года N 441-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11. Акционерное общество "Транснефть - Диаскан", г.Луховицы,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w:t>
      </w:r>
    </w:p>
    <w:p>
      <w:pPr>
        <w:pStyle w:val="FORMATTEXT"/>
        <w:bidi w:val="0"/>
        <w:ind w:left="0" w:right="0" w:firstLine="568"/>
        <w:jc w:val="both"/>
        <w:rPr/>
      </w:pPr>
      <w:r>
        <w:rPr/>
      </w:r>
    </w:p>
    <w:p>
      <w:pPr>
        <w:pStyle w:val="FORMATTEXT"/>
        <w:bidi w:val="0"/>
        <w:ind w:left="0" w:right="0" w:firstLine="568"/>
        <w:jc w:val="both"/>
        <w:rPr/>
      </w:pPr>
      <w:r>
        <w:rPr/>
        <w:t xml:space="preserve">412. Акционерное общество "Мурманская ТЭЦ", г.Мурман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в редакции, введенной в действие с 1 января 2022 года распоряжением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13. Акционерное общество "Мурманский морской торговый порт", г.Мурман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в редакции, введенной в действие с 1 января 2022 года распоряжением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414.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15. Федеральное государственное унитарное предприятие атомного флота, г.Мурманск-17, Мурман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416. Акционерное общество "Арзамасское научно-производственное предприятие "ТЕМП-АВИА" г.Арзамас, Нижегород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в редакции, введенной в действие с 1 января 2024 года распоряжением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17. Акционерное общество "Государственный научно-исследовательский институт машиностроения имени В.В.Бахирева", г.Дзержинск, Нижегородская область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15 декабря 2020 года N 3338-р. - См. предыдущую редакцию) </w:t>
      </w:r>
    </w:p>
    <w:p>
      <w:pPr>
        <w:pStyle w:val="FORMATTEXT"/>
        <w:bidi w:val="0"/>
        <w:ind w:left="0" w:right="0" w:firstLine="568"/>
        <w:jc w:val="both"/>
        <w:rPr/>
      </w:pPr>
      <w:r>
        <w:rPr/>
        <w:t>418.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19. Общество с ограниченной ответственностью "Автозаводская ТЭЦ", г.Нижний Новгород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420. Позиция дополнительно включена распоряжением Правительства Российской Федерации от 16 марта 2018 года N 441-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21. Позиция дополнительно включена распоряжением Правительства Российской Федерации от 16 марта 2018 года N 441-р, исключена с 1 января 2022 года - распоряжение Правительства Российской Федерации от 16 декабря 2021 года N 3652-р.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22. Общество с ограниченной ответственностью "Газпром трансгаз Нижний Новгород", г.Нижний Новгород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423.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24. Публичное акционерное общество "Россети Центр и Приволжье", г.Нижний Новгород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425. Позиция дополнительно включена распоряжением Правительства Российской Федерации от 16 марта 2018 года N 441-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426.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427. Позиция дополнительно включена распоряжением Правительства Российской Федерации от 16 марта 2018 года N 441-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28. Общество с ограниченной ответственностью "Тепловая Компания Новгородская", пос.Батецкий, Батецкий район, Новгород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429. Акционерное общество "Новосибирский приборостроительный завод", г.Новосибир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430. Акционерное общество "Региональные электрические сети", г.Новосибир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431. Акционерное общество "Территориальная генерирующая компания N 11", г.Ом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432.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33. Акционерное общество "Аэропорт Толмачево", г.Обь, Новосибир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434. Акционерное общество "Омские распределительные тепловые сети", г.Ом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435. Акционерное общество "ОмскВодоканал", г.Омск-42, Омская область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436.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5 сентября 2018 года N 2036-р. - См. предыдущую редакцию. </w:t>
      </w:r>
    </w:p>
    <w:p>
      <w:pPr>
        <w:pStyle w:val="FORMATTEXT"/>
        <w:bidi w:val="0"/>
        <w:ind w:left="0" w:right="0" w:firstLine="568"/>
        <w:jc w:val="both"/>
        <w:rPr/>
      </w:pPr>
      <w:r>
        <w:rPr/>
        <w:t xml:space="preserve">437. Акционерное общество "Газпром газораспределение Оренбург", г.Орен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438.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439.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40. Акционерное общество "ЭнергосбыТ Плюс", Красногорский район, Московская область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15 декабря 2020 года N 3338-р. - См. предыдущую редакцию) </w:t>
      </w:r>
    </w:p>
    <w:p>
      <w:pPr>
        <w:pStyle w:val="FORMATTEXT"/>
        <w:bidi w:val="0"/>
        <w:ind w:left="0" w:right="0" w:firstLine="568"/>
        <w:jc w:val="both"/>
        <w:rPr/>
      </w:pPr>
      <w:r>
        <w:rPr/>
        <w:t>441.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442.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43. Акционерное общество "Газпром газораспределение Пермь", г.Перм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444. Общество с ограниченной ответственностью "Новая городская инфраструктура Прикамья", г.Перм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445.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446.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447.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448.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49. Акционерное общество "Пермский завод "Машиностроитель", г.Перм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450. Публичное акционерное общество "Научно-производственное объединение "Искра", г.Перм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451.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452. Позиция дополнительно включена распоряжением Правительства Российской Федерации от 16 марта 2018 года N 441-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53. Акционерное общество "Железнодорожная торговая компания",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454. Акционерное общество "МОЭСК - Инжиниринг", г.Москва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15 декабря 2020 года N 3338-р. - См. предыдущую редакцию) </w:t>
      </w:r>
    </w:p>
    <w:p>
      <w:pPr>
        <w:pStyle w:val="FORMATTEXT"/>
        <w:bidi w:val="0"/>
        <w:ind w:left="0" w:right="0" w:firstLine="568"/>
        <w:jc w:val="both"/>
        <w:rPr/>
      </w:pPr>
      <w:r>
        <w:rPr/>
        <w:t>455.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56.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457. Акционерное общество "Ордена Ленина Научно-исследовательский и конструкторский институт энерготехники имени Н.А.Доллежаля",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458. Акционерное общество "Федеральная пассажирская компания",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459.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460.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61. Акционерное общество "Компания ТрансТелеКом",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462. ВТБ Лизинг (акционерное общество),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463.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464.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65. Публичное акционерное общество "Московская городская телефонная сеть",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466. Акционерное общество "Институт по проектированию магистральных трубопроводов",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467. Федеральное государственное унитарное предприятие "Предприятие по поставкам продукции Управления делами Президента Российской Федерации",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468. Позиция дополнительно включена распоряжением Правительства Российской Федерации от 16 марта 2018 года N 441-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69. Общество с ограниченной ответственностью "Алмаз-Антей Строй",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470. Общество с ограниченной ответственностью "Зарубежнефтестроймонтаж",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471. Позиция дополнительно включена распоряжением Правительства Российской Федерации от 16 марта 2018 года N 441-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72. Публичное акционерное общество "Аэрофлот - российские авиалинии",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473. Публичное акционерное общество "Научно-производственное объединение "Алмаз" имени академика А.А.Расплетина",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474. Акционерное общество "Международный аэропорт Шереметьево", г.Химки,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475. Позиция дополнительно включена распоряжением Правительства Российской Федерации от 16 марта 2018 года N 441-р; исключена с 1 января 2024 года - распоряжение Правительства Российской Федерации от 9 декабря 2023 года N 3535-р. - См. предыдущую редакцию. </w:t>
      </w:r>
    </w:p>
    <w:p>
      <w:pPr>
        <w:pStyle w:val="UNFORMATTEXT"/>
        <w:bidi w:val="0"/>
        <w:ind w:left="0" w:right="0" w:hanging="0"/>
        <w:jc w:val="both"/>
        <w:rPr/>
      </w:pPr>
      <w:r>
        <w:rPr/>
        <w:t xml:space="preserve">      </w:t>
      </w:r>
    </w:p>
    <w:p>
      <w:pPr>
        <w:pStyle w:val="FORMATTEXT"/>
        <w:bidi w:val="0"/>
        <w:ind w:left="0" w:right="0" w:firstLine="568"/>
        <w:jc w:val="both"/>
        <w:rPr/>
      </w:pPr>
      <w:r>
        <w:rPr/>
        <w:t>476.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77. Федеральное автономное учреждение "Государственный научно-исследовательский институт авиационных систем",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16 мая 2022 года N 118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478.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79.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2 сентября 2022 года N 2734-р. - См. предыдущую редакцию. </w:t>
      </w:r>
    </w:p>
    <w:p>
      <w:pPr>
        <w:pStyle w:val="FORMATTEXT"/>
        <w:bidi w:val="0"/>
        <w:ind w:left="0" w:right="0" w:firstLine="568"/>
        <w:jc w:val="both"/>
        <w:rPr/>
      </w:pPr>
      <w:r>
        <w:rPr/>
        <w:t xml:space="preserve">480. Акционерное общество "Научно-исследовательский и конструкторский институт монтажной технологии - Атомстрой",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481.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482. Открытое акционерное общество "Объединенные электротехнические заводы",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483. Федеральное государственное унитарное предприятие "Телевизионный технический центр "Останкино",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484. Общество с ограниченной ответственностью "Зарнестсервис",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485. Федеральное государственное унитарное предприятие "Российская телевизионная и радиовещательная сеть",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486. Акционерное общество "Атомспецтранс" ,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487.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488.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89. Акционерное общество "Воентелеком",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490. Акционерное общество "Рособоронэкспорт",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491.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492.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93. Публичное акционерное общество "Московская объединенная энергетическая компания",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494. Акционерное общество "Концерн "Моринформсистема - Агат",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495. Акционерное общество "Всероссийский научно-исследовательский институт по эксплуатации атомных электростанций",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496. Федеральное автономное учреждение "Центральный институт авиационного моторостроения имени П.И.Баранова",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в редакции, введенной в действие с 1 января 2022 года распоряжением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97. Федеральное государственное унитарное предприятие "Московский эндокринный завод",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498. Акционерное общество "Научно-производственное объединение по медицинским иммунобиологическим препаратам "Микроген",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499. Позиция дополнительно включена распоряжением Правительства Российской Федерации от 16 марта 2018 года N 441-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00. Акционерное общество "Научно-производственная корпорация "Системы прецизионного приборостроения",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01. Акционерное общество "Российская корпорация ракетно-космического приборостроения и информационных систем",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502.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5 марта 2024 года N 519-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03. Акционерное общество "Росгеология",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04. Акционерное общество "Федеральный центр науки и высоких технологий "Специальное научно-производственное объединение "Элерон",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05. Федеральное государственное унитарное предприятие "Космическая связь",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06. Общество с ограниченной ответственностью "Газпром добыча шельф Южно-Сахалинск", г.Южно-Сахалин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07. Общество с ограниченной ответственностью "РВК-Воронеж",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08. Акционерное общество "Научно-производственный центр автоматики и приборостроения имени академика Н.А.Пилюгина",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09. Общество с ограниченной ответственностью "Газпромтранс",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510. Позиция дополнительно включена распоряжением Правительства Российской Федерации от 16 марта 2018 года N 441-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511. Позиция дополнительно включена распоряжением Правительства Российской Федерации от 16 марта 2018 года N 441-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12. Акционерное общество "Научно-исследовательский институт "Полюс" им.М.Ф.Стельмаха",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513. Позиция дополнительно включена распоряжением Правительства Российской Федерации от 16 марта 2018 года N 441-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14. Акционерное общество "Государственный космический научно-производственный центр имени М.В.Хруничева",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15.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516. Федеральное государственное автономное учреждение "Национальный медицинский исследовательский центр "Лечебно-реабилитационный центр" Министерства здравоохранения Российской Федерации, г.Москва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517. Федеральное государственное автономное учреждение "Управление имуществом специальных проектов" Министерства обороны Российской Федерации,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18. Акционерное общество "Росатом Автоматизированные системы управления",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в редакции, введенной в действие с 1 января 2025 года распоряжением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19. Акционерное общество "Московский машиностроительный завод "АВАНГАРД",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20. Государственная корпорация развития "ВЭБ.РФ",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 Позиция дополнительно включена распоряжением Правительства Российской Федерации от 16 марта 2018 года N 441-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522.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523.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524.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525.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6. Федеральное государственное унитарное предприятие "Межбольничная аптека" Управления делами Президента Российской Федерации,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27. Акционерное общество "ДОМ.РФ",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в редакции, введенной в действие с 10 октября 2018 года постановлением Правительства Российской Федерации от 28 сентября 2018 года N 115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8.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529. Федеральное государственное автономное учреждение "Национальный медицинский исследовательский центр "Межотраслевой научно-технический комплекс "Микрохирургия глаза" имени академика С.Н.Федорова" Министерства здравоохранения Российской Федерации, г.Москва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15 декабря 2020 года N 3338-р. - См. предыдущую редакцию) </w:t>
      </w:r>
    </w:p>
    <w:p>
      <w:pPr>
        <w:pStyle w:val="FORMATTEXT"/>
        <w:bidi w:val="0"/>
        <w:ind w:left="0" w:right="0" w:firstLine="568"/>
        <w:jc w:val="both"/>
        <w:rPr/>
      </w:pPr>
      <w:r>
        <w:rPr/>
        <w:t>530.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31. 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532.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33. Федеральное автономное учреждение Министерства обороны Российской Федерации "Центральный спортивный клуб Армии",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534.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535.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36. Федеральное государственное автономное образовательное учреждение высшего образования "Национальный исследовательский ядерный университет "МИФИ",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37. Акционерное общество "Банк ДОМ.РФ", г.Москва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538. Акционерное общество "Российский Сельскохозяйственный банк",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39. Общество с ограниченной ответственностью "Газпром информ",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40. Федеральное государственное автономное образовательное учреждение высшего образования "Российский университет дружбы народов имени Патриса Лумумбы", г.Москва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16 марта 2018 года N 441-р; в редакции, введенной в действие с 1 января 2024 года распоряжением Правительства Российской Федерации от 9 декабря 2023 года N 3535-р. - См. предыдущую редакцию) </w:t>
      </w:r>
    </w:p>
    <w:p>
      <w:pPr>
        <w:pStyle w:val="FORMATTEXT"/>
        <w:bidi w:val="0"/>
        <w:ind w:left="0" w:right="0" w:firstLine="568"/>
        <w:jc w:val="both"/>
        <w:rPr/>
      </w:pPr>
      <w:r>
        <w:rPr/>
        <w:t>541.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542.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43. Позиция дополнительно включена распоряжением Правительства Российской Федерации от 16 марта 2018 года N 441-р, исключена с 1 января 2022 года - распоряжение Правительства Российской Федерации от 16 декабря 2021 года N 3652-р.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44.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545. Общество с ограниченной ответственностью "Напитки ТрансСервис",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46. Акционерное общество "Вертолеты России",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547.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548.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49. Акционерное общество "Топливо-заправочный сервис",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550. Позиция дополнительно включена распоряжением Правительства Российской Федерации от 16 марта 2018 года N 441-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51. Общество с ограниченной ответственностью "Газпром энерго",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52. Акционерное общество "Мосэнергосбыт", г.Москва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15 декабря 2020 года N 3338-р. - См. предыдущую редакцию) </w:t>
      </w:r>
    </w:p>
    <w:p>
      <w:pPr>
        <w:pStyle w:val="FORMATTEXT"/>
        <w:bidi w:val="0"/>
        <w:ind w:left="0" w:right="0" w:firstLine="568"/>
        <w:jc w:val="both"/>
        <w:rPr/>
      </w:pPr>
      <w:r>
        <w:rPr/>
        <w:t>553.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54. Общество с ограниченной ответственностью "Научно-исследовательский институт трубопроводного транспорта",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55. Акционерное общество "Сбербанк - Технологии",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56. Общество с ограниченной ответственностью "Газпром флот",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57.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августа 2022 года N 2247-р. - См. предыдущую редакцию. </w:t>
      </w:r>
    </w:p>
    <w:p>
      <w:pPr>
        <w:pStyle w:val="FORMATTEXT"/>
        <w:bidi w:val="0"/>
        <w:ind w:left="0" w:right="0" w:firstLine="568"/>
        <w:jc w:val="both"/>
        <w:rPr/>
      </w:pPr>
      <w:r>
        <w:rPr/>
        <w:t xml:space="preserve">558.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559. Публичное акционерное общество "Информационные телекоммуникационные технологии",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560.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61. Акционерное общество "Концерн "Морское подводное оружие - Гидроприбор",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62. Акционерное общество "Концерн "Научно-производственное объединение "Аврора",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563.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64. Акционерное общество "Авиакомпания АЛРОСА", г.Мирный, Республика Саха (Якутия)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65. Акционерное общество "Морской порт Санкт-Петербург",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66. Публичное акционерное общество Судостроительный завод "Северная верфь",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w:t>
      </w:r>
    </w:p>
    <w:p>
      <w:pPr>
        <w:pStyle w:val="FORMATTEXT"/>
        <w:bidi w:val="0"/>
        <w:ind w:left="0" w:right="0" w:firstLine="568"/>
        <w:jc w:val="both"/>
        <w:rPr/>
      </w:pPr>
      <w:r>
        <w:rPr/>
      </w:r>
    </w:p>
    <w:p>
      <w:pPr>
        <w:pStyle w:val="FORMATTEXT"/>
        <w:bidi w:val="0"/>
        <w:ind w:left="0" w:right="0" w:firstLine="568"/>
        <w:jc w:val="both"/>
        <w:rPr/>
      </w:pPr>
      <w:r>
        <w:rPr/>
        <w:t xml:space="preserve">567. Закрытое акционерное общество "Контейнерный терминал Санкт-Петербург",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568. Позиция дополнительно включена распоряжением Правительства Российской Федерации от 16 марта 2018 года N 441-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69. Акционерное общество "ЭЛЕКТРОТЯГА",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570.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571.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572. Позиция дополнительно включена распоряжением Правительства Российской Федерации от 16 марта 2018 года N 441-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73. Федеральное государственное унитарное предприятие "Крыловский государственный научный центр",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574.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75. Акционерное общество "Теплосеть Санкт-Петербурга",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576. Позиция дополнительно включена распоряжением Правительства Российской Федерации от 16 марта 2018 года N 441-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77. Акционерное общество "Гознак",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78. Акционерное общество "Концерн "Центральный научно-исследовательский институт "Электроприбор",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579.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80. Акционерное общество "Средне-Невский судостроительный завод",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81. Общество с ограниченной ответственностью "Петербургтеплоэнерго",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82. Акционерное общество "Газпром газораспределение",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83. Акционерное общество "Объединенная судостроительная корпорация",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584. Позиция дополнительно включена распоряжением Правительства Российской Федерации от 16 марта 2018 года N 441-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585. Позиция дополнительно включена распоряжением Правительства Российской Федерации от 16 марта 2018 года N 441-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86. Акционерное общество "Адмиралтейские верфи",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587. Позиция дополнительно включена распоряжением Правительства Российской Федерации от 16 марта 2018 года N 441-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88. Публичное акционерное общество "Территориальная генерирующая компания N 1",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89. Акционерное общество "Петербургская сбытовая компания",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90. Акционерное общество "Концерн "Гранит-Электрон",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91. Акционерное общество "Корякэнерго", г.Петропавловск-Камчатски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92. Акционерное общество "Югорская территориальная энергетическая компания - Региональные сети", г.Ханты-Мансийск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593. Акционерное общество "Россети Тюмень", г.Сургут, Ханты-Мансийский автономный округ - Югр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94. Акционерное общество "Чукотэнерго", г.Анадыр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95. Общество с ограниченной ответственностью "Газпром добыча Надым", г.Надым, Ямало-Ненецкий автономный окру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96. Общество с ограниченной ответственностью "Газпром добыча Ямбург", г.Новый Уренгой, Ямало-Ненецкий автономный окру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97. Общество с ограниченной ответственностью "Газпром подземремонт Уренгой",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598. Акционерное общество "КРЫМТЕПЛОЭЛЕКТРОЦЕНТРАЛЬ", г.Симферопол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599.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600.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601.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02. Акционерное общество "Научно-производственный Центр по сверхглубокому бурению и комплексному изучению недр Земли", г.Ярославл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603.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04. Публичное акционерное общество "Территориальная генерирующая компания N 2", г.Ярославл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605.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606. Позиция дополнительно включена распоряжением Правительства Российской Федерации от 16 марта 2018 года N 441-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07. Федеральное государственное унитарное предприятие "Всероссийский научно-исследовательский институт авиационных материалов Национального исследовательского центра "Курчатовский институт",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08. Акционерное общество "Атомстройэкспорт", г.Нижний Новгород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609.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610.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11. Общество с ограниченной ответственностью "Совместная Компания "РУСВЬЕТПЕТРО",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612. Акционерное общество "Атомэнергопроект",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613. Акционерное общество "Центр эксплуатации объектов наземной космической инфраструктуры", г.Москва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614. Федеральное государственное унитарное предприятие "Росморпорт",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615. Государственная корпорация по космической деятельности "Роскосмос",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616. Акционерное общество "ЭнергоремонТ Плюс", Красногорский район,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617.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618.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19. Общество с ограниченной ответственностью "Воздушные Ворота Северной Столицы",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620. Акционерное общество "Концерн Радиоэлектронные технологии",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621.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22. Акционерное общество "Национальная иммунобиологическая компания",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623.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24. Федеральное государственное унитарное предприятие "Главное производственно-коммерческое управление по обслуживанию дипломатического корпуса при Министерстве иностранных дел Российской Федерации",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625. 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Сеченова Министерства здравоохранения Российской Федерации (Сеченовский Университет),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626. Акционерное общество "Олимпийский комплекс "Лужники",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627.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28. Акционерное общество "АтомЭнергоСбыт",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629. Государственная корпорация по содействию разработке, производству и экспорту высокотехнологичной промышленной продукции "Ростех",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630.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631.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32.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6 июня 2021 года N 1621-р. - C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33. Акционерное общество "Военторг",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634. Акционерное общество "Оборонэнерго",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635. Акционерное общество "Интер РАО - Электрогенерация",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636. Общество с ограниченной ответственностью "РТ-ИНФОРМ", г.Иннополис, Верхнеуслонский муниципальный район, Республика Татарстан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637.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38.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2 сентября 2022 года N 2734-р.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39. Публичное акционерное общество энергетики и электрификации "Мосэнерго",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640.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641.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42. Акционерное общество "Системный оператор Единой энергетической системы",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643.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644.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645.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646. Позиция дополнительно включена распоряжением Правительства Российской Федерации от 16 марта 2018 года N 441-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47.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648. Акционерное общество "Техснабэкспорт",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649. Публичное акционерное общество "Транснефть",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650. Федеральное государственное унитарное предприятие "Главный радиочастотный центр",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651.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652.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53. Акционерное общество "Атомный энергопромышленный комплекс",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654. Акционерное общество "Росатом Инфраструктурные решения",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15 декабря 2020 года N 3338-р; в редакции, введенной в действие с 1 января 2025 года распоряжением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55. Федеральное государственное унитарное предприятие "Всероссийский научно-исследовательский институт автоматики им.Н.Л.Духова",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656.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657.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58. Акционерное общество "РТКомм.РУ",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659.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660. Общество с ограниченной ответственностью "Современные технологии",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661. Государственная корпорация "Агентство по страхованию вкладов",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662. Акционерное общество "РЖДстрой",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663. Публичное акционерное общество "Объединенная авиастроительная корпорация",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664.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665. 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 г.Том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666. Позиция дополнительно включена распоряжением Правительства Российской Федерации от 16 марта 2018 года N 441-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67. Акционерное общество "Аэромар", г.Химки, Московская область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16 марта 2018 года N 441-р; в редакции, введенной в действие распоряжением Правительства Российской Федерации от 15 декабря 2020 года N 3338-р. - См. предыдущую редакцию) </w:t>
      </w:r>
    </w:p>
    <w:p>
      <w:pPr>
        <w:pStyle w:val="FORMATTEXT"/>
        <w:bidi w:val="0"/>
        <w:ind w:left="0" w:right="0" w:firstLine="568"/>
        <w:jc w:val="both"/>
        <w:rPr/>
      </w:pPr>
      <w:r>
        <w:rPr/>
        <w:t>668.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669.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70.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671. Публичное акционерное общество "Газпром газораспределение Уфа", г.Уф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672. Общество с ограниченной ответственностью "ЛУКОЙЛ-Кубаньэнерго", г.Краснодар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673.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74. Позиция дополнительно включена распоряжением Правительства Российской Федерации от 16 марта 2018 года N 441-р, исключена с 1 января 2022 года - распоряжение Правительства Российской Федерации от 16 декабря 2021 года N 3652-р.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675.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76.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677. Акционерное общество "Протон-Пермские моторы", г.Перм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 в редакции, введенной в действие с 1 января 2022 года распоряжением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678.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679.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80. Общество с ограниченной ответственностью "ТЕПЛОЭНЕРГО",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681.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82. Акционерное общество "Прионежская сетевая компания", г.Петрозавод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683. Акционерное общество "Радиоприбор", г.Казан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684. Позиция дополнительно включена распоряжением Правительства Российской Федерации от 16 марта 2018 года N 441-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85. Публичное акционерное общество "Новороссийский комбинат хлебопродуктов", г.Новороссийск, Краснодар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686.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87. Акционерное общество "ТВЭЛ",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 xml:space="preserve">688. Акционерное общество "Деловая среда",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6 марта 2018 года N 441-р)</w:t>
      </w:r>
    </w:p>
    <w:p>
      <w:pPr>
        <w:pStyle w:val="FORMATTEXT"/>
        <w:bidi w:val="0"/>
        <w:ind w:left="0" w:right="0" w:firstLine="568"/>
        <w:jc w:val="both"/>
        <w:rPr/>
      </w:pPr>
      <w:r>
        <w:rPr/>
      </w:r>
    </w:p>
    <w:p>
      <w:pPr>
        <w:pStyle w:val="FORMATTEXT"/>
        <w:bidi w:val="0"/>
        <w:ind w:left="0" w:right="0" w:firstLine="568"/>
        <w:jc w:val="both"/>
        <w:rPr/>
      </w:pPr>
      <w:r>
        <w:rPr/>
        <w:t>689. Позиция дополнительно включена распоряжением Правительства Российской Федерации от 16 марта 2018 года N 441-р; исключена - распоряжение Правительства Российской Федерации от 21 декабря 2019 года N 3133-р.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90.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91. Акционерное общество "Страховая компания "РСХБ-Страхование",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692. Акционерное общество "Научно-производственное объединение им.С.А.Лавочкина", г.Химки,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693. Акционерное общество "Научно-исследовательский институт точных приборов",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694. Акционерное общество "Центральный научно-исследовательский институт автоматики и гидравлики",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695. Акционерное общество "Уральский приборостроительный завод", Сысертский район, Свердл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696. Акционерное общество "Татэнерго", г.Казан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697.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698.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августа 2022 года N 2247-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99. Акционерное общество "Научно-производственная корпорация "Космические системы мониторинга, информационно-управляющие и электромеханические комплексы" имени А.Г.Иосифьяна",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700. Акционерное общество "Главное управление обустройства войск",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701. Акционерное общество "Газпром газораспределение Брянск", г.Брян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702. Акционерное общество "Балтийский завод",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703.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04.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05. Акционерное общество "Научно-производственное объединение "Базальт",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706.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07.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08. Акционерное общество "Гринатом",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709.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10. Акционерное общество "Нижневартовская ГРЭС", пос.Излучинск, Нижневартовский район, Ханты-Мансийский автономный округ - Югр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711. Акционерное общество "ОДК-Авиадвигатель", г.Перм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712. Акционерное общество "Таганрогский научно-исследовательский институт связи", г.Таганрог, Рост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713. Позиция дополнительно включена распоряжением Правительства Российской Федерации от 21 декабря 2019 года N 3133-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14. Акционерное общество "Международный аэропорт "Внуково",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715. Акционерное общество "ОДК-Пермские моторы", г.Перм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716.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17.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718. Акционерное общество "Кумертауское авиационное производственное предприятие", г.Кумертау, Республика Башкортостан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719. Акционерное общество "РАТЕП", г.Серпухов,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720.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21.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22.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23. Акционерное общество "Научно-технический центр промышленных технологий и аэронавигационных систем",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724.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25.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26.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27.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28. Акционерное общество "ОДК-сервис", г.Гатчина, Ленинград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 в редакции, введенной в действие с 1 января 2024 года распоряжением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29.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30.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31. Акционерное общество "Авиационные редуктора и трансмиссии - Пермские моторы", г.Перм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732. Акционерное общество "Научно-исследовательский и проектно-конструкторский институт информатизации, автоматизации и связи на железнодорожном транспорте",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733. Акционерное общество "Научно-исследовательский инженерный институт", г.Балашиха,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734.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35.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36. Акционерное общество "РТ-Логистика",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737. Акционерное общество "Лыткаринский завод оптического стекла", г.Лыткарино,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738.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39. Акционерное общество "Научно-производственное объединение "Прибор" имени С.С.Голембиовского", г.Москва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21 декабря 2019 года N 3133-р; в редакции, введенной в действие распоряжением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740.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741. Акционерное общество "Кизлярский коньячный завод", г.Кизляр, Республика Дагестан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742. Позиция дополнительно включена распоряжением Правительства Российской Федерации от 21 декабря 2019 года N 3133-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43.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44. Акционерное общество "Мособлгаз", сельское поселение Барвихинское, деревня Раздоры, Одинцовский район,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745.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46.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47.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48.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49.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50. Акционерное общество "ТомскРТС", г.Том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751.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52.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53.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54. Акционерное общество "Урало-Сибирская Теплоэнергетическая компания", г.Тюмен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755.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56. Акционерное общество "Московское машиностроительное предприятие имени В.В.Чернышева",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757.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58.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59.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60.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61.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62.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63.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64. Акционерное общество "Газэнергосервис",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765. Позиция дополнительно включена распоряжением Правительства Российской Федерации от 21 декабря 2019 года N 3133-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66. Акционерное общество "Дальневосточное производственное объединение "Восход", пгт.Эльбан, Амурский район, Хабаров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767. Позиция дополнительно включена распоряжением Правительства Российской Федерации от 21 декабря 2019 года N 3133-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68.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69. Позиция дополнительно включена распоряжением Правительства Российской Федерации от 21 декабря 2019 года N 3133-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70. Акционерное общество "Машиностроительная компания "Витязь", г.Ишимбай, Республика Башкортостан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771.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72. Акционерное общество "Находкинский морской торговый порт", г.Находка, Примор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773.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74.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75.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76.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77. Позиция дополнительно включена распоряжением Правительства Российской Федерации от 21 декабря 2019 года N 3133-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78. Акционерное общество "РТ-Охрана",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779.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80.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81.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82. Акционерное общество "Россети Электросетьсервис", г.Ногинск,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 в редакции, введенной в действие распоряжением Правительства Российской Федерации от 5 марта 2024 года N 519-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83. Акционерное общество "Тамбовская сетевая компания", г.Тамбов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784. Акционерное общество "Транспортная компания РусГидро", р.п.Черемушки, г.Саяногорск, Республика Хакасия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785. Акционерное общество "УралВагонЗавод-Транс",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786.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87.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88. Акционерное общество "Чеченэнерго", г.Грозны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789.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90.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91. Акционерное общество "Корпорация "Стратегические пункты управления",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792. Акционерное общество "Газпром газораспределение Дальний Восток", г.Хабаров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793. Акционерное общество "Научно-исследовательский машиностроительный институт имени В.В.Бахирева",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794. Акционерное общество "Государственное машиностроительное конструкторское бюро "Вымпел" имени И.И.Торопова",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795. Акционерное общество "Омский научно-исследовательский институт приборостроения", г.Ом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796.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97.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798.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99. Акционерное общество "Атомредметзолото",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800.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801.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802.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803.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04. Акционерное общество "Газпром газораспределение Владимир", г.Владимир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05. Акционерное общество "Кронштадтский морской завод",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06. Акционерное общество "Россети Цифра",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 в редакции, введенной в действие распоряжением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07. Акционерное общество "Бийское производственное объединение "Сибприбормаш", г.Бий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08. Акционерное общество "Российский Банк поддержки малого и среднего предпринимательства",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809.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10. Акционерное общество "Научно-исследовательский институт резиновых и полимерных изделий",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811.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12. Акционерное общество "Научно-технический центр Федеральной сетевой компании Единой энергетической системы",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13. Акционерное общество "Вертолетная сервисная компания",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14. Акционерное общество "Ступинское машиностроительное производственное предприятие", г.Ступино,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15. Акционерное общество "Сбербанк Лизинг", р.п.Новоивановское,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816.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817.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18. Акционерное общество "Московский локомотиворемонтный завод",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819.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20. Акционерное общество "Городские электрические сети", г.Нижневартовск, Ханты-Мансийский автономный округ - Югр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21. Акционерное общество "Национальный центр вертолетостроения им.М.Л.Миля и Н.И.Камова", городской округ Люберцы, Московская область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21 декабря 2019 года N 3133-р; в редакции, введенной в действие распоряжением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822. Акционерное общество "АВТОВАЗТРАНС", г.Тольятти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23. Акционерное общество "Ямалкоммунэнерго", г.Салехард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24. Акционерное общество "Транснефтепродукт",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25.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826. Акционерное общество "Научно-производственное объединение "Электромашина", г.Челябин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827.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828.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29. Акционерное общество "ОДК-Климов",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30. Акционерное общество "Улан-Удэнский авиационный завод", г.Улан-Удэ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831.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832.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33. Акционерное общество "Усть-СреднеканГЭСстрой", г.Магадан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834.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35. Акционерное общество "МСК Энергосеть", г.Королев,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36. Акционерное общество "Радиевый институт имени В.Г.Хлопина",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37. Акционерное общество "Конструкторское бюро химавтоматики", г.Воронеж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838.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39. Акционерное общество "Техмашсервис",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840.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41. Акционерное общество "Военно-промышленная корпорация "Научно-производственное объединение машиностроения", г.Реутов,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42. Акционерное общество "ОДК-Газовые турбины", г.Рыбинск, Яросла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43. Акционерное общество "Ситиматик",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 в редакции, введенной в действие распоряжением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844.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45. Акционерное общество "33 судоремонтный завод", г.Балтийск, Калининград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846.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47. Акционерное общество "Акционерная компания "Железные дороги Якутии", г.Алдан, Республика Саха (Якутия)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848.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49. Акционерное общество "Брянский автомобильный завод", г.Брян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50. Акционерное общество "Всероссийский научно-исследовательский институт радиотехники",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51. Акционерное общество "Вятское машиностроительное предприятие "АВИТЕК", г.Киров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52. Акционерное общество "Газпром газораспределение Тула", г.Тул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853.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54. Акционерное общество "Главный научный инновационный внедренческий центр",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55. Акционерное общество "ГЛОНАСС",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56. Акционерное общество "Государственный ракетный центр имени академика В.П.Макеева", г.Миасс, Челябин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857.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858.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859. Позиция дополнительно включена распоряжением Правительства Российской Федерации от 21 декабря 2019 года N 3133-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60. Акционерное общество "Концерн "Автоматика",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61. Акционерное общество "Корпорация космических систем специального назначения "Комета",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62. Акционерное общество "Красноярский машиностроительный завод", г.Краснояр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863.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64. Акционерное общество "МАКОМНЕТ",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865.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66. Акционерное общество "Машиностроительное конструкторское бюро "Факел" имени академика П.Д.Грушина", г.Химки,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867.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868.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69. Акционерное общество "Наро-Фоминский машиностроительный завод", г.Наро-Фоминск,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70. Акционерное общество "Научно-производственное объединение "Правдинский радиозавод", г.Балахна, Нижегород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71. Акционерное общество "Научно-исследовательский институт полупроводниковых приборов", г.Том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72. Акционерное общество "Научно-исследовательский технологический институт имени П.И.Снегирева", г.Балашиха,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73. Акционерное общество "Научно-производственное предприятие "Пульсар",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74. Акционерное общество "Нижегородский завод 70-летия Победы", г.Нижний Новгород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75. Акционерное общество "НИИ измерительных приборов - Новосибирский завод имени Коминтерна", г.Новосибир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76. Акционерное общество "НИИЭФА им.Д.В.Ефремова",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877.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878.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79. Акционерное общество "ОДК-СТАР", г.Перм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80. Акционерное общество "Опытно-конструкторское бюро "Электроавтоматика" имени П.А.Ефимова",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881. Позиция дополнительно включена распоряжением Правительства Российской Федерации от 21 декабря 2019 года N 3133-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82. Акционерное общество "Петролеспорт",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883.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884.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885.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86. Акционерное общество "Российская электроника",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887.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888.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889.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890.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91. Акционерное общество "Серовский механический завод", г.Серов, Свердл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92. Акционерное общество "Специальное конструкторское бюро "Турбина", г.Челябин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93. Акционерное общество "Туапсинский морской торговый порт", г.Туапсе, Краснодар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94. Акционерное общество "Тульское предприятие тепловых сетей", г.Тул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95. Акционерное общество "Ульяновский механический завод", г.Ульянов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896.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97. Акционерное общество "Урало-Сибирская Теплоэнергетическая Компания-Челябинск", г.Челябин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898. Акционерное общество "Уральское проектно-конструкторское бюро "Деталь", г.Каменск-Уральский, Свердл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899.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00.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01. Акционерное общество "Центральный научно-исследовательский радиотехнический институт имени академика А.И.Берга",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902.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03. Акционерное общество "ЧиркейГЭСстрой",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904. Акционерное общество "Энерго-Газ-Ноябрьск", г.Ноябрьск, Ямало-Ненецкий автономный окру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905.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06. Акционерное общество "Объединенные региональные электрические сети Владимирской области", г.Владимир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907.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08. Общество с ограниченной ответственностью "Соликамская ТЭЦ", г.Соликамск, Перм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909.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10.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11. Общество с ограниченной ответственностью "Алабуга Девелопмент", г.Елабуга, Республика Татарстан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912.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13.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14.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15.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16. Общество с ограниченной ответственностью "Национальный Центр Информатизации", г.Иннополис, Республика Татарстан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917. Общество с ограниченной ответственностью Страховая компания "Сбербанк страхование жизни",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918.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19. Позиция дополнительно включена распоряжением Правительства Российской Федерации от 21 декабря 2019 года N 3133-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20. Общество с ограниченной ответственностью "Коммерческий центр "РИЧ", г.Ефремов, Туль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921. Общество с ограниченной ответственностью "Центр Хранения Данных",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922.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23.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24. Общество с ограниченной ответственностью "Газпром газораспределение Томск", г.Том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925. Позиция дополнительно включена распоряжением Правительства Российской Федерации от 21 декабря 2019 года N 3133-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26. Позиция дополнительно включена распоряжением Правительства Российской Федерации от 21 декабря 2019 года N 3133-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27. Общество с ограниченной ответственностью "Хартия",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928. Общество с ограниченной ответственностью "Сбербанк - Сервис",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929. Общество с ограниченной ответственностью "Якутская генерирующая компания", г.Якут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930.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31.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32. Общество с ограниченной ответственностью "Газпромнефть Энергосистемы", г.Ноябрьск, Ямало-Ненецкий автономный окру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 в редакции, введенной в действие распоряжением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33.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34. Общество с ограниченной ответственностью "Ростелеком-Цифровые регионы",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 в редакции, введенной в действие распоряжением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35.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36.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37.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38.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39. Общество с ограниченной ответственностью "Газпром недра", г.Москва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21 декабря 2019 года N 3133-р; в редакции, введенной в действие распоряжением Правительства Российской Федерации от 15 декабря 2020 года N 3338-р. - См. предыдущую редакцию) </w:t>
      </w:r>
    </w:p>
    <w:p>
      <w:pPr>
        <w:pStyle w:val="FORMATTEXT"/>
        <w:bidi w:val="0"/>
        <w:ind w:left="0" w:right="0" w:firstLine="568"/>
        <w:jc w:val="both"/>
        <w:rPr/>
      </w:pPr>
      <w:r>
        <w:rPr/>
        <w:t>940.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41.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42.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43. Общество с ограниченной ответственностью "Газпром питание",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944.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45.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46. Позиция дополнительно включена распоряжением Правительства Российской Федерации от 21 декабря 2019 года N 3133-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47.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48. Общество с ограниченной ответственностью "Аэрофлот Техникс", г.Москва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21 декабря 2019 года N 3133-р; в редакции, введенной в действие с 1 января 2024 года распоряжением Правительства Российской Федерации от 9 декабря 2023 года N 3535-р. - См. предыдущую редакцию) </w:t>
      </w:r>
    </w:p>
    <w:p>
      <w:pPr>
        <w:pStyle w:val="FORMATTEXT"/>
        <w:bidi w:val="0"/>
        <w:ind w:left="0" w:right="0" w:firstLine="568"/>
        <w:jc w:val="both"/>
        <w:rPr/>
      </w:pPr>
      <w:r>
        <w:rPr/>
        <w:t xml:space="preserve">949. Общество с ограниченной ответственностью "Концессии теплоснабжения", г.Волгоград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950.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51.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52. Общество с ограниченной ответственностью "Энергопрогноз", г.Владимир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953.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54.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55.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56.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57.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58.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59. Позиция дополнительно включена распоряжением Правительства Российской Федерации от 21 декабря 2019 года N 3133-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60.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61.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62.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63. Общество с ограниченной ответственностью "ЭкоЦентр", г.Волжский, Волгоград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964. Общество с ограниченной ответственностью "Газпром социнвест",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965. Общество с ограниченной ответственностью "Красноярский жилищно-коммунальный комплекс", г.Краснояр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966.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67.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68.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69. Общество с ограниченной ответственностью "Внешнеэкономическое объединение "Технопромэкспорт",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970. Общество с ограниченной ответственностью "Газпром газораспределение Волгоград", р.п.Городище, Волгоград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971.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72.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73.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74. Позиция дополнительно включена распоряжением Правительства Российской Федерации от 21 декабря 2019 года N 3133-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75.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76. Общество с ограниченной ответственностью "ДОМОДЕДОВО ЭРФИЛД", г.Домодедово,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977. Общество с ограниченной ответственностью "Каневской завод газовой аппаратуры", станица Каневская, Краснодар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978. Общество с ограниченной ответственностью "Компания "Востсибуголь", г.Иркут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979.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80. Общество с ограниченной ответственностью "ЛУКОЙЛ-Волгоградэнерго", г.Волгоград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981. Позиция дополнительно включена распоряжением Правительства Российской Федерации от 21 декабря 2019 года N 3133-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82. Позиция дополнительно включена распоряжением Правительства Российской Федерации от 21 декабря 2019 года N 3133-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83.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84.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85.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86.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87.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88. Общество с ограниченной ответственностью "РТ-Капитал",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989.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90. Общество с ограниченной ответственностью "Судостроительный комплекс "Звезда", г.Большой Камень, Примор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991.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92. Общество с ограниченной ответственностью "Теплосеть", г.Ачинск, Краснояр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993. Общество с ограниченной ответственностью "Туруханская энергетическая компания", с.Туруханск, Краснояр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994.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95.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96.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97.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98.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999.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00.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01.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8 ноября 2020 года N 3021-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02. Открытое акционерное общество "Телерадиокомпания Вооруженных сил Российской Федерации "ЗВЕЗДА",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1003. Акционерное общество "Тепловые сети", г.Тосно, Ленинград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 в редакции, введенной в действие распоряжением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04.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05.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06.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07.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08.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09.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10.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11.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12. Публичное акционерное общество "Приаргунское производственное горно-химическое объединение", г.Краснокамен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1013.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14. Публичное акционерное общество "Сатурн", г.Ом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1015. Публичное акционерное общество завод "Красное знамя", г.Рязан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1016. Ростовский вертолетный производственный комплекс Публичное акционерное общество "Роствертол" имени Б.Н.Слюсаря, г.Ростов-на-Дону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1017.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18. Публичное акционерное общество "Владивостокский морской торговый порт", г.Владивосто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1019. Публичное акционерное общество "Промсвязьбанк",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1020.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21. Акционерное общество "Энергоспецмонтаж",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 в редакции, введенной в действие с 1 января 2022 года распоряжением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22. Публичное акционерное общество "ОДК-Кузнецов", г.Самара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21 декабря 2019 года N 3133-р; в редакции, введенной в действие распоряжением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1023. Публичное акционерное общество "Территориальная генерирующая компания N 14", г.Чит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1024. Акционерное общество "Салют", г.Самар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 в редакции, введенной в действие с 1 января 2022 года распоряжением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25. Акционерное общество "Арсеньевская авиационная компания "Прогресс" им.Н.И.Сазыкина", г.Арсеньев, Примор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 в редакции, введенной в действие с 1 января 2022 года распоряжением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26. Акционерное общество "Казанский вертолетный завод", г.Казан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 в редакции, введенной в действие с 1 января 2022 года распоряжением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27. Публичное акционерное общество "ОДК-Сатурн", г.Рыбинск, Яросла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1028. Публичное акционерное общество "Тюменские моторостроители", г.Тюмен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1029. Публичное акционерное общество "Красногорский завод им.С.А.Зверева", г.Красногорск,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1030. Позиция дополнительно включена распоряжением Правительства Российской Федерации от 21 декабря 2019 года N 3133-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31. Публичное акционерное общество Ставропольский радиозавод "Сигнал", г.Ставропол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1032. Позиция дополнительно включена распоряжением Правительства Российской Федерации от 21 декабря 2019 года N 3133-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33. Федеральное государственное унитарное предприятие "Управление ведомственной охраны Министерства транспорта Российской Федерации",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1034. Федеральное государственное автономное образовательное учреждение высшего образования "Национальный исследовательский университет "Московский институт электронной техники",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1035. Федеральное государственное автономное образовательное учреждение высшего образования "Южный федеральный университет", г.Ростов-на-Дону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1036. Федеральное государственное унитарное предприятие "Информационное телеграфное агентство России (ИТАР-ТАСС)",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1037. Федеральное государственное унитарное предприятие "Охрана" Федеральной службы войск национальной гвардии Российской Федерации,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1038. Федеральное государственное унитарное предприятие "Северо-Кавказское строительное управление", г.Ессентуки, Ставрополь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1039. Позиция дополнительно включена распоряжением Правительства Российской Федерации от 21 декабря 2019 года N 3133-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40.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 </w:t>
      </w:r>
    </w:p>
    <w:p>
      <w:pPr>
        <w:pStyle w:val="FORMATTEXT"/>
        <w:bidi w:val="0"/>
        <w:ind w:left="0" w:right="0" w:firstLine="568"/>
        <w:jc w:val="both"/>
        <w:rPr/>
      </w:pPr>
      <w:r>
        <w:rPr/>
        <w:t xml:space="preserve">1041. Федеральное государственное унитарное предприятие "Научно-производственное предприятие "Гамма",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1042. Федеральное государственное автономное образовательное учреждение высшего образования "Новосибирский национальный исследовательский государственный университет", г.Новосибир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1043.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44. Федеральное государственное автономное образовательное учреждение высшего образования "Тюменский государственный университет", г.Тюмен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1045. Федеральное государственное учреждение "Федеральный научный центр Научно-исследовательский институт системных исследований Российской академии наук",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1046.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47. Федеральное государственное автономное учреждение "Национальный медицинский исследовательский центр здоровья детей" Министерства здравоохранения Российской Федерации,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1048. Позиция дополнительно включена распоряжением Правительства Российской Федерации от 21 декабря 2019 года N 3133-р; исключена - распоряжение Правительства Российской Федерации от 15 декабря 2020 года N 3338-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49. Федеральное государственное автономное образовательное учреждение высшего образования "Национальный исследовательский университет ИТМО",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1050. Федеральное государственное унитарное предприятие "Всероссийская государственная телевизионная и радиовещательная компания",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1051. Федеральное государственное унитарное предприятие "Производственное объединение "Октябрь", г.Каменск-Уральский, Свердл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1052. Федеральное государственное унитарное предприятие "Ремонтно-строительное управление" Управления делами Президента Российской Федерации,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 xml:space="preserve">1053. Федеральное государственное унитарное предприятие "Ростовский-на-Дону научно-исследовательский институт радиосвязи", г.Ростов-на-Дону" </w:t>
      </w:r>
    </w:p>
    <w:p>
      <w:pPr>
        <w:pStyle w:val="FORMATTEXT"/>
        <w:bidi w:val="0"/>
        <w:ind w:left="0" w:right="0" w:firstLine="568"/>
        <w:jc w:val="both"/>
        <w:rPr/>
      </w:pPr>
      <w:r>
        <w:rPr/>
        <w:t>(Позиция дополнительно включена распоряжением Правительства Российской Федерации от 21 декабря 2019 года N 3133-р)</w:t>
      </w:r>
    </w:p>
    <w:p>
      <w:pPr>
        <w:pStyle w:val="FORMATTEXT"/>
        <w:bidi w:val="0"/>
        <w:ind w:left="0" w:right="0" w:firstLine="568"/>
        <w:jc w:val="both"/>
        <w:rPr/>
      </w:pPr>
      <w:r>
        <w:rPr/>
      </w:r>
    </w:p>
    <w:p>
      <w:pPr>
        <w:pStyle w:val="FORMATTEXT"/>
        <w:bidi w:val="0"/>
        <w:ind w:left="0" w:right="0" w:firstLine="568"/>
        <w:jc w:val="both"/>
        <w:rPr/>
      </w:pPr>
      <w:r>
        <w:rPr/>
        <w:t>1054.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55.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56.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57. Акционерное общество "61 бронетанковый ремонтный завод",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1058.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59.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60.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61.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62. Акционерное общество "Брянский химический завод имени 50-летия СССР", г.Сельцо, Брян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 xml:space="preserve">1063. Акционерное общество "Ванинский морской торговый порт", рабочий пос.Ванино, Ванинский район, Хабаров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1064.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65.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66. Позиция дополнительно включена распоряжением Правительства Российской Федерации от 15 декабря 2020 года N 3338-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67. Акционерное общество "Государственный научно-исследовательский институт "Кристалл", г.Дзержинск, Нижегород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1068. Позиция дополнительно включена распоряжением Правительства Российской Федерации от 15 декабря 2020 года N 3338-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69. Акционерное общество "Государственный научный центр Российской Федерации Троицкий институт инновационных и термоядерных исследований", г.Троицк,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1070. (Позиция дополнительно включена распоряжением Правительства Российской Федерации от 15 декабря 2020 года N 3338-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71. Акционерное общество "Кемеровский механический завод", г.Кемерово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1072. Позиция дополнительно включена распоряжением Правительства Российской Федерации от 15 декабря 2020 года N 3338-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73.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74.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75.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76. Позиция дополнительно включена распоряжением Правительства Российской Федерации от 15 декабря 2020 года N 3338-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77. Позиция дополнительно включена распоряжением Правительства Российской Федерации от 15 декабря 2020 года N 3338-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78. Позиция дополнительно включена распоряжением Правительства Российской Федерации от 15 декабря 2020 года N 3338-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79.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80. Позиция дополнительно включена распоряжением Правительства Российской Федерации от 15 декабря 2020 года N 3338-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81. Акционерное общество "Московский завод "САПФИР",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1082.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83. Позиция дополнительно включена распоряжением Правительства Российской Федерации от 15 декабря 2020 года N 3338-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84. Акционерное общество "Муромский приборостроительный завод", г.Муром, Владимир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1085.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86.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87.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88.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89. Позиция дополнительно включена распоряжением Правительства Российской Федерации от 15 декабря 2020 года N 3338-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90.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91. Позиция дополнительно включена распоряжением Правительства Российской Федерации от 15 декабря 2020 года N 3338-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092.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93. Акционерное общество "Научно-производственная корпорация "Конструкторское бюро машиностроения", г.Коломна,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 xml:space="preserve">1094. Акционерное общество "Научно-производственное объединение "Государственный институт прикладной оптики", г.Казан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1095.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96. Акционерное общество "Научно-производственное предприятие "Контакт", г.Саратов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 xml:space="preserve">1097. Акционерное общество "Научно-производственное предприятие "Салют",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1098.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99. Акционерное общество "Норильсктрансгаз", г.Норильск, Краснояр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1100. Позиция дополнительно включена распоряжением Правительства Российской Федерации от 15 декабря 2020 года N 3338-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01. Позиция дополнительно включена распоряжением Правительства Российской Федерации от 15 декабря 2020 года N 3338-р; исключена - распоряжение Правительства Российской Федерации от 5 марта 2024 года N 519-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02. Позиция дополнительно включена распоряжением Правительства Российской Федерации от 15 декабря 2020 года N 3338-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03. Акционерное общество "Первый контейнерный терминал",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1104. Позиция дополнительно включена распоряжением Правительства Российской Федерации от 15 декабря 2020 года N 3338-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05.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06.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07. Позиция дополнительно включена распоряжением Правительства Российской Федерации от 15 декабря 2020 года N 3338-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08. Акционерное общество "Росагролизинг",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 xml:space="preserve">1109. Акционерное общество "Ростерминалуголь", г.Кингисепп, Ленинград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1110. Позиция дополнительно включена распоряжением Правительства Российской Федерации от 15 декабря 2020 года N 3338-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11. Акционерное общество "РТ-Финанс",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1112.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13. Позиция дополнительно включена распоряжением Правительства Российской Федерации от 15 декабря 2020 года N 3338-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14.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15.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16. Акционерное общество "Соликамский завод "Урал", г.Соликамск, Перм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1117.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18.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19. Позиция дополнительно включена распоряжением Правительства Российской Федерации от 15 декабря 2020 года N 3338-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20.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21. Позиция дополнительно включена распоряжением Правительства Российской Федерации от 15 декабря 2020 года N 3338-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22.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23. Позиция дополнительно включена распоряжением Правительства Российской Федерации от 15 декабря 2020 года N 3338-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24.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25. Акционерное общество "Усть-Катавский вагоностроительный завод",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1126.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27. Акционерный Коммерческий Банк "НОВИКОМБАНК" акционерное общество,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1128. Позиция дополнительно включена распоряжением Правительства Российской Федерации от 15 декабря 2020 года N 3338-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29.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30.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31.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32. Общество с ограниченной ответственностью "Газпром газонефтепродукт холдинг",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1133.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34. Общество с ограниченной ответственностью "Газпром межрегионгаз Север",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 xml:space="preserve">1135. Общество с ограниченной ответственностью "Газпром теплоэнерго Московская область", г.Серпухов,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1136.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37.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38.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39.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40. Позиция дополнительно включена распоряжением Правительства Российской Федерации от 15 декабря 2020 года N 3338-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41. Общество с ограниченной ответственностью "ГЭХ Инжиниринг",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 xml:space="preserve">1142. Общество с ограниченной ответственностью "ДОМОДЕДОВО ЭРПОРТ ХЭНДЛИНГ", г.Домодедово,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1143. Позиция дополнительно включена распоряжением Правительства Российской Федерации от 15 декабря 2020 года N 3338-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44.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45.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46. Позиция дополнительно включена распоряжением Правительства Российской Федерации от 15 декабря 2020 года N 3338-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47. Общество с ограниченной ответственностью "КВАРЦ Групп",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1148. Позиция дополнительно включена распоряжением Правительства Российской Федерации от 15 декабря 2020 года N 3338-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49.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50. Позиция дополнительно включена распоряжением Правительства Российской Федерации от 15 декабря 2020 года N 3338-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51.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52. Общество с ограниченной ответственностью "Национальная Лизинговая Компания по Развитию Промышленности",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1153.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54.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55.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56. Позиция дополнительно включена распоряжением Правительства Российской Федерации от 15 декабря 2020 года N 3338-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57.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58. Позиция дополнительно включена распоряжением Правительства Российской Федерации от 15 декабря 2020 года N 3338-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59.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60. Позиция дополнительно включена распоряжением Правительства Российской Федерации от 15 декабря 2020 года N 3338-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61. Общество с ограниченной ответственностью "РТ-Энергоэффективность",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 xml:space="preserve">1162. Общество с ограниченной ответственностью "Рузский региональный оператор", г.Истра,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 xml:space="preserve">1163. Общество с ограниченной ответственностью "Самарские коммунальные системы", г.Самар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 xml:space="preserve">1164. Общество с ограниченной ответственностью "СЕВАСТОПОЛЬЭНЕРГО", г.Севастопол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 xml:space="preserve">1165. Общество с ограниченной ответственностью "Сергиево-Посадский региональный оператор", г.Пушкино,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1166.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67. Общество с ограниченной ответственностью "Теплоэнергоремонт", г.Прокопьевск, Кемеровская область - Кузбасс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 xml:space="preserve">1168. Общество с ограниченной ответственностью "Тюменское экологическое объединение", г.Тюмен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1169. Позиция дополнительно включена распоряжением Правительства Российской Федерации от 15 декабря 2020 года N 3338-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70. Позиция дополнительно включена распоряжением Правительства Российской Федерации от 15 декабря 2020 года N 3338-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71.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72.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73. Общество с ограниченной ответственностью "Шереметьево Хэндлинг", г.Химки,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1174.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75.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76. Акционерное общество "Курганский машиностроительный завод", г.Курган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с ; в редакции, введенной в действие с 1 января 2025 года распоряжением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77. Публичное акционерное общество "Радиофизика",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1178.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79. Публичное акционерное общество "ТНС энерго Нижний Новгород", г.Нижний Новгород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1180.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81.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82. Федеральное автономное учреждение "Российский дорожный научно-исследовательский институт",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 xml:space="preserve">1183. Федеральное государственное автономное образовательное учреждение высшего образования "Российский государственный университет нефти и газа (национальный исследовательский университет) имени И.М.Губкина",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 xml:space="preserve">1184. 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 xml:space="preserve">1185. Федеральное государственное автономное образовательное учреждение высшего образования "Крымский федеральный университет имени В.И.Вернадского", г.Симферополь, Республика Крым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1186.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87. Федеральное государственное автономное образовательное учреждение высшего образования "Московский государственный институт международных отношений (университет) Министерства иностранных дел Российской Федерации",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1188. Позиция дополнительно включена распоряжением Правительства Российской Федерации от 15 декабря 2020 года N 3338-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89. Федеральное государственное автономное учреждение "Национальный медицинский исследовательский центр нейрохирургии имени академика Н.Н.Бурденко" Министерства здравоохранения Российской Федерации,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1190.Позиция дополнительно включена распоряжением Правительства Российской Федерации от 15 декабря 2020 года N 3338-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91.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92. Федеральное государственное унитарное предприятие "13 судоремонтный завод Черноморского Флота" Министерства обороны Российской Федерации, г.Севастопол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1193.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194. Позиция дополнительно включена распоряжением Правительства Российской Федерации от 15 декабря 2020 года N 3338-р; исключена с 1 января 2022 года - распоряжение Правительства Российской Федерации от 16 декабря 2021 года N 3652-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95. Федеральное государственное унитарное предприятие "Центральный ордена Трудового Красного Знамени научно-исследовательский автомобильный и автомоторный институт "НАМИ",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15 декабря 2020 года N 3338-р)</w:t>
      </w:r>
    </w:p>
    <w:p>
      <w:pPr>
        <w:pStyle w:val="FORMATTEXT"/>
        <w:bidi w:val="0"/>
        <w:ind w:left="0" w:right="0" w:firstLine="568"/>
        <w:jc w:val="both"/>
        <w:rPr/>
      </w:pPr>
      <w:r>
        <w:rPr/>
      </w:r>
    </w:p>
    <w:p>
      <w:pPr>
        <w:pStyle w:val="FORMATTEXT"/>
        <w:bidi w:val="0"/>
        <w:ind w:left="0" w:right="0" w:firstLine="568"/>
        <w:jc w:val="both"/>
        <w:rPr/>
      </w:pPr>
      <w:r>
        <w:rPr/>
        <w:t>1196. Позиция дополнительно включена распоряжением Правительства Российской Федерации от 15 декабря 2020 года N 3338-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97. Акционерное общество "103 бронетанковый ремонтный завод", городское поселение Атамановское, Забайкальский край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198. Акционерное общество "Алексинский опытный механический завод", г.Алексин, Тульская область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199.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00. Акционерное общество "Арктикморнефтегазразведка", г.Мурманск, Мурманская область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201. Акционерное общество "АтомКапитал",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202. Акционерное общество "Аэроприбор-Восход",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203.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04. Позиция дополнительно включена с 1 января 2022 года распоряжением Правительства Российской Федерации от 16 декабря 2021 года N 3652-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05.Позиция дополнительно включена с 1 января 2022 года распоряжением Правительства Российской Федерации от 16 декабря 2021 года N 3652-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06.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07.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08.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09.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10.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11. Акционерное общество "Газпром газораспределение Челябинск", г.Челябинск, Челябинская область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212. Акционерное общество "Газпром диагностика", г.Санкт-Петербург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213.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14.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15. Позиция дополнительно включена с 1 января 2022 года распоряжением Правительства Российской Федерации от 16 декабря 2021 года N 3652-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16.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17.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18.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19.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20.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21.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22.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23.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24.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25.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26.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27.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28.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29.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30. Акционерное общество "Концерн воздушно-космической обороны "Алмаз-Антей",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231. Акционерное общество "Корпорация "Московский институт теплотехники",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232. Позиция дополнительно включена с 1 января 2022 года распоряжением Правительства Российской Федерации от 16 декабря 2021 года N 3652-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33. Акционерное общество "Корпорация развития Дальнего Востока и Арктики",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234. Позиция дополнительно включена с 1 января 2022 года распоряжением Правительства Российской Федерации от 16 декабря 2021 года N 3652-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35.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36. Позиция дополнительно включена с 1 января 2022 года распоряжением Правительства Российской Федерации от 16 декабря 2021 года N 3652-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37. Позиция дополнительно включена с 1 января 2022 года распоряжением Правительства Российской Федерации от 16 декабря 2021 года N 3652-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38.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39. Акционерное общество "Машиностроительное конструкторское бюро "Искра" имени Ивана Ивановича Картукова",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240. Акционерное общество "Международный аэропорт Сочи", г.Сочи, Краснодарский край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241. Позиция дополнительно включена с 1 января 2022 года распоряжением Правительства Российской Федерации от 16 декабря 2021 года N 3652-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42. Акционерное общество "Межобластное научно-реставрационное художественное управление",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243.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44. Акционерное общество "Московская междугородная телефонная станция N 9",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245.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46. Акционерное общество "Мусороуборочная компания", г.Краснодар, Краснодарский край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247. Акционерное общество "Наука и инновации",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248. Акционерное общество "Научно-производственное предприятие "Измеритель", г.Смоленск, Смоленская область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249.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50.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51.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52.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53.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54.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55. Акционерное общество "Научно-производственный комплекс "Дедал", г.Дубна, Московская область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256. Акционерное общество "Научно-производственное объединение "Поиск", пос.Мурино, Всеволожский район, Ленинградская область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257.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58.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59.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60.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61.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62.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63.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64.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65. Позиция дополнительно включена с 1 января 2022 года распоряжением Правительства Российской Федерации от 16 декабря 2021 года N 3652-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66.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67. Акционерное общество "Охинская ТЭЦ", г.Оха, Сахалинская область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268.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69. Позиция дополнительно включена с 1 января 2022 года распоряжением Правительства Российской Федерации от 16 декабря 2021 года N 3652-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70. Акционерное общество "Прорыв",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271. Акционерное общество "Раменский приборостроительный завод", г.Раменское, Московская область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272.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73.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74. Акционерное общество "Российский экспортный центр",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275.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76.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77. Акционерное общество "РЭП Холдинг", г.Санкт-Петербург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278.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79.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80.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81.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82. Акционерное общество "Северный пресс", г.Санкт-Петербург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283. Акционерное общество "Сигнал", г.Челябинск, Челябинская область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284. Акционерное общество "Татэнергосбыт", г.Казань, Республика Татарстан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285.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86.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87. Акционерное общество "Тюменьэнерго Инжиниринг", г.Сургут, Ханты-Мансийский автономный округ - Югр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288.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89. Позиция дополнительно включена с 1 января 2022 года распоряжением Правительства Российской Федерации от 16 декабря 2021 года N 3652-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90.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91. Акционерное общество "Футбольный клуб "Локомотив",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292. Акционерное общество "Хабаровская ремонтно-монтажная компания", г.Хабаровск, Хабаровская область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293.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94. Позиция дополнительно включена с 1 января 2022 года распоряжением Правительства Российской Федерации от 16 декабря 2021 года N 3652-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95.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96.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97.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98. Позиция дополнительно включена с 1 января 2022 года распоряжением Правительства Российской Федерации от 16 декабря 2021 года N 3652-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299.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00.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01.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02. Акционерное общество "Энергосбытовая компания "Восток",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303. Акционерное общество "Энергосервис Северо-Запада", г.Гатчина, Ленинградская область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304. Акционерное общество "Энергосервис Кубани", г.Краснодар, Краснодарский край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305. Акционерное общество "Южный центр судостроения и судоремонта", г.Нариманов, Астраханская область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306. Акционерное общество Негосударственный пенсионный фонд ВТБ Пенсионный фонд,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307. Акционерное общество Специализированный застройщик "Рублево-Архангельское",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308. Акционерное общество Транспортная компания "Гранд Сервис Экспресс",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309. Государственная корпорация по атомной энергии "Росатом",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310. Общество с ограниченной ответственностью "Авиакомпания "Победа",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311.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12. Общество с ограниченной ответственностью "Аэроэкспресс", г.Химки, Московская область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313. Общество с ограниченной ответственностью "Байкальская энергетическая компания", г.Иркутск, Иркутская область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314. Общество с ограниченной ответственностью "Водоканалстройкомплект", г.Ростов-На-Дону, Ростовская область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315. Позиция дополнительно включена с 1 января 2022 года распоряжением Правительства Российской Федерации от 16 декабря 2021 года N 3652-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16. Позиция дополнительно включена с 1 января 2022 года распоряжением Правительства Российской Федерации от 16 декабря 2021 года N 3652-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17.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18.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19. Позиция дополнительно включена с 1 января 2022 года распоряжением Правительства Российской Федерации от 16 декабря 2021 года N 3652-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20. Общество с ограниченной ответственностью "Газпром переработка Благовещенск", г.Свободный, Амурская область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321.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22. Общество с ограниченной ответственностью "Газпром телеком",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323.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24. Общество с ограниченной ответственностью "ДатаЛайн",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325. Общество с ограниченной ответственностью "ДОМ.РФ Ипотечный агент",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326.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27.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28.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29.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30. Общество с ограниченной ответственностью "Курская АЭС-Сервис", г.Курчатов, Курская область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331. Общество с ограниченной ответственностью "Малые ГЭС Ставрополья и Карачаево-Черкессии",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332.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33.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34.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35. Общество с ограниченной ответственностью "ОДК Инжиниринг",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336.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37.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38.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39.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40. Общество с ограниченной ответственностью "ПСБ Лизинг",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341. Общество с ограниченной ответственностью "Распределительный перевалочный комплекс-Высоцк "ЛУКОЙЛ-II", г.Высоцк, Ленинградская область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342. Позиция дополнительно включена с 1 января 2022 года распоряжением Правительства Российской Федерации от 16 декабря 2021 года N 3652-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43. Общество с ограниченной ответственностью "РЖД-транспортная безопасность",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344.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45.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46. Позиция дополнительно включена с 1 января 2022 года распоряжением Правительства Российской Федерации от 16 декабря 2021 года N 3652-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47. Общество с ограниченной ответственностью "РТ-СоцСтрой",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348. Общество с ограниченной ответственностью "Росатом Логистика",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 в редакции, введенной в действие с 1 января 2025 года распоряжением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49.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50.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51.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52. Общество с ограниченной ответственностью "Совместное предприятие "Квантовые технологии",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353. Позиция дополнительно включена с 1 января 2022 года распоряжением Правительства Российской Федерации от 16 декабря 2021 года N 3652-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54. Общество с ограниченной ответственностью "С-плюс",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355.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56.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57.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58. Общество с ограниченной ответственностью "Центр закупок и логистики вертолетостроительной индустрии",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359. Общество с ограниченной ответственностью "Домклик", г.Москва </w:t>
      </w:r>
    </w:p>
    <w:p>
      <w:pPr>
        <w:pStyle w:val="FORMATTEXT"/>
        <w:bidi w:val="0"/>
        <w:ind w:left="0" w:right="0" w:firstLine="568"/>
        <w:jc w:val="both"/>
        <w:rPr/>
      </w:pPr>
      <w:r>
        <w:rPr/>
        <w:t xml:space="preserve">(Позиция дополнительно включена с 1 января 2022 года распоряжением Правительства Российской Федерации от 16 декабря 2021 года N 3652-р; в редакции, введенной в действие с 1 января 2024 года распоряжением Правительства Российской Федерации от 9 декабря 2023 года N 3535-р. - См. предыдущую редакцию) </w:t>
      </w:r>
    </w:p>
    <w:p>
      <w:pPr>
        <w:pStyle w:val="FORMATTEXT"/>
        <w:bidi w:val="0"/>
        <w:ind w:left="0" w:right="0" w:firstLine="568"/>
        <w:jc w:val="both"/>
        <w:rPr/>
      </w:pPr>
      <w:r>
        <w:rPr/>
        <w:t xml:space="preserve">1360. Общество с ограниченной ответственностью "Цифровые медицинские сервисы",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361.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62. Общество с ограниченной ответственностью "Энерго Трансфер", г.Электросталь, Московская область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363.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64. Общество с ограниченной ответственностью "ЭНЕРГОПРОМСБЫТ",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365. Позиция дополнительно включена с 1 января 2022 года распоряжением Правительства Российской Федерации от 16 декабря 2021 года N 3652-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66.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67. Общество с ограниченной ответственностью ВТБ факторинг,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368. Общество с ограниченной ответственностью Лизинговая компания РНКБ, г.Симферополь, Республика Крым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369. Общество с ограниченной ответственностью Страховая компания "Сбербанк страхование",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370.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71. Общество с ограниченной ответственностью "Ачим Девелопмент", г.Новый Уренгой, Ямало-Ненецкий автономный округ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372. Акционерное общество "Специальное конструкторское бюро МО РФ", пгт.Нахабино, Красногорский район, Московская область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 в редакции, введенной в действие распоряжением Правительства Российской Федерации от 22 сентября 2022 года N 2734-р; в редакции, введенной в действие с 1 января 2024 года распоряжением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73. Открытое акционерное общество "Государственная авиакомпания "224 летный отряд",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374.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75.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76. Публичное акционерное общество "Пролетарский завод", г.Санкт-Петербург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377. Федеральное государственное автономное образовательное учреждение высшего образования "Северо-Восточный федеральный университет имени М.К.Аммосова", г.Якутск, Республика Саха (Якутия)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378. 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Н.И.Лобачевского", г.Нижний Новгород, Нижегородская область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379. Федеральное государственное автономное образовательное учреждение высшего образования "Российский национальный исследовательский медицинский университет имени Н.И.Пирогова" Министерства здравоохранения Российской Федерации,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380. Федеральное государственное унитарное гидрографическое предприятие, г.Санкт-Петербург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1381.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82.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83.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16 января 2023 года N 37-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84.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85. Позиция дополнительно включена с 1 января 2022 года распоряжением Правительства Российской Федерации от 16 декабря 2021 года N 3652-р; исключена - распоряжение Правительства Российской Федерации от 22 сентября 2022 года N 2734-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86. Федеральное казенное предприятие "Российская государственная цирковая компания", г.Москва </w:t>
      </w:r>
    </w:p>
    <w:p>
      <w:pPr>
        <w:pStyle w:val="FORMATTEXT"/>
        <w:bidi w:val="0"/>
        <w:ind w:left="0" w:right="0" w:firstLine="568"/>
        <w:jc w:val="both"/>
        <w:rPr/>
      </w:pPr>
      <w:r>
        <w:rPr/>
        <w:t>(Позиция дополнительно включена с 1 января 2022 года распоряжением Правительства Российской Федерации от 16 декабря 2021 года N 3652-р)</w:t>
      </w:r>
    </w:p>
    <w:p>
      <w:pPr>
        <w:pStyle w:val="FORMATTEXT"/>
        <w:bidi w:val="0"/>
        <w:ind w:left="0" w:right="0" w:firstLine="568"/>
        <w:jc w:val="both"/>
        <w:rPr/>
      </w:pPr>
      <w:r>
        <w:rPr/>
      </w:r>
    </w:p>
    <w:p>
      <w:pPr>
        <w:pStyle w:val="FORMATTEXT"/>
        <w:bidi w:val="0"/>
        <w:ind w:left="0" w:right="0" w:firstLine="568"/>
        <w:jc w:val="both"/>
        <w:rPr/>
      </w:pPr>
      <w:r>
        <w:rPr/>
        <w:t xml:space="preserve">1387. Акционерное общество "163 Бронетанковый ремонтный завод", станица Кущевская, Краснодарский край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22 сентября 2022 года N 2734-р) </w:t>
      </w:r>
    </w:p>
    <w:p>
      <w:pPr>
        <w:pStyle w:val="FORMATTEXT"/>
        <w:bidi w:val="0"/>
        <w:ind w:left="0" w:right="0" w:firstLine="568"/>
        <w:jc w:val="both"/>
        <w:rPr/>
      </w:pPr>
      <w:r>
        <w:rPr/>
        <w:t>1388.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89. Акционерное общество "Автотранспортное хозяйство", пгт Оричи, Оричевский район, Кир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390. Акционерное общество "Азовский оптико-механический завод", г.Азов, Рост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391. Позиция дополнительно включена распоряжением Правительства Российской Федерации от 22 сентября 2022 года N 2734-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392.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93. Акционерное общество "Атомдата-центр",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394.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95. Акционерное общество "СГК-Алтай", г.Барнаул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 в редакции, введенной в действие с 1 января 2025 года распоряжением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96. Акционерное общество "Башкирская содовая компания", г.Стерлитамак, Республика Башкортостан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397. Акционерное общество "Березниковский содовый завод", г.Березники, Перм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398. Акционерное общество "БМ-Банк",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399.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400.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01. Акционерное общество "Вилюйская ГЭС-3", пос.Светлый, Мирнинский улус, Республика Саха (Якутия)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02. Акционерное общество "Внешнеэкономическое объединение "Промсырьеимпорт",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03. Акционерное общество "Водоканал Ростова-на-Дону", г.Ростов-на-Дону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404.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05. Акционерное общество "Газпром газораспределение Белгород", г.Белгород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06. Акционерное общество "Газпром газораспределение Ижевск", г.Ижев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07. Общество с ограниченной ответственностью "Газпром газораспределение Кострома", г.Костром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 в редакции, введенной в действие с 1 января 2024 года распоряжением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08. Акционерное общество "Газпром газораспределение Краснодар", г.Краснодар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09. Акционерное общество "Газпром газораспределение Майкоп", г.Майкоп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10. Акционерное общество "Газпром газораспределение Смоленск", г.Смолен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11. Акционерное общество "Газпром газораспределение Ставрополь", г.Ставропол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12. Акционерное общество "Газпром газораспределение Тверь", г.Твер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413.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414.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15. Акционерное общество "Газэкс", г.Каменск-Уральский, Свердл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16. Акционерное общество "Германий", г.Краснояр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417. Позиция дополнительно включена распоряжением Правительства Российской Федерации от 22 сентября 2022 года N 2734-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18. Акционерное общество "Головное особое конструкторское бюро "Прожектор",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19. Акционерное общество "Головное производственно-техническое предприятие "Гранит",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20. Акционерное общество "Загорский оптико-механический завод", г.Сергиев Посад,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421.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422. Позиция дополнительно включена распоряжением Правительства Российской Федерации от 22 сентября 2022 года N 2734-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23. Акционерное общество "Кемеровская генерация", г.Кемерово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424.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425.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26. Акционерное общество "Конструкторское бюро химического машиностроения имени A.M. Исаева", г.Королев,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427.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28. Акционерное общество "Красный гидропресс", г.Таганрог, Рост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29. Акционерное общество "Кузнецкая ТЭЦ", г.Кемерово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30. Акционерное общество "Ленинградская областная тепло-энергетическая компания", г.Кингисепп, Ленинград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 в редакции, введенной в действие с 1 января 2024 года распоряжением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431. Позиция дополнительно включена распоряжением Правительства Российской Федерации от 22 сентября 2022 года N 2734-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432. Позиция дополнительно включена распоряжением Правительства Российской Федерации от 22 сентября 2022 года N 2734-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33. Акционерное общество "Международный аэропорт Петропавловск-Камчатский (Елизово)", г.Елизово, Камчат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34. Акционерное общество "Метрострой северной столицы",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35. Акционерное общество "Московско-Тверская пригородная пассажирская компания", г.Твер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436. Позиция дополнительно включена распоряжением Правительства Российской Федерации от 22 сентября 2022 года N 2734-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37. Акционерное общество "Научно-исследовательский институт научно-производственное объединение "Луч", г.Подольск,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38. Акционерное общество "Научно-исследовательский институт приборостроения имени В.В. Тихомирова", г.Жуковский,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439. Позиция дополнительно включена распоряжением Правительства Российской Федерации от 22 сентября 2022 года N 2734-р; исключена - распоряжение Правительства Российской Федерации от 16 января 2023 года N 37-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40. Акционерное общество "Научно-исследовательское проектно-технологическое бюро "Онега", г.Северодвинск, Архангель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441. Позиция дополнительно включена распоряжением Правительства Российской Федерации от 22 сентября 2022 года N 2734-р; исключена - распоряжение Правительства Российской Федерации от 5 марта 2024 года N 519-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42. Акционерное общество "Национальная служба санитарной авиации",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43. Акционерное общество "Невский экологический оператор",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444. Позиция дополнительно включена распоряжением Правительства Российской Федерации от 22 сентября 2022 года N 2734-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445.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46. Акционерное общество "Нижегородское научно-производственное объединение имени М.В. Фрунзе", г.Нижний Новгород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47. Акционерное общество "Новгородоблэлектро", г.Великий Новгород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48. Акционерное общество "Ново-Кемеровская ТЭЦ", г.Кемерово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449. Позиция дополнительно включена распоряжением Правительства Российской Федерации от 22 сентября 2022 года N 2734-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50. Акционерное общество "НПО "Орион",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51. Акционерное общество "ОКБ-Планета", г.Великий Новгород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52. Акционерное общество "Калужское", г.Калуг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 в редакции, введенной в действие с 1 января 2025 года распоряжением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453.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454. Позиция дополнительно включена распоряжением Правительства Российской Федерации от 22 сентября 2022 года N 2734-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55. Акционерное общество "Регионгаз-инвест", г.Екатерин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456.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57. Акционерное общество "Росгазификация",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458. Позиция дополнительно включена распоряжением Правительства Российской Федерации от 22 сентября 2022 года N 2734-р; исключена - распоряжение Правительства Российской Федерации от 5 марта 2024 года N 519-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459.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60. Акционерное общество "Русатом Оверсиз",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461.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462.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63. Акционерное общество "РусГидро Логистика",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64. Акционерное общество "Саратовский агрегатный завод" г.Саратов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65. Акционерное общество "Северо-Западная пригородная пассажирская компания",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66. Акционерное общество коммерческий банк "Ситибанк", г.Москва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22 сентября 2022 года N 2734-р; в редакции, введенной в действие с 1 января 2024 года распоряжением Правительства Российской Федерации от 9 декабря 2023 года N 3535-р. - См. предыдущую редакцию) </w:t>
      </w:r>
    </w:p>
    <w:p>
      <w:pPr>
        <w:pStyle w:val="FORMATTEXT"/>
        <w:bidi w:val="0"/>
        <w:ind w:left="0" w:right="0" w:firstLine="568"/>
        <w:jc w:val="both"/>
        <w:rPr/>
      </w:pPr>
      <w:r>
        <w:rPr/>
        <w:t>1467. Позиция дополнительно включена распоряжением Правительства Российской Федерации от 22 сентября 2022 года N 2734-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68. Публичное акционерное общество "Судостроительный завод "Вымпел", г.Рыбинск, Яросла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 в редакции, введенной в действие с 1 января 2024 года распоряжением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469. Позиция дополнительно включена распоряжением Правительства Российской Федерации от 22 сентября 2022 года N 2734-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70. Акционерное общество "Тевис", г.Тольятти, Самар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71. Акционерное общество "Трансинжстрой",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72. Акционерное общество "Ульяновское конструкторское бюро приборостроения", г.Ульянов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73. Акционерное общество "Уральский научно-исследовательский институт композиционных материалов", г.Перм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74. Акционерное общество "Ураниум УАНГруп",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75. Акционерное общество "Уссурийское предприятие тепловых сетей", г.Уссурийск, Примор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76. Акционерное общество "Федеральный научно-производственный центр "Нижегородский научно-исследовательский институт радиотехники", г.Нижний Новгород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77. Акционерное общество "Центр аддитивных технологий",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478. Позиция дополнительно включена распоряжением Правительства Российской Федерации от 22 сентября 2022 года N 2734-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79. Акционерное общество "Центральный научно-исследовательский институт "Циклон",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80. Акционерное общество "Центральный научно-исследовательский институт точного машиностроения", г.Подольск,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81. Акционерное общество "Цифровые платформы и решения умного города",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82. Акционерное общество "Челябоблкоммунэнерго", г.Челябин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483. Позиция дополнительно включена распоряжением Правительства Российской Федерации от 22 сентября 2022 года N 2734-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84. Акционерное общество "Энергосервисная компания Сибири", г.Краснояр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85. Акционерное общество "Энерготрансснаб", г.Якут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86. Акционерное общество "Якутскгеофизика", г.Якут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487.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488.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489.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90. Акционерный коммерческий банк "Абсолют Банк" (публичное акционерное общество),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91. Государственный специализированный Российский экспортно-импортный банк (акционерное общество),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492.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93. Общество с ограниченной ответственностью "Айхалтрансгаз", г.Мирный, Республика Саха (Якутия)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94. Общество с ограниченной ответственностью "Алмаздортранс", г.Ленcк, Республика Саха (Якутия)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95. Общество с ограниченной ответственностью "Амурские коммунальные системы", г.Благовещенск, Амур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96. Общество с ограниченной ответственностью "Атомтеплоэлектросеть",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497. Общество с ограниченной ответственностью "Аэропорт "Мирный", г.Мирный, Республика Саха (Якутия)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498. Позиция дополнительно включена распоряжением Правительства Российской Федерации от 22 сентября 2022 года N 2734-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499. Позиция дополнительно включена распоряжением Правительства Российской Федерации от 22 сентября 2022 года N 2734-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500.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501. Позиция дополнительно включена распоряжением Правительства Российской Федерации от 22 сентября 2022 года N 2734-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02. Общество с ограниченной ответственностью "Комитеплоэнерго", г.Сыктывкар, Республика Коми </w:t>
      </w:r>
    </w:p>
    <w:p>
      <w:pPr>
        <w:pStyle w:val="FORMATTEXT"/>
        <w:bidi w:val="0"/>
        <w:ind w:left="0" w:right="0" w:firstLine="568"/>
        <w:jc w:val="both"/>
        <w:rPr/>
      </w:pPr>
      <w:r>
        <w:rPr/>
        <w:t xml:space="preserve">(Позиция дополнительно включена распоряжением Правительства Российской Федерации от 22 сентября 2022 года N 2734-р; в редакции, введенной в действие с 1 января 2024 года распоряжением Правительства Российской Федерации от 9 декабря 2023 года N 3535-р. - См. предыдущую редакцию) </w:t>
      </w:r>
    </w:p>
    <w:p>
      <w:pPr>
        <w:pStyle w:val="FORMATTEXT"/>
        <w:bidi w:val="0"/>
        <w:ind w:left="0" w:right="0" w:firstLine="568"/>
        <w:jc w:val="both"/>
        <w:rPr/>
      </w:pPr>
      <w:r>
        <w:rPr/>
        <w:t>1503. Позиция дополнительно включена распоряжением Правительства Российской Федерации от 22 сентября 2022 года N 2734-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504.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05. Общество с ограниченной ответственностью "Газпром газонефтепродукт продажи",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506.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507. Позиция дополнительно включена распоряжением Правительства Российской Федерации от 22 сентября 2022 года N 2734-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508. Позиция дополнительно включена распоряжением Правительства Российской Федерации от 22 сентября 2022 года N 2734-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509.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510.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511.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12. Общество с ограниченной ответственностью "Гринта", г.Казан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13. Общество с ограниченной ответственностью "Группа компаний "Чистый город",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14. Общество с ограниченной ответственностью "ГЭХ сервис газовых турбин",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15. Общество с ограниченной ответственностью "ЖДК-энергоресурс", г.Тында, Амур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516.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517. Позиция дополнительно включена распоряжением Правительства Российской Федерации от 22 сентября 2022 года N 2734-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518. Позиция дополнительно включена распоряжением Правительства Российской Федерации от 22 сентября 2022 года N 2734-р; исключена с 1 января 2024 года - распоряжение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19. Общество с ограниченной ответственностью "ИПП", г.Новороссийск, Краснодар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20. Позиция дополнительно включена распоряжением Правительства Российской Федерации от 22 сентября 2022 года N 2734-р; исключена с 1 января 2024 года - распоряжение Правительства Российской Федерации от 9 декабря 2023 года N 3535-р. - См. предыдущую редакцию. </w:t>
      </w:r>
    </w:p>
    <w:p>
      <w:pPr>
        <w:pStyle w:val="FORMATTEXT"/>
        <w:bidi w:val="0"/>
        <w:ind w:left="0" w:right="0" w:firstLine="568"/>
        <w:jc w:val="both"/>
        <w:rPr/>
      </w:pPr>
      <w:r>
        <w:rPr/>
      </w:r>
    </w:p>
    <w:p>
      <w:pPr>
        <w:pStyle w:val="FORMATTEXT"/>
        <w:bidi w:val="0"/>
        <w:ind w:left="0" w:right="0" w:firstLine="568"/>
        <w:jc w:val="both"/>
        <w:rPr/>
      </w:pPr>
      <w:r>
        <w:rPr/>
        <w:t>1521.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22. Общество с ограниченной ответственностью "Корус консалтинг.СНГ",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23. Общество с ограниченной ответственностью "КРАСЭКО-ЭЛЕКТРО", г.Железногорск, Краснояр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24. Общество с ограниченной ответственностью "Крейн Марин Контрактор", г.Астрахан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25. Позиция дополнительно включена распоряжением Правительства Российской Федерации от 22 сентября 2022 года N 2734-р; исключена с 1 января 2024 года - распоряжение Правительства Российской Федерации от 9 декабря 2023 года N 3535-р. - См. предыдущую редакцию. </w:t>
      </w:r>
    </w:p>
    <w:p>
      <w:pPr>
        <w:pStyle w:val="FORMATTEXT"/>
        <w:bidi w:val="0"/>
        <w:ind w:left="0" w:right="0" w:firstLine="568"/>
        <w:jc w:val="both"/>
        <w:rPr/>
      </w:pPr>
      <w:r>
        <w:rPr/>
      </w:r>
    </w:p>
    <w:p>
      <w:pPr>
        <w:pStyle w:val="FORMATTEXT"/>
        <w:bidi w:val="0"/>
        <w:ind w:left="0" w:right="0" w:firstLine="568"/>
        <w:jc w:val="both"/>
        <w:rPr/>
      </w:pPr>
      <w:r>
        <w:rPr/>
        <w:t>1526.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527.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28. Общество с ограниченной ответственностью "Лукойл-Астраханьэнерго", г.Астрахан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29. Общество с ограниченной ответственностью "ЛУКОИЛ-АЭРО-Запад", г.Самар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30. Общество с ограниченной ответственностью "ЛУКОИЛ-Ростовэнерго", г.Ростов-на-Дону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531.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32. Общество с ограниченной ответственностью "МСК-НТ",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33. Общество с ограниченной ответственностью "МСП Факторинг",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34. Общество с ограниченной ответственностью "Научно-исследовательский институт природных газов и газовых технологий - Газпром ВНИИГАЗ", пос.Развилка,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35. Общество с ограниченной ответственностью "Нижнекамская ТЭЦ", г.Нижнекамск, Республика Татарстан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36. Общество с ограниченной ответственностью "Новосибирская теплосетевая компания", г.Новосибир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37. Позиция дополнительно включена распоряжением Правительства Российской Федерации от 22 сентября 2022 года N 2734-р; исключена с 1 января 2024 года - распоряжение Правительства Российской Федерации от 9 декабря 2023 года N 3535-р.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538. Общество с ограниченной ответственностью "Предприятие тепловодоснабжения", г.Мирный, Республика Саха (Якутия)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539.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40. Позиция дополнительно включена распоряжением Правительства Российской Федерации от 22 сентября 2022 года N 2734-р; исключена с 1 января 2024 года - распоряжение Правительства Российской Федерации от 9 декабря 2023 года N 3535-р.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541. Общество с ограниченной ответственностью "РКС-Тамбов", г.Тамбов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542.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43. Позиция дополнительно включена распоряжением Правительства Российской Федерации от 22 сентября 2022 года N 2734-р; исключена с 1 января 2024 года - распоряжение Правительства Российской Федерации от 9 декабря 2023 года N 3535-р. - См. предыдущую редакцию. </w:t>
      </w:r>
    </w:p>
    <w:p>
      <w:pPr>
        <w:pStyle w:val="FORMATTEXT"/>
        <w:bidi w:val="0"/>
        <w:ind w:left="0" w:right="0" w:firstLine="568"/>
        <w:jc w:val="both"/>
        <w:rPr/>
      </w:pPr>
      <w:r>
        <w:rPr/>
      </w:r>
    </w:p>
    <w:p>
      <w:pPr>
        <w:pStyle w:val="FORMATTEXT"/>
        <w:bidi w:val="0"/>
        <w:ind w:left="0" w:right="0" w:firstLine="568"/>
        <w:jc w:val="both"/>
        <w:rPr/>
      </w:pPr>
      <w:r>
        <w:rPr/>
        <w:t>1544.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45. Общество с ограниченной ответственностью "РТЛ-Таможенный оператор",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46. Общество с ограниченной ответственностью "РТ-Процессинговый центр",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47. Позиция дополнительно включена распоряжением Правительства Российской Федерации от 22 сентября 2022 года N 2734-р; исключена с 1 января 2024 года - распоряжение Правительства Российской Федерации от 9 декабря 2023 года N 3535-р.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548. Общество с ограниченной ответственностью "Свод Интернешнл", г.Сочи, Краснодарский кра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49. Общество с ограниченной ответственностью "Сервиснедвижимость РусГидро",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550.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551.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52. Позиция дополнительно включена распоряжением Правительства Российской Федерации от 22 сентября 2022 года N 2734-р; исключена с 1 января 2024 года - распоряжение Правительства Российской Федерации от 9 декабря 2023 года N 3535-р.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553. Позиция дополнительно включена распоряжением Правительства Российской Федерации от 22 сентября 2022 года N 2734-р; исключена с 1 января 2024 года - распоряжение Правительства Российской Федерации от 9 декабря 2023 года N 3535-р. - См. предыдущую редакцию. </w:t>
      </w:r>
    </w:p>
    <w:p>
      <w:pPr>
        <w:pStyle w:val="FORMATTEXT"/>
        <w:bidi w:val="0"/>
        <w:ind w:left="0" w:right="0" w:firstLine="568"/>
        <w:jc w:val="both"/>
        <w:rPr/>
      </w:pPr>
      <w:r>
        <w:rPr/>
      </w:r>
    </w:p>
    <w:p>
      <w:pPr>
        <w:pStyle w:val="FORMATTEXT"/>
        <w:bidi w:val="0"/>
        <w:ind w:left="0" w:right="0" w:firstLine="568"/>
        <w:jc w:val="both"/>
        <w:rPr/>
      </w:pPr>
      <w:r>
        <w:rPr/>
        <w:t>1554.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55. Общество с ограниченной ответственностью "Транснефть-Технологии",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56. Общество с ограниченной ответственностью "Трест Росспецэнергомонтаж", г.Нижний Новгород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57. Общество с ограниченной ответственностью "ТТК-связь",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58. Общество с ограниченной ответственностью "Тюменское экологическое объединение", г.Тюмен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559.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560.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561.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62. Общество с ограниченной ответственностью "Уренгойаэроинвест", г.Новый Уренгой, Ямало-Ненецкий автономный окру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563.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64. Общество с ограниченной ответственностью "Центр коммунального сервиса", г.Челябин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65. Общество с ограниченной ответственностью "Челябинский тракторный завод-УРАЛТРАК", г.Челябин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66. Общество с ограниченной ответственностью "Экотехноменеджмент", г.Костром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567. Позиция дополнительно включена распоряжением Правительства Российской Федерации от 22 сентября 2022 года N 2734-р; исключена - распоряжение Правительства Российской Федерации от 5 марта 2024 года N 519-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68. Общество с ограниченной ответственностью "Энергопрогноз-Камчатка", г.Петропавловск-Камчатский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69. Общество с ограниченной ответственностью "Энерготранзит", г.Новокузнецк, Кемеровская область - Кузбасс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70. Общество с ограниченной ответственностью "Эталон", пос.Октябрьский, Плавский район, Туль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71. Общество с ограниченной ответственностью торговый дом "Башкирская химия", г.Стерлитамак, Республика Башкортостан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72. Позиция дополнительно включена распоряжением Правительства Российской Федерации от 22 сентября 2022 года N 2734-р; исключена с 1 января 2024 года - распоряжение Правительства Российской Федерации от 9 декабря 2023 года N 3535-р.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573. Акционерное общество "Объединенная энергетическая компания",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 в редакции, введенной в действие распоряжением Правительства Российской Федерации от 5 марта 2024 года N 519-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74. Публичное акционерное общество "Авиационный комплекс им.С.В.Ильюшина",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75. Публичное акционерное общество "Астраханская энергосбытовая компания", г.Астрахан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76. Акционерное общество "Аэропорт Кольцово", г.Екатерин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 в редакции, введенной в действие с 1 января 2024 года распоряжением Правительства Российской Федерации от 9 декабря 2023 года N 3535-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77. Публичное акционерное общество "Газпром газораспределение Саратовская область", г.Саратов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78. Публичное акционерное общество "Завод "Буревестник", г.Гатчина, Ленинград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79. Публичное акционерное общество "Ракетно-космическая корпорация "Энергия" имени СП. Королёва", г.Королёв,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80. Публичное акционерное общество "Техприбор", г.Санкт-Петербург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81. Публичное акционерное общество "ТНС энерго Кубань", г.Краснодар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82. Публичное акционерное общество "Якутская топливно-энергетическая компания", пос.Кысыл-Сыр, Вилюйский улус, Республика Саха (Якутия)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83. Позиция дополнительно включена распоряжением Правительства Российской Федерации от 22 сентября 2022 года N 2734-р; исключена с 1 января 2024 года - распоряжение Правительства Российской Федерации от 9 декабря 2023 года N 3535-р.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584. Федеральное автономное учреждение "Главное управление государственной экспертизы",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585.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86. Федеральное государственное автономное научное учреждение "Федеральный научный центр исследований и разработки иммунобиологических препаратов им. М.Л. Чумакова РАН" (Институт Полиомиелита),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87. Федеральное государственное автономное образовательное учреждение высшего образования "Северный (Арктический) федеральный университет имени М.В. Ломоносова", г.Архангель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88. Федеральное государственное автономное образовательное учреждение высшего образования "Северо-Кавказский федеральный университет", г.Ставропол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89. Федеральное государственное автономное образовательное учреждение высшего образования "Балтийский федеральный университет имени Иммануила Канта", г.Калининград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590.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91. Федеральное государственное автономное образовательное учреждение высшего образования "Южно-Уральский государственный университет (Национальный исследовательский университет)", г.Челябин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92. Федеральное государственное автономное образовательное учреждение высшего образования "Российский университет транспорта",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93. Федеральное государственное автономное образовательное учреждение высшего образования "Пермский национальный исследовательский политехнический университет", г.Перм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94. Федеральное государственное автономное образовательное учреждение высшего образования "Московский политехнический университет",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1595. Позиция дополнительно включена распоряжением Правительства Российской Федерации от 22 сентября 2022 года N 2734-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96. Федеральное государственное автономное учреждение "Оздоровительный комплекс "Рублёво-Успенский" Управления делами Президента Российской Федерации, г.Одинцово, Московская область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97. Федеральное государственное автономное учреждение "Федеральная дирекция организации и проведения спортивных и физкультурных мероприятий", г.Москва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98. Федеральное государственное унитарное предприятие "Смоленское производственное объединение "Аналитприбор", г.Смоленск" </w:t>
      </w:r>
    </w:p>
    <w:p>
      <w:pPr>
        <w:pStyle w:val="FORMATTEXT"/>
        <w:bidi w:val="0"/>
        <w:ind w:left="0" w:right="0" w:firstLine="568"/>
        <w:jc w:val="both"/>
        <w:rPr/>
      </w:pPr>
      <w:r>
        <w:rPr/>
        <w:t>(Позиция дополнительно включена распоряжением Правительства Российской Федерации от 22 сентября 2022 года N 2734-р)</w:t>
      </w:r>
    </w:p>
    <w:p>
      <w:pPr>
        <w:pStyle w:val="FORMATTEXT"/>
        <w:bidi w:val="0"/>
        <w:ind w:left="0" w:right="0" w:firstLine="568"/>
        <w:jc w:val="both"/>
        <w:rPr/>
      </w:pPr>
      <w:r>
        <w:rPr/>
      </w:r>
    </w:p>
    <w:p>
      <w:pPr>
        <w:pStyle w:val="FORMATTEXT"/>
        <w:bidi w:val="0"/>
        <w:ind w:left="0" w:right="0" w:firstLine="568"/>
        <w:jc w:val="both"/>
        <w:rPr/>
      </w:pPr>
      <w:r>
        <w:rPr/>
        <w:t xml:space="preserve">1599. Акционерное общество "31 Государственный проектный институт специального строительства",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 в редакции, введенной в действие с 1 января 2025 года распоряжением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00. Акционерное общество "48 Управление наладочных работ",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601.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02. Акционерное общество "Абаканская ТЭЦ", г.Абакан, Республика Хакасия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03. Акционерное общество "Атомдата-Иннополис", г.Иннополис, Республика Татарстан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04. Акционерное общество "Атомдата-Интеграция",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605.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606.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607.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08. Акционерное общество "Аэропорт Сургут", г.Сургут, Ханты-Мансийский автономный округ - Югр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09. Акционерное общество "Балтийский Балкерный Терминал", г.Санкт-Петербург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10. Акционерное общество "Ведомственная охрана Росатома",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11. Акционерное общество "Верхнетуринский машиностроительный завод", г.Верхняя Тура, Свердловская област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12. Акционерное общество "Внешнеторговое объединение "Электронинторг",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613.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14. Акционерное общество "Военторг-Восток", г.Хабаровск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615.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16. Акционерное общество "Газмонтаж", г.Екатеринбург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617.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18. Акционерное общество "Газпром газораспределение Великий Новгород", г.Великий Новгород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19. Акционерное общество "Газпром газораспределение Вологда", г.Вологд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20. Акционерное общество "Газпром газораспределение Екатеринбург", г.Екатеринбург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21. Акционерное общество "Газпром газораспределение Иваново", г.Иваново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22. Акционерное общество "Газпром газораспределение Калуга", г.Калуг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23. Акционерное общество "Газпром газораспределение Киров", г.Киров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24. Акционерное общество "Газпром газораспределение Курган", г.Курган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25. Акционерное общество "Газпром газораспределение Курск", г.Курск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626.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27. Акционерное общество "Газпром газораспределение Пенза", г.Пенз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28. Акционерное общество "Газпром газораспределение Петрозаводск", г.Петрозаводск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29. Акционерное общество "Газпром газораспределение Псков", г.Псков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30. Акционерное общество "Газпром газораспределение Рязанская область", г.Рязан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31. Акционерное общество "Газпром газораспределение Саранск", г.Саранск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32. Акционерное общество "Газпром газораспределение Север", г.Тюмен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33. Акционерное общество "Газпром газораспределение Сыктывкар", г.Сыктывкар, Республика Коми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34. Акционерное общество "Газпром газораспределение Тамбов", г.Тамбов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635.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36. Акционерное общество "Газпром газораспределение Ярославль", г.Ярославл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637. Позиция дополнительно включена с 1 января 2024 года распоряжением Правительства Российской Федерации от 9 декабря 2023 года N 3535-р; исключена - распоряжение Правительства Российской Федерации от 5 марта 2024 года N 519-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38. Акционерное общество "Головной научно-исследовательский и проектный институт по распределению и использованию газа "Гипрониигаз",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39. Акционерное общество "Государственный научный центр Российской Федерации "Исследовательский центр имени М.В.Келдыша",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640.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41. Акционерное общество "Дирекция строящихся объектов",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42. Акционерное общество "Единый информационно-расчетный центр Санкт-Петербурга", г.Санкт-Петербург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643.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44. Акционерное общество "Завод "Дагдизель", г.Каспийск, Республика Дагестан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645.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46. Акционерное общество "Инженерно-технический центр "ДЖЭТ",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647.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48. Акционерное общество "Институт точной механики и вычислительной техники имени С.А.Лебедева Российской академии наук",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649.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50. Акционерное общество "КАВКАЗ.РФ",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51. Акционерное общество "Казанское опытное конструкторское бюро "Союз", г.Казан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52. Акционерное общество "Калининградгазификация", г.Калининград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653.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54. Акционерное общество "Конструкторское бюро точного машиностроения имени А.Э.Нудельмана",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55. Акционерное общество "Концерн "Океанприбор", г.Санкт-Петербург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656.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57. Акционерное общество "Корпорация Туризм.РФ",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58. Акционерное общество "Краснодаргоргаз", г.Краснодар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659. Позиция дополнительно включена с 1 января 2024 года распоряжением Правительства Российской Федерации от 9 декабря 2023 года N 3535-р; исключена - распоряжение Правительства Российской Федерации от 5 марта 2024 года N 519-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660.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661.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662.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63. Акционерное общество "Машиностроительный завод "Штамп" им.Б.Л.Ванникова", г.Тул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664.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665.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666.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667.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68. Акционерное общество "Московское протезно-ортопедическое предприятие",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669.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70. Акционерное общество "Назаровская ГРЭС", г.Красноярск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71. Акционерное общество "Научно-исследовательский институт "Гириконд", г.Санкт-Петербург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72. Акционерное общество "Научно-исследовательский и конструкторский институт радиоэлектронной техники", г.Заречный, Пензенская област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673.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74. Акционерное общество "Научно-исследовательский институт авиационного оборудования", г.Жуковский, Московская област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75. Акционерное общество "Научно-исследовательский институт железнодорожного транспорта",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76. Акционерное общество "Научно-исследовательский институт конструкционных материалов на основе графита "НИИграфит",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77. Акционерное общество "Научно-исследовательский институт космического приборостроения",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678.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79. Акционерное общество "Научно-исследовательский институт технической физики и автоматизации",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680.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81. Акционерное общество "Научно-исследовательский институт электронных приборов", г.Новосибирск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682.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683.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84. Акционерное общество "Научно-производственное предприятие "Завод Искра", г.Ульяновск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85. Акционерное общество "Научно-производственное предприятие "Квант",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86. Акционерное общество "Научно-производственное предприятие "Краснознаменец", г.Санкт-Петербург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87. Акционерное общество "Научно-производственное предприятие "Радиосвязь", г.Красноярск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88. Акционерное общество "Научно-производственное предприятие "Салют", г.Нижний Новгород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689.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90. Акционерное общество "Невское проектно-конструкторское бюро", г.Санкт-Петербург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91. Акционерное общество "Нижнеломовский электромеханический завод", г.Нижний Ломов, Пензенская област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92. Акционерное общество "НоваВинд",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93. Акционерное общество "Новороссийский судоремонтный завод", г.Новороссийск, Краснодарский край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94. Акционерное общество "Новосибирский завод искусственного волокна", г.Искитим, Новосибирская област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95. Акционерное общество "Объединенная зерновая компания",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696. Акционерное общество "Объединенная приборостроительная корпорация",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697.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98. Акционерное общество "Онежский судостроительно-судоремонтный завод", г.Петрозаводск, Республика Карелия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699.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700.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01. Акционерное общество "Ордена Трудового Красного Знамени научно-исследовательский физико-химический институт имени Л.Я.Карпова", г.Обнинск, Калужская област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702.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703.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704.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05. Акционерное общество "Главное промышленно-строительное управление", г.Красноярск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 в редакции, введенной в действие с 1 января 2025 года распоряжением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06. Акционерное общество "Промсервис",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 в редакции, введенной в действие с 1 января 2025 года распоряжением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707.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708.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709.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10. Акционерное общество "Радиоприборснаб", г.Мытищи, Московская област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711.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712.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13. Акционерное общество "Региональные электрические сети", г.Санкт-Петербург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714.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715.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16. Акционерное общество "Росатом Технологии здоровья",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 в редакции, введенной в действие с 1 января 2025 года распоряжением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17. Акционерное общество "Санкт-Петербургская валютная биржа", г.Санкт-Петербург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718. Акционерное общество "Санкт-Петербургское морское бюро машиностроения "Малахит", г.Санкт-Петербург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719. Акционерное общество "Саратовгаз", г.Саратов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720.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21. Акционерное общество "Серпуховский завод "Металлист", г.Серпухов, Московская област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722.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23. Акционерное общество "Сочинский морской торговый порт", г.Сочи, Краснодарский край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724.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725.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26. Акционерное общество "Специализированный застройщик "Проектно-строительный комплекс НПО Машиностроения", г.Реутов, Московская област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727. Акционерное общество "Специальное конструкторско-технологическое бюро по релейной технике", г.Великий Новгород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728.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729.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30. Акционерное общество "ТРАНСВОК", г.Ермолино, Калужская област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731. Акционерное общество "Тульские городские электрические сети", г.Тул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732. Акционерное общество "Улан-Удэнский лопастной завод", г.Улан-Удэ, Республика Бурятия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733. Акционерное общество "Управление строительства N 30", г.Межгорье, Республика Башкортостан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734. Акционерное общество "Управляющая компания ГидроОГК",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735.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36. Акционерное общество "Федеральный научно-производственный центр "Алтай", г.Бийск, Алтайский край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737.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38. Акционерное общество "Химический завод "Планта", г.Нижний Тагил, Свердловская област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739. Акционерное общество "Центр эксплуатационных услуг",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740. Акционерное общество "Центральное конструкторское бюро "Фотон", г.Казан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741.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742.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743.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744.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45. Акционерное общество "ЮМАТЕКС",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746. Акционерное общество "Центр Звездный",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747. Акционерное общество Владивостокское предприятие "Электрорадиоавтоматика", г.Владивосток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748. Акционерное общество научно-производственный комплекс "Северная заря", г.Санкт-Петербург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749.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750.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51. Общество с ограниченной ответственностью "АБС Благовещенск", г.Благовещенск, Амурская област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752. Общество с ограниченной ответственностью "Авиакапитал-Сервис",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753.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54. Общество с ограниченной ответственностью "Аэропорт "Норильск", г.Норильск, Красноярский край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755.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56. Общество с ограниченной ответственностью "Балашихинские коммунальные системы", г.Балашиха, Московская област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757. Позиция дополнительно включена с 1 января 2024 года распоряжением Правительства Российской Федерации от 9 декабря 2023 года N 3535-р; исключена - распоряжение Правительства Российской Федерации от 5 марта 2024 года N 519-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58. Общество с ограниченной ответственностью "ВБ-Сервис",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759.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760.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61. Общество с ограниченной ответственностью "Всесезонный курорт "Манжерок", с.Манжерок, Майминский район, Республика Алтай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762. Общество с ограниченной ответственностью "ВСМ-Сервис",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763. Общество с ограниченной ответственностью "Газпром газификация", г.Санкт-Петербург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764.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65. Общество с ограниченной ответственностью "Газпром газораспределение Барнаул", г.Барнаул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766.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67. Общество с ограниченной ответственностью "Газпром газораспределение Йошкар-Ола", г.Йошкар-Ол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768.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69. Общество с ограниченной ответственностью "Газпром газораспределение Ульяновск", г.Ульяновск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770.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71. Общество с ограниченной ответственностью "Газпром добыча Иркутск", г.Иркутск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772.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773.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74. Общество с ограниченной ответственностью "Газпром метанол", г.Томск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775. Общество с ограниченной ответственностью "Газпром мобильные компрессорные станции", г.Санкт-Петербург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776.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777.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778.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79. Общество с ограниченной ответственностью "Газпром трансгаз Волгоград", г.Волгоград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780. Общество с ограниченной ответственностью "Газпром трансгаз Самара", г.Самар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781.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782.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83. Общество с ограниченной ответственностью "ГрадИнвест", г.Балашиха, Московская област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784.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785.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86. Общество с ограниченной ответственностью "Зернопродукт", г.Ефремов, Тульская област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787. Общество с ограниченной ответственностью "Инфраструктурные инвестиции-3",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788. Общество с ограниченной ответственностью "Каширский региональный оператор", г.Домодедово, Московская област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789.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790.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91. Общество с ограниченной ответственностью "КРДВ Приморье", г.Владивосток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792. Общество с ограниченной ответственностью "Ленинградская АЭС - Авто", г.Сосновый Бор, Ленинградская област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793.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794.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95. Общество с ограниченной ответственностью "МПК Коломенский", с.Мячково, городской округ Коломна, Московская област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796. Общество с ограниченной ответственностью "Научно-инжиниринговый центр технических средств охраны",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797. Общество с ограниченной ответственностью "Нижневартовские коммунальные системы", г.Нижневартовск, Ханты-Мансийский автономный округ - Югр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798. Общество с ограниченной ответственностью "НИИАР - ГЕНЕРАЦИЯ", г.Димитровград, Ульяновская област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799. Общество с ограниченной ответственностью "НМ-Тех", г.Зеленоград,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800.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01. Общество с ограниченной ответственностью "Новый Свет-ЭКО", пос.Новый Свет, Гатчинский район, Ленинградская област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802. Общество с ограниченной ответственностью "Оренбург водоканал", г.Оренбург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803.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804.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05. Общество с ограниченной ответственностью "РКС-Чистые воды",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806. Общество с ограниченной ответственностью "РН - Морской терминал Туапсе", г.Туапсе, Краснодарский край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807.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08. Общество с ограниченной ответственностью "РТК",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809. Общество с ограниченной ответственностью "Росатом Цифровые решения",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 в редакции, введенной в действие с 1 января 2025 года распоряжением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810.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11. Общество с ограниченной ответственностью "Самолет Энерго", г.Видное, Московская област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812.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13. Общество с ограниченной ответственностью "Сергиево-Посадский МПК", городской округ Сергиево-Посадский, Московская област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814.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815.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16. Общество с ограниченной ответственностью "Специализированный застройщик ДОМ.РФ Девелопмент",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817. Общество с ограниченной ответственностью "Строительно-монтажное управление N 1", г.Курчатов, Курская област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818. Позиция дополнительно включена с 1 января 2024 года распоряжением Правительства Российской Федерации от 9 декабря 2023 года N 3535-р; исключена - распоряжение Правительства Российской Федерации от 5 марта 2024 года N 519-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819.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820.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21. Общество с ограниченной ответственностью "Терминально-логистический центр "Белый Раст", г.Дмитров, Московская област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822.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23. Общество с ограниченной ответственностью "Транснефть - Синтез", Елабужский район, особая экономическая зона "Алабуга", Республика Татарстан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824.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25. Общество с ограниченной ответственностью "УБТ-Сервис", г.Нижний Тагил, Свердловская област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826.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27. Общество с ограниченной ответственностью "Управляющая компания "Предприятие жилищно-коммунального хозяйства", г.Казан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828. Общество с ограниченной ответственностью "Управляющая компания ПРОМСВЯЗЬ",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829. Общество с ограниченной ответственностью "ФОРТ", сельское поселение Окское, Рязанский микрорайон, Рязанская област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830.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831.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832. Позиция дополнительно включена с 1 января 2024 года распоряжением Правительства Российской Федерации от 9 декабря 2023 года N 3535-р; исключена - распоряжение Правительства Российской Федерации от 5 марта 2024 года N 519-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833.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34. Общество с ограниченной ответственностью "Экологический цифровой оператор",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835. Общество с ограниченной ответственностью "ЭкоСтройРесурс", г.Самар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836.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837.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38. Общество с ограниченной ответственностью "Энергетическая сбытовая компания Башкортостана", г.Уф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839.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840.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41. Общество с ограниченной ответственностью "Южная пригородная пассажирская компания", г.Симферополь, Республика Крым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842.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1843.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44. Общество с ограниченной ответственностью Строительная фирма "СМУ-152 Трансинжстрой", г.Одинцово, Московская област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845. Открытое акционерное общество "Владивостокский морской рыбный порт", г.Владивосток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846. Публичное акционерное общество "Красноярскэнергосбыт", г.Красноярск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847.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48. Публичное акционерное общество "ТНС энерго Воронеж", г.Воронеж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849. Публичное акционерное общество "Межгосударственная акционерная корпорация "Вымпел",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850. Федеральное автономное учреждение "РосКапСтрой",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851. Федеральное автономное учреждение "Сибирский научно-исследовательский институт авиации им.С.А.Чаплыгина", г.Новосибирск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852. Федеральное государственное автономное научное учреждение "Центр информационных технологий и систем органов исполнительной власти имени А.В.Старовойтова",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853.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54. Федеральное государственное автономное учреждение "Оздоровительный комплекс "Дагомыс" Управления делами Президента Российской Федерации, г.Сочи, Краснодарский край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855.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56. Федеральное государственное автономное учреждение "Центральное управление жилищно-социальной инфраструктуры (комплекса)" Министерства обороны Российской Федерации,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857. Федеральное государственное унитарное предприятие "Главный научно-исследовательский вычислительный центр" Управления делами Президента Российской Федерации,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858. Федеральное государственное унитарное предприятие "Дирекция по строительству в Дальневосточном федеральном округе" Управления делами Президента Российской Федерации,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859. Федеральное государственное унитарное предприятие "Международное информационное агентство "Россия Сегодня", г.Москва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 xml:space="preserve">1860. Федеральное государственное унитарное предприятие "Научно-исследовательский технологический институт имени А.П.Александрова", г.Сосновый Бор, Ленинградская область </w:t>
      </w:r>
    </w:p>
    <w:p>
      <w:pPr>
        <w:pStyle w:val="FORMATTEXT"/>
        <w:bidi w:val="0"/>
        <w:ind w:left="0" w:right="0" w:firstLine="568"/>
        <w:jc w:val="both"/>
        <w:rPr/>
      </w:pPr>
      <w:r>
        <w:rPr/>
        <w:t>(Позиция дополнительно включена с 1 января 2024 года распоряжением Правительства Российской Федерации от 9 декабря 2023 года N 3535-р)</w:t>
      </w:r>
    </w:p>
    <w:p>
      <w:pPr>
        <w:pStyle w:val="FORMATTEXT"/>
        <w:bidi w:val="0"/>
        <w:ind w:left="0" w:right="0" w:firstLine="568"/>
        <w:jc w:val="both"/>
        <w:rPr/>
      </w:pPr>
      <w:r>
        <w:rPr/>
      </w:r>
    </w:p>
    <w:p>
      <w:pPr>
        <w:pStyle w:val="FORMATTEXT"/>
        <w:bidi w:val="0"/>
        <w:ind w:left="0" w:right="0" w:firstLine="568"/>
        <w:jc w:val="both"/>
        <w:rPr/>
      </w:pPr>
      <w:r>
        <w:rPr/>
        <w:t>1861. Позиция дополнительно включена с 1 января 2024 года распоряжением Правительства Российской Федерации от 9 декабря 2023 года N 3535-р; исключена с 1 января 2025 года - распоряжение Правительства Российской Федерации от 22 августа 2024 года N 2266-р.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62. Акционерное общество "1015 завод по ремонту военно-технического имущества", г.Нижние Серги-3, Свердловская область </w:t>
      </w:r>
    </w:p>
    <w:p>
      <w:pPr>
        <w:pStyle w:val="FORMATTEXT"/>
        <w:bidi w:val="0"/>
        <w:ind w:left="0" w:right="0" w:firstLine="568"/>
        <w:jc w:val="both"/>
        <w:rPr/>
      </w:pPr>
      <w:r>
        <w:rPr/>
        <w:t xml:space="preserve">(Позиция дополнительно включена с 1 января 2025 года распоряжением Правительства Российской Федерации от 22 августа 2024 года N 2266-р) </w:t>
      </w:r>
    </w:p>
    <w:p>
      <w:pPr>
        <w:pStyle w:val="FORMATTEXT"/>
        <w:bidi w:val="0"/>
        <w:ind w:left="0" w:right="0" w:firstLine="568"/>
        <w:jc w:val="both"/>
        <w:rPr/>
      </w:pPr>
      <w:r>
        <w:rPr/>
        <w:t xml:space="preserve">1863. Акционерное общество "103 арсенал", г.Саранск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64. Акционерное общество "144 бронетанковый ремонтный завод", г.Екатеринбург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65. Акционерное общество "53 Центральный проектный институт",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66. Акционерное общество "АЛРОСА-Газ", г.Мирный, Республика Саха (Якутия)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67. Акционерное общество "АЛРОСА-торг", г.Мирный, Республика Саха (Якутия)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68. Акционерное общество "Арзамасский приборостроительный завод имени П.И.Пландина", г.Арзамас, Нижегород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69. Акционерное общество "Аэропорт Мурманск", пгт.Мурмаши, Кольский район, Мурман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70. Акционерное общество "Аэропорт Рощино", г.Тюмен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71. Акционерное общество "Верхнеуфалейский завод "Уралэлемент", г.Верхний Уфалей, Челябин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72. Акционерное общество "Внешнеэкономическое объединение "Тяжпромэкспорт",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73. Акционерное общество "Водный Союз", г.Курган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74. Акционерное общество "Военторг-Москва",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75. Акционерное общество "Волгоградгоргаз", г.Волгоград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76. Акционерное общество "Волжский электромеханический завод", г.Волжск, Республика Марий Эл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77. Акционерное общество "Воскресенский агрегатный завод", г.Белоозерский, Москов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78. Акционерное общество "Газпром трубинвест", г.Волгореченск, Костром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79. Акционерное общество "Газпром энергосбыт Тюмень", г.Сургут, Ханты-Мансийский автономный округ - Югр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80. Акционерное общество "Гостиничный комплекс "Славянка",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81. Акционерное общество "Государственный специализированный проектный институт",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82. Акционерное общество "ГСР ТЭЦ", г.Санкт-Петербург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83. Акционерное общество "Жатайская судоверфь", пос.Жатай, Республика Саха (Якутия)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84. Акционерное общество "Зарубежнефть",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85. Акционерное общество "Зенит-Арена", г.Санкт-Петербург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86. Акционерное общество "Ильюшин Финанс Ко.", г.Ульяновск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87. Акционерное общество "Инерциальные технологии "Технокомплекса", г.Раменское, Москов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88. Акционерное общество "Институт реакторных материалов", г.Заречный, Свердлов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89. Акционерное общество "Инфраструктурные Проекты", г.Донецк, Донецкая Народная Республик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90. Акционерное общество "ИТМО Хайпарк", г.Санкт-Петербург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91. Акционерное общество "Киностудия детских и юношеских фильмов им.М.Горького",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92. Акционерное общество "Компания инжиниринга и строительства "ИСТОК",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93. Акционерное общество "Конструкторское бюро "Арсенал" имени М.В.Фрунзе", г.Санкт-Петербург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94. Акционерное общество "Конструкторское бюро промышленной автоматики", г.Саратов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95. Акционерное общество "Корпорация "Фазотрон - Научно-исследовательский институт радиостроения",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96. Акционерное общество "Красноармейский научно-исследовательский институт механизации", г.Красноармейск, Москов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97. Акционерное общество "Краснодартеплосеть", г.Краснодар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98. Акционерное общество "Крымтелеком", г.Симферопол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899. Акционерное общество "Кучуксульфат", рп.Степное Озеро, Алтайский край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00. Акционерное общество "Кызылская ТЭЦ", г.Кызыл, Республика Ты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01. Акционерное общество "Ленинградский механический завод имени Карла Либкнехта", г.Санкт-Петербург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02. Акционерное общество "Лизинговая компания по развитию малого и среднего предпринимательства",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03. Акционерное общество "МГТС-Недвижимость",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04. Акционерное общество "Международный аэропорт "Казань", с.п.Столбищенское, Лаишевский муниципальный район, Республика Татарстан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05. Акционерное общество "Международный аэропорт "Краснодар", г.Краснодар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06. Акционерное общество "Международный научно-технологический центр МИЭТ",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07. Акционерное общество "Межрегиональная энергосервисная компания "Энергоэффективные технологии", г.Нижний Новгород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08. Акционерное общество "Московский научно-исследовательский институт "Агат", г.Жуковский, Москов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09. Акционерное общество "Научно-исследовательский институт "Феррит-Домен", г.Санкт-Петербург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10. Акционерное общество "Научно-исследовательский институт полимерных материалов", г.Перм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11. Акционерное общество "Научно-исследовательский институт электромеханики", г.Истра, Москов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12. Акционерное общество "Научно-исследовательский центр "Строительство", г.Сергиев Посад, Москов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13. Акционерное общество "Научно-производственное объединение электромеханики", г.Миасс, Челябин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14. Акционерное общество "Научно-производственное предприятие "ЭлТом", г.Люберцы, Москов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15. Акционерное общество "Научно-производственный комплекс "Альтернативная энергетика", г.Электроугли, Москов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16. Акционерное общество "Научно-производственный концерн "Технологии машиностроения",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17. Акционерное общество "Негосударственный пенсионный фонд "Гефест",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18. Акционерное общество "ННК-Приморнефтепродукт", г.Владивосток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19. Акционерное общество "Ново-Вятка", г.Киров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20. Акционерное общество "Новосибирский завод радиодеталей "Оксид", г.Новосибирск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21. Акционерное общество "Новосибирскэнергосбыт", г.Новосибирск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22. Акционерное общество "Объединенная теплоснабжающая компания", г.Екатеринбург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23. Акционерное общество "Оптрон",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24. Акционерное общество "Опытное конструкторское бюро "Факел", г.Калининград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25. Акционерное общество "Ордена Трудового Красного Знамени научно-исследовательский институт автоматической аппаратуры им. академика B.C.Семенихина",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26. Акционерное общество "Проектно-изыскательский и научно-исследовательский институт "Гидропроект" имени С.Я.Жука",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27. Акционерное общество "Производственное объединение "Космос",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28. Акционерное общество "Ремонтэнергомонтаж и сервис", г.Новосибирск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29. Акционерное общество "Российское агентство по страхованию экспортных кредитов и инвестиций",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30. Акционерное общество "РОСЭНЕРГОТОРГ",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31. Акционерное общество "РТ-Проектные технологии",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32. Акционерное общество "РТ-Строительные технологии",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33. Акционерное общество "Русатом Гринвэй",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34. Акционерное общество "Русатом РДС",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35. Акционерное общество "Самарагорэнергосбыт", г.Самар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36. Акционерное общество "Санкт-Петербургский Расчетно-Депозитарный Центр", г.Санкт-Петербург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37. Акционерное общество "Северное проектно-конструкторское бюро", г.Санкт-Петербург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38. Акционерное общество "Содружество", г.Казан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39. Акционерное общество "Специальное проектно-конструкторское бюро средств управления", г.Твер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40. Акционерное общество "СПЕЦХИМИЯ",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41. Акционерное общество "Спутниковая система "Гонец",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42. Акционерное общество "Строительное управление Север", г.Тюмен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43. Акционерное общество "Судостроительный завод "Лотос", г.Нариманов, Астрахан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44. Акционерное общество "Таганрогский завод "Прибой", г.Таганрог, Ростов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45. Акционерное общество "Технопарк-Технология", г.Саров, Нижегород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46. Акционерное общество "Транснефть-Подводсервис", г.Нижний Новгород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47. Акционерное общество "Тулагорводоканал", г.Тул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48. Акционерное общество "Уралтурбо", г.Екатеринбург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49. Акционерное общество "Уральская большегрузная техника - Уралвагонзавод", г.Нижний Тагил, Свердлов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50. Акционерное общество "Центр программ лояльности",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51. Акционерное общество "Центр суперкомпьютерного моделирования",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52. Акционерное общество "Центральное конструкторское бюро "Айсберг", г.Санкт-Петербург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53. Акционерное общество "Центральное конструкторское бюро транспортного машиностроения", г.Твер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54. Акционерное общество "Центральный научно-исследовательский институт материалов имени Д.И. Менделеева", г.Санкт-Петербург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55. Акционерное общество "Челябинскгоргаз", г.Челябинск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56. Акционерное общество "Чувашская энергосбытовая компания", г.Чебоксары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57. Акционерное общество "Экспериментальный завод научного приборостроения со Специальным конструкторским бюро Российской академии наук", г.Черноголовка, Москов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58. Акционерное общество "Эксплуатирующая организация Запорожской АЭС",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59. Акционерное общество "Электромагистраль", г.Новосибирск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60. Акционерное общество "Энергосервис Волги", г.Саратов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61. Акционерное общество "Энергосервис Юга", г.Ростов-на-Дону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62. Акционерное общество "Якутская ГРЭС-2", г.Якутск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63. Общество с ограниченной ответственностью "Авиафонд", г.Нижний Новгород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64. Общество с ограниченной ответственностью "АВТОГРАД-ВОДОКАНАЛ", г.Тольятти, Самар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65. Общество с ограниченной ответственностью "АвтоматизацияСистемыТехнологии", г.Салават, Республика Башкортостан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66. Общество с ограниченной ответственностью "Автоматизированная система торгов государственного оборонного заказа",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67. Общество с ограниченной ответственностью "Алроса Бизнес-Сервис", г.Мирный, Республика Саха (Якутия)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68. Общество с ограниченной ответственностью "АЛРОСА Информационные технологии", г.Новосибирск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69. Общество с ограниченной ответственностью "АЛРОСА- Спецбурение", г.Мирный, Республика Саха (Якутия)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70. Общество с ограниченной ответственностью "Альтфатер Крым", г.Ялта, Республика Крым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71. Общество с ограниченной ответственностью "АЭРОКУЗБАСС", г.Новокузнецк, Кемеровская область - Кузбасс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72. Общество с ограниченной ответственностью "Аэропорт Томск Сервис", п.Аэропорт, с.п.Мирненское, Том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73. Общество с ограниченной ответственностью "Аэропорт Томск", п.Аэропорт, с.п.Мирненское, Том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74. Общество с ограниченной ответственностью "Банковские инновационные системы", г.Екатеринбург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75. Общество с ограниченной ответственностью "Варандейский терминал", рп.Искателей, Заполярный район, Ненецкий автономный округ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76. Общество с ограниченной ответственностью "Водоканал", г.Новокузнецк, Кемеровская область - Кузбасс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77. Общество с ограниченной ответственностью "Водоканал-НТ", г.Нижний Тагил, Свердлов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78. Общество с ограниченной ответственностью "Восточно-Уральский Терминал", г.Находка, Приморский край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79. Общество с ограниченной ответственностью "Восьмой Ветропарк ФРВ",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80. Общество с ограниченной ответственностью "ВТК-Мобайл",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81. Общество с ограниченной ответственностью "ВЭБ Инжиниринг",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82. Общество с ограниченной ответственностью "Газпром газораспределение Архангельск", г.Архангельск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83. Общество с ограниченной ответственностью "Газпром инвестпроект", г.Санкт-Петербург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84. Общество с ограниченной ответственностью "Газпром капитал", г.Санкт-Петербург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85. Общество с ограниченной ответственностью "Газпром межрегионгаз Москва",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86. Общество с ограниченной ответственностью "Газпром сеть АГЗС", г.Астрахан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87. Общество с ограниченной ответственностью "Газпром стройТЭК", г.Санкт-Петербург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88. Общество с ограниченной ответственностью "Газпром теплоэнерго Вологда", г.Череповец, Вологод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89. Общество с ограниченной ответственностью "Газпром теплоэнерго Иваново", г.Иваново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90. Общество с ограниченной ответственностью "Газпром теплоэнерго Тверь", г.Твер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91. Общество с ограниченной ответственностью "Газпром трансгаз Грозный", г.Грозный, Чеченская Республик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92. Общество с ограниченной ответственностью "Горводоканал", г.Пенз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93. Общество с ограниченной ответственностью "Группа Компаний Современные Экологические Технологии",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94. Общество с ограниченной ответственностью "ДОМОДЕДОВО СЕКЬЮРИТИ", г.Домодедово, Москов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95. Общество с ограниченной ответственностью "Енисейская Энергетическая компания", с.Верхнепашино, Красноярский край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96. Общество с ограниченной ответственностью "Интеллектуальные Коммунальные Системы Орехово-Зуево", г.Орехово-Зуево, Москов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97. Общество с ограниченной ответственностью "Интер РАО - Инжиниринг",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98. Общество с ограниченной ответственностью "Каширская ГРЭС", г.Кашира, Москов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1999. Общество с ограниченной ответственностью "Каширский МПК", г.Кашира, Москов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00. Общество с ограниченной ответственностью "Контейнерный терминал "НУТЭП", г.Новороссийск, Краснодарский край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01. Общество с ограниченной ответственностью "Концессии водоснабжения - Геленджик", г.Геленджик, Краснодарский край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02. Общество с ограниченной ответственностью "Концессии водоснабжения", г.Волгоград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03. Общество с ограниченной ответственностью "КПО Егорьевск", г.Егорьевск, Москов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04. Общество с ограниченной ответственностью "Краснодартеплоэнерго", г.Краснодар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05. Общество с ограниченной ответственностью "КРДВ Амурская", г.Благовещенск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06. Общество с ограниченной ответственностью "КРЕДИТИНВЕСТ", г.Минеральные Воды, Ставропольский край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07. Общество с ограниченной ответственностью "Кумертауская ТЭЦ", г.Кумертау, Республика Башкортостан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08. Общество с ограниченной ответственностью "КурскПродукт", пгт.Теткино, Глушковский район, Кур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09. Общество с ограниченной ответственностью "ЛАЛ-1520",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10. Общество с ограниченной ответственностью "Ловозерский горно-обогатительный комбинат", пгт.Ревда, Ловозерский район, Мурман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11. Общество с ограниченной ответственностью "ЛУКОЙЛ-Экоэнерго", г.Ростов-на-Дону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12. Общество с ограниченной ответственностью "МАГ Груп", г.Нижний Новгород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13. Общество с ограниченной ответственностью "Максимиха", г.Домодедово, Москов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14. Общество с ограниченной ответственностью "Можайский МПК", д.Храброво, г.о.Можайский, Москов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15. Общество с ограниченной ответственностью "Мособлгазсервис", г.о.Одинцовский, Москов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16. Общество с ограниченной ответственностью "Мугунский южный разрез", с.Алгатуй, Тулунский район, Иркут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17. Общество с ограниченной ответственностью "Мурманский Балкерный Терминал", г.Мурманск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18. Общество с ограниченной ответственностью "Научно-производственное объединение РТТ",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19. Общество с ограниченной ответственностью "Научно-технологическая компания "Российский межотраслевой научно-технический комплекс "Нефтеотдача",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20. Общество с ограниченной ответственностью "Нестро",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21. Общество с ограниченной ответственностью "НЛК-Финанс",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22. Общество с ограниченной ответственностью "Новая сетевая компания", г.Анжеро-Судженск, Кемеровская область - Кузбасс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23. Общество с ограниченной ответственностью "Ново-Салаватская ТЭЦ", г.Салават, Республика Башкортостан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24. Общество с ограниченной ответственностью "Процессы и решения", г.Чебоксары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25. Общество с ограниченной ответственностью "Разрез Черемховуголь", г.Черемхово, Иркут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26. Общество с ограниченной ответственностью "РВК-Архангельск", г.Архангельск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27. Общество с ограниченной ответственностью "РВК-Липецк", г.Липецк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28. Общество с ограниченной ответственностью "РВК-Сахалин", г.Южно-Сахалинск, Сахалин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29. Общество с ограниченной ответственностью "РДП.РУ",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30. Общество с ограниченной ответственностью "РЕМОНДИС Саранск", г.Саранск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31. Общество с ограниченной ответственностью "РЖД Интернешнл",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32. Общество с ограниченной ответственностью "РЖД-Технологии",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33. Общество с ограниченной ответственностью "РосКапСтрой-Инфраструктурные проекты",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34. Общество с ограниченной ответственностью "Ростсельмашэнерго", г.Ростов-на-Дону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35. Общество с ограниченной ответственностью "Самарская Электросетевая Компания", г.Самар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36. Общество с ограниченной ответственностью "Сапфир-7452", г.Москва </w:t>
      </w:r>
    </w:p>
    <w:p>
      <w:pPr>
        <w:pStyle w:val="FORMATTEXT"/>
        <w:bidi w:val="0"/>
        <w:ind w:left="0" w:right="0" w:firstLine="568"/>
        <w:jc w:val="both"/>
        <w:rPr/>
      </w:pPr>
      <w:r>
        <w:rPr/>
        <w:t xml:space="preserve">(Позиция дополнительно включена с 1 января 2025 года распоряжением Правительства Российской Федерации от 22 августа 2024 года N 2266-р) </w:t>
      </w:r>
    </w:p>
    <w:p>
      <w:pPr>
        <w:pStyle w:val="FORMATTEXT"/>
        <w:bidi w:val="0"/>
        <w:ind w:left="0" w:right="0" w:hanging="0"/>
        <w:jc w:val="both"/>
        <w:rPr/>
      </w:pPr>
      <w:r>
        <w:rPr/>
        <w:t xml:space="preserve">            </w:t>
      </w:r>
    </w:p>
    <w:p>
      <w:pPr>
        <w:pStyle w:val="FORMATTEXT"/>
        <w:bidi w:val="0"/>
        <w:ind w:left="0" w:right="0" w:firstLine="568"/>
        <w:jc w:val="both"/>
        <w:rPr/>
      </w:pPr>
      <w:r>
        <w:rPr/>
        <w:t xml:space="preserve">2037. Общество с ограниченной ответственностью "Сбербанк Капитал",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38. Общество с ограниченной ответственностью "Сберключ",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39. Общество с ограниченной ответственностью "Севэнергосбыт", г.Севастопол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40. Общество с ограниченной ответственностью "Сервиснефтегаз", г.Оренбург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41. Общество с ограниченной ответственностью "Ситиэнерго",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42. Общество с ограниченной ответственностью "Стан",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43. Общество с ограниченной ответственностью "Страховая компания "НСК",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44. Общество с ограниченной ответственностью "Сургутские городские электрические сети", г.Сургут, Ханты-Мансийский автономный округ - Югр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45. Общество с ограниченной ответственностью "Теплоинвест", г.Свободный, Амур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46. Общество с ограниченной ответственностью "Теплоснабжающая компания Мосэнерго",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47. Общество с ограниченной ответственностью "ТЗК-АЭРО", г.Хабаровск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48. Общество с ограниченной ответственностью "ТОЗ-Энерго", г.Тул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49. Общество с ограниченной ответственностью "Тюменский коммунальный сервис", г.Тюмен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50. Общество с ограниченной ответственностью "Универсальный перегрузочный комплекс НСРЗ", г.Новороссийск, Краснодарский край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51. Общество с ограниченной ответственностью "Усть-Кутские тепловые сети и котельные", г.Усть-Кут, Иркут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52. Общество с ограниченной ответственностью "ФК Бизнес Актив",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53. Общество с ограниченной ответственностью "Фонд небанковских технологий",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54. Общество с ограниченной ответственностью "Центр продуктовой специализации "ОСК-Движение", г.Санкт-Петербург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55. Общество с ограниченной ответственностью "Центр развития Байкальского региона",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56. Общество с ограниченной ответственностью "ЦТПС Автоматизация",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57. Общество с ограниченной ответственностью "Чукотская генерирующая компания", г.Анадыр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58. Общество с ограниченной ответственностью "Экологические Технологии",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59. Общество с ограниченной ответственностью "Экотехпром", г.Лыткарино, Москов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60. Общество с ограниченной ответственностью "Энергонефть Томск", г.Стрежевой, Том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61. Общество с ограниченной ответственностью "Ювелирная группа "АЛРОСА", г.Смоленск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62. Общество с ограниченной ответственностью "Производственное ремонтно-эксплуатационное хозяйство Горно-химического комбината", г.Железногорск, Красноярский край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63. Общество с ограниченной ответственностью "Теплоснабжающая Компания", г.Кинешма, Иванов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64. Публичное акционерное общество "Калужская сбытовая компания", г.Калуг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65. Публичное акционерное общество "Курганская генерирующая компания", г.Курган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66. Публичное акционерное общество "Московский институт электромеханики и автоматики",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67. Публичное акционерное общество "Научно-производственное предприятие "Импульс",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68. Публичное акционерное общество "ТНС энерго Ярославль", г.Ярославл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69. Публичное акционерное общество "ЭЛ5-Энерго", г.Екатеринбург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70. Публичное акционерное общество по газоснабжению и газификации "Севастопольгаз", г.Севастопол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71. Публичное акционерное общество Страховая Компания "Росгосстрах", г.Люберцы, Москов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72. Федеральное автономное учреждение "Западно-Сибирский научно-исследовательский институт геологии и геофизики", г.Тюмен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73. Федеральное государственное автономное образовательное учреждение высшего образования "Московский государственный юридический университет имени О.Е.Кутафина (МГЮА)",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74. Федеральное государственное автономное образовательное учреждение высшего образования "Самарский национальный исследовательский университет имени академика С.П.Королева", г.Самар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75. Федеральное государственное автономное образовательное учреждение высшего образования "Томский государственный университет систем управления и радиоэлектроники", г.Томск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76. Федеральное государственное автономное учреждение "Научно-исследовательский институт "Центр экологической промышленной политики", г.Мытищи, Московская област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77. Федеральное государственное автономное учреждение "Санаторий ФССП России "Зеленая долина", Туапсинский район, Краснодарский край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78. Федеральное государственное унитарное предприятие "18 Центральный научно-исследовательский институт" Министерства обороны Российской Федерации,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79. Федеральное государственное унитарное предприятие "Государственный трест "Арктикуголь",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80. Федеральное государственное унитарное предприятие "Ивановский научно-исследовательский институт пленочных материалов и искусственной кожи технического назначения Федеральной службы безопасности Российской Федерации", г.Иваново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81. Федеральное государственное унитарное предприятие "Инженерно-технический центр Министерства обороны Российской Федерации",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82. Федеральное государственное унитарное предприятие "Научно-исследовательский и конструкторский институт испытательных машин, приборов и средств измерения масс", г.Симферополь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83. Федеральное государственное унитарное предприятие "Предприятие по управлению собственностью за рубежом" Управления делами Президента Российской Федерации,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84. Федеральное государственное унитарное предприятие "Специальный летный отряд" Министерства обороны Российской Федерации,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p>
      <w:pPr>
        <w:pStyle w:val="FORMATTEXT"/>
        <w:bidi w:val="0"/>
        <w:ind w:left="0" w:right="0" w:firstLine="568"/>
        <w:jc w:val="both"/>
        <w:rPr/>
      </w:pPr>
      <w:r>
        <w:rPr/>
      </w:r>
    </w:p>
    <w:p>
      <w:pPr>
        <w:pStyle w:val="FORMATTEXT"/>
        <w:bidi w:val="0"/>
        <w:ind w:left="0" w:right="0" w:firstLine="568"/>
        <w:jc w:val="both"/>
        <w:rPr/>
      </w:pPr>
      <w:r>
        <w:rPr/>
        <w:t xml:space="preserve">2085. Федеральное государственное унитарное предприятие "Центральный научно-исследовательский институт химии и механики", г.Москва" </w:t>
      </w:r>
    </w:p>
    <w:p>
      <w:pPr>
        <w:pStyle w:val="FORMATTEXT"/>
        <w:bidi w:val="0"/>
        <w:ind w:left="0" w:right="0" w:firstLine="568"/>
        <w:jc w:val="both"/>
        <w:rPr/>
      </w:pPr>
      <w:r>
        <w:rPr/>
        <w:t>(Позиция дополнительно включена с 1 января 2025 года распоряжением Правительства Российской Федерации от 22 августа 2024 года N 2266-р)</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перечня конкретных заказчиков, чьи проекты планов закупки товаров, работ, услуг, проекты планов закупки инновационной продукции, высокотехнологичной продукции, лекарственных средств, проекты изменений, вносимых в такие планы, до их утверждения подлежат проводимой акционерным обществом "Федеральная корпорация по развитию малого и среднего предпринимательства" оценке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с изменениями на 22 августа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Распоряжение Правительства РФ от 06.11.2015 N 2258-р</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162</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140</Words>
  <Characters>509120</Characters>
  <CharactersWithSpaces>4339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01:00Z</dcterms:created>
  <dc:creator/>
  <dc:description/>
  <dc:language>en-US</dc:language>
  <cp:lastModifiedBy/>
  <dcterms:modified xsi:type="dcterms:W3CDTF">2025-01-28T13:02:00Z</dcterms:modified>
  <cp:revision>2</cp:revision>
  <dc:subject/>
  <dc:title> Об утверждении перечня конкретных заказчиков, чьи проекты планов закупки товаров, работ, услуг, проекты планов закупки инновационной продукции, высокотехнологичной продукции, лекарственных средств, проекты изменений, вносимых в такие планы, до их утверж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