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АВИТЕЛЬСТВО РОССИЙСКОЙ ФЕДЕРАЦИИ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СТАНОВЛЕНИЕ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т 25 декабря 2018 года N 1663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Положения об особенностях документооборота при осуществлении закрытых конкурентных закупок в электронной форме и порядке аккредитации на электронных площадках для осуществления закрытых конкурентных закупок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(с изменениями на 15 октября 2022 года)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редакция, действующая с 1 апреля 2023 года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15 октября 2022 года N 1838 (Официальный интернет-портал правовой информации www.pravo.gov.ru, 18.10.2022, N 0001202210180021) (о порядке вступления в силу см. пункт 5 постановления Правительства Российской Федерации от 15 октября 2022 года N 1838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а основании части 4 статьи 3_5 Федерального закона "О закупках товаров, работ, услуг отдельными видами юридических лиц" Правительство Российской Федерации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постановляет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Утвердить прилагаемое Положение об особенностях документооборота при осуществлении закрытых конкурентных закупок в электронной форме и порядке аккредитации на электронных площадках для осуществления закрытых конкурентных закупок.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Председатель Правительства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Российской Федерации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Д.Медведев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УТВЕРЖДЕНО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постановлением Правительства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Российской Федерации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25 декабря 2018 года N 1663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ложение об особенностях документооборота при осуществлении закрытых конкурентных закупок в электронной форме и порядке аккредитации на электронных площадках для осуществления закрытых конкурентных закупок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15 октября 2022 года)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 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. Общие положения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 Настоящее Положение определяет особенности документооборота при осуществлении в предусмотренных статьей 3_5 Федерального закона "О закупках товаров, работ, услуг отдельными видами юридических лиц" (далее - Федеральный закон) случаях конкурентных закупок закрытым способом в электронной форме (далее - закрытая электронная закупка), а также порядок аккредитации на электронных площадках, обеспечивающих осуществление закрытых электронных закупок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 Закрытые электронные закупки осуществляются в порядке, установленном статьей 3_2 Федерального закона, с учетом особенностей, предусмотренных статьей 3_5 Федерального закона, и особенностей документооборота, определенных настоящим Положение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 Осуществление закрытых электронных закупок обеспечивается операторами электронных площадок для осуществления закрытых электронных закупок, определенными в соответствии с частью 4 статьи 3_5 Федерального закона (далее соответственно - операторы площадок, площадки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 Осуществление закрытых электронных закупок, сведения о которых составляют государственную тайну, обеспечивается в соответствии с нормативными правовыми актами Российской Федерации в области защиты информации, содержащей сведения, составляющие государственную тайну, противодействия иностранным техническим разведкам, а также обеспечения режима секретност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Защита информации, содержащей сведения, составляющие государственную тайну, обрабатываемой на площадке, осуществляется участниками закрытой электронной закупки (далее - участник закупки), оператором площадки и заказчиком в соответствии с требованиями о защите информации, содержащей сведения, составляющие государственную тайну, и с установленной категорией объекта информатиз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Защита информации, не содержащей сведения, составляющие государственную тайну, обрабатываемой на площадке, осуществляется участниками закупки, оператором площадки и заказчиком в соответствии с требованиями о защите информации, не составляющей государственную тайну, содержащейся в государственных информационных системах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 При осуществлении закрытых электронных закупок информация, содержащая сведения, составляющие государственную тайну, должна передаваться по каналам связи, защищенным с использованием аппаратно-программных средств, сертифицированных в соответствии с требованиями федерального органа исполнительной власти, уполномоченного в области обеспечения безопасности, образующих сеть шифрованной связи 1 класса. Защита информации, не отнесенной к сведениям, составляющим государственную тайну, осуществляется в соответствии с едиными требованиями к операторам электронных площадок, операторам специализированных электронных площадок, электронным площадкам, специализированным электронным площадкам и функционированию электронных площадок, специализированных электронных площадок и дополнительными требованиями к операторам электронных площадок, операторам специализированных электронных площадок и функционированию электронных площадок, специализированных электронных площадок, утвержденными постановлением Правительства Российской Федерации от 8 июня 2018 г. N 656 "О требованиях к операторам электронных площадок, операторам специализированных электронных площадок, электронным площадкам, специализированным электронным площадкам и функционированию электронных площадок, специализированных электронных площадок, подтверждении соответствия таким требованиям, об утрате юридическим лицом статуса оператора электронной площадки, оператора специализированной электронной площадки"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. При осуществлении закрытых электронных закупок информация, содержащая сведения, составляющие государственную тайну, хранится на площадке в шифрованном вид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. При осуществлении закрытых электронных закупок должно осуществляться предварительное шифрование передаваемой информации, содержащей сведения, составляющие государственную тайну, с использованием аппаратно-программных средств, сертифицированных в соответствии с требованиями федерального органа исполнительной власти, уполномоченного в области обеспечения безопасност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8. Организация и обеспечение безопасности шифрованной связи, учет аппаратно-программных средств, ключевой документации к ним и других документов, определяющих безопасность шифрованной связи, должны соответствовать требованиям, предъявляемым федеральным органом исполнительной власти, уполномоченным в области безопасност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9. Информация и документы, связанные с осуществлением закрытой электронной закупки, направляются заказчиком, участником закупки и оператором площадки в форме электронных документов с использованием площадки или размещаются на площадке, за исключением осуществления закрытой электронной закупки, проводимой в случаях, определенных Правительством Российской Федерации в соответствии с частью 16 статьи 4 Федерального закона, при которой приглашение принять участие в закрытой конкурентной закупке, документация о закрытой электронной закупке, проект договора, изменения в такие приглашение, документацию, извещение об отказе от проведения закупки, запрос о даче разъяснений положений документации о закрытой электронной закупке размещаются заказчиком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Пункт в редакции, введенной в действие с 1 апреля 2023 года постановлением Правительства Российской Федерации от 15 октября 2022 года N 1838. - См. предыдущую редакцию)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0. Документы и информация, направляемые в форме электронных документов участником закупки или заказчиком оператору площадки, должны быть подписаны усиленной квалифицированной электронной подписью лица, имеющего право действовать от имени соответственно участника закупки или заказчик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1. Документы и информация, направляемые в форме электронных документов оператором площадки участнику закупки или заказчику либо размещаемые оператором площадки на площадке, должны быть подписаны усиленной квалифицированной электронной подписью лица, имеющего право действовать от имени оператора площадки.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I. Аккредитация на площадке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2. Участие в закрытых электронных закупках возможно только в случае прохождения аккредитации на площадке, а также подключения к сети шифровальной связи площадки в случае, если осуществление такой закупки связано с необходимостью передачи сведений, составляющих государственную тайну. При этом участие в закрытой электронной закупке участника закупки, не прошедшего аккредитацию на площадке, не допускаетс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3. Аккредитация участника закупки на площадке осуществляется в порядке, установленном пунктами 10, 15-17, 20 и 21 Положения об особенностях проведения закрытых электронных процедур и порядке аккредитации на специализированных электронных площадках, утвержденного постановлением Правительства Российской Федерации от 28 февраля 2019 г. N 223 "Об особенностях проведения закрытых электронных процедур и порядке аккредитации на специализированных электронных площадках", для аккредитации на специализированной электронной площадк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с 1 апреля 2023 года постановлением Правительства Российской Федерации от 15 октября 2022 года N 1838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4. Оператор площадки не позднее одного рабочего дня, следующего за днем аккредитации заказчика на площадке, направляет в единую информационную систему информацию об аккредитации заказчика на площадк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Пункт в редакции, введенной в действие с 1 апреля 2023 года постановлением Правительства Российской Федерации от 15 октября 2022 года N 1838. - См. предыдущую редакцию)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5. Пункт утратил силу с 18 октября 2022 года - постановление Правительства Российской Федерации от 15 октября 2022 года N 1838. - См. предыдущую редакцию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6. Пункт утратил силу с 18 октября 2022 года - постановление Правительства Российской Федерации от 15 октября 2022 года N 1838. - См. предыдущую редакцию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7. Пункт утратил силу с 18 октября 2022 года - постановление Правительства Российской Федерации от 15 октября 2022 года N 1838. - См. предыдущую редакцию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8. Пункт утратил силу с 18 октября 2022 года - постановление Правительства Российской Федерации от 15 октября 2022 года N 1838. - См. предыдущую редакцию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9. Пункт утратил силу с 18 октября 2022 года - постановление Правительства Российской Федерации от 15 октября 2022 года N 1838. - См. предыдущую редакцию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0. Пункт утратил силу с 18 октября 2022 года - постановление Правительства Российской Федерации от 15 октября 2022 года N 1838. - См. предыдущую редакцию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1. Пункт утратил силу с 18 октября 2022 года - постановление Правительства Российской Федерации от 15 октября 2022 года N 1838. - См. предыдущую редакцию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2. Пункт утратил силу с 18 октября 2022 года - постановление Правительства Российской Федерации от 15 октября 2022 года N 1838. - См. предыдущую редакцию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II. Реестр участников закупок, получивших аккредитацию на площадке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3. Оператор площадки осуществляет ведение реестра участников закупок, получивших аккредитацию на площадк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4. В реестре участников закупок, получивших аккредитацию на площадке, в отношении каждого участника должны содержаться следующие документы и информаци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а) наименование участника закупки (для юридического лица), фамилия, имя, отчество (при наличии) участника закупки (для физического лица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б) дата направления участнику закупки уведомления о принятии решения о его аккредитац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)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(для иностранного лица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г) подпункт утратил силу с 18 октября 2022 года - постановление Правительства Российской Федерации от 15 октября 2022 года N 1838 - см. предыдущую редакцию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) подпункт утратил силу с 18 октября 2022 года - постановление Правительства Российской Федерации от 15 октября 2022 года N 1838 - см. предыдущую редакцию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е) подпункт утратил силу с 18 октября 2022 года - постановление Правительства Российской Федерации от 15 октября 2022 года N 1838 - см. предыдущую редакцию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ж) подпункт утратил силу с 18 октября 2022 года - постановление Правительства Российской Федерации от 15 октября 2022 года N 1838 - см. предыдущую редакцию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з) подпункт утратил силу с 18 октября 2022 года - постановление Правительства Российской Федерации от 15 октября 2022 года N 1838 - см. предыдущую редакцию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и) дата прекращения действия аккредитации участника закупки на площадке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к) сведения о лицензии на проведение работ с использованием сведений, составляющих государственную тайну, с указанием соответствующей степени секретности (при наличии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л) сведения о специальных разрешениях (лицензиях), членстве в саморегулируемых организациях или свидетельствах о допуске к определенным видам работ, выданных саморегулируемыми организациями (при наличии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5. При наличии сведений, указанных в подпунктах "к" и "л" пункта 24 настоящего Положения, в реестре участников закупок, получивших аккредитацию на площадке, в обязательном порядке должны содержаться сведения об истечении срока действия лицензии на проведение работ с использованием сведений, составляющих государственную тайну, срока действия специальных разрешений (лицензий), истечении срока членства в саморегулируемых организациях и (или) истечении срока свидетельства о допуске к определенным видам работ, выданных саморегулируемыми организациями, за исключением случаев, если такие специальное разрешение (лицензия), свидетельство о допуске к определенным видам работ, выданные саморегулируемой организацией, или членство в саморегулируемой организации не имеют конечного срока действ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6. Оператор площадки вносит в реестр участников закупок, получивших аккредитацию на площадке, документы и информацию, предусмотренные подпунктами "а" - "и", а также (при наличии) сведения, предусмотренные подпунктами "к" и "л" пункта 24 настоящего Положения, в день принятия решения об аккредитации участника закупки на площадк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7. В целях обеспечения возможности участия в закрытых электронных закупках участник закупки вправе направить оператору площадки предусмотренные подпунктом "л" пункта 24 настоящего Положения документы и сведения или копии таких документов, засвидетельствованные в нотариальном порядке не ранее чем за 30 дней до дня направления оператору площадки документов, предусмотренных пунктом 13 настоящего Положе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и этом в случае, если участнику закупки требуется доступ к участию в закрытых электронных закупках, сведения о которых составляют государственную тайну, такой участник также вправе в указанный срок направить оператору площадки предусмотренные подпунктом "к" пункта 24 настоящего Положения документы и сведения или копии таких документов, засвидетельствованные в нотариальном порядке в течение срока, указанного в абзаце первом настоящего пункт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8. В случае поступления от участника закупки направленных в соответствии с пунктами 20 и 32 настоящего Положения документов и информации оператор площадки в течение одного часа с момента поступления указанных документов и информации размещает их в реестре участников закупок, получивших аккредитацию на площадке, с указанием даты и времени их поступле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9. Реестр участников закупок, получивших аккредитацию на площадке, размещается на площадке ее оператором. Доступ к документам и информации, размещаемым в реестре участников закупок, получивших аккредитацию на площадке, предоставляется заказчику, осуществляющему закрытую электронную закупку в отношении участников закупок, которыми была подана (и не отозвана) заявка на участие в закрытой электронной закупке, осуществляемой таким заказчиком, за исключением случая, предусмотренного пунктом 37 настоящего Положе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0. Оператор площадки исключает сведения об участнике закупки из реестра участников закупок, получивших аккредитацию на площадке, в течение одного рабочего дня со дня истечения срока аккредитации этого участника. В течение часа с момента исключения из реестра участников закупок, получивших аккредитацию на площадке, сведений об участнике закупки оператор площадки направляет такому участнику уведомление об исключении его из реестр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1. Оператор площадки в течение одного рабочего дня, следующего за днем истечения срока действия документов, содержащих сведения, предусмотренные подпунктами "к" и "л" пункта 24 настоящего Положения, исключает из реестра участников закупок, получивших аккредитацию на площадке, информацию о таких документах. В течение часа с момента исключения из реестра участников закупок, получивших аккредитацию на площадке, информации о документах, предусмотренных подпунктами "к" и "л" пункта 24 настоящего Положения, оператор площадки уведомляет участника закупки об исключении такой информации в отношении него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2. В случае внесения изменений в документы, содержащие сведения, указанные в подпунктах "к" и "л" пункта 24 настоящего Положения, замены или прекращения действия указанных документов участник закупки незамедлительно направляет оператору площадки информацию о таких изменениях или копии новых документов, засвидетельствованные в нотариальном порядке, а также уведомление о прекращении действия указанных в подпунктах "к" и "л" пункта 24 настоящего Положения документов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3. Ответственность за недостоверность документов и информации, представляемых в соответствии с пунктами 27 и 32 настоящего Положения, в том числе за несоответствие указанных документов и информации требованиям, установленным законодательством Российской Федерации, за действия, совершенные на основании указанных документов и информации, за несвоевременное уведомление оператора площадки о внесении изменений в документы и информацию, представляемые в соответствии с пунктом 27 настоящего Положения, а также за замену или прекращение действия таких документов и сведений несет участник закупки, представивший указанные документы и информацию.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V. Приглашение принять участие в закрытой электронной закупке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4. При осуществлении закрытой электронной закупки в сроки и в порядке, которые установлены Федеральным законом для размещения в единой информационной системе извещения об осуществлении конкурентной закупки и документации о такой закупке, заказчик направляет оператору площадки приглашение принять участие в закрытой электронной закупке участникам закупок, получившим аккредитацию на площадке, а также перечень участников закупок, получивших аккредитацию на площадке, которым должно быть направлено такое приглашение. Перечень таких участников закупки формируется в порядке, установленном пунктами 36 и 37 настоящего Положе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5. В течение одного часа с момента получения от заказчика приглашения принять участие в закрытой электронной закупке с указанием перечня участников закрытой электронной закупки, которым необходимо направить приглашение, оператор площадки направляет такое приглашение участникам закупки, указанным заказчиком, за исключением случаев, установленных пунктом 39 настоящего Положе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6. В целях формирования перечня участников закупки, которым в соответствии с пунктом 35 настоящего Положения направляется приглашение принять участие в закрытой электронной закупке, заказчик направляет оператору площадки запрос об участниках закупки, получивших аккредитацию на площадке. При этом такой запрос должен содержать предусмотренные частью 6 статьи 3 Федерального закона требования к участникам закупки с указанием документов, подтверждающих соответствие участника закупки указанным требованиям, а при осуществлении закрытой электронной закупки, сведения о которой составляют государственную тайну, такой запрос должен также содержать обязательное требование о необходимости наличия у участника закупки лицензии на проведение работ с использованием сведений, составляющих государственную тайну, с указанием соответствующей степени секретност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7. Оператор площадки в течение часа с момента получения предусмотренного пунктом 36 настоящего Положения запроса заказчика направляет такому заказчику перечень участников закупок, которые получили аккредитацию на площадке, а также документы и сведения, подтверждающие соответствие таких участников закупок указанным в этом запросе требованиям к участникам закупки. При этом при осуществлении закрытой электронной закупки, сведения о которой составляют государственную тайну, такой перечень участников закупок должен содержать документы и сведения, предусмотренные подпунктом "к" пункта 24 настоящего Положе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8. В случае принятия заказчиком решения о внесении изменений в приглашение принять участие в закрытой электронной закупке такой заказчик в течение срока, предусмотренного Федеральным законом, направляет эти изменения оператору площадки. В течение часа с момента получения указанных изменений оператор площадки обеспечивает направление таких изменений всем участникам закупки, которым было направлено приглашение принять участие в закрытой электронной закупке в соответствии с пунктом 35 настоящего Положе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9. Оператор площадки не вправе обеспечивать направление участнику закупки приглашения принять участие в закрытой электронной закупке в случае, если такой оператор площадки установит, что до окончания срока аккредитации на площадке участника закупки, которому в соответствии с настоящим Положением направляется приглашение принять участие в закрытой электронной закупке, остается менее 3 месяцев.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. Порядок представления документации о закрытой электронной закупке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0. В целях возможности ознакомления с документацией о закрытой электронной закупке заказчик одновременно с направлением оператору площадки приглашения принять участие в закрытой электронной закупке направляет такому оператору документацию о закрытой электронной закупк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1. Любой участник закупки, получивший приглашение принять участие в закрытой электронной закупке, вправе направить оператору площадки запрос о представлении документации о закрытой электронной закупке. Оператор площадки в течение часа с момента получения указанного запроса направляет такому участнику закупки документацию о закрытой электронной закупке. При этом в случае осуществления закрытой электронной закупки, сведения о которой составляют государственную тайну, одновременно с направлением участнику закупки документации о закрытой электронной закупке оператор площадки уведомляет заказчика о лице, которому направлена такая документац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2. Оператор площадки обязан отказать участнику закупки в представлении документации о закрытой электронной закупке в следующих случаях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а) если на момент поступления запроса о представлении документации о закрытой электронной закупке до истечения срока аккредитации на площадке участника закупки, направившего запрос о представлении документации о закрытой электронной закупке, остается менее 3 месяцев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б) если запрос о представлении документации о закрытой электронной закупке направлен участником закупки, сведения о котором отсутствуют в перечне участников закупки, которым оператор площадки направляет приглашение принять участие в закрытой электронной закупке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) если запрос о представлении документации о закрытой электронной закупке направлен участником закупки, в отношении которого в реестре участников закупок, получивших аккредитацию на площадке, отсутствует информация о документах, указанных заказчиком в запросе об участниках закупки, получивших аккредитацию на площадке, в соответствии с пунктом 36 настоящего Положения и подтверждающих соответствие такого участника требованиям, предъявляемым к участникам закупк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г) если в реестре участников закупок, получивших аккредитацию на площадке, в отношении участника закупки, направившего запрос о получении документации о закрытой электронной закупке, отсутствуют сведения о наличии лицензии на проведение работ с использованием сведений, составляющих государственную тайну, с указанием соответствующей степени секретности (при условии, что сведения о закрытой электронной закупке составляют государственную тайну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3. В течение часа с момента принятия решения об отказе в представлении документации о закрытой электронной закупке оператор площадки уведомляет участника закупки о принятом решении с указанием причины отказа. Отказ в представлении документации о закрытой электронной закупке в иных случаях, кроме случаев, указанных в пункте 42 настоящего Положения, не допускаетс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4. Любой участник закрытой электронной закупки, получивший документацию о закрытой электронной закупке, вправе направить оператору площадки запрос о даче разъяснений положений документации о закрытой электронной закупке. В течение одного часа с момента поступления указанного запроса он направляется оператором площадки заказчику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5. После поступления от оператора площадки указанного в пункте 44 настоящего Положения запроса в течение срока, предусмотренного Федеральным законом, заказчик направляет оператору площадки разъяснение положений документации о закрытой электронной закупке с указанием предмета запроса, но без указания участника закупки, от которого поступил указанный запрос. В течение часа с момента поступления от заказчика разъяснения положений документации о закрытой электронной закупке оператор площадки направляет такое разъяснение всем участникам закупки, которым в соответствии с пунктом 41 настоящего Положения была направлена документация о закрытой электронной закупке. При осуществлении закрытой электронной закупки, проводимой в случаях, определенных Правительством Российской Федерации в соответствии с частью 16 статьи 4 Федерального закона, оператор площадки размещает разъяснение положений документации о закрытой электронной закупке в единой информационной системе без размещения на официальном сайте единой информационной системы в информационно-телекоммуникационной сети "Интернет" (далее - официальный сайт) не позднее одного часа с момента получения такого разъяснения от заказчик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Пункт в редакции, введенной в действие с 1 апреля 2023 года постановлением Правительства Российской Федерации от 15 октября 2022 года N 1838. - См. предыдущую редакцию)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6. В случае принятия заказчиком решения о внесении изменений в документацию о закрытой электронной закупке заказчик в течение срока, предусмотренного Федеральным законом, направляет такие изменения оператору площадк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7. В течение часа с момента получения предусмотренных пунктом 46 настоящего Положения изменений, вносимых в документацию о закрытой электронной закупке, оператор площадки направляет такие изменения всем участникам закупки, которым в соответствии с пунктом 41 настоящего Положения была направлена документация о закрытой электронной закупке.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I. Порядок подачи заявки на участие в закрытой электронной закупке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8. Подача заявки на участие в закрытой электронной закупке осуществляется только лицами, получившими аккредитацию на площадке и получившими в порядке, установленном настоящим Положением, документацию о закрытой электронной закупк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9. Участник закупки вправе подать заявку на участие в закрытой электронной закупке в любое время с момента направления приглашения принять участие в закрытой электронной закупке до предусмотренных документацией о закрытой электронной закупке даты и времени окончания срока подачи таких заявок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0. Заявка на участие в закрытой электронной закупке направляется участником закупки оператору площадк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1. В течение одного часа с момента получения заявки на участие в закрытой электронной закупке оператор площадки обязан присвоить этой заявке идентификационный номер и направить участнику закупки, подавшему указанную заявку, уведомление о ее получении с указанием присвоенного этой заявке идентификационного номер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2. Участник закупки, подавший заявку на участие в закрытой электронной закупке, вправе отозвать эту заявку не позднее даты и времени окончания срока подачи заявок на участие в закрытой электронной закупке, указанных в документации о закрытой электронной закупке, путем направления соответствующего уведомления оператору площадк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3. Оператор площадки направляет заказчику заявки участников закрытой электронной закупки в порядке, установленном Федеральным законом.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II. Особенности направления протоколов и иных документов, составленных в ходе осуществления закрытой электронной закупк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4. При осуществлении закрытой электронной закупки в течение срока, предусмотренного Федеральным законом, заказчик направляет протоколы и иные документы, составленные в ходе осуществления электронной закупки, оператору площадки. При осуществлении закрытой электронной закупки, проводимой в случаях, определенных Правительством Российской Федерации в соответствии с частью 16 статьи 4 Федерального закона, оператор площадки размещает такие протоколы в единой информационной системе без размещения на официальном сайте не позднее одного часа с момента их получения от заказчик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Пункт в редакции, введенной в действие с 1 апреля 2023 года постановлением Правительства Российской Федерации от 15 октября 2022 года N 1838. - См. предыдущую редакцию)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5. Оператор площадки обеспечивает возможность ознакомления с предусмотренными пунктом 54 настоящего Положения документами, составленными в ходе осуществления закрытой электронной закупки, участникам закупки, которым было направлено приглашение принять участие в закрытой электронной закупке и которыми была подана (и не отозвана) заявка на участие в такой закупк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6. Оператор площадки направляет предусмотренные пунктом 54 настоящего Положения документы, составленные в ходе осуществления закрытой электронной закупки, участникам закупки, которым в соответствии с настоящим Положением было направлено приглашение принять участие в закрытой электронной закупке и которыми была подана (и не отозвана) заявка на участие в этой закупке.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III. Особенности документооборота при заключении договора по результатам закрытой электронной закупк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57. Договор по результатам закрытой электронной закупки заключается с использованием программно-аппаратных средств площадки и должен быть подписан усиленной квалифицированной электронной подписью лиц, имеющих право действовать от имени участника такой закрытой электронной закупки и заказчика. В случае наличия разногласий по проекту договора, направленному заказчиком, участник закупки составляет протокол разногласий с указанием замечаний к положениям проекта договора, не соответствующим документации о закрытой электронной закупке и своей заявке, и соответствующих положений этих документов. Протокол разногласий направляется заказчику с использованием программно-аппаратных средств площадки. Заказчик рассматривает протокол разногласий и направляет участнику такой закупки с использованием программно-аппаратных средств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замечания, содержащиеся в протоколе разноглас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8. При осуществлении закрытой электронной закупки, проводимой в случаях, определенных Правительством Российской Федерации в соответствии с частью 16 статьи 4 Федерального закона, оператор площадки не позднее одного часа с момента заключения договора на площадке направляет в единую информационную систему следующую информацию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дата заключения договора и номер договора (при наличи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цена договор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номер приглашения принять участие в закупке (при наличи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полное и сокращенное наименование, идентификационный номер налогоплательщика, код причины постановки на учет в налоговом органе заказчи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) полное и сокращенное наименование, идентификационный номер налогоплательщика, код причины постановки на учет в налоговом органе поставщика (подрядчика, исполнителя) (если поставщик (подрядчик, исполнитель) является юридическим лицом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е) фамилия, имя и отчество (при наличии), идентификационный номер налогоплательщика поставщика (подрядчика, исполнителя) (если поставщик (подрядчик, исполнитель) является физическим лицом, в том числе зарегистрированным в качестве индивидуального предпринимателя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Пункт дополнительно включен с 1 апреля 2023 года постановлением Правительства Российской Федерации от 15 октября 2022 года N 1838) </w:t>
      </w:r>
      <w:r>
        <w:rPr>
          <w:rFonts w:ascii="Arial, sans-serif" w:hAnsi="Arial, sans-serif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sz w:val="16"/>
        <w:szCs w:val="16"/>
      </w:rPr>
      <w:t>Об утверждении Положения об особенностях документооборота при осуществлении закрытых конкурентных закупок в электронной форме и порядке аккредитации на электронных площадках для осуществления закрытых конкурентных закупок (с изменениями на 15 октября 2022 года) (редакция, действующая с 1 апреля 2023 года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sz w:val="16"/>
        <w:szCs w:val="16"/>
      </w:rPr>
      <w:t>Постановление Правительства РФ от 25.12.2018 N 1663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8</Words>
  <Characters>31886</Characters>
  <CharactersWithSpaces>27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7:00Z</dcterms:created>
  <dc:creator>Grebennikova</dc:creator>
  <dc:description/>
  <dc:language>en-US</dc:language>
  <cp:lastModifiedBy/>
  <dcterms:modified xsi:type="dcterms:W3CDTF">2023-04-03T13:27:00Z</dcterms:modified>
  <cp:revision>2</cp:revision>
  <dc:subject/>
  <dc:title>Об утверждении Положения об особенностях документооборота при осуществлении закрытых конкурентных закупок в электронной форме и порядке аккредитации на электронных площадках для осуществления закрытых конкурентных закупок (с изменениями на 15 октября 2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ebennikova</vt:lpwstr>
  </property>
</Properties>
</file>