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РАСПОРЯЖЕНИЕ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13 июля 2018 года N 1451-р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Об утверждении перечня банков, на специальные счета которых вносятся предназначенные для обеспечения заявок денежные средства участников открытого конкурса в электронной форме, конкурса с ограниченным участием в электронной форме, двухэтапного конкурса в электронной форме, электронного аукциона, а также денежные средства участников закрытых электронных процедур]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25 сентября 2024 года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13 февраля 2019 года N 213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13 февраля 2019 года N 214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9 июля 2019 года N 1494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10 января 2020 года N 5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4 марта 2020 года N 509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8 мая 2020 года N 1237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22 февраля 2021 года N 434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27 марта 2021 года N 747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11 июня 2021 года N 1591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24 июня 2021 года N 1707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21 января 2022 года N 50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6 июня 2022 года N 1464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19 августа 2022 года N 2334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20 февраля 2023 года N 417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10 октября 2023 года N 2769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27 декабря 2023 года N 3954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28 февраля 2024 года N 457-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м Правительства Российской Федерации от 25 сентября 2024 года N 2666-р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hanging="0"/>
        <w:rPr/>
      </w:pPr>
      <w:r>
        <w:rPr/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 В соответствии с подпунктом "а" пункта 1 части 5 статьи 44 Федерального закона "О контрактной системе в сфере закупок товаров, работ, услуг для обеспечения государственных и муниципальных нужд" утвердить прилагаемый перечень банков, на банковские счета в которых вносятся денежные средства для обеспечения заявки на участие в закупке при проведении предусмотренных Федеральным законом "О контрактной системе в сфере закупок товаров, работ, услуг для обеспечения государственных и муниципальных нужд" электронных процедур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распоряжением Правительства Российской Федерации от 21 января 2022 года N 50-р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 Минфину России на основании информации, предусмотренной пунктом 5 постановления Правительства Российской Федерации от 20 декабря 2021 г. N 2369 "О требованиях к банкам и фондам содействия кредитованию (гарантийным фондам, фондам поручительств) для целей осуществления закупок товаров (работ, услуг) для обеспечения государственных и муниципальных нужд, об изменении и признании утратившими силу некоторых актов и отдельных положений некоторых актов Правительства Российской Федерации", обеспечивать при необходимости в установленном порядке подготовку и представление в Правительство Российской Федерации проектов актов, предусматривающих внесение изменений в перечень, утвержденный настоящим распоряжение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распоряжением Правительства Российской Федерации от 21 января 2022 года N 50-р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FORMATTEXT"/>
        <w:bidi w:val="0"/>
        <w:ind w:left="0" w:right="0" w:hanging="0"/>
        <w:jc w:val="right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аспоряж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от 13 июля 2018 года N 1451-р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банков, на банковские счета в которых вносятся денежные средства для обеспечения заявки на участие в закупке при проведении предусмотренных Федеральным законом "О контрактной системе в сфере закупок товаров, работ, услуг для обеспечения государственных и муниципальных нужд" электронных процедур" *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25 сентября 2024 года) </w:t>
      </w:r>
    </w:p>
    <w:p>
      <w:pPr>
        <w:pStyle w:val="FORMATTEXT"/>
        <w:bidi w:val="0"/>
        <w:ind w:left="0" w:right="0" w:hanging="0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* Наименование в редакции, введенной в действие распоряжением Правительства Российской Федерации от 21 января 2022 года N 50-р. - См. предыдущую редакцию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Публичное акционерное общество "Сбербанк России"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Банк ВТБ (публичное акционерное общество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"Газпромбанк" (Акционерное общество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Акционерное общество "Российский Сельскохозяйственный банк"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АКЦИОНЕРНОЕ ОБЩЕСТВО "АЛЬФА-БАНК"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"МОСКОВСКИЙ КРЕДИТНЫЙ БАНК" (публичное акционерное общество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Публичное акционерное общество Банк "Финансовая Корпорация Открытие"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Акционерное общество "Райффайзенбанк"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Публичное акционерное общество РОСБАНК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 Акционерное общество "Всероссийский банк развития регионов"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 Публичное акционерное общество "Промсвязьбанк"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2. Акционерное общество "Акционерный Банк "РОССИЯ"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rPr/>
      </w:pPr>
      <w:r>
        <w:rPr/>
        <w:t>     </w:t>
      </w:r>
      <w:r>
        <w:rPr/>
        <w:t xml:space="preserve">13. ПУБЛИЧНОЕ АКЦИОНЕРНОЕ ОБЩЕСТВО "БАНК "САНКТ-ПЕТЕРБУРГ"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. Публичное акционерное общество "Совкомбанк"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. РОССИЙСКИЙ НАЦИОНАЛЬНЫЙ КОММЕРЧЕСКИЙ БАНК (публичное акционерное общество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6. Пункт исключен - распоряжение Правительства Российской Федерации от 13 февраля 2019 года N 213-р. - См. предыдущую редакцию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. Акционерное общество "ОТП Банк"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. Акционерное общество "ЮниКредит Банк"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9. Пункт дополнительно включен распоряжением Правительства Российской Федерации от 13 февраля 2019 года N 213-р; исключен - распоряжение Правительства Российской Федерации от 27 марта 2021 года N 747-р. - См. предыдущую редакцию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0. Акционерное общество "Тинькофф Банк"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распоряжением Правительства Российской Федерации от 13 февраля 2019 года N 213-р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1. Акционерный коммерческий банк "АК БАРС" (публичное акционерное общество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распоряжением Правительства Российской Федерации от 13 февраля 2019 года N 213-р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2. Пункт дополнительно включен распоряжением Правительства Российской Федерации от 13 февраля 2019 года N 214-р; исключен - распоряжение Правительства Российской Федерации от 10 октября 2023 года N 2769-р. - См. предыдущую редакцию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3. Акционерный Коммерческий Банк "НОВИКОМБАНК" (акционерное общество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распоряжением Правительства Российской Федерации от 9 июля 2019 года N 1494-р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4. Пункт дополнительно включен распоряжением Правительства Российской Федерации от 10 января 2020 года N 5-р; исключен - распоряжение Правительства Российской Федерации от 24 июня 2021 года N 1707-р. - См. предыдущую редакцию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5. Пункт дополнительно включен распоряжением Правительства Российской Федерации от 10 января 2020 года N 5-р; исключен - распоряжение Правительства Российской Федерации от 11 июня 2021 года N 1591-р. - См. предыдущую редакцию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6. Акционерное общество "Банк ДОМ.РФ"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распоряжением Правительства Российской Федерации от 4 марта 2020 года N 509-р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7. Пункт дополнительно включен распоряжением Правительства Российской Федерации от 8 мая 2020 года N 1237-р; исключен - распоряжение Правительства Российской Федерации от 21 января 2022 года N 50-р. - См. предыдущую редакцию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8. Государственный специализированный Российский экспортно-импортный банк (акционерное общество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распоряжением Правительства Российской Федерации от 22 февраля 2021 года N 434-р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9. Пункт дополнительно включен распоряжением Правительства Российской Федерации от 6 июня 2022 года N 1464-р; исключен - распоряжение Правительства Российской Федерации от 19 августа 2022 года N 2334-р. - См. предыдущую редакцию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0. Публичное акционерное общество "МТС-Банк"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Пункт дополнительно включен распоряжением Правительства Российской Федерации от 20 февраля 2023 года N 417-р)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31. Пункт дополнительно включен распоряжением Правительства Российской Федерации от 10 октября 2023 года N 2769-р; исключен - распоряжение Правительства Российской Федерации от 27 декабря 2023 года N 3954-р. - См. предыдущую редакцию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2. Коммерческий Банк "ЛОКО-Банк" (акционерное общество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распоряжением Правительства Российской Федерации от 28 февраля 2024 года N 457-р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3. Акционерное общество "БМ-Банк"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Пункт дополнительно включен распоряжением Правительства Российской Федерации от 25 сентября 2024 года N 2666-р) </w:t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утверждении перечня банков, на специальные счета которых вносятся предназначенные для обеспечения заявок денежные средства участников открытого конкурса в электронной форме, конкурса с ограниченным участием в электронной форме, двухэтапного конкурса в электронной форме, электронного аукциона, а также денежные средства участников закрытых электронных процедур (с изменениями на 25 сентября 2024 года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Распоряжение Правительства РФ от 13.07.2018 N 1451-р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5</Words>
  <Characters>8394</Characters>
  <CharactersWithSpaces>7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58:00Z</dcterms:created>
  <dc:creator/>
  <dc:description/>
  <dc:language>en-US</dc:language>
  <cp:lastModifiedBy/>
  <dcterms:modified xsi:type="dcterms:W3CDTF">2024-10-07T15:59:00Z</dcterms:modified>
  <cp:revision>2</cp:revision>
  <dc:subject/>
  <dc:title> Об утверждении перечня банков, на специальные счета которых вносятся предназначенные для обеспечения заявок денежные средства участников открытого конкурса в электронной форме, конкурса с ограниченным участием в электронной форме, двухэтапного конкурса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