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13 июля 2018 года N 1451-р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Об утверждении перечня банков, на специальные счета которых вносятся предназначенные для обеспечения заявок денежные средства участников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а также денежные средства участников закрытых электронных процедур]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3 февраля 2025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3 февраля 2019 года N 213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3 февраля 2019 года N 21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9 июля 2019 года N 149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0 января 2020 года N 5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4 марта 2020 года N 509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8 мая 2020 года N 1237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2 февраля 2021 года N 43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7 марта 2021 года N 747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1 июня 2021 года N 1591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4 июня 2021 года N 1707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1 января 2022 года N 50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6 июня 2022 года N 146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9 августа 2022 года N 233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0 февраля 2023 года N 417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0 октября 2023 года N 2769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7 декабря 2023 года N 395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8 февраля 2024 года N 457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5 сентября 2024 года N 2666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3 февраля 2025 года N 316-р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В соответствии с подпунктом "а" пункта 1 части 5 статьи 44 Федерального закона "О контрактной системе в сфере закупок товаров, работ, услуг для обеспечения государственных и муниципальных нужд" утвердить прилагаемый перечень банков, на банковские счета в которых вносятся денежные средства для обеспечения заявки на участие в закупке при проведении предусмотренных Федеральным законом "О контрактной системе в сфере закупок товаров, работ, услуг для обеспечения государственных и муниципальных нужд" электронных процедур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распоряжением Правительства Российской Федерации от 21 января 2022 года N 50-р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Минфину России на основании информации, предусмотренной пунктом 5 постановления Правительства Российской Федерации от 20 декабря 2021 г. N 2369 "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 Федерации", обеспечивать при необходимости в установленном порядке подготовку и представление в Правительство Российской Федерации проектов актов, предусматривающих внесение изменений в перечень, утвержденный настоящим распоряжение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распоряжением Правительства Российской Федерации от 21 января 2022 года N 50-р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13 июля 2018 года N 1451-р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банков, на банковские счета в которых вносятся денежные средства для обеспечения заявки на участие в закупке при проведении предусмотренных Федеральным законом "О контрактной системе в сфере закупок товаров, работ, услуг для обеспечения государственных и муниципальных нужд" электронных процедур" *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3 февраля 2025 года) </w:t>
      </w:r>
    </w:p>
    <w:p>
      <w:pPr>
        <w:pStyle w:val="FORMATTEXT"/>
        <w:bidi w:val="0"/>
        <w:ind w:left="0" w:right="0" w:hanging="0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* Наименование в редакции, введенной в действие распоряжением Правительства Российской Федерации от 21 января 2022 года N 50-р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убличное акционерное общество "Сбербанк России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Банк ВТБ (публичное акционерное общество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"Газпромбанк" (Акционерное общество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Акционерное общество "Российский Сельскохозяйственный 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АКЦИОНЕРНОЕ ОБЩЕСТВО "АЛЬФА-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"МОСКОВСКИЙ КРЕДИТНЫЙ БАНК" (публичное акционерное общество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Публичное акционерное общество Банк "Финансовая Корпорация Открытие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Акционерное общество "Райффайзен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Публичное акционерное общество РОСБАНК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Акционерное общество "Всероссийский банк развития регионов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Публичное акционерное общество "Промсвязь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2. Акционерное общество "Акционерный Банк "РОССИЯ"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/>
        <w:t xml:space="preserve">13. ПУБЛИЧНОЕ АКЦИОНЕРНОЕ ОБЩЕСТВО "БАНК "САНКТ-ПЕТЕРБУРГ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Публичное акционерное общество "Совком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РОССИЙСКИЙ НАЦИОНАЛЬНЫЙ КОММЕРЧЕСКИЙ БАНК (публичное акционерное общество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6. Пункт исключен - распоряжение Правительства Российской Федерации от 13 февраля 2019 года N 213-р. - См. предыдущую редакцию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Акционерное общество "ОТП 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Акционерное общество "ЮниКредит 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9. Пункт дополнительно включен распоряжением Правительства Российской Федерации от 13 февраля 2019 года N 213-р; исключен - распоряжение Правительства Российской Федерации от 27 марта 2021 года N 747-р. - См. предыдущую редакцию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0. Акционерное общество "ТБанк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13 февраля 2019 года N 213-р; в редакции, введенной в действие распоряжением Правительства Российской Федерации от 13 февраля 2025 года N 316-р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1. Акционерный коммерческий банк "АК БАРС" (публичное акционерное общество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13 февраля 2019 года N 213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2. Пункт дополнительно включен распоряжением Правительства Российской Федерации от 13 февраля 2019 года N 214-р; исключен - распоряжение Правительства Российской Федерации от 10 октября 2023 года N 2769-р. - См. предыдущую редакцию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3. Акционерный Коммерческий Банк "НОВИКОМБАНК" (акционерное общество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9 июля 2019 года N 1494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4. Пункт дополнительно включен распоряжением Правительства Российской Федерации от 10 января 2020 года N 5-р; исключен - распоряжение Правительства Российской Федерации от 24 июня 2021 года N 1707-р. - См. предыдущую редакцию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5. Пункт дополнительно включен распоряжением Правительства Российской Федерации от 10 января 2020 года N 5-р; исключен - распоряжение Правительства Российской Федерации от 11 июня 2021 года N 1591-р. - См. предыдущую редакцию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6. Акционерное общество "Банк ДОМ.РФ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4 марта 2020 года N 509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7. Пункт дополнительно включен распоряжением Правительства Российской Федерации от 8 мая 2020 года N 1237-р; исключен - распоряжение Правительства Российской Федерации от 21 января 2022 года N 50-р. - См. предыдущую редакцию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8. Государственный специализированный Российский экспортно-импортный банк (акционерное общество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22 февраля 2021 года N 434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. Пункт дополнительно включен распоряжением Правительства Российской Федерации от 6 июня 2022 года N 1464-р; исключен - распоряжение Правительства Российской Федерации от 19 августа 2022 года N 2334-р. - См. предыдущую редакцию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0. Публичное акционерное общество "МТС-Банк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распоряжением Правительства Российской Федерации от 20 февраля 2023 года N 417-р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 Пункт дополнительно включен распоряжением Правительства Российской Федерации от 10 октября 2023 года N 2769-р; исключен - распоряжение Правительства Российской Федерации от 27 декабря 2023 года N 3954-р. - См. предыдущую редакцию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2. Пункт дополнительно включен распоряжением Правительства Российской Федерации от 28 февраля 2024 года N 457-р; исключен - распоряжение Правительства Российской Федерации от 13 февраля 2025 года N 316-р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3. Акционерное общество "БМ-Банк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25 сентября 2024 года N 2666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4. Общество с ограниченной ответственностью "Хоум Кредит энд Финанс Банк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13 февраля 2025 года N 316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5. Акционерный коммерческий банк "Абсолют Банк" (публичное акционерное общество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13 февраля 2025 года N 316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6. АКЦИОНЕРНЫЙ КОММЕРЧЕСКИЙ БАНК "МЕТАЛЛУРГИЧЕСКИЙ ИНВЕСТИЦИОННЫЙ БАНК" (ПУБЛИЧНОЕ АКЦИОНЕРНОЕ ОБЩЕСТВО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13 февраля 2025 года N 316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7. ИНГ БАНК (ЕВРАЗИЯ) АКЦИОНЕРНОЕ ОБЩЕСТВО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13 февраля 2025 года N 316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8. Акционерное общество "Экспобанк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13 февраля 2025 года N 316-р)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еречня банков, на специальные счета которых вносятся предназначенные для обеспечения заявок денежные средства участников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а также денежные средства участников закрытых электронных процедур (с изменениями на 13 февраля 2025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Распоряжение Правительства РФ от 13.07.2018 N 1451-р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0"/>
      <w:spacing w:lineRule="auto" w:line="276" w:before="0" w:after="160"/>
      <w:ind w:left="0" w:right="0" w:hanging="0"/>
      <w:rPr/>
    </w:pPr>
    <w:r>
      <w:rPr>
        <w:rFonts w:ascii="Arial, sans-serif" w:hAnsi="Arial, sans-serif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1</Words>
  <Characters>9574</Characters>
  <CharactersWithSpaces>8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6:00Z</dcterms:created>
  <dc:creator/>
  <dc:description/>
  <dc:language>en-US</dc:language>
  <cp:lastModifiedBy/>
  <dcterms:modified xsi:type="dcterms:W3CDTF">2025-02-20T09:46:00Z</dcterms:modified>
  <cp:revision>2</cp:revision>
  <dc:subject/>
  <dc:title> Об утверждении перечня банков, на специальные счета которых вносятся предназначенные для обеспечения заявок денежные средства участников открытого конкурса в электронной форме, конкурса с ограниченным участием в электронной форме, двухэтапного конкурса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