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jc w:val="left"/>
        <w:rPr/>
      </w:pPr>
      <w:r>
        <w:rPr>
          <w:rFonts w:ascii="Arial, sans-serif" w:hAnsi="Arial, sans-serif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Министерство природных ресурсов и экологии Российской Федерации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>ФЕДЕРАЛЬНАЯ СЛУЖБА ПО НАДЗОРУ В СФЕРЕ ПРИРОДОПОЛЬЗОВАНИЯ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ПРИКАЗ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от 22 мая 2017 года N 242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Об утверждении Федерального классификационного каталога отходов </w:t>
      </w:r>
    </w:p>
    <w:p>
      <w:pPr>
        <w:pStyle w:val="FORMATTEXT"/>
        <w:bidi w:val="0"/>
        <w:jc w:val="center"/>
        <w:rPr/>
      </w:pPr>
      <w:r>
        <w:rPr/>
        <w:t>(с изменениями на 20 декабря 2024 года)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См. Сравнительный анализ приказов Росприроднадзора от 22.05.2017 N 242 и от 18.07.2014 N 445 (об утверждении ФККО). </w:t>
      </w:r>
    </w:p>
    <w:p>
      <w:pPr>
        <w:pStyle w:val="HORIZLINE"/>
        <w:bidi w:val="0"/>
        <w:jc w:val="both"/>
        <w:rPr/>
      </w:pPr>
      <w:r>
        <w:rPr>
          <w:rFonts w:ascii="Arial" w:hAnsi="Arial"/>
          <w:sz w:val="20"/>
        </w:rPr>
        <w:t>___________________________________________________________</w:t>
      </w:r>
    </w:p>
    <w:p>
      <w:pPr>
        <w:pStyle w:val="FORMATTEXT"/>
        <w:bidi w:val="0"/>
        <w:jc w:val="both"/>
        <w:rPr/>
      </w:pPr>
      <w:r>
        <w:rPr/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приказом Росприроднадзора от 20 июля 2017 года N 359 (Официальный интернет-портал правовой информации www.pravo.gov.ru, 05.09.2017, N 0001201709050003);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приказом Росприроднадзора от 28 ноября 2017 года N 566 (Официальный интернет-портал правовой информации www.pravo.gov.ru, 25.01.2018, N 0001201801250021);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приказом Росприроднадзора от 2 ноября 2018 года N 451 (Официальный интернет-портал правовой информации www.pravo.gov.ru, 27.11.2018, N 0001201811270048);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приказом Росприроднадзора от 29 марта 2021 года N 149 (Официальный интернет-портал правовой информации www.pravo.gov.ru, 07.07.2021, N 0001202107070022);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приказом Росприроднадзора от 29 июля 2021 года N 478 (Официальный интернет-портал правовой информации www.pravo.gov.ru, 24.09.2021, N 0001202109240015);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приказом Росприроднадзора от 4 октября 2021 года N 670 (Официальный интернет-портал правовой информации www.pravo.gov.ru, 12.11.2021, N 0001202111120028);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приказом Росприроднадзора от 16 мая 2022 года N 222 (Официальный интернет-портал правовой информации www.pravo.gov.ru, 05.08.2022, N 0001202208050005);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приказом Росприроднадзора от 18 января 2024 года N 19 (Официальный интернет-портал правовой информации www.pravo.gov.ru, 15.02.2024, N 0001202402150034);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приказом Росприроднадзора от 20 декабря 2024 года N 723 (Официальный интернет-портал правовой информации www.pravo.gov.ru, 31.01.2025, № 0001202501310013). </w:t>
      </w:r>
    </w:p>
    <w:p>
      <w:pPr>
        <w:pStyle w:val="HORIZLINE"/>
        <w:bidi w:val="0"/>
        <w:jc w:val="both"/>
        <w:rPr/>
      </w:pPr>
      <w:r>
        <w:rPr>
          <w:rFonts w:ascii="Arial" w:hAnsi="Arial"/>
          <w:sz w:val="20"/>
        </w:rPr>
        <w:t>___________________________________________________________</w:t>
      </w:r>
    </w:p>
    <w:p>
      <w:pPr>
        <w:pStyle w:val="FORMATTEXT"/>
        <w:bidi w:val="0"/>
        <w:jc w:val="both"/>
        <w:rPr/>
      </w:pPr>
      <w:r>
        <w:rPr/>
        <w:t xml:space="preserve"> </w:t>
      </w:r>
    </w:p>
    <w:p>
      <w:pPr>
        <w:pStyle w:val="FORMATTEXT"/>
        <w:bidi w:val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В соответствии с подпунктом 5.5_11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N 400 (Собрание законодательства Российской Федерации, 2004, N 32, ст.3347; 2006, N 44, ст.4596, N 52, ст.5597; 2007, N 22, ст.2647; 2008, N 16, ст.1707, N 22, ст.2581, N 32, ст.3790, N 46, ст.5337; 2009, N 6, ст.738, N 33, ст.4081, N 49, ст.5976; 2010, N 5, ст.538, N 14, ст.1656, N 26, ст.3350, N 31, ст.4247, N 38, ст.4835, N 42, ст.5390, N 47, ст.6123; 2011, N 14, ст.1935; 2012, N 42, ст.5718; 2013, N 20, ст.2489, N 24, ст.2999, N 43, ст.5561, N 45, ст.5822; 2015, N 2, ст.491, N 17, ст.2561, N 47, ст.6586, 2016, N 2 (часть I), ст.325, N 28, ст.4741, N 29, ст.4816, ст.4832), 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jc w:val="both"/>
        <w:rPr/>
      </w:pPr>
      <w:r>
        <w:rPr/>
        <w:t>приказываю:</w:t>
      </w:r>
    </w:p>
    <w:p>
      <w:pPr>
        <w:pStyle w:val="FORMATTEXT"/>
        <w:bidi w:val="0"/>
        <w:ind w:firstLine="568"/>
        <w:jc w:val="both"/>
        <w:rPr/>
      </w:pPr>
      <w:r>
        <w:rPr/>
        <w:t>1. Утвердить прилагаемый Федеральный классификационный каталог отходов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2. Признать утратившими силу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2.1. приказ Росприроднадзора от 18.07.2014 N 445 "Об утверждении федерального классификационного каталога отходов" (зарегистрирован Министерством юстиции Российской Федерации 01.08.2014, регистрационный номер 33393)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2.2. приказ Росприроднадзора от 28.04.2015 N 360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19.05.2015, регистрационный номер 37321)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 xml:space="preserve">2.3. приказ Росприроднадзора от 20.07.2015 N 585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13.08.2015, регистрационный номер 38502); 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2.4. приказ Росприроднадзора от 22.10.2015 N 841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30.11.2015, регистрационный номер 39896)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2.5. приказ Росприроднадзора от 15.12.2015 N 1008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18.01.2016, регистрационный номер 40616)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2.6. приказ Росприроднадзора от 20.02.2016 N 83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09.03.2016, регистрационный номер 41345)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2.7. приказ Росприроднадзора от 03.06.2016 N 311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14.06.2016, регистрационный номер 42515)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2.8. приказ Росприроднадзора от 16.08.2016 N 463 "О внесении изменений в Федеральный классификационный каталог отходов, утвержденный приказом Росприроднадзора от 18.07.2014 N 445" (зарегистрирован Министерством юстиции Российской Федерации 26.09.2016, регистрационный номер 43803)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jc w:val="right"/>
        <w:rPr/>
      </w:pPr>
      <w:r>
        <w:rPr/>
        <w:t>Руководитель</w:t>
      </w:r>
    </w:p>
    <w:p>
      <w:pPr>
        <w:pStyle w:val="FORMATTEXT"/>
        <w:bidi w:val="0"/>
        <w:jc w:val="right"/>
        <w:rPr/>
      </w:pPr>
      <w:r>
        <w:rPr/>
        <w:t>А.Г.Сидоров</w:t>
      </w:r>
    </w:p>
    <w:p>
      <w:pPr>
        <w:pStyle w:val="FORMATTEXT"/>
        <w:bidi w:val="0"/>
        <w:jc w:val="both"/>
        <w:rPr/>
      </w:pPr>
      <w:r>
        <w:rPr/>
      </w:r>
    </w:p>
    <w:p>
      <w:pPr>
        <w:pStyle w:val="FORMATTEXT"/>
        <w:bidi w:val="0"/>
        <w:jc w:val="both"/>
        <w:rPr/>
      </w:pPr>
      <w:r>
        <w:rPr/>
      </w:r>
    </w:p>
    <w:p>
      <w:pPr>
        <w:pStyle w:val="FORMATTEXT"/>
        <w:bidi w:val="0"/>
        <w:jc w:val="both"/>
        <w:rPr/>
      </w:pPr>
      <w:r>
        <w:rPr/>
        <w:t>Зарегистрировано</w:t>
      </w:r>
    </w:p>
    <w:p>
      <w:pPr>
        <w:pStyle w:val="FORMATTEXT"/>
        <w:bidi w:val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jc w:val="both"/>
        <w:rPr/>
      </w:pPr>
      <w:r>
        <w:rPr/>
        <w:t xml:space="preserve">Российской Федерации </w:t>
      </w:r>
    </w:p>
    <w:p>
      <w:pPr>
        <w:pStyle w:val="FORMATTEXT"/>
        <w:bidi w:val="0"/>
        <w:jc w:val="left"/>
        <w:rPr/>
      </w:pPr>
      <w:r>
        <w:rPr/>
        <w:t xml:space="preserve">8 июня 2017 года, </w:t>
      </w:r>
    </w:p>
    <w:p>
      <w:pPr>
        <w:pStyle w:val="FORMATTEXT"/>
        <w:bidi w:val="0"/>
        <w:jc w:val="both"/>
        <w:rPr/>
      </w:pPr>
      <w:r>
        <w:rPr/>
        <w:t xml:space="preserve">регистрационный N 47008 </w:t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FORMATTEXT"/>
        <w:bidi w:val="0"/>
        <w:jc w:val="left"/>
        <w:rPr/>
      </w:pPr>
      <w:r>
        <w:rPr/>
        <w:t xml:space="preserve">           </w:t>
      </w:r>
    </w:p>
    <w:p>
      <w:pPr>
        <w:pStyle w:val="FORMATTEXT"/>
        <w:bidi w:val="0"/>
        <w:jc w:val="right"/>
        <w:rPr/>
      </w:pPr>
      <w:r>
        <w:rPr/>
        <w:t>          </w:t>
      </w:r>
      <w:r>
        <w:rPr/>
        <w:t>УТВЕРЖДЕН</w:t>
      </w:r>
    </w:p>
    <w:p>
      <w:pPr>
        <w:pStyle w:val="FORMATTEXT"/>
        <w:bidi w:val="0"/>
        <w:jc w:val="right"/>
        <w:rPr/>
      </w:pPr>
      <w:r>
        <w:rPr/>
        <w:t>приказом</w:t>
      </w:r>
    </w:p>
    <w:p>
      <w:pPr>
        <w:pStyle w:val="FORMATTEXT"/>
        <w:bidi w:val="0"/>
        <w:jc w:val="right"/>
        <w:rPr/>
      </w:pPr>
      <w:r>
        <w:rPr/>
        <w:t> </w:t>
      </w:r>
      <w:r>
        <w:rPr/>
        <w:t>Федеральной службы по надзору</w:t>
      </w:r>
    </w:p>
    <w:p>
      <w:pPr>
        <w:pStyle w:val="FORMATTEXT"/>
        <w:bidi w:val="0"/>
        <w:jc w:val="right"/>
        <w:rPr/>
      </w:pPr>
      <w:r>
        <w:rPr/>
        <w:t> </w:t>
      </w:r>
      <w:r>
        <w:rPr/>
        <w:t>в сфере природопользования</w:t>
      </w:r>
    </w:p>
    <w:p>
      <w:pPr>
        <w:pStyle w:val="FORMATTEXT"/>
        <w:bidi w:val="0"/>
        <w:jc w:val="right"/>
        <w:rPr/>
      </w:pPr>
      <w:r>
        <w:rPr/>
        <w:t>от 22 мая 2017 года N 242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Федеральный классификационный каталог отходов </w:t>
      </w:r>
    </w:p>
    <w:p>
      <w:pPr>
        <w:pStyle w:val="FORMATTEXT"/>
        <w:bidi w:val="0"/>
        <w:jc w:val="center"/>
        <w:rPr/>
      </w:pPr>
      <w:r>
        <w:rPr/>
        <w:t>(с изменениями на 20 декабря 2024 года)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3"/>
        <w:rPr/>
      </w:pPr>
      <w:r>
        <w:rPr>
          <w:b/>
        </w:rPr>
        <w:t xml:space="preserve"> </w:t>
      </w:r>
      <w:r>
        <w:rPr>
          <w:b/>
        </w:rPr>
        <w:t xml:space="preserve">БЛОК 1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3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50"/>
        <w:gridCol w:w="299"/>
        <w:gridCol w:w="151"/>
        <w:gridCol w:w="690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Наименовани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00 0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СЕЛЬСКОГО, ЛЕСНОГО ХОЗЯЙСТВА, РЫБОВОДСТВА И РЫБОЛОВ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0 0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ЕЛЬСКОГО ХОЗЯ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растениевод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включая деятельность по подготовке продукции к сбыту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т предпосевной подготовки семя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0 11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мена зерновых, зернобобовых, масличных, овощных, бахчевых, корнеплодных культур непротравленные с истекшим сроком годност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0 21 49 2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мена зерновых, зернобобовых, масличных, овощных, бахчевых, корнеплодных культур, протравленные фунгицидами и/или инсектицидами, с истекшим сроком годност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1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предпосевной подготовки семян зерновых культу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1 1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мена кукурузы, протравленные инсектофунгицидами, отбракованные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2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предпосевной подготовки семян зернобобовых культу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3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предпосевной подготовки семян масличных культу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3 01 4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мена ярового рапса, протравленные инсектофунгицидами, отбракова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3 11 4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мена подсолнечника, протравленные инсектофунгицидами, отбракованные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3 02 4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мена озимого рапса, протравленные инсектофунгицидами, отбракова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4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предпосевной подготовки семян овощных культу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5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предпосевной подготовки семян бахчевых культу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016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предпосевной подготовки семян корнеплодных культу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выращивании зерновых и зернобобовых культу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уборке урожая зерновых и зернобобовых культу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10 01 23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якин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10 02 23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лом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10 03 23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ебли подсолнечник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10 04 23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ебли кукуруз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15 4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механической обработке кукурузных початк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15 41 23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ертка кукурузных початк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15 42 2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ержни кукурузных початк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15 43 4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енка стержневая при обмолоте початков кукурузы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механической очистки и сортировки зерна (зерновые отходы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01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твердой пшениц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02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мягкой пшениц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03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меслин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04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кукуруз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05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ячмен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06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рж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07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овс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08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сорго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09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прос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11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гречих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12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тритикал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13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чумиз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14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прочих зерновых культур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0 15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отходы прочих зернобобовых культур (овощей бобовых сушеных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8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механической очистки и сортировки зерна в смес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28 11 4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зерновых культур в смеси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3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еханической очистки семян многолетних травянистых раст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130 11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семян многолетних бобовых тра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2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выращивании овощей, бахчевых, корнеплодных и клубнеплодных культу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210 01 23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тва от корнеплодов, другие подобные растительные остатки при выращивании овощ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210 02 23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тва от корнеплодов, другие подобные растительные остатки при выращивании овощей, загрязненные земл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3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выращивании прочих однолетних культу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3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выращивании гриб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310 01 23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ростника при выращивании гриб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318 11 2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вичной обработки грибов с преимущественным содержанием грунта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318 12 2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вичной обработки грибов с преимущественным содержанием растительных остатков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4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выращивании цветов в защищенном грунт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411 11 23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ительные остатки при выращивании цветов, загрязненные земл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9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растениевод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9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убстраты для тепличного растениеводства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911 11 61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убстраты минераловатные для тепличного растениеводства отработа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915 11 4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убстрат торфяной для тепличного растениеводства отработанный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971 11 4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хранения зерна и уборки просыпей зерна в смес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1 981 11 3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л от зачистки оросительных каналов системы мелиорации земель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0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животновод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включая деятельность по содержанию животных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1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азведения крупного рогатого ско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1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Навоз крупного рогатого ско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110 0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крупного рогатого скота свеж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110 02 2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крупного рогатого скота перепревш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121 11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стилки из древесных опилок при содержании крупного рогатого скот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151 11 32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оки навозные от содержания крупного рогатого скота обеззараженные, пригодные к использованию для улучшения качества почв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2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азведения и содержания лошадей и прочих животных семейства лошадиных отряда непарнокопыт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2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Навоз конск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210 0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конский свеж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210 02 2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конский перепревш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221 11 4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стилки из древесных опилок и стружки при содержании лошадей практически неопас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3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азведения верблюдов и прочих животных семейства верблюжь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3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Навоз верблюж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310 0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верблюжий свеж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310 02 2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верблюжий перепревш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4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азведения овец и коз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4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Навоз мелкого рогатого ско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410 01 2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мелкого рогатого скота свеж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410 02 2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мелкого рогатого скота перепревш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5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азведения свин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5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Навоз свин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510 01 33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свиней свеж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510 02 2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свиней перепревш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520 01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стилки из древесных опилок при содержании свин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551 11 32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ая фракция сепарации свиного навоза при самосплавной системе навозоудале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551 12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ая фракция сепарации свиного навоза при самосплавной системе навозоудале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551 21 32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ая фракция сепарации свиного навоза при смывной системе навозоудаления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551 22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ая фракция сепарации свиного навоза при смывной системе навозоудаления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552 11 32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осодержащие стоки при гидроудалении навоза свин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552 12 32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оки навозные при самосплавной системе навозоудаления свин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553 1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авозных стоков от свинарников при отстаивании в навозонакопителя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азведения сельскохозяйственной птиц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омет птич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11 01 33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мет куриный свеж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11 02 2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мет куриный перепревш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11 12 2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мет куриный, выдержанный в пометохранилище, обеззараженный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12 01 33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мет утиный, гусиный свеж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12 02 2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мет утиный, гусиный перепревш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13 01 33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мет прочих птиц свеж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13 02 2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мет прочих птиц перепревш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2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нкубаторов для птицевод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21 11 2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орлупа куриных яиц при инкубации цыплят бройлер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9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разведения сельскохозяйственной птиц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91 0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стилки из древесных опилок при содержании птиц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91 02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стилки из соломы при содержании птиц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96 11 41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ка яичной скорлуп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98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чистке сточных вод на локальных очистных сооружениях при разведении сельскохозяйственной птиц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98 91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, образующихся при разведении сельскохозяйственной птиц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798 92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биологической и флотационной очистки сточных вод, образующихся при разведении сельскохозяйственной птиц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азведения и содержания животных проч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разведения животных в звероводческих хозяйствах и питомник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11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пушных звер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11 0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пушных зверей свеж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11 02 2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пушных зверей перепревш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12 1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стилки из древесных опилок при содержании пушных зверей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6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ведения и содержания лабораторных животных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61 1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стилки из древесных опилок при содержании лабораторных животных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7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разведения и содержания соба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71 0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кскременты собак свежи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71 1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стилки из древесных опилок при содержании собак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71 21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стилки из сена при содержании собак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75 11 32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смыва нечистот при уборке вольер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8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разведения сельскохозяйственных животных и птиц в смес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81 1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навоза сельскохозяйственных животных и птичьего помета свежих малоопас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9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содержания диких животных в невол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91 1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диких животных, содержащихся в неволе, свеж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91 12 2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воз диких животных, содержащихся в неволе, перепревший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92 11 3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стилки из древесных опилок при содержании диких животных в невол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2 998 11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борки клеток и вольеров для содержания в неволе диких животных и птиц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0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прочих работах и услугах в сельском хозяйст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естицидов и агрохимика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инеральных удобрений, утративших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11 11 4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добрения минеральные азотные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естицидов, утративших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1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ербицидов, утративших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1 65 31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ербицид на основе флурохлоридона, утративший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1 66 31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ербицид на основе диметахлора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2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нсектицидов, утративших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2 91 29 2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ексахлорановые дымовые шашки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3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унгицидов, утративших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3 11 41 2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ундазол, утративший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4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нсектофунгицидов, утративших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8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меси пестицидов и агрохимикатов, утративших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8 11 30 2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жидких пестицидов 2-3 классов опасности, пригодная для термического обезвреживания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8 12 4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твердых пестицидов 2-3 классов опасности, пригодная для термического обезвреживания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8 81 71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тициды на основе хлорорганических соединений в смеси, содержащие грунт и остатки упаковки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28 91 71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редств защиты растений неустановленного состава в смеси, содержащие грунт и остатки упаковки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4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средств ухода за растения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41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тициды, запрещенные к использованию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41 11 49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ербицид симазин, запрещенный к использованию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91 11 4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унта, загрязненные гербицидом 2 класса опасности (содержание гербицида менее 3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197 11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мойки полов объектов хранения средств защиты растений, содержащие нефтепродукты (содержание нефтепродуктов менее 15%)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2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орма для животных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2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Корма растительного происхождения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211 11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уражное зерно, утративше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211 21 3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лос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218 112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кормов растительного происхождения, утративших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219 11 3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кормов с раздаточных столов коровников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6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ъектов ветеринарной защиты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14 611 11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дезинфекционных барьеров животноводческих, птицеводческих и звероводческих предприятий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50 0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ЛЕСОВОДСТВЕ И ЛЕСОЗАГОТОВКА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51 0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лесоводст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52 0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лесозаготовк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52 1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круглых лесо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52 11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ревесины от лесоразработо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52 110 01 21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учьев, ветвей, вершинок от лесоразработок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52 110 02 21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рчевания пн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52 110 03 23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лень древес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52 110 04 21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кряжевк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54 1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и лесоводстве и лесозаготовк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54 110 01 21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лоценной древесины (хворост, валежник, обломки стволов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70 0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РЫБОЛОВСТВЕ, РЫБОВОДСТВ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71 1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рыболовст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71 15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ервичной обработки кораллов, раковин и панцирей моллюсков, ракообразных, иглокож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71 152 11 2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ковины рапан при их обработке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71 158 11 4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еработки цист рачка артеми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79 000 00 00 0 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чих видов деятельности при рыболовстве и рыбоводст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79 351 11 61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етей и сетепошивочного материала из полиамидного волокн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 79 410 01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тстаивании воды от стирки делей в растворе каустической соды практически неопасный 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      </w:t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3"/>
        <w:rPr/>
      </w:pPr>
      <w:r>
        <w:rPr>
          <w:b/>
        </w:rPr>
        <w:t xml:space="preserve"> </w:t>
      </w:r>
      <w:r>
        <w:rPr>
          <w:b/>
        </w:rPr>
        <w:t xml:space="preserve">БЛОК 2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16"/>
        <w:gridCol w:w="284"/>
        <w:gridCol w:w="150"/>
        <w:gridCol w:w="15"/>
        <w:gridCol w:w="6886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Наименовани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ДОБЫЧИ ПОЛЕЗНЫХ ИСКОПАЕМ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за исключением вод, использованных пользователями недр для собственных производственных и технологических нужд при разведке и добыче углеводородного сырья, удаление которых производится путем их размещения в пластах горных пород, и вод, удаление которых производится путем очистки на очистных сооружениях с последующим направлением в систему оборотного водоснабжения или сбросом в водные объекты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ведения вскрышных работ при добыче полезных ископаем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Скальные вскрышные пород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10 0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альные вскрышные породы силикатные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10 02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альные вскрышные породы карбонатные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10 03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альные вскрышные породы кремнистые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10 04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альные вскрышные породы сульфатные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10 99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альные вскрышные породы в смеси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Рыхлые вскрышные пород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20 01 4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авийно-галечные вскрышные породы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20 02 4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чаные вскрышные породы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20 03 4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упесчаные вскрышные породы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20 99 4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ыхлые вскрышные породы в смеси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3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Связные вскрышные пород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30 0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линистые вскрышные породы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30 02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углинистые вскрышные породы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30 99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вязные вскрышные породы в смеси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61 2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крышная порода рыхлая при проведении вскрышных работ гидромеханизированным способом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9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вскрышные пород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00 190 99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крышные породы в смеси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0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ОБЫЧИ ТОПЛИВНО-ЭНЕРГЕТИЧЕСКИХ ПОЛЕЗНЫХ ИСКОПАЕМ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добычи и обогащения уг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угля открытым способ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111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крышная порода при добыче угля открытым способ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116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влечения угля из разубоженной породы противоточно-гравитационным методом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антрацита, коксующегося, бурого и других видов угля подземным способ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211 0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крышная пустая порода при проходке стволов шахт добычи угл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221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мещающая порода при добыче угля подземным способ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28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шахтных вод и иных вод при добыче и обогащении уг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280 01 33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угольный от механической очистки шахтных вод малоопас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281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карьерных вод при добыче угл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282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флотацией шахтных вод при добыче угл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288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с отвала вскрышных пород при добыче угля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289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меси шахтных, карьерных, ливневых во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289 2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(ил) биологической очистки хозяйственно-бытовых и смешанных сточных вод при добыче угл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огащения антрацита, коксующегося, бурого и других видов уг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дроблении и переработке угольн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10 01 4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каменного угля в виде крош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10 02 4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каменноуголь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огащения угольного сырья флотационным метод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22 11 4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ок обезвоживания шламовой пульпы при флотационном обогащении угольного сырь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3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огащения угольного сырья гравитационными метод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31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ды при обогащении рядового угл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32 0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шлам) мокрой классификации угольного сырь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33 0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ды при обогащении угольного сырья в тяжелосредных сепараторах и отсадочных машин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8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оборотной воды при обогащении угольн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81 2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флокуляционной очистки оборотной воды при обогащении угольного сырья обезвоже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9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обогащения антрацита, коксующегося, бурого и других видов уг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392 21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тсадочных машин при обогащении угл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711 21 4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ведении буровых работ для добычи угл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9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и добыче и обогащении уг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1 971 31 72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при уборке горных выработок добычи угля, содержащие преимущественно древесину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2</w:t>
            </w:r>
            <w:r>
              <w:rPr>
                <w:sz w:val="18"/>
              </w:rPr>
              <w:t xml:space="preserve"> 12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 xml:space="preserve">Отходы добычи сырой нефти и природного га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сырой нефти и нефтяного (попутного) газ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101 01 31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газовый нефтяного (попутного) га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109 11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епарации природного газа при добыче сырой нефти и нефтяного (попутного) га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111 24 2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мовой серы при очистке нефтяного (попутного) га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121 11 3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астовая вода при добыче сырой нефти и нефтяного (попутного) газа (содержание нефти менее 1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171 11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сепарационного оборудования подготовки попутного нефтяного га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природного газа и газового конденса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201 11 31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сия нефтесодержащая при очистке и осушке природного газа и/или газового конденс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203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природного газа от механических при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209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епарации природного газа при добыче природного газа и газового конденс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211 11 31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жидких углеводородов, метанола, формальдегида и третичных аминов, отработанный при очистке природного газа и газового конденсата от сераорганических соедин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8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вод перед закачкой их в пласт при добыче сырой нефти и природного газ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801 11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пластовой воды перед закачкой ее в пласт при добыче сырой нефти и природного газа (содержание нефтепродуктов 15% и более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811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сеноманской воды перед закачкой ее в пласт при добыче сырой нефти и природного газ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12 801 12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пластовой воды перед закачкой ее в пласт при добыче сырой нефти и природного газа (содержание нефтепродуктов менее 1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0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ОБЫЧИ МЕТАЛЛИЧЕСКИ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добычи и обогащения железн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железных руд подземным способ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111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мещающая (пустая) порода при добыче железных руд подземным способ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железных руд открытым способ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211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крышная порода при добыче железных руд открытым способом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3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огащения и агломерации железн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3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(хвосты) обогащения железн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310 0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мокрой магнитной сепарации желез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310 02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сухой магнитной сепарации желез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312 11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обогащения обожженного сидерита методом сухой магнитной сепарации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3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агломерации железн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321 02 4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окрой очистки газов агломерационного производства от соединений серы известковым молок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322 03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оя воды гидроуборки оборудования агломерации желез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322 21 3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загрязненных производственных вод при обогащении железных руд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6 августа 2022 года приказом Росприроднадзора от 16 мая 2022 года N 22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631 11 6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фильтрации и обезвоживании железорудного концентр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711 21 4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агломерации желез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711 3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окрой газоочистки при обогащении желез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721 11 33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обогащении титаномагнетитовых железных руд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811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шахтно-рудничных вод при добыче желез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1 821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сточных вод дробления и обогащения желез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добычи и обогащения руд цвет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и обогащения медн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11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мещающая (пустая) порода при добыче медноколчедан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11 2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крышная порода слабоминерализованная при добыче медноколчеданных руд открытым способом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огащения медн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20 0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обогащения медных руд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20 5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обогащения медно-цинковых и медно-колчеданных руд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23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флотации молибденово-мед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23 3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обогащения флотацией медно-порфировых руд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29 11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огащения медных руд и шлака медеплавильного производства в смес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61 23 6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на основе полиэфирного волокна, отработанная при флотационном обогащении медно-порфиров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71 11 4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с преимущественным содержанием диоксида кремния при обогащении медно-цинков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71 13 42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обогащении медно-цинков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76 11 42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ходке подземных горных выработок дроблением скальных пород, не содержащих полезные ископаемые, при добыче медно-цинков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81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карьерных и подотвальных сточных вод известковым молоком при добыче мед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82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окуляционной очистки подотвальных вод при добыче медноколчедан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82 2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электрофлотокоагуляционной очистки карьерных вод при добыче медноколчедан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183 11 6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пропиленовых волокон фильтр-пресса очистки подотвальных вод методом флокуляции при добыче медноколчеданн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и обогащения никелевых и кобальтов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2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и обогащения никелев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211 99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крышные, скальные породы, отсев песчаника при добыче медно-никелевых сульфидных руд полуострова Таймыр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212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флотационного обогащения медно-никелев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212 99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обогащения добывающей промышленности медно-никелевых сульфидных руд полуострова Таймыр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2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и обогащения кобальтов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29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добычи и обогащения никелевых и кобальтов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298 11 41 2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бальто-никелевого концентрата с повышенным содержанием мышьяк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3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и обогащения алюминийсодержащего сырья (бокситов и нефелин-апатитовых руд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3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алюминийсодержащего сырья подземным способ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311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мещающая (пустая) порода при проходке подземных горных выработок при добыче алюминийсодержащего сырь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3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алюминийсодержащего сырья открытым способ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33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огащения нефелин-апатитов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руд и песков драгоценных металлов и руд редки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руд и песков драгоценных металлов (золота, серебра и металлов платиновой группы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огащения руд серебряных и золотосодержа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0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цианирования руд серебряных и золотосодержа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02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цианирования руд серебряных и золотосодержащих обезвож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08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флотации руд серебряных и золотосодержа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флотации руд золотосодержащих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2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учного выщелачивания руд серебряных и золотосодержа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25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сорбционного выщелачивания руд и концентратов золотосодержащих обезвреженные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28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гравитационного обогащения и сорбционного выщелачивания золотосодержащих руд в смеси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3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гравитационного обогащения руд драгоценных металлов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35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магнитной сепарации промпродукта при обогащении руд и песков драгоценных металлов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4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физико-химического обезвреживания технологических растворов кучного выщелачивания руд серебряных и/или золотосодержащих обезвож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51 6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пропиленовых волокон, отработанная при обезвоживании концентрата руд серебряных и/или золотосодержа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61 4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дроблении, измельчении и цианировании руд серебряных и золотосодержа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64 4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дроблении, измельчении и флотации руд серебряных и золотосодержа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8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дождевых, талых и дренажных вод при добыче руд серебряных и золотосодержа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83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карьерных и подотвальных вод при добыче руд серебряных и/или золотосодержа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1 85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реагентной очистки сточных вод цианирования руд серебряных и золотосодержа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2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обычи золота из россыпных месторожд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2 11 4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песков золотосодержа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12 2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ажной разработки россыпных месторождений золо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и обогащения руд редких металлов (циркония, тантала, ниобия и т.п.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22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мещающая (пустая) порода при проходке подземных горных выработок при добыче лопаритовой руды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8 июля 2021 года приказом Росприроднадзора от 29 марта 2021 года N 14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422 51 4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обогащения лопаритсодержащих руд гравитационным методом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5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и обогащения свинцово-цинков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5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огащения свинцово-цинков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522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флотации свинцово-цинков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522 12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отходы (хвосты) обогащения флотацией полиметаллических (свинцов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цинковых) руд с повышенным содержанием цинк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58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сточных вод при добыче и обогащении свинцово-цинков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581 3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карьерных вод при добыче свинцово-цинков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6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и обогащения оловянн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65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огащения оловянн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651 11 4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обогащения оловянных руд гравитационным осаждение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651 51 40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обогащения оловянных руд с повышенным содержанием свинца, цинка и марганца гравитационным осаждение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652 21 4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флотационно-гравитационного обогащения оловянных руд практически неопасные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67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влечения полезных компонентов из хвостов обогащения оловянных руд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6 февраля 2024 года приказом Росприроднадзора от 18 января 2024 года N 1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671 11 4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извлечении оловосодержащих компонентов гравитационно-флотационным методом из лежалых хвостов обогащения оловянных руд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7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и обогащения титаномагниев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8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и обогащения вольфраммолибденов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9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и обогащения руд прочих цвет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9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и обогащения сурьмяно-ртутн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9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и обогащения марганцев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93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и обогащения хромовых (хромитовых)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98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и обогащения полиметаллически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984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огащения полиметаллически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984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флотационного безцианидного обогащения полиметаллически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987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, утратившие потребительские свойства при добыче и обогащении полиметаллически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987 21 6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пропиленовых волокон, загрязненная медью, свинцом и цинком при фильтровании обводненного концентрата полиметаллических руд (суммарное содержание металлов менее 10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988 2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шахтных вод при добыче полиметаллически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22 99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добычи и обогащения руд цветных металлов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2</w:t>
            </w:r>
            <w:r>
              <w:rPr>
                <w:sz w:val="18"/>
              </w:rPr>
              <w:t xml:space="preserve"> 30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ОБЫЧИ ПРОЧИХ ПОЛЕЗНЫХ ИСКОПАЕМ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добычи камня, песка и гли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декоративного и строительного камня</w:t>
            </w:r>
            <w:r>
              <w:rPr>
                <w:sz w:val="18"/>
              </w:rPr>
              <w:t xml:space="preserve">, </w:t>
            </w:r>
            <w:r>
              <w:rPr>
                <w:b/>
                <w:i/>
                <w:sz w:val="18"/>
              </w:rPr>
              <w:t>известняка, гипса, мела и сланце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в редакции, введенной в действие с 5 февраля 2018 года приказом Росприроднадзора от 28 ноября 2017 года N 566. - См. предыдущую редакцию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и первичной обработки известняка, доломита и ме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1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обычи известняка, доломита и ме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1 11 42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вскрышных пород при добыче известняка, доломита и/или ме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2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вичной обработки известняка, доломита и ме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2 01 21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вестняка, доломита и мела в кусковой форме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2 02 4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известковых, доломитовых, меловых частиц с размером частиц не более 5 мм практически неопас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2 03 4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вестняка, доломита и мела в виде порошка и пыли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2 04 4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бень известняковый, доломитовый некондиционный практически неопас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2 05 4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щебеноч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2 2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глинистых известняков при их обогащении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2 31 21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охочения известняка с повышенным содержанием оксида магния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2 41 4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дроблении известняк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2 42 4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дроблении доломит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7 2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окрой газоочистки при первичной обработке известняка малоопас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7 22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окрой газоочистки при первичной обработке известняка влажностью 90% и боле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18 2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при отстаивании подотвальных и карьерных сточных вод при добыче известня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и первичной обработки гипса и ангидри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21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обычи гипса и ангидри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22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вичной обработки гипса и ангидри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22 01 21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пса в кусковой форм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22 02 4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гипсов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3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и первичной обработки сланце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5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и первичной обработки декоративного и строительного камн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51 71 42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установок бурения взрывных скважин при добыче декоративного и строительного камня буровзрывным методом, содержащая преимущественно диоксид кремния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52 11 21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ки и пиления мрамора при его добыче поуступно-открытым методом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55 71 42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истемы аспирации воздуха при дроблении и сортировке декоративного и строительного камня, содержащая преимущественно диоксид кремния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57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аивания (осветления) карьерных и/или подотвальных вод при добыче декоративного и/или строительного камня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157 23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при механической очистке карьерных вод при добыче мрамор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азработки гравийных и песчаных карьеров, добычи глины и каоли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2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разработки гравийных и песчаных карье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211 21 4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песчаных частиц крупностью более 5 мм при добыче пес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218 0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ий очистки вод промывки песка и грав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2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глины и каоли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1 228 3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механической и биологической очистки карьерных вод при добыче глины и каол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минерального сырья для химической промышленности и производства минеральных удобр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природных фосфа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1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и обогащения апатит-нефелинов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110 0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обогащения апатит-нефелинов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111 21 6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ых волокон, отработанная при обезвоживании апатитового и/или нефелинового концентрат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18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обычи природных фосфатов в смеси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181 11 39 5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обогащения магнетит-апатитовых и апатит-штаффелитовых руд в смеси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октября 2021 года приказом Росприроднадзора от 29 июля 2021 года N 478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и обогащения калийных со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2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огащения сильвинитовой и карналлитовой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210 01 4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алитовые отход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210 02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линисто-солевые шлам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3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природной сер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4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и обогащения серного и магнитного колчедан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5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природного сульфата бария (барита) и карбоната бария (витерита), природных боратов, природных сульфатов магния (кизерита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6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минеральных красителей, плавикового шпата и прочих полезных ископаемых, служащих сырьем для химической промышленн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2 7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гуано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3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добычи и агломерации торф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3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торф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3 181 11 71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с защитных решеток сооружений механической очистки дренажных вод при добыче торфа, содержащий материалы природного происхождения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3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агломерации торф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3 211 11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древесный при агломерации торф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3 211 12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евесины (древесные включения) при добыче и агломерации торф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3 211 21 23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растительных остатков (очес) при агломерации торф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3 711 11 4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добыче и/или агломерации торф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3 821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дренажных вод осушительной сети при добыче торф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4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добычи со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4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поваренной соли из подземных месторождений, в том числе методом растворения и выкачи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4 111 11 3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агентной очистки рассолов поваренной соли при добыче поваренной соли из подземных источник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4 112 11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, загрязненный хлоридом натрия при добыче рассола хлорида натрия из подземных источников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4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роизводстве поваренной соли методом выпаривания из морской воды или других соленых во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4 3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измельчении, очистке и рафинации поваренной со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4 5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бишофита из подземных месторожд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4 516 11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, загрязненный хлоридом магния при добыче бишофи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добычи прочих полезных ископаемых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природного асфальта, асфальтитов и битумных поро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абразивных материалов, асбеста, кремнеземистой каменной муки, природных графитов, мыльного камня (талька), полевого шпата и т.д.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2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природных абразивов, кроме алмаз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2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вермикули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223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огащения вермикулитовой руды грохочением и сухой воздушной сепарацией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23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асбес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231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крышные и вмещающие породы при добыче асбестовой руд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233 5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обления и классификации асбестовой руды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237 3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оя воды гидроуборки помещений при обогащении асбестовой руд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238 21 4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дроблении и классификации асбестовой руд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24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обычи и обогащения графитсодержащих руд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241 2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обогащения графитсодержащих руд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бычи драгоценных камней, мусковита, кварца, слюды и т.д.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драгоценных и полудрагоценных камней, кроме алмаз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алмаз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20 01 4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песка при добыче алмаз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28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карьерных и подотвальных сточных вод при добыче алмаз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3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мускови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4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пьезокварц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5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гранулированного кварц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51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флотационного обогащения жильного кварц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52 11 39 5 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оя технологических вод при дроблении и фракционировании кварцит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6 августа 2022 года приказом Росприроднадзора от 16 мая 2022 года N 22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52 31 40 5 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кварцита при его дроблении и фракционировании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6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слюд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7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обычи карбоната магния (магнезита) природного, магнезии и прочих оксидов маг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78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точных вод при добыче карбоната магния (магнезита) природного, магнезии и прочих оксидов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39 378 2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шахтных вод при добыче магнези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80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ВОД ПРИ ДОБЫЧЕ ПОЛЕЗНЫХ ИСКОПАЕМ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81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чистки вод из горных выработо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81 321 0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очистки вод из горных выработок при добыче апатит-нефелиновы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0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ЧИХ ВИДОВ ДЕЯТЕЛЬНОСТИ В ОБЛАСТИ ДОБЫЧИ ПОЛЕЗНЫХ ИСКОПАЕМЫХ, ВКЛЮЧАЯ ГЕОЛОГО-РАЗВЕДОЧНЫЕ, ГЕОФИЗИЧЕСКИЕ И ГЕОХИМИЧЕСКИЕ РАБ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0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проведении геолого-разведочных, геофизических и геохимических работ в области изучения нед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0 101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бурении, связанном с геолого-разведочными работами в области изучения недр,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0 101 12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бурении, связанном с геолого-разведочными работами в области изучения недр,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чих видов деятельности в области добычи сырой нефти, природного (попутного) газа и газового конденса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бурении, связанном с добычей сырой нефти, природного (попутного) газа и газового конденса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Растворы буровые при бурении нефтяных, газовых и газоконденсатных скважин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10 0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буровые при бурении нефтяных скважин отработанные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10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буровые при бурении газовых и газоконденсатных скважин отработанные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10 8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буровые глинистые на водной основе при бурении, связанном с добычей сырой нефти, природного газа и газового конденсата,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11 12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буровые на углеводородной основе при бурении, связанном с добычей сырой нефти, природного газа и газового конденсата, отработанные умеренно 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14 11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буровые глинистые на водной основе с добавлением биоразлагаемых полимеров отработанные при бурении, связанном с добычей сырой нефти, природного газа и газового конденсата, умеренно 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15 41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буровые с добавлением реагентов на основе фенола и его производных, отработанные при проходке разрезов с соляно-купольной тектоникой, умеренно 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Шламы буровые при бурении, связанном с добычей сырой нефти, природного (попутного) газа и газового конденса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20 0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бурении, связанном с добычей сырой нефти,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20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бурении, связанном с добычей природного газа и газового конденсата,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20 8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21 11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на углеводородной основе умеренно 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21 12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бурении, связанном с добычей сырой нефти, природного газа и газового конденсата с применением бурового раствора на углеводородной основе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21 22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на углеводородной основе обезвоженные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24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24 2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25 2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проходке разрезов с соляно-купольной тектоник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29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орная порода, извлеченная при бурении, связанном с добычей сырой нефти, природного газа и газового конденсата, с применением естественной водной суспензии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3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Воды сточные буровые при бурении, связанном с добычей сырой нефти, природного газа и газового конденса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30 01 3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сточные буровые при бурении, связанном с добычей сырой нефти,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30 11 3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сточные буровые при бурении, связанном с добычей природного газа и газового конденсата,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71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отстаивания буровых сточных во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180 11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рения, связанного с добычей сырой нефти, природного (попутного) газа и газового конденсата, в смеси, содержащие нефтепродукты в количестве 15% и боле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91 181 12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рения, связанного с добычей сырой нефти, природного (попутного) газа и газового конденсата в смеси, отвержденные цемент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емонта оборудования, используемого при добыче сырой нефти, природного газа и газового конденса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ппан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11 01 20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ппант керамический на основе кварцевого песка, загрязненный нефтью (содержание нефти 15% и более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11 02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ппант керамический на основе кварцевого песка, загрязненный нефтью (содержание нефти менее 1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12 01 20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ппант с полимерным покрытием, загрязненный нефтью (содержание нефти 15% и более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12 02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ппант с полимерным покрытием, загрязненный нефтью (содержание нефти менее 1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2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зачистки и мойки нефтепромыслов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20 01 2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сфальтосмолопарафиновые отложения при зачистке нефтепромыслового оборудова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20 03 3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сфальтосмолопарафиновые отложения при зачистке и мойке нефтепромыслового оборудования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20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при очистке нефтяных скважин, содержащий нефтепродукты (содержание нефтепродуктов менее 1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21 12 3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от мойки нефтепромыслового оборудова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21 31 31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ингибиторов коррозии, солеотложений, асфальтосмолопарафиновых отложений при мойке нефтепромыслового оборудования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22 11 33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оборотных вод мойки насосно-компрессорных труб, содержащий парафиносмолистые отложе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22 12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оборотных вод мойки нефтепромыслового оборудова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22 22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вод от мойки нефтепромыслового оборудования малоопас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4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спользования блокирующих жидкостей и жидкостей для гидроразрыва плас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41 14 3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хлорида кальция, отработанный при глушении и промывке скваж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41 81 31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солевой, отработанный при глушении и промывке скважин, умеренно опас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41 82 3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солевой, отработанный при глушении и промывке скважин, малоопас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42 11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сия водно-нефтяная при глушении и промывке скважин умеренно опас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42 12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сия водно-нефтяная при глушении и промывке скважин малоопас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45 11 3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еструкции геля на водной основе при освоении скважин после гидроразрыва плас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47 11 30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ная стимулирующая композиция на основе соляной кислоты отработан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48 11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емкостей приготовления солевых растворов для глушения и промывки скважин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6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и капитальном ремонте и ликвидации скважи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61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рения при капитальном ремонте скважин (отходы буровых растворов и сточных вод при капитальном ремонте скважин см. группы 2 91 110 и 2 91 130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61 11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капитальном ремонте скважин с применением бурового раствора на углеводородной основе умеренно 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61 77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от капитального ремонта скважин при добыче сырой нефти, природного газа и газового конденсата в смеси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61 78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от капитального ремонта скважин при добыче сырой нефти, природного газа и газового конденсата в смеси, содержащие нефтепродукты в количестве менее 2%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61 79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от капитального ремонта скважин при добыче сырой нефти, природного газа и газового конденсата в смеси, содержащие нефтепродукты в количестве 2% и боле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68 21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цемента при капитальном ремонте и ликвидации скваж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29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ремонта нефтепромыслов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5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разработке рецептур и подготовке материалов, используемых при добыче сырой нефти, природного (попутного) газа и газового конденс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511 21 31 2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разработки рецептур жидкостей для гидроразрыва пласта, содержащие хлорид кальция, бор, поверхностно-активные вещества и биоразлагаемые полиме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511 71 31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разработки рецептур жидкостей для глушения и промывки скважин в виде водно-нефтяной эмульсии, содержащей соляную кислоту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532 13 20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ппантов на основе алюмосиликатов, загрязненные хлоридом кальция, при подготовке материалов для гидроразрыва пласта умеренно 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534 11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минеральные отходы при разработке рецептур тампонажных материалов с преимущественным содержанием силикатов кальц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11 11 6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еревянных конструкций, загрязненных при бурении скваж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2 11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тяжелитель бурового раствора на основе сидерита, утративший потребительские свой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2 13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тяжелитель бурового раствора на основе барита, утративший потребительские свой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3 15 39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ногаситель бурового раствора спиртовой, содержащий нефтепродукты в количестве более 15%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8 21 10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зжижитель нефтяной легкогидрированный, содержащий поликонденсат жирных кислот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8 23 10 2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гатор для интенсификации добычи нефти на основе нонилфеноксиполи (этиленокси) этанола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8 31 10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мпонент для приготовления бурового раствора на основе жирных кислот таллового масла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8 32 10 2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ачиватель для буровых растворов на основе жирных кислот таллового масла, спирта диоксанового и жидкости полиэтилсилоксановой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8 33 31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азки на основе жирных кислот таллового масла и их производных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8 35 30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агуститель буровых растворов на основе дистиллята нефтяного легкогидрированного с содержанием димеров жирных кислот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8 41 41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низитель водоотдачи на основе гильсонита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8 51 41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агент для защиты продуктивного пласта на основе карбоната кальция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8 61 30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гибитор глинистых сланцев для буровых растворов на основе гуматов натрия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8 62 10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етергент буровой на основе полифосфата натрия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8 63 41 3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агент для бурения на основе лигносульфоната натрия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48 81 30 2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мпонент для приготовления бурового раствора на основе 2-(2-бутоксиэтокси) этанола/бутилкарбитола и поликапроамида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71 31 5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органическими реагентами для гидроразрыва плас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71 32 5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неорганическими реагентами для гидроразрыва плас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1 671 51 51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полипропилена, загрязненная неорганическими реагентами для бурения и ремонта скважин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2 91 700 00 00 0 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роходке стволов шахт добычи сырой неф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2 91 711 11 20 4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чаные породы при проходке стволов шахт добычи высоковязкой нефти, содержащие нефть (содержание нефти менее 15%)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1 февраля 2025 года приказом Росприроднадзора от 20 декабря 2024 года N 72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2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чих видов деятельности в области добычи калийных со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2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роходке стволов шахт добычи калийных со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2 100 0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крышная пустая порода при проходке стволов шахт добычи калийных сол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2 100 02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крышная засоленная порода при проходке стволов шахт добычи калийных сол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2 111 1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лита при проходке подземных горных выработо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2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бурении, связанном с добычей калийных со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2 201 01 32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буровые отработанные при бурении, связанном с добычей калийных сол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2 202 01 2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буровой при бурении, связанном с добычей калийных сол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3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чих видов деятельности в области добычи металлически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3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бурении, связанном с добычей металлически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3 201 2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бурового раствора на водной основе при бурении, связанном с добычей металлических ру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3 611 31 60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еревянных конструкций, загрязненных при проходке подземных горных выработок для добычи алюминийсодержащего сырь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5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чих видов деятельности в области добычи прочего минеральн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5 21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 xml:space="preserve">Отходы при бурении, связанном с добычей природного хлорида магния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5 211 1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буровой при бурении, связанном с добычей природного хлорида магния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5 211 21 39 4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ов буровых на водной основе с добавлением солей натрия и магния при бурении, связанном с добычей природного хлорида магния </w:t>
            </w:r>
          </w:p>
        </w:tc>
      </w:tr>
      <w:tr>
        <w:trPr/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9 0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чих видов деятельности при добыче прочих полезных ископаем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9 1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роходке подземных горных выработок для добычи прочих полезных ископаем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9 101 01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альные породы силикатные при проходке подземных горных выработок, не содержащие полезные ископаем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9 101 02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альные породы карбонатные при проходке подземных горных выработок, не содержащие полезные ископаем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9 101 03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альные породы кремнистые при проходке подземных горных выработок, не содержащие полезные ископаем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9 101 04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альные породы сульфатные при проходке подземных горных выработок, не содержащие полезные ископаем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9 101 99 20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альные породы в смеси при проходке подземных горных выработок, не содержащие полезные ископаем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9 200 00 00 0 </w:t>
            </w:r>
          </w:p>
        </w:tc>
        <w:tc>
          <w:tcPr>
            <w:tcW w:w="7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добыче вод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 99 212 11 39 5 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бурении, связанном с добычей пресных и солоноватых подземных вод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>          </w:t>
      </w:r>
    </w:p>
    <w:p>
      <w:pPr>
        <w:pStyle w:val="FORMATTEXT"/>
        <w:bidi w:val="0"/>
        <w:jc w:val="left"/>
        <w:rPr/>
      </w:pPr>
      <w:r>
        <w:rPr/>
        <w:t xml:space="preserve">     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3"/>
        <w:rPr/>
      </w:pPr>
      <w:r>
        <w:rPr>
          <w:b/>
        </w:rPr>
        <w:t xml:space="preserve"> </w:t>
      </w:r>
      <w:r>
        <w:rPr>
          <w:b/>
        </w:rPr>
        <w:t xml:space="preserve">БЛОК 3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690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Наименовани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0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БРАБАТЫВАЮЩИХ ПРОИЗВОД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включая отходы очистки сточных вод на локальных очистных сооружениях, исключая неспецифические отходы производственного потребления) (за исключением вод, удаление которых производится путем их очистки на очистных сооружениях с последующим направлением в систему оборотного водоснабжения или сбросом в водные объекты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ИЩЕВЫХ ПРОДУКТОВ, НАПИТКОВ, ТАБАЧ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ищевы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сырья и подготовки сырья для производства пищевы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2 51 20 5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оочистки клубнеплодных культур от грунта, камней и испорченных клубн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3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елуха какао-боб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3 0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елуха орех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4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рот шиповник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5 1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подсластителей и ароматизаторов при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5 1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ливы ароматизаторов на масляной основе при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5 13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заменителей сахара при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5 14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сахарного сиропа при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5 15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сухих и сыпучих подсластителей и ароматизаторов при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5 2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ки сахара при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5 3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лорида натрия при приготовлении раствора поваренной соли в производстве пищевых продук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6 1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растительных масел при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6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гар растительных масел при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6 14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сло пальмовое, отработанное при производстве пищевых продук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18 11 7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разнородных материалов в смеси, загрязненные пищевым сырьем биологического происхожде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21 71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отационной очистки сточных вод производства животных жиров обезвож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22 7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поваренной соли при засолке шкур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24 5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рмообработанного мясного сырья при его укупорке в герметичную тару в производстве мясн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24 9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елковой колбасной оболочки в производстве мясн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27 35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копчении рыбы на древесных опилках при производстве рыбы холодного и/или горячего копче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27 55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сла растительные, отработанные при жарке рыбы в производстве рыбн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29 2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ясной и/или рыбной продукции при очистке термокамеры для копче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29 22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и копчении мясной и/или рыбн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29 41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поваренной соли, отработанный при посоле мясной и/или рыбн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01 1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ереработки и консервирования фруктов и овощ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ереработки и консервирования фр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1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ыжимки фруктовые и ягод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1 0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сточки плодов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1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жура фруктов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1 9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юре и концентратов при переработке и консервировании фрук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ереработки и консервирования овощ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2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ыжимки овощ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2 0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курки и семена овощ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2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чистки овощного сырь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2 04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(шлам) земляной от промывки овощей (свеклы, картофеля и т.д.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2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поваренной соли, отработанный при засолке овощ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2 1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сла растительные, отработанные при жарке овощ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ереработки и консервирования гриб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3 5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ртировки грибов при их переработке и консервирован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ковой продукции из фруктов и овощей</w:t>
            </w:r>
            <w:r>
              <w:rPr>
                <w:sz w:val="18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5 41 3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светления и стабилизации сока в производстве соков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5 7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синтетических волокон, отработанные при осветлении сок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35 73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фильтрации сахарного сироп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растительных масел и жи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0 51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семян маслич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0 52 4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ри механической очистке семян маслич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растительных масе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личных семя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емян подсолнечни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1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ьна масличн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19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емян масличных в виде пыл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узга масленичных культур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2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узга подсолнеч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мых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3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мых подсолнеч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3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мых льня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3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мых горчич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34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мых рапсов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35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мых кукуруз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ро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4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рот подсолнеч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4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рот льня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43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рота соев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44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рот облепих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49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шрота при производстве растительных масел и жи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5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растительных масел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5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беливающей глины, содержащей растительные мас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5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тстаивании растительных масел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5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хранении растительных масел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54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гидратации растительных масел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55 3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гидратации растительных масел в их производстве обводне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6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целлюлоза, отработанная при вымораживании (винтеризации) растительных масел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6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лит, отработанный при вымораживании (винтеризации) растительных масел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7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стиллят очистки паров при дезодорации растительных масел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73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сло-адсорбент, отработанное при дезодорации растительных масел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75 39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рошок фильтровальный, отработанный при механической очистке растительных масел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77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рошок фильтровальный (кизельгур), отработанный при механической очистке растительных масел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8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мойки и зачистки оборудования при производстве растительных масе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8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сляные эмульсии от мойки оборудования производства растительных масел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8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растительных масел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1 83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соапстока и фу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растительных жи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4 31 39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нзимы, отработанные при переэтерификации растительных масел в производстве переэтерифицированных растительных жи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растительных воск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7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аргариновой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8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сточных вод производства растительных масел и жи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8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 жироотделителей, содержащие растительные жировые продук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8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отационной очистки сточных вод производства растительных масел и жи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9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оизводства растительных масел и жи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9 3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икелевый, отработанный при гидрировании растительных масел и жиров в их производстве, загрязненный растительными жирам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8 3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реагентной очистке известью сточных вод производства растительных масел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9 5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животными и растительными пищевыми жирам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9 52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одсолнечным масл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9 6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, отработанная при фильтровании растительных масел после их отбелива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9 6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и/или смешанных волокон, отработанная при винтеризации масел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9 65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тканевые, отработанные при очистке масел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49 66 5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хлопчатобумажные, отработанные при очистке выбросов при переработке семян подсолнечник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молочной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итьевого молока и сливо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1 2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 от фильтрации молока и молоч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ливочного масла, топленого масла, масляной пасты, молочного жира, спредов и топленых сливочно-растительных сме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2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ахта при сепарации сливо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ыра, сырных продуктов и творог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3 21 3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ыворотка при свертывании моло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4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рочей молочной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4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молочн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4 11 3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готовки сырья при производстве кисломолочн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ороженого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5 5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ста (облои) в производстве морожено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7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сточных вод производства молочной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7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при механической очистке сточных вод масложирового производ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7 1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лотационной очистки сточных вод производства молоч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7 2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смеси сточных вод производства молочной продукции и хозяйственно-бытовых сточных во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8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мойки и зачистки оборудования при производстве молочной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8 11 1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от мойки оборудования производства молочн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9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оизводства молочной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9 0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лочная продукция некондицион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9 61 5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 бумажной и полимерной в смеси при фасовке молоч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9 62 5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функциональными компонентами, необходимыми для производства продуктов переработки моло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59 9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ри производстве молоч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дуктов мукомольной, крупяной промышленности и производства крахмала и крахмалсодержащ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родуктов мукомольной и крупяной промышленн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переработки зерновых культур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11 4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зернов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1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механической очистки зер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2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учки ржано-пшеничной при размоле зер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узга зернов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3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узга овся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3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узга гречнев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33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узга рисов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34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узга прося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35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узга пшенич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36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узга ржа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обленки и сечки зерновых культур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4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обленки и сечки овся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4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обленки и сечки гречнев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43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обленки и сечки рисов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44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обленки и сечки прося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1 45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обленки и сечки ячмен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рахмала и крахмалсодержащ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2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рахмала из картофел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2 1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зга картофель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2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рахмала из кукуру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2 2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зга кукуруз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2 2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лютен кукуруз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2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рахмала из пшениц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2 3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зга пшенич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2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ахмально-паточного производ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2 4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ахмальной пато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62 47 3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угля активированного, перлита и кизельгура, отработанная при фильтрации сиропов в производстве крахмальной пато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хлебобулочных и мучных кондитер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уч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1 1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учки овся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1 1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учки гречнев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1 13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учки рисов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1 14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учки прося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1 15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учки ячмен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1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хнологические потери му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1 2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хнологические потери муки пшенич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1 2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хнологические потери муки ржа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1 29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хнологические потери муки пшеничной, ржаной и овсяной в смес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4 11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вафельного лис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4 12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вафель и вафельной крошк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4 1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вафельной начинк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5 27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макаронных изделий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7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в производстве хлебобулочных и мучных кондитерских изделий с преимущественным содержанием мук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9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оизводства хлебобулочных и мучных кондитер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9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рубей и высевок (пшеничных и ржаных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9 0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с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9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хлебная крош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9 04 1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рожжи хлебопекарные отработа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9 05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орлупа от куриных яиц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79 1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шка пекарск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пищевы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ахар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Позиция исключена с 8 декабря 2018 года - приказ Росприроднадзора от 2 ноября 2018 года N 451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свекл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1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векловичные хвосты (хвостики свеклы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13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ом свекловичный свеж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14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ом свекловичный отжат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15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ом свекловичный прессова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16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вестковый шлам при очистке свекловичного сока в сахарном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17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при дефекации свекловичного сока (дефекат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18 1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ласса (кормовая патока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5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ахара при очистке воздуха аспирационной системы в производстве саха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7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очистке сахарного сироп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7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загрязненная сахаристыми веществами при производстве саха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1 73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загрязненная при фильтрации свекловичного сок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акао, шоколада и прочих сахарист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изводство шоколада и сахаристых кондитерски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2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ондитерской массы при производстве шоколадных, кондитерских сахарист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22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реховой массы при производстве кондитерски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23 3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реховой массы при производстве кондитерских изделий практически неопас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26 4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ахарная газоочистки при производстве шоколада и сахаристых кондитерски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27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околада от зачистки тары и емкостей при производстве шоколад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28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шоколадных конфет с начинк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36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арамел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37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молочных и помадных конфе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жевательной резин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4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жевательной резинки в производстве жевательной резин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6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ондитерских леденцов и пастило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6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леденцов в производстве кондитерских леденц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9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онфетных оберто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92 5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арамельных изделий в упаковк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2 95 5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ондитерских изделий в смес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чая и коф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ч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1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чай некондиционный или загрязне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1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чай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оф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2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кофей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2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а кофе некондицио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23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елуха кофей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24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робленые частицы кофейного полуфабрик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25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, смет при приготовлении кофейн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26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, смет при приготовлении растворимого коф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6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, смет при фасовке чая, кофе и какао-порошка в смес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7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точных вод производства чая и коф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3 7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производства коф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4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риправ и прянос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4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яност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4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яностей в виде пыли или порош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4 12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яности некондицио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4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ипра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4 26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правы некондицио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готовых пищевых продуктов и блю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6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детского питания и диетических пищевы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7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чие производства пищевых продуктов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7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ищевых концентра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7 1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зга крупя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7 13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и брак сушеного растительного сырья в смеси при производстве пищевых концентра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7 2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ожж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7 3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сырья для производства пищевых ароматизаторов в смес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7 4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орлупа яиц сельскохозяйственных птиц при производстве пищевых продук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6 февраля 2024 года приказом Росприроднадзора от 18 января 2024 года N 1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7 8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ительного сырья после водной и/или водно-спиртовой экстракции биологически активных веществ в производстве биологически активных добавок к пище высуш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8 июля 2021 года приказом Росприроднадзора от 29 марта 2021 года N 14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7 8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ительного сырья после масляной экстракции биологически активных веществ в производстве биологически активных добавок к пище высуш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8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ормов для домашних живот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8 21 31 4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лассы соевой при производстве концентрата соевого белково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8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ухих кормов для домашних живот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8 3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ырья и брак готовой продукции в смеси при производстве сухих кормов для домашних живот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8 36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очистки выбросов сушильных печей в производстве сухих кормов для домашних живот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8 38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овальный материал из синтетических волокон, отработанный при очистке выбросов от измельчения сырья производства сухих кормов для домашних живот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8 7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лотационной очистки сточных вод производства кормов для домашних живот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8 9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втоклавирования смеси лабораторных образцов сырья, полуфабрикатов, готовой продукции производства кормов для домашних животных, обработанные хлорсодержащим антисептик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рочих готовых кормов для живот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ительное сырье для производства готовых кормов для животных некондиционное в смес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06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илосов при производстве готовых кормов для живот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рм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13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комбикормов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14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оизводства готовых кормов для живот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17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ормов при производстве готовых кормов для живот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21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жиров при производстве готовых кормов для животных, содержащие преимущественно органические веще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5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дсорбента на основе хлорида натрия при производстве кормовых добаво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52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ырья для производства кормовых добавок (в том числе в виде пыли), содержащего преимущественно органические веще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58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емиксов в их производстве, с преимущественным содержанием соединений кальц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59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ремиксов с преимущественным содержанием органических веществ при производстве кормовых добавок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61 51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тальные, отработанные при очистке жиров в производстве готовых кормов для живот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7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отационной очистки сточных вод производств кормов для сельскохозяйственных животных, содержащие преимущественно остатки растительного сырь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8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натуральных и смешанных волокон, загрязненные комбикормовой пылью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82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синтетических материалов на картонной рамке, загрязненные кормовыми добавк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83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синтетических нетканых материалов на металлической рамке, загрязненные кормовыми добавк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89 84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элементы (патроны) из целлюлозных волокон, загрязненные кормовыми добавками при газоочистк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и производстве пищевы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производстве пищевы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1 0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тканевые рукавные, загрязненные мучной пылью, отработа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1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тканевые рукавные, загрязненные крахмальной пылью при производстве пищев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1 1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тканевые рукавные загрязненные сахарной пылью при производстве пищев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1 21 4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сластителей и талька в смеси при газоочистке в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1 22 4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лька пищевого при газоочистке в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1 31 4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ищевых продуктов газоочистки при производстве кондитерски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зачистки и мойки оборудования при производстве пищевых продуктов, не вошедших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2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и промывки оборудования для хранения растительного масла в производстве пищевых продук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2 3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дымогенератора при производстве пищевых продук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2 5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производства пищевых продуктов после его обработки раствором каустической сод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сточных вод при производстве пищевы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5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механической очистки сточных вод производства крахмала из кукурузы и хозяйственно-бытовых сточных во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5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лотационной очистки технологических вод мойки печного оборудования производства мясных полуфабрика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5 22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сточных вод производства колбас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5 2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 жироотделителей, содержащие животные жировые продук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5 25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отационной очистки жиросодержащих сточных вод производства рыб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5 27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лотационной очистки жиросодержащих сточных вод производства мясной продукции, обеззараженный гипохлоритом натр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5 3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мывные воды от мойки оборудования производства кондитерски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5 41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мывные воды от мойки оборудования производства майонезов, соусов, кетчуп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7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атериалов фильтровальных при производстве пищевой продукции, не вошедших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7 2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, загрязненные растительными маслами и/или жирами в производстве пищевых продук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7 4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и/или смешанных волокон, загрязненная маслами и/или жирами в производстве пищевых продук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7 4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загрязненная маслами и/или жирами в производстве пищевых продук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9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ры растительные, отработанные при обжарке орехов в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9 3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га, загрязненная пищевыми жирами при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9 3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ищевыми жирами при производстве пищевы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9 36 6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нты конвейерные из смешанных технических тканей, загрязненные пищевыми продукт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9 5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центраты моющих и чистящих средств для обработки оборудования пищевой промышленности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199 6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отработанный при ликвидации проливов пищевых ароматизато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напитк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05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ягодные при настаивании на ягодах водно-спиртового раствора в производстве спиртованных напитк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напитков алкогольных дистиллирова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Бард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1 0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картофельная бар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1 0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слеспиртовая бар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1 03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следрожжевая бар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1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рда меласс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игнин от переработки сельскохозяйственн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3 11 10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рагоректификации с повышенным содержанием компонентов сивушных масел при производстве этилового спирта из пищевого сырь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3 1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ракция эфироальдегидная от ректификации спирта-сырца в производстве изделий ликеро-водоч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3 13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сла сивушные при ректификации спирта-сырца в производстве изделий ликеро-водоч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3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пиртосодержащие производства изделий ликеро-водоч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4 5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лебных сухарей при получении спирта ароматно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7 11 5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он фильтровальный, отработанный при фильтрации дистиллированных алкогольных напитков на основе растительного сырь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7 2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-картон с кизельгуром, отработанный при фильтрации дистиллированных питьевых алкогольных напитков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7 3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с углем активированным, отработанный при фильтрации водно-спиртового раствора в производстве напитков алкогольных дистиллирован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17 4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полипропиленовый, отработанный при фильтрации водно-спиртового раствора и алкогольной продукции в производстве дистиллированных алкогольных напитк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вина из винограда, сидра и прочих плодовых ви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0 0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ебни виноград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0 0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ыжимки сладки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0 03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рожжевые осадки жидки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0 04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рожжевые осадки отжат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брожении сусла и выдержке в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2 0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инный камень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3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клеевые при производстве виноматериа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6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он фильтровальный, отработанный при фильтрации виноматериа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6 1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он фильтровальный, отработанный при фильтрации напитков на виноградной основе, шампанск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6 13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минеральных материалов и картона, отработанные при фильтрации виноматериа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6 15 5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он фильтровальный, отработанный при фильтрации винного купаж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6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зельгур, отработанный при фильтрации в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6 2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ентонит, отработанный при фильтрации виноматериа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26 24 3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ентонита при осветлении виноматериалов, содержащие виноградные выжимк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недистиллированных напитков из сброжен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33 14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клейке в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ива и солод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0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лав ячмен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0 0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ерновая оболочка соло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0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лодовые рост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0 04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олодов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0 05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робина солодовая (пивная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0 06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робина хмелев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0 07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рожжи пивные отработа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0 08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елковый отстой (прессованный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0 1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лав рж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0 5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растительного сырья для производства пива от камней и металлопримес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1 21 3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елковый фильтрат при производстве пи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2 21 3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оя продуктов брожения при производстве пи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5 1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зельгур, отработанный при фильтрации пи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5 2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ртонные, отработанные при фильтрации пи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5 2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ртонные, отработанные при фильтрации пива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8 11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производства солод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48 4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л избыточный обезвоженный биологической очистки сточных вод производства солод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безалкогольных напитков, производства минеральных и прочих питьевых во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5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рожжевые осадки, отработанные при производстве квас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51 12 3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рожжевые осадки при осветлении квас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52 5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полипропиленовые, отработанные при производстве минеральных во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53 5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, отработанная при осветлении соков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81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отационной очистки сточных вод производства алкогольных и безалкогольных напитков обезвож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октября 2021 года приказом Росприроднадзора от 29 июля 2021 года N 478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оизводства напитк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94 11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 углем из скорлупы кокосовых орехов, отработанные при водоподготовке в производстве напитк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95 1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он фильтровальный, отработанный при производстве безалкогольных напитк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95 3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бки корковой при производстве напитк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295 4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укупорочных изделий из полиэтилена при производстве напитк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табака и табач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0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готовки сырья для производства табач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05 11 3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лицериновая суспензия при приготовлении соусов и ароматизаторов в производстве табач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05 1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ки, содержащие сахар, при приготовлении соусов и ароматизаторов в производстве табач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05 19 3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соусов и ароматизаторов в производстве табач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05 3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шковина джутовая, загрязненная табаком и табачной пылью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05 32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шковина льняная, загрязненная табак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ферментации табака (некондиционная арматура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восстановленного табак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31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восстановленного таба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33 11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хнологическое сукно, отработанное при формировании табачного полотна при производстве восстановленного таба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табач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42 1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бак, загрязненный при переработке табака и производстве сигарет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43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пищевого при производстве сигарет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43 12 6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гаретных фильтров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43 13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цетатного волокна при производстве фильтров сигарет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43 2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ищевых ароматизаторов при производстве табач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49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тилизации табач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49 1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дроблении бракованных сигарет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75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азоочистного оборудования производства табачных изделий, содержащие преимущественно пыль табак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8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точных вод при производстве табач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83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табачной мелочи, жилок табачного листа при механической очистке сточных вод производства восстановленного таба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83 1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и биологической очистки сточных вод производства восстановленного табака обезвоже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оизводства табач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90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табачной мелочи, жилки табачного лис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90 02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табач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91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табачной мелочи, жилки табачного листа, включая пыль табачную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95 11 5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нты конвейерные из полимерных материалов, загрязненные табачной пылью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97 2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древесины в кусковой форме, отработанная при очистке вентиляционных выбросов в производстве табач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397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тканевые, загрязненные табачной пылью при аспирации воздуха в производстве табачных издел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1 651 5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йки оборудования производств пищевых продуктов и напитков с применением моющих и дезинфицирующих средств на основе надуксус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ТЕКСТИЛЬ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одготовки и прядения текстильны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дготовки и прядения текстильных волокон из хлопк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ервичной переработки хлопка-сырц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1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люк волокнист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1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локно хлопковое регенерированно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1 0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ух хлопков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1 04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дбор волокна хлопков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1 05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райки волокна хлопков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1 06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хлопков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готовления хлопчатобумажной пряж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2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уха хлопчатобумажной пряж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2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ух подваль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2 1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ух трепаль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2 1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ух чесаль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2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решка хлопчатобумажной пряж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2 2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решек трепаль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2 2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решек чесаль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2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еса хлопчатобумажной пряж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2 3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чес кард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2 3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чес гребен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19 11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изких стандартов (включая очесы, прядильные отходы и расщипанное сырье) при подготовке и прядении текстильных волокон из хлоп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дготовки и прядения текстильных волокон из ль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2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волокнистые льня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2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ст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21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стра льня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21 1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стра лубяных волоко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21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гаров льня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21 2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ары необработанные льня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21 2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ары обработанные льня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21 5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одготовки и прядения текстильных волокон из ль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21 5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ух трепальный от льняной пряж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дготовки и прядения текстильных волокон из шер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3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волокнистые шерстя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31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ядомые шерстя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31 2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прядомые шерстя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31 3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емотки и вяза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дготовки и прядения текстильных волокон из шелк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4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волокнистые шелков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41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елка-сырц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41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ары от шелкового производ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41 0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скусственных нитей и волоко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41 04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нтетических нитей и волоко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одготовки и прядения текстильны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19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смешанны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текстильных ткан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тканей из натуральных волокон, кроме хлопка (шелковых, шерстяных, льняных, джутовых и прочих лубяных волокон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тканей из шелковы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11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скут весовой тканей из шелковых нит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1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тканей из шерстяны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12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цы пряжи шерстяных волоко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12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утанка шерстяных волоко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12 0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скут весовой шерстяных ткан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1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тканей из льняны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13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утанка льняной пряжи и нит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13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скут весовой льняных ткан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14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тканей из джутовы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19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тканей из прочих лубяны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хлопчатобумажных ткан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20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утанка хлопковых волоко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20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цы пряжи хлопковых волоко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20 0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дметь ткацк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20 04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скут весовой тканей из хлопковых волоко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тканей из химических комплексных нитей и штапельны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31 3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амидной нити и ткани при производстве полиамидной ткан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ворсовых, махровых полотенечных тканей и аналогичных махровых ткан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искусственного меха ткацким способ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2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оизводства текстильных ткан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3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тделки тканей и текстиль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3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тбеливания и окрашивания текстиля, волокон, тканей и текстильных изделий (включая готовую одежду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318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отационной очистки сточных вод крашения и отбеливания волокон в производстве пряжи, содержащие преимущественно натуральные волок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3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нанесения водозащитного слоя, специальных покрытий, прорезинивания, пропитки одежд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3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нанесения рисунка на текстильные изделия и готовую одежду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333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чатной краски при нанесении рисунка на текстильные издел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333 2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отоэмульсии при смыве шаблонов рисунка для нанесения на текстильные изделия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прочих текстиль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трикотажного и вязаного полот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11 11 6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скут весовой смешанных волокон при производстве трикотажного полот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11 12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шанных волокон при производстве трикотажного полот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17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мешанных волокон при производстве трикотажного полотна и изделий из не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готовых текстильных изделий (кроме одежды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25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резентовых тканей при производстве готовых текстильных издел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ковров и ковров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канатов, веревок, шпагата и се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43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их парафинов при пропитке лент из текстильных волокон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технических и промышленных текстиль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2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этиленовой пленки (подложки), загрязненной резиновым клеем при производстве прорезиненных ткан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2 1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кстиля (подложки), загрязненные резиновым клеем при производстве прорезиненных ткан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3 11 6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браковки прорезиненных тканей и обрезки кромки при производстве прорезиненных тканей и изделий из н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3 2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ная кромка при производстве клеенки на основе тканей с покрытием из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текстильных материалов с пропитк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5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хнических тканей с пропиткой из синтетических волокон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5 5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ропиточным раствором при производстве технических тканей с пропиткой из синтетических волоко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5 7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воды) промывки технологического оборудования производства технических тканей с пропиткой из синтетических волокон, загрязненные пропиточным раствор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5 72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зико-химической очистки сточных вод промывки технологического оборудования от остатков пропиточного раствора при производстве технических тканей с пропиткой из синтетических волокон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690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6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текстильных материалов и изделий технического назначе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6 11 31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питочного состава на основе резорцин-формальдегидных смол и латекса при пропитке ткани в производстве прорезиненных текстильных материа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6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геосетки из полиэфирного волок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6 3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еосетки из полиэфирных волокон, пропитанной дисперсией акрилового сополимера, при производстве геосет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6 3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еосетки из полиэфирных волокон, пропитанной дисперсией поливинилхлоридов в пластификаторе, при производстве геосет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6 34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истки оборудования при производстве геосетки из полиэфирных волокон, пропитанной дисперсией акрилового сополи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6 3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истки оборудования при производстве геосетки из полиэфирных волокон, пропитанной дисперсией поливинилхлоридов в пластификатор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6 36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дисперсией акрилового сополимера при производстве геосетки из полиэфирных волокон, пропитанной дисперсией акрилового сополи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6 37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дисперсией поливинилхлоридов в пластификаторе при производстве геосетки из полиэфирных волокон, пропитанной дисперсией поливинилхлоридов в пластификатор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56 5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фторлоновой ткани при ее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6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нетканых материалов и изделий из них (кроме одежды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61 21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лопчатобумажного волокна при прочесе в производстве нетканого полот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65 1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и обрывки нетканых синтетических материалов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66 1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сия несиликонсодержащая, отработанная при пропитке полипропиленового нетканого полот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текстиль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ружевного сетчатого и гардинно-тюлевого полотна, а также кружев и вышит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оскута весового кружевного сетчатого и гардинно-тюлевого полот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1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скут весовой тюля гардинного перевивочн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1 1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скут весовой полотна гардинного вязан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1 1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скут весовой полотна тюлевого гладк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1 14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скут весовой полотна кружевн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фетра и войлок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2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войлоч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2 1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валяльно-войлоч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2 4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ерстяные волокнистые при валке в производстве валян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6 сентября 2017 года приказом Росприроднадзора от 20 июля 2017 года N 35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2 7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шерстяная от шлифовки валяльно-войлоч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2 8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сточных вод производства валяльно-войлочн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6 сентября 2017 года приказом Росприроднадзора от 20 июля 2017 года N 359; в редакции, введенной в действие с 5 февраля 2018 года приказом Росприроднадзора от 28 ноября 2017 года N 566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ваты из текстиль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2 994 5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ьев и пуха при переработке отходов п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ОДЕЖД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одежды (кроме одежды из меха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одежды из ткан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брезки тканей при производстве одежд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11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и обрывки хлопчатобумажных ткан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11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и обрывки льняных ткан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11 0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и обрывки шерстяных ткан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11 04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и обрывки полушерстяных ткан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11 05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и обрывки шелковых ткан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11 09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и обрывки смешанных ткан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11 2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и обрывки тканей из полиамидного волок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11 2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и обрывки тканей из полиэфирного волок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11 2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и обрывки тканей из полиакрилового волок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одежды из кож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2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раскрое одежды из кож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121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кожи при раскрое одежд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производства мехов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2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дножного лоску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210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дножный лоскут от меховых овч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210 0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дножный лоскут от шубных овч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210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дножный лоскут от шкурок каракул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210 04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дножный лоскут от шкурок кроли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210 05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дножный лоскут от шкурок норк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2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корняжного лоску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220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орняжный лоскут от меховых овч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220 0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орняжный лоскут от шубных овч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220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орняжный лоскут от шкурок каракул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220 04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орняжный лоскут от шкурок кроли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5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вязаных и трикотаж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5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вязаных и трикотажных чулочно-носоч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510 01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ыв, не подлежащий роспуску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510 02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ыв-роспус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510 03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ттельная обрезь (стрижка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3 5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вязаных и трикотаж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ОЖИ, ИЗДЕЛИЙ ИЗ КОЖ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дубления и выделки кожи, выделки и крашения мех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05 1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борки складских помещений хранения реагентов для хромового дубления кож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дготовительного процесса обработки кожевенн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Мездр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11 0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зд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11 0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здра гольев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14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илок желатиновый при обработке шкур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цесса дубления кожевенн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2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хромового дубл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21 0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спилка хромовой кож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21 7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ромсодержащие чистки оборудования по рекуперации хромового дубителя при производстве кож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2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комбинированного дубл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2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жирового дубл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цесса отделки кожевенн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3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строгания кож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31 01 2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кож хромового дубле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3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шлифовки кож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32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от шлифовки кож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32 0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жная пыль (мука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3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крашения кож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6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ервичной обработки пушно-мехов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63 11 4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древесные отработанные в результате откатки мех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8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сточных вод при дублении и выделке кожи, выделке и крашении мех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181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и физико-химической очистки сточных вод производства натуральной кожи обезвож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искусственных кож или заменителей кожи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41 11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гонки избытка пластификатора диоктилфталата при производстве искусственной кожи на основе хлорвиниловой смол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42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пластификаторов при производстве искусственных кож с преимущественным содержанием дибутилфтал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52 11 6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ртировки переплетных материалов на бумажной осно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53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с силиконовым покрытием (подложки) при производстве искусственных кож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53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ричневого картона (подложки), загрязненного тальком, при производстве искусственных кож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61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брезке кромок и сортировке искусственных кож и тентовых материа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71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бумажная, загрязненная реагентами для производства искусственных кож и переплетных материа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6 сентября 2017 года приказом Росприроднадзора от 20 июля 2017 года N 359; в редакции, введенной в действие с 5 февраля 2018 года приказом Росприроднадзора от 28 ноября 2017 года N 566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8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газоочистки производства искусственных кож или заменителей кожи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80 1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оливинилхлорида от газоочистки в производстве искусственных кож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91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загрязненный конденсатом пластификато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91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, загрязненный при ликвидации проливов конденсата пластификаторов производства искусственных кож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291 3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стекловолоконная, загрязненная пластификатором при газоочистке в производстве искусственной кож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обув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цесса раскроя кож в производстве обув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брезки кожев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11 0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кож хромового дубле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11 0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кож нехромового дубле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11 0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жесткого кожевенного това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1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Вырубки кожев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1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скут кожевенны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шива обуви из кож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шива обуви из искусственной кож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32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скусственной обувной кожи при производстве обув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51 1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териалов текстильных прорезиненных при производстве резиновой клееной обув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53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олефиновых эластомеров обувных, затвердевших при производстве обув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91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скусственного меха и тканей двух-, трехслойных для пошива обуви в смес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91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скусственного обувного меха при производстве обув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91 13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турального обувного меха при производстве обув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92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увного картона при производстве обув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96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обувным клеем при производстве обув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396 22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ти, загрязненные обувным клеем при производстве обув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9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прочих изделий из кож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4 91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натуральной кожи различного способа дубления в смес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РАБОТКИ ДРЕВЕСИНЫ И ПРОИЗВОДСТВА ИЗДЕЛИЙ ИЗ ДЕРЕ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0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транспортировки и хранения древесн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011 1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ранспортных средств и площадок разгрузки и хранения древесного сырь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ора древесная при транспортировке, хранении, окорке древеси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100 0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100 0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ра с примесью земл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11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орки древесины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111 15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ра с примесью земли при транспортировке, хранении, окорке древесины практически безопасна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распиловки и строгания древеси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2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из натуральной чистой древесины кусков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220 01 2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орбыль из натуральной чистой древес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220 02 2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йка из натуральной чистой древес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220 03 2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па натуральной чистой древес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220 04 2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натуральной чистой древес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2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пилки и стружка натуральной чистой древеси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230 01 4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натуральной чистой древес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230 02 2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натуральной чистой древес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2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Древесные отходы из натуральной чистой древесины несортиров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29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и стружка натуральной чистой древесины несортирова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291 9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несортированные древесные отходы из натуральной чистой древес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изделий из дерева, пробки, соломки и материалов для плет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0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лучения связующих для производства изделий из дере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0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готовления клея на основе мочевино-формальдегидной смолы для производства фанеры, шпона, деревянных плит, панелей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01 1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зачистки оборудования для приготовления клея на основе мочевино-формальдегидной смол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01 17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лея на основе карбамидоформальдегидных смол для производства древесных пли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0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Отходы первичной обработки древес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05 4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антисептирования пиломатериа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05 7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и пропарке древес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05 7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ры при зачистке оборудования гидротермической обработки древесного сырь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фанеры, шпона, деревянных плит, панелей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шлифовки натуральной чистой древеси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1 0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древесная от шлифовки натуральной чистой древес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1 0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древесный от шлифовки натуральной чистой древес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1 03 4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древесная от шлифовки натуральной чистой древесины практически неопас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 xml:space="preserve">Отходы производства фанеры, содержащей связующие смолы, и изделий из нее, за исключением вод, удаление которых производится путем очистки на очистных сооружениях с последующим направлением в систему оборотного водоснабжения или сбросом в водные объек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2 0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фанеры, содержащей связующие смол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2 0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фанерных заготовок, содержащих связующие смол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2 21 4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фанеры, содержащей связующие смол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2 2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евесные от шлифовки фанеры, содержащей связующие смол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2 3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мывные воды технологического оборудования производства фанеры, содержащие формальдеги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2 4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картона, пропитанных фенолформальдегидными смолами, при производстве ламинированной фане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2 4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го клея на основе фенолформальдегидной смолы при производстве фане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 xml:space="preserve">Отходы производства древесно-стружечных и/или древесно-волокнистых плит, содержащих связующие смолы, и изделий из н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11 4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древесно-стружечных и/или древесно-волокнистых плит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12 4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разнородной древесины (например, содержащие опилки древесно-стружечных и/или древесно-волокнистых плит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21 2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древесно-стружечных и/или древесно-волокнистых плит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22 2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разнородной древесины (например, содержащая стружку древесно-стружечных и/или древесно-волокнистых плит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3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и стружка разнородной древесины (например, содержащие опилки и стружку древесно-стружечных и/или древесно-волокнистых плит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4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, кусковые отходы древесно-стружечных и/или древесно-волокнистых плит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42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разнородной древесины (например, содержащая обрезь древесно-стружечных и/или древесно-волокнистых плит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4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древесно-стружечных и/или древесно-волокнистых плит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5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ри изготовлении и обработке древесно-стружечных и/или древесно-волокнистых плит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5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ри обработке разнородной древесины (например, содержащая пыль древесно-стружечных и/или древесно-волокнистых плит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6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при изготовлении и обработке древесно-стружечных и/или древесно-волокнистых плит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6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при обработке разнородной древесины (например, содержащий шлам древесно-стружечных и/или древесно-волокнистых плит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71 2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локно древесное некондиционное, содержащее связующие смолы, при изготовлении древесно-волокнистого ковра в производстве древесно-волокнистых плит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85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мпрегнированной бумаги, пропитанной карбамидоформальдегидной смолой и покрытой меламиноформальдегидной смолой, при производстве ламинированных древесно-стружечных пли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8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вязующего на основе мочевино-формальдегидной смолы с красителем при его приготовлении в производстве ламинированной древесно-стружечной пли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3 84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аминированной бумаги при производстве ламинированной древесно-стружечной пли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4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шпо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4 0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пона натуральной чистой древес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9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оизводства фанеры, шпона, деревянных плит, панелей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9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клеевых вальцов при производстве фанеры, шпо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9 2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и пыль при обрезке листов фанеры и шпо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19 2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и пыль при опиловке и шлифовке листов фанеры и шпо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7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зачистки емкостей и оборудования при производстве изделий из дере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73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ол карбамидоформальдегидных при зачистке оборудования в производстве фанеры, шпона, деревянных плит, панелей и изделий из ни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74 4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го клея на основе формальдегидных смол при зачистке емкостей хранения клея в производстве изделий из дере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74 4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рафиновой эмульсии при зачистке емкостей хранения эмульсии в производстве изделий из дере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75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нанесения полиуретановой дисперсии при производстве изделий из дере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75 1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мокрой газоочистки и вентиляционной системы производства изделий из дерева, содержащие преимущественно нефтепродук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75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красочных камер от красителей на водной основе при обработке изделий из дере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75 2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емкостей обработки вод промывки окрасочного оборудования для нанесения покрытий на изделия из дере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76 11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оборудования, инструментов, тары, загрязненных поливинилацетатным клеем, в производстве изделий из дере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8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газоочистки и очистки сточных вод при производстве изделий из дере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8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производстве плит из древесно-волокнистых материа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81 2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олучении меламиновой пленки в производстве ламинированных древесно-стружечных плит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85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ойников сточных вод гидротермической обработки древесины в производстве шпо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85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механической очистки сточных вод производства фанеры, содержащие нефтепродукты 15% и боле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85 3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биологической очистки сточных вод производства фанеры и хозяйственно-бытовых сточных вод в смес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85 4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сточных вод производства древесно-стружечных плит обезвож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85 5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бковой пыли от зачистки циклонов в производстве резино-пробков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3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деревян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9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Прочие отходы при обработке древесины и производстве изделий из дере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955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родревесные при обработке древесины в смеси обезвож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956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питки древесины огнебиозащитным составом на основе кальцинированной соды, борной кислоты и фторида натрия при производстве деревянных издел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5 985 11 3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светления (отстаивания) оборотных вод окорки древесного баланс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УМАГИ И БУМАЖ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0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одготовки сырья и реагентов для производства бумаги и бумаж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05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лучения и хранения реагентов при производстве целлюлоз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052 8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кальцинированной соды при производстве 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052 8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лавления серы при производстве 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053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мерная, загрязненная реагентами для производства 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053 1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реагентами для производства 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05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готовления клея для производства бумаги, картона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055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на основе кукурузного крахмала при промывке оборудования приготовления кле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055 12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омывки системы приготовления и/или нанесения клея на основе крахмал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055 2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жидкого стекла при приготовлении силикатного кле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целлюлозы, древесной массы, бумаги и карто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целлюлозы, древесной массы, бумажной масс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целлюлоз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05 20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родревесные несортированные при подготовке технологической щепы для варки целлюлозы при ее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ртирования 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евесные процесса сортирования целлюлозы при ее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ые процесса сортирования целлюлозы при ее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1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щепы, уловленные при ее промывк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14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евесные и минеральные в смеси процесса сортирования целлюлозной массы при ее производстве (непровар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щелоков при производстве 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3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устизации зеленого щелока известью при производстве 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3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устизации зеленого щелока известью и осадок осветления зеленого щелока в смеси при производстве 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3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смеси отработанных щелоков производства целлюлозы сульфатным и/или сульфитным способам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оизводства целлюлозы сульфитным способ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4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лок сульфитный при варке целлюлозы бисульфитным способ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9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92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куум-выпарных установок при производстве 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93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рочных котлов при производстве 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1 94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известерегенерационных печей при производстве целлюлоз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древесной масс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9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бумажной масс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9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убой сортировки макулатурной массы при производстве бумажной масс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9 0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онкой сортировки макулатурной массы при производстве бумажной масс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9 15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оспуска макулатуры и очистки макулатурной массы при производстве бумажной масс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9 16 71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роспуска, очистки и сортирования макулатуры и целлюлозы при производстве бумажной массы обезвоженна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19 35 39 5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жные, содержащие полимерные материалы, при приготовлении макулатурной массы в производстве бумажной масс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бумаги и карто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бумаги и картона без пропитки и покрытия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елой бумаги (кроме газетной): бумаги для печати, писчей, чертежной, рисовальной, основы светочувствительной бумаги и других видов белой бумаг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1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ыв бумаг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всех видов белой бумаги и изделий из них в виде обрезк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2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от резки и штампов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умаги из сульфатной небеленой целлюлозы (упаковочной, шпагатной, электроизоляционной, патронной, мешочной, основы абразивной, основы для клеевой ленты) и изделий из не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артона всех видов (кроме электроизоляционного, кровельного и обувного) с черно-белой и цветной печатью и изделий из не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41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ртона от резки и штампов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42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ыв карто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43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гофрокарто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5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умаги и картона черного и коричневого цветов и изделий из н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6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газетной бумаг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7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роизводстве бумаги и картона без пропитки и покрытия и изделий из н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7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бумажная при резке бумаги и карто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8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чей бумаги и карто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9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служивания бумагоделательных, картоноделательных маши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9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тки сушильные и формующие полиэфирные бумагоделательных машин, утратившие потребительские свой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92 5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тки формующие и сушильные полиэфирные бумагоделательных, картоноделательных машин с остатками целлюлоз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94 51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укна прессовые полиэфирные бумагоделательных, картоноделательных машин с остатками целлюлоз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1 95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укна прессовые шерстяные бумагоделательных, картоноделательных машин отработа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бумаги и картона с пропиткой и покрытием (влагопрочные, битумированные, ламинированные)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лектроизоляционного карто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2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ртона при производстве электроизоляционного картона загрязн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умаги с копировальным слое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умаги для вычислительной техни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5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умаги-подложки с нанесенным дисперсным красителе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6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ровельного карто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7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умаги битумирован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75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битумированной при ее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8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умаги влагопрочн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84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гаментного полотна при производстве пергамента (бумаги пергаментной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85 2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резки и срыва бумаги при производстве влагопрочной бумаг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9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чих видов бумаги с пропиткой и покрытие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22 95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, загрязненные поливинилацетатным клеем при промывке оборудования для каширования в производстве бумаги и (или) картона с покрытие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6 сентября 2017 года приказом Росприроднадзора от 20 июля 2017 года N 35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оизводства целлюлозы, древесной массы, бумаги и карто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9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ахмала при производстве бумаги и карто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92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ногослойной бумаги при производстве изделий из не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192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ламинированной в ее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прочей продукции из бумаги и карто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25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бумажных фильт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251 0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бумажных фильт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251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, пропитанной акриловыми смолами и фенолами, при производстве бумажных фильт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26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гигиенически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261 1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жные производства детских подгузников незагрязн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261 12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роизводства детских подгузник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261 2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роизводства детских подгузников с преимущественным содержанием полиэт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261 31 5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роизводства подгузников для взрослых с преимущественным содержанием текстильных материа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262 1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жные при производстве туалетной бумаги и бумажных салфеток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262 7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сточных вод производства туалетной бумаг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268 0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от зачистки оборудования при производстве гигиеническ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7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газоочистки при производстве целлюлозы, древесной массы, бумаги и картона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736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бумажная газоочистки при производстве обое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737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вырубке изделий из карто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чистки сточных вод производства целлюлозы, древесной массы, бумаги и карто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11 1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щитных решеток механической очистки сточных вод целлюлозно-бумажного производ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11 1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с песколовок при механической очистке промышленных сточных вод целлюлозно-бумажного производ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11 2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механической и биологической очистки сточных вод производств целлюлозы, древесной массы, бумаги обезвожен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11 2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механической и биологической очистки сточных вод производств целлюлозы, древесной массы, бумаг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11 23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механической и биологической очистки сточных вод производств целлюлозы, древесной массы, бумаги обезвоженна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11 3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производства бумаги и картона преимущественно из вторичного сырья волокносодержащий (скоп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11 3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целлюлозно-бумажного производства обезвоже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11 34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сточных вод целлюлозно-бумажного производства с преимущественным содержанием волокон целлюлозы обезвож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11 4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каналов отведения сточных вод целлюлозно-бумажного производ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11 4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тстойников механической очистки сточных вод целлюлозно-бумажного производ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11 45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тстойников механической очистки сточных вод бумагоделательных маши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21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механической и биологической очистки сточных вод целлюлозно-бумажного производства и хозяйственно-бытовых сточных вод в смеси обезвож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31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реагентной очистки сточных вод целлюлозно-бумажного производ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41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чистке сточных вод целлюлозно-бумажного производства флотацией с применением осадка биологической очистки обезвоже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51 21 3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(ил) биологической очистки сточных вод целлюлозно-бумажного производ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51 23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(ил) биологической очистки сточных вод целлюлозно-бумажного производства обезвоже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51 24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(ил) биологической очистки сточных вод целлюлозно-бумажного производства высуше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91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песочный, отработанный при очистке сточных вод целлюлозно-бумажного производства, загрязненный волокнами целлюлоз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6 892 1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на основе угля активированного, загрязненная целлюлозой при очистке сточных вод производства бумаги и/или изделий из не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ГРАФИЧЕСКОЙ ДЕЯТЕЛЬНОСТИ И КОПИРОВАНИЯ НОСИТЕЛЕЙ ИНФОРМА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олиграфической деятельн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допечатной подготовки полиграфической деятель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печатных пластин, проявителей и фиксажных растворов см. подтип 4 17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3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азотной кислоты, отработанные при травлении магниевых клише, нейтрализованные кальцинированной сод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служивания печатных маши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12 4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онера при обслуживании цифровых печатных маши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мывного раствора на основе бутанола при промывке печатных маш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3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ость этиловая, отработанная при промывке печатных машин, с содержанием нефтепродуктов более 15%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3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галогенированных растворителей в смеси при промывке полиграфических валов в производстве печат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33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этилацетата, загрязненные пигментной краской и смолами при промывке печатных маш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3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я на основе полигликолевых эфиров, загрязненного чернилами для цифровой печати при промывке печатных маши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37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галогенированные органические растворители в водной среде, отработанные при промывке печатных валов в производстве печатн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4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, содержащие клеи и водорастворимые краски, при мойке печатного оборудования в производстве печат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5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фсетного резинотканевого полотна, загрязненного лакокрасочными материалами (содержание менее 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6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ри чистке печатных барабанов и офсетной рез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6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керосином и печатной краской при чистке печатных фор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8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цифровых печатных машин, загрязненные тонер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4 82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дымовые, загрязненные тонером при эксплуатации цифровых печатных маш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16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раствором для обработки офсетных пластин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690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ечати в полиграфической деятельн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2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асителей при изготовлении печатной продукции методом ультрафиолетовой печат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21 1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асителей при изготовлении печатной продукции методом сольвентной струйной печат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21 13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асителей при изготовлении печатной продукции методом флексографической и глубокой печат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21 21 3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ернил при изготовлении печатной продукции методом ультрафиолетовой печат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21 22 3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ернил при изготовлении печатной продукции методом сольвентной струйной печат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22 1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при изготовлении печатной продукц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слепечатной обработки печатной продукции в полиграфической деятельн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3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брошюровочно-переплетной и отделочной деятельн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31 0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с нанесенным лаком при брошюровочно-переплетной и отделочной деятельност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31 0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жной клеевой ленты при брошюровочно-переплетной и отделочной деятельност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31 4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еплетного материала на бумажной основе с пигментированным поливинилхлоридным покрытие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31 5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нородных переплетных материалов, включая материалы с поливинилхлоридным покрытие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1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олиграфической деятельн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копирования записанных носителей информа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2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копирования звукозапи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2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копирования видеозапи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7 2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копирования машинных носителей информа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ОКСА, НЕФТЕ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кокс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дготовки углей к коксованию (измельчение и смешение углей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10 0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угольная газоочистки при измельчении угл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10 02 3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дробленого угл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коксования уг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2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выделения и очистки смолы каменноугольн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21 0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усы каменноугольные высок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21 02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усы каменноугольные умеренно 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2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усы конденсации смолы каменноуголь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21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усы дешламации смолы каменноуголь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22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ушения кокс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22 1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коксовая при сухом тушении кокс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коксового газ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30 0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ка кислая при сернокислотной очистке коксового газа от аммиа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30 0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балластных солей содово-гидрохиноновой очистки коксового газа от сероводоро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31 1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ка кислая при сернокислотной очистке коксового газа от аммиака высокоопас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коксосортировк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40 0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коксовая газоочистки при сортировке кокс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40 02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лочь коксовая (отсев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51 1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ка кислая при сернокислотной очистке сырого бензола высокоопас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51 2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поглотительного масла при получении сырого бенз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72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оизводства кокс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79 1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оизводства пека из каменноугольной смол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8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сточных вод коксохимического производ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81 11 3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каменноугольных смол и масел при механической очистке фенольных сточных вод коксохимического производ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81 1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каменноугольных смол и масел при механической очистке фенольных сточных вод коксохимического производства обводненн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83 0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зико-химической очистки (коагуляцией) сточных вод коксохимического производ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84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биохимической очистки смеси сточных вод коксохимического производства и хозяйственно-бытовых сточных вод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87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осветления (отстаивания) сточных вод мокрой газоочистки и гидроуборки помещений коксохимического производства, содержащие преимущественно кокс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и производстве кокс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191 99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, загрязненный смолами при производстве кокса (содержание смол менее 1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нефтепроду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катализаторов, сорбентов, фильтровальных материалов, не вошедшие в группу 3 08 200, см. Блок 4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04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углеводородн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04 0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лочь отработанная при очистке углеводородного сырья от меркаптанов и сероводоро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дизельного топлива, бензина и кероси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11 0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а серная отработанная процесса алкилирования углеводоро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12 09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реакторного блока каталитического крекинга нефтяных углеводоро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18 2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йтрализатор кислой среды в конденсационно-холодильном оборудовании на основе метоксипропиламина в ароматическом растворителе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масел, смазочных материалов из неф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2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минеральных масе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21 0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беливающей глины, содержащей мас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21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беливающих земель из опоки и трепела, содержащие мас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21 81 3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ернокислотной очистки минеральных масел (гудрон кислый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23 1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минеральных и синтетических масел при зачистке и промывке оборудования производства масел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25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смазочных материалов при зачистке оборудования производства смазочных материалов из нефт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31 10 00 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табильного газового конденса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31 1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ометанольная смесь при переработке деэтанизированного газового конденса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дуктов для производства дорожных покрыт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41 0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итума нефтян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нефте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5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арафин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51 2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алюмосиликатный, загрязненный парафином при производстве парафин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51 4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он фильтровальный, загрязненный парафином при производстве парафин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51 5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, загрязненная парафином при производстве парафин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5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нефтяного кокс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52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лочь нефтяного кокса (отсев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8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йки и зачистки емкостей и оборудования в производствах нефте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81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 виде коксовых масс при зачистке технологического оборудования производств нефте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чих производств нефтепродук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9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лубокой переработки нефтяных остатк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08 295 5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дукт спекания угля, отработанного при гидрокрекинге нефтяного гудрона, некондицио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ХИМИЧЕСКИХ ВЕЩЕСТВ И ХИМИЧЕСКИХ ПРОДУ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распаковке сырья для производства химических веществ и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42 3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полимерных материалов, загрязненная неорганическим сырьем для производства лаков, добавок для бетона, смол, химических модификаторов, сульфаминов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42 32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полимерных материалов, загрязненная органическим сырьем для производства лаков, красителей, закрепителей, смол, химических модификато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хранении сырья для производства химических веществ и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51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жидкого аммиака, содержащие преимущественно карбонат кальц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51 3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и оборудования хранения сырья для производства синтетических каучуков, содержащие преимущественно карбонаты кальция и натр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51 59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от зачистки емкостей от поваренной сол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51 6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клея резинов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52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ых волокон, отработанная при газоочистке системы хранения карбам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52 4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, отработанные при абсорбции уксусной кислоты из газов системы азотного дыхания емкостей хранения уксусн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52 42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, отработанные при абсорбции паров акриловой кислоты из газовоздушной смеси емкостей хранения акрилов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52 44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а гидроксида натрия, отработанного при нейтрализации паров фталевого ангидрида при его хранен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58 11 7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 с производственной площадки для хранения комовой сер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062 15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технического углерода при газоочистке пересыпки и перемещения технического углерод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15"/>
        <w:gridCol w:w="6886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получении промежуточных продуктов для производства химических веществ и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лучения газ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01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лучения водорода и окиси углерод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01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ок кубовый регенерации моноэтаноламина при очистке конвертированного газа от диоксида углерода при получении водорода и окиси углеро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03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льтрации медно-аммиачного раствора при его регенерации при получении водорода и окиси углерод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лучения водорода электролитическим метод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11 3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щелочной, отработанный при получении водорода электролитическим метод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12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мывные воды технологического оборудования при получении водорода электролитическим метод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15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о-масляная смесь при компримировании и осушке водорода в производстве водорода газообразного сухого чистого электролитическим методом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2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лучения водорода паровой конверсией газообразных углеводор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2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никеля, отработанный при паровой конверсии газообразных углеводородов при получении водоро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22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меди, отработанный при низкотемпературной конверсии оксида углерода при получении водоро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25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содержащий оксид никеля не более 11,0%, отработанный при паровой конверсии природного газ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26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очистке конвертированного газа от углеводородов и диоксида углерода при получении водород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3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учения водорода химическим способом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6 февраля 2024 года приказом Росприроднадзора от 18 января 2024 года N 1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31 33 4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учения водорода из ферросилиция и едкого натр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5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лучения азота и кислород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5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перлитовый вспученный со следами углеводородов, отработанный при очистке воздуха в производстве азота и кислорода из воздух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1 6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адок синтеза гидрида мышьяка (арсина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мелами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2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алюмосиликатный производства меламина отработа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2 3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 отработанная, загрязненная меламином, при производстве мелам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2 7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газоочистного оборудования производства меламина, содержащие преимущественно карбамид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2 7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газоочистного оборудования производства меламина, содержащие меламин и продукты коррози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метилмеркапта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3 3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содержащий вольфрамат калия, отработанный при производстве метилмеркапта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3 32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отработанный при крекинге диметилсульфида в производстве метилмеркапта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4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акролеи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4 3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молибдена и висмута, отработанный при окислении пропилена в производстве акроле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04 7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акролеина, содержащие преимущественно полимеры акроле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5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еработки нефелинового концентр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151 56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отделении раствора азотнокислых солей от кремнистого остатка при переработке нефелинового концентрата азотнокислым способ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6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мойки и зачистки емкостей и оборудования в производствах химических веществ и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61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химических и нефтехимических производств, содержащие пирофорные веще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611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нефтехимических производств, содержащие нефтепродукты менее 15%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7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чистки вод систем оборотного водоснабжения в производствах химических веществ и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702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светления воды системы оборотного водоснабжения производств неорганических химических веществ и минеральных удобр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ликвидации проливов и россыпей химических веществ в производствах химических веществ и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ликвидации проливов кислот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10 0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лей натрия при ликвидации проливов органических и неорганических кислот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10 0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квидации проливов неорганических кислот известью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11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квидации проливов азотной кислоты карбонатом кальц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13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загрязненный при ликвидации проливов неорганических кислот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15 1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и стружка древесные, загрязненные при ликвидации проливов фтористоводород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ликвидации проливов щелоч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23 11 20 3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загрязненный при ликвидации проливов щелоче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6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ликвидации проливов и россыпей не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60 0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вердевшей серы при разгрузке жидкой се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75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ка при ликвидации проливов ациклических углеводородов хлорированных (содержание хлорированных углеводородов менее 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75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квидации проливов кремнийорганических веществ, содержащие гель диоксида крем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75 2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ка при ликвидации проливов химических продуктов в производстве метилметакрил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75 9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ка при ликвидации проливов органических веществ, в том числе хлорсодержащих (содержание загрязнителей не более 10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8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и стружка древесные, загрязненные при удалении проливов жидких мо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82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загрязненный при ликвидации проливов лакокрасочных материа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85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мывные воды при ликвидации проливов органических нитросоединений производства взрывчатых веще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81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древесные, загрязненные при ликвидации проливов лакокрасочных материал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892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сорбентов полипропиленовых, загрязненных при ликвидации проливов неорганических кислот и/или щелочей (содержание загрязнителей менее 4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9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чистки сточных вод производств химических веществ и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931 8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тстаивании сточных вод от производств гидроксида калия методом мембранного электролиза и хлористого кальция обезвоженны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0 959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биокоагуляции при очистке сточных вод химических и нефтехимических производств и хозбытовых сточных вод обезвож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0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красителей и пигмен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042 2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неорганическими солями и оксидами для производства белофоров и красител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042 2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ароматическими органическими соединениями для производства пигмен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042 23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загрязненная органическим сырьем для производства лаков, красителей, закрепителей, смол, модификаторов резинов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1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неорганических красителей и пигмен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111 4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диоксида титана сульфатным способом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111 43 4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акуумной фильтрации сгущенного раствора сульфатов титана и железа при производстве диоксида титана сульфатным способом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195 51 10 4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оки производств диоксида титана и железооксидных пигментов в смес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2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органических красителей и пигмен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215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ернистых красителе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215 1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асителей сернистых цветных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218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фталоциановых красителе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218 13 4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мельченного фталоцианина меди низкопроцентного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251 2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, отработанные при очистке газа и пыли в производстве азо-пигментов и оптических отбеливающих препара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251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мешанных волокон, отработанная при фильтрации готовой продукции в производстве азо-пигментов и оптических отбеливающих препара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252 2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полимерные, отработанные при очистке лаков от механических примесей в производстве алкидно-фенольных, алкидно-уретановых и пентафталевого лак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252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мешанных волокон, отработанная при очистке лаков от механических примесей в производстве алкидно-фенольных, алкидно-уретановых и пентафталевого лак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291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очистке воздуха в производстве органических красителе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1 3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флуоресцентных веществ и люминофо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0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основных неорганических химически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химических элементов (кроме промышленных газов и основных сплавов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неметаллов кроме галогенов (отходы производства галогенов см. группу 3 12 150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углерода технического (сажи и прочих форм дисперсного углерода, не вошедшие в другие группы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2 7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стекловолоконные, отработанные при газоочистке в производстве углерода техническ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2 8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лотационной очистки сточных вод производства углерода технического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2 9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 углерода технического в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е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3 3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отработанный в процессе Клауса при производстве серы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3 5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ого волокна, загрязненная серой при газоочистке в производстве се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3 52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ссетные картонные, загрязненные серой при газоочистке в производстве се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3 8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просыпей и отходов серы от зачистки оборудования при производстве се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3 9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монта сооружений и оборудования производства серы из природного сернистого га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3 95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, загрязненный серой при ремонте ямы хранения серы, серных карт, серопрово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3 96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амзит, загрязненный серой при ремонте ямы хранения серы, серных карт, серопрово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3 97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елезобетон, загрязненный серой при ремонте ямы хранения серы, серных карт, серопрово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3 98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улонные кровельные материалы, загрязненные серой при ремонте ямы хранения серы, серных карт, серопрово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3 99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хнологического оборудования из черных металлов, загрязненного серой при производстве серы из природного сернистого га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чих неметаллов (бора, теллура, кремния, фосфора, фосфора желтого, фосфора красного, мышьяка, селена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о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ора аморфного при производстве бора аморфн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3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рем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3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кварцевых тиглей незагрязнен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32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минеральный от газоочистки производства крем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33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электрофильтров производства крем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34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воздуха аспирационной системы при подготовке и транспортировании кварцита, угля каменного, нефтекокса для производства технического крем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35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воздуха аспирационной системы при подготовке и транспортировании древесного угля для производства технического крем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36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диоксида кремния при очистке дымовых газов печи выплавки технического крем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37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летников рудно-термических печей при производстве крем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38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ри очистке отходящих газов печи выплавки кристаллического кремния из песчаников кварцитовидных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4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и производстве рафинированного крем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4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древесного угля при подготовке древесного угля для производства рафинированного крем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42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шихты при ее подготовке для производства рафинированного крем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4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выплавки рафинированного крем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47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азоочистного оборудования при выплавке рафинированного крем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4 7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е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3 12 114 71 20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ая смола, отработанная при очистке от ртути раствора, содержащего селен, в производстве селена из шламов рафинирования черновой мед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19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чих неметаллов, не вошедшие в другие групп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единений неметаллов с галогенами или сер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2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треххлористого бо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21 10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лорирования борсодержащего сырья при производстве треххлористого бо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21 20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(стекловолокно), отработанная при фильтрации треххлористого бо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22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треххлористого фосфор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22 15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нтеза треххлористого фосфора, обработанные известняком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22 16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отработанная при фильтрации треххлористого фосфора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25 38 2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сероуглерода с преимущественным содержанием се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3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еталлов щелочных и щелочно-земельных, металлов редкоземельных, включая скандий и иттрий; ртуть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3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металлов щелочных и щелочно-земель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31 13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растворов солей лития ртутным методом в производстве металлического лития электролизом расплава галогенид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3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металлов редкоземельных (включая скандий и иттрий) в чистом виде, в смесях или сплав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3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ртут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галоген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рассола каменной соли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реагентной очистки рассола каменной соли от карбоната кальция и гидроксида магния при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1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нтрацит, отработанный при очистке рассола каменной соли от взвешенных веществ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13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агрузка песчаных фильтров, отработанная при очистке рассола каменной соли от взвешенных веществ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14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ая смола, отработанная при очистке рассола каменной соли от ионов кальция и магния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15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полипропиленовый, отработанный при очистке рассола каменной соли от ионообменной смолы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16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(7) содово-каустической очистки рассола каменной соли от соединений кальция и магния для производства хлора методом мембранного электролиз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2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ктролиза рассола каменной соли при получении хло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2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мбраны фторполимерные электролизеров, отработанные при электролизе рассола каменной сол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3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обедненного рассола каменной соли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3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агрузка угольных фильтров, отработанная при дехлорировании обедненного рассола каменной соли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3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полипропиленовый, отработанный при очистке обедненного рассола каменной соли от сульфатов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33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нофильтры фторполимерные, отработанные при очистке обедненного рассола каменной соли от сульфатов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4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сушки хлора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4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стекловолокнистый, отработанный при осушке хлора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4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рная кислота, отработанная при осушке хлора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43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садка полимерная, отработанная при осушке хлора при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44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поливинилхлоридный, отработанный от очистки сухого хлора от серной кислоты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1 45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садка из полимерных материалов, отработанная при абсорбции хлора каустической содой в производстве хлора методом мембра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хлора ртутным (диафрагменным) метод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2 2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а серная, отработанная при осушке хлора в производстве хло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2 3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сстановления хлорного железа стальной стружкой в производстве жидкого хло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2 41 51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садки графитовые электролизеров, отработанные в производстве хлора и каустика ртутным методом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2 42 61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полипропиленовая, отработанная при очистке едкого натра от ртути в производстве хлора и каустика ртутным методом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2 71 39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механической и физико-химической очистки сточных вод производства хлора и каустика ртутным метод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2 72 2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загрязненный ртутью при очистке сточных вод производства хлора и каустика ртутным метод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2 73 2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ая смола, отработанная при очистке сточных вод производства хлора и каустика ртутным метод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2 8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жидкого хло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2 91 2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рмической регенерации ртути из ртутьсодержащих отходов производства хлора и каустика ртутным метод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2 85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кислоты серной, отработанной при осушке хло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хлора и каустика методом диафрагменного электролиз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3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готовления очистки рассола поваренной соли в производстве хлора методом диафрагме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3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приготовлении сырого рассола поваренной соли в производстве хлора методом диафрагме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3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реагентной очистки сырого рассола поваренной соли от соединений кальция и магния при производстве хлора методом диафрагме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3 2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обратного рассола хлорида натрия при его очистке от сульфатов с применением хлорида кальция в производстве хлора и каустика методом диафрагменного электролиз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3 4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стекловолокнистый, отработанный при осушке хлора в производстве хлора методом диафрагме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3 5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еста хризотилового при изготовлении асбополимерной диафрагмы в производстве хлора методом диафрагменного электроли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3 7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дехлорирования неорганическими сульфитами вод промывки оборудования производства хлора диафрагменным методом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3 72 39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естсодержащие при фильтровании вод промывки электролизеров производства хлора и каустика методом диафрагменного электролиз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3 75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лавсановая, загрязненная гидроксидом железа при очистке вод промывки оборудования производства хлора и каустика методом диафрагменного электролиз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4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фтор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4 7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ктролита на основе фторида калия, загрязненные фторидом железа, при производстве фтор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9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оизводства галоген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59 33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/или картона с полиэтиленовым вкладышем, загрязненной сырьем для производства хлора и каустик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19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оизводства химических элемен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неорганических кислот, кроме азотной кислоты (хлорида водорода; олеума; пентоксида фосфора; кислот неорганических прочих; диоксида кремния и диоксида серы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хлорида водорода, кислоты солян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олеума, кислоты серн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1 0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ванадиевый производства серной кислоты отработа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1 0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ванадиевый производства серной кислоты с остаточным содержанием оксидов серы отработа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2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жидкой серы при производстве сер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олеума, серной кислоты при утилизации отходящих газов производства черновой мед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3 01 39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хлоридов ртути при очистке технологических газов медеплавильного производства от ртути раствором сулем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3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ышьяксодержащий обезвоженный очистки кислых стоков промывки отходящих газов производства черновой меди при их утилизации в производстве кислоты сер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3 1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цинк- и свинецсодержащий обезвоженный очистки кислых стоков промывки отходящих газов производства черновой меди при их утилизации в производстве кислоты сер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3 14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промывной кислоты мокрой очистки отходящих газов производства черновой меди при их утилизации в производстве кислоты серной свинецсодержащие обезвоженны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3 5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обезвоживании осадка мышьяксодержащего очистки кислых стоков промывки отходящих газов производства черновой меди при их утилизации в производстве кислоты сер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3 5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обезвоживании осадка нейтрализации известковым молоком фильтрата обезвоживания осадка мышьяксодержащего очистки кислых стоков промывки отходящих газов производства черновой меди при их утилизации в производстве кислоты сер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4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олеума, серной кислоты при утилизации отходящих газов производства цин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4 01 39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, содержащий ртуть и селен, мокрой очистки обжиговых газов цинкового производства при их утилизации в производстве кислоты сер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5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олеума, серной кислоты при утилизации отходящих газов производства никеля и мед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5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а промывная, отработанная при мокрой очистке сернистых газов производств никеля и меди от пыли и серного ангидрида при их утилизации в производстве сер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5 1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фильтрацией промывной серной кислоты, загрязненной при мокрой очистке сернистых газов получения файнштей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5 13 4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фильтрацией промывной серной кислоты, загрязненной при мокрой очистке сернистых газов получения никеля и меди из файнштейна, содержащие селен, нейтрализованные и высуш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6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олеума, серной кислоты при утилизации серной кислоты отработан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6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термическом разложении серной кислоты отработанной для производства сер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7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известковым молоком загрязненной промывной серной кислоты при производстве серной кислоты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15"/>
        <w:gridCol w:w="6886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8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чистке сточных вод производства олеума, кислоты сер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8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(шлам) нейтрализации известковым молоком сточных вод производства серной кислоты обезвоже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8 22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бводненный при нейтрализации сточных вод производства серной кислоты известковым молок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8 5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обезвоживании осадка нейтрализации известковым молоком сточных вод производства сер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8 5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очистке кислых стоков производства сер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9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олеума, кислоты сер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9 1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зачистки резервуаров хранения сер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9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резервуаров хранения серной кислоты нейтрализова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9 13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оизводства серной кислоты из жидкой се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9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серной кислоты из отходящих газов производства черновой мед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29 3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осушки и промывки сернистого газа, нейтрализованные карбонатом натрия, при производстве серной кислоты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3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ентоксида фосфор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ислот неорганических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фосфор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1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ложения природных фосфатов серной кислотой (фосфогипс) нейтрализованные при производстве фосфор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1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ложения природных фосфатов серной кислотой (фосфогипс) при производстве фосфорной кислоты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1 2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нейтрализации фторсодержащих стоков при производстве фосфор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1 2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езвоженный осадок нейтрализации фтор-, фосфатсодержащих стоков при производстве фосфор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1 4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производстве фосфор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1 5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убы полимерные, утратившие потребительские свойства при производстве фосфор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фтористоводородной (плавиковой)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2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твердых отходов производства фтористоводородной кислоты известняковой пульп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2 5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ремнегель, отработанный в производстве фтористоводород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ромида водоро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43 5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овальный материал, отработанный при приготовлении раствора инициатора процесса бромирова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5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диоксида крем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58 3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варки жидкого стекла при производстве белых саж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6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диоксида сер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27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иликаг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щелочей, щелоков и прочих неорганических соединений, кроме аммиака (оксидов, гидроксидов и пероксидов; гидразина и гидроксиламина и их неорганических солей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окси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12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люмогеля в его производстве незагрязн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15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оксида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15 2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ого волокна, загрязненная пылью оксида магния при производстве оксида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15 7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и просыпи в смеси при производстве оксида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17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втоклавного выщелачивания шеелитовых вольфрамсодержащих концентратов сгущ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гидроксидов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прочие отходы производства каустика см. группы 3 12 152 и 3 12 153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2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гидроксида натрия (соды каустической) ртутным (диафрагменным) метод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21 7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щелоков в производстве гидрокс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тр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25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гидроксида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25 05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фильтров подготовки сырья для производства гидроксида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25 2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пропиленового волокна, загрязненная суспензией гидроксида магния при производстве гидроксида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25 2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ого волокна, загрязненная пылью гидроксида магния при производстве гидроксида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25 23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ого волокна, загрязненная раствором хлористого магния при его фильтрации в производстве гидроксида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25 7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и просыпи в смеси при производстве гидроксида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3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ерокси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34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гидразина, гидроксиламина и их неорганических со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галогенидов металлов; гипохлоритов, хлоратов и перхлора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хлоридов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хлорида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1 7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упарки раствора магния хлористого в производстве магния хлорист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1 75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ки хлористого магния в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1 78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левой раствор при промывке оборудования производства хлорида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хлоридов алюми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3 3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фильтрации оксихлорида алюминия в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4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хлоридов желез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4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сстановления раствора хлорида железа (III) в производстве хлорида железа (II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4 32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тстаивании раствора хлорида железа (II) в производстве хлорида железа (II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4 35 6 1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амидных волокон, отработанная при фильтрации хлорида железа (II)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4 36 62 3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полиэфирный, отработанный при очистке водного раствора хлорного железа в производстве хлорида железа (III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5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хлористого кальция и продукции на его осно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5 1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бработки известняка соляной кислотой при производстве хлористого кальц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5 2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при очистке раствора хлористого кальция от механических примесей при производстве хлористого кальц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5 35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истки оборудования обработки известкового камня соляной кислотой в производстве хлористого кальц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5 5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амидного волокна, отработанная при фильтрации шлама производства жидкого хлористого кальц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5 7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истки емкостей хранения хлористого кальция при производстве жидкого хлористого кальц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5 7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истки технологического оборудования производства хлористого кальция натрия модифицированн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5 9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хлористого кальция при производстве хлористого кальция и хлористого кальция натрия модифицированн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15 92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хлористого натрия при производстве хлористого кальция натрия модифицированн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фторидов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21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емнегеля при производстве фторида алюми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25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полипропиленовая, отработанная при производстве фтористого алюми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27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кислых сточных вод производства фторидов метал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28 2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технологического оборудования производства фтористого алюми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30 00 00 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ромидов металл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31 00 00 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ромидов щелочных и щелочноземельных металл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3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ромида железа из железной стружки, содержащие преимущественно диоксид крем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31 2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раствора натрия бромида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31 3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раствора кальция бромида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31 81 3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от промывки оборудования и смывы с полов в производстве натрия бромид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5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гипохлоритов, хлоратов и перхлора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53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ерхлората аммо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53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фильтрации при очистке перхлората аммония в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53 1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хлорида натрия при выпарке маточного раствора в производстве перхлората аммония из перхлората натрия, аммиака и солян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53 3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ерхлората кал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453 3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раствора перхлората калия в его производстве, содержащие соли бария и кал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ульфидов, сульфатов; нитратов, фосфатов и карбона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ульфидов, сульфитов и сульфа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1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ульфид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11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ульфида натр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1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при выщелачивании плава сульфида натрия в его производстве обезвоженны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15 5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икельсодержащий обезвоженный при очистке раствора никелевого купороса мелом в производстве никелевого купорос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15 8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ульфата натр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15 8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сульфата натр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15 82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сульфата натрия при его транспортировании и фасовк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15 8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раствора сульфата натрия при его реагентной очистке от соединений хрома (VI) в производстве сульфата натр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фосфинатов (гипофосфатов), фосфонатов (фосфитов), фосфатов, полифосфатов и нитратов (кроме калия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3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арбона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3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арбоната натрия (соды кальцинированной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31 61 61 4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, отработанные при газоочистке в производстве кальцинированной соды     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31 7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кальцинированной сод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31 8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тстаивании сточных вод производства кальцинированной соды аммиачным способом обезвоженны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8 июля 2021 года приказом Росприроднадзора от 29 марта 2021 года N 14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531 8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тстаивании сточных вод производства кальцинированной соды из природных рассолов аммиачным способом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6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олей прочи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6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лей оксометаллических и пероксометаллических кислот; драгоценных (благородных) металлов в коллоидном состоян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61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хрома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612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раствора монохромата натрия в производстве монохромата натр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612 2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раствора монохромата натрия в производстве монохромата натрия с применением доломи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612 2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III стадии фильтрации раствора монохромата натрия в его производстве обезвоженные, содержащие хром (VI) не более 4,5%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612 8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воды оборотного водоснабжения производства хромовых соедин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612 8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реагентной очистки от соединений хрома (VI) смешанных сточных вод производств хромовых соле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6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единений неорганических, не вошедшие в другие группы (включая дистиллированную воду); амальгамы, кроме амальгам драгоцен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62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оединений неорганических, не вошедшие в другие групп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62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воды дистиллированн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62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мальгам, кроме амальгам драгоценных метал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веществ химических неорганических основных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19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табильных изотоп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19 1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и выпаривания растворов солей при производстве стабильных изотопов, содержащие преимущественно сульфат натр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19 1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медьсодержащих технологических растворов с преимущественным содержанием меди в производстве стабильных изотоп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цианидов, цианидоксидов и комплексных цианидов; фульминатов, цианатов и тиоцианатов; силикатов; боратов; перборатов; прочих солей неорганических кислот или пероксикислот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фульминатов, цианатов и тиоциана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1 01 4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цианборгидрида натрия при производстве цианборгидрида натр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1 3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цианборсодержащих и циансодержащих соединений при производстве цианборгидрида натр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илика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2 15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отстаивания жидкого стекла в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ора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3 3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мешанных волокон, отработанная при фильтрации боратов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4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ербора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5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цианидов, цианидоксидов и комплексных циани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5 13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абсорбции цианида водорода едким натром при производстве цианида натрия, содержащие преимущественно карбонаты кальция и маг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6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люмосилика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6 21 3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промывке цеолитов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6 5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и пыль силикагеля при производстве цеолит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9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олей неорганических кислот или пероксикислот проч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29 11 49 4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раствора, содержащего перренат аммония, в производстве перрената аммония, обезвоженны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6 февраля 2024 года приказом Росприроднадзора от 18 января 2024 года N 1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3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ероксида водорода (перекиси водорода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37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, отработанная при очистке раствора перекиси водорода от сульфата бария при производстве перекиси водоро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37 1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очистке отработанных растворов и вод промывки оборудования производства перекиси водорода при его пассиваци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38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чистке фильтрацией отработанных растворов и вод промывки оборудования производства перекиси водорода при его пассиваци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4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фосфидов, карбидов, гидридов, нитридов, азидов, силицидов и бори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47 1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диэтиланилина, содержащие хлорид натрия, при производстве дибора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47 1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отработанного диэтиланилина, содержащие борнометиловый эфир, при производстве дибора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47 13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триизопропилбората и изопропилового спирта при очистке отходящих газов производства толуольного раствора декаборана изопропиловым спиртом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47 17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омывки изопропиловым спиртом оборудования производства толуольного раствора декабора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47 18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омывки изопропиловым спиртом фильтров очистки от твердых бороводородов толуольного раствора декаборана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47 2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производства боргидрида натр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5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единений редкоземельных металлов, иттрия или сканд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51 21 4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шка титаната диспрозия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55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йлок лавсановый отработанный при фильтрации растворов в производстве карбонатов редкоземельных элемен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56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очистке воздуха в производстве редкоземельных метал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57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полипропиленовая, отработанная при очистке сточных вод производства карбонатов редкоземельных метал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58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сточных вод производства карбонатов редкоземельных металлов кальцинированной содо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6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еры, кроме сублимированной, осажденной и коллоидн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7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иритов обожженных (колчедана серного обожженного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8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варца пьезоэлектрического; прочих камней синтетических или восстановленных драгоценных или полудрагоценных необработа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8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варца пьезоэлектрическ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81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интетических кристаллов кварц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81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водно-содовый, отработанный при выращивании синтетических кристаллов кварц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781 18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серной кислотой сточных вод производства синтетических кристаллов кварца обезвоже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и производстве основных неорганических химически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0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и производстве фосфорной кислоты и прочих фосфорсодержащих неорганических соедин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01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и производстве фосфорной кислоты и прочих фосфорсодержащих неорганических соедин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0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и производстве фтористоводородной кислоты и прочих фторсодержащих неорганических соедин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02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пылегазоочистного оборудования производства фтористоводородной кислоты и фторидов металлов, содержащие фториды металлов менее 3%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02 3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 помещений производства фтористоводородной кислоты и фторидов металлов (содержание фторидов металлов менее 3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02 4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ложения плавикового шпата серной кислотой (фторгипс) нейтрализованные при производстве безводного фтористого водород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3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и производстве хлора и каустика ртутным метод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32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зико-химической очистки от ртути сточных вод производств хлора и каустика ртутным методом обезвоже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32 5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полиэфирная, отработанная при фильтрации осадка очистки сточных вод производств хлора и каустика ртутным метод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32 5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стекловолокнистый, отработанный при осушке хлора в производстве хлора методом ртутного электролиз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32 6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аивания рассола, отработанного при регенерации фильтра очистки анолита в производстве хлора и каустика ртутным метод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32 7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тутьсодержащие при зачистке оборудования производства хлора и каустика ртутным метод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832 72 33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электролизеров производства хлора и каустика ртутным методом, содержащие преимущественно графит и ртуть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932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органический остаток термической регенерации металлической ртути из ртутьсодержащих отходов производства хлора и каустика ртутным метод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2 971 7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механической очистки сточных вод производства технического силикагеля и сульфитных солей в смес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0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основных органических химических веществ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0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олучении промежуточных продуктов для производства основных органических химических веществ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011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лучения бисами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011 1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ректификации бисам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011 1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узельная вода при получении бисам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01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лучения сжатого осушенного углекислого газ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012 12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ликагель со следами моноэтаноламина, отработанный при осушке углекислого газ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0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одготовке сырья для производства основных органических химических веществ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020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подготовке бутилен-изобутиленовой фра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020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технологические от отмывки бутилен-изобутиленовой фракции от азотсодержащих соедин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углеводородов и их производ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глеводородов ациклических насыще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глеводородов ациклических ненасыще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цетил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1 0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N-метилпирролидона в производстве ацетил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1 0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ацетил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1 2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загрязненный N-метилпирролидоном, отработанный при зачистке пластин теплообменников производства ацетил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иперил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2 0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ректификации пиперил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тилена и пропил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3 3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щелочной очистки пирогаза от соединений серы и двуокиси углерода в производстве этилена и пропил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3 3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кс, отработанный при очистке газов пиролиза пропан-бутановой фракции в производстве эти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150"/>
        <w:gridCol w:w="450"/>
        <w:gridCol w:w="690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3 33 32 3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углеводороды при экстрагировании и отстое отходов щелочной очистки пирогаза в производстве этилена и пропи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3 41 10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мпримирования газов пиролиза, содержащие углеводороды С5 и более, при производстве этилена и пропилена из бензи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3 51 31 3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ая эмульсия отстоя тяжелой пиролизной смолы в производстве этилена и пропи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3 81 20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дукты полимеризации кубового остатка ректификации этилена при пропарке и зачистке кипятильного оборудова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3 13 123 82 20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ксовые отложения при зачистке технологического оборудования производства эти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; в редакции, введенной в действие с 8 декабря 2018 года приказом Росприроднадзора от 2 ноября 2018 года N 451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3 83 39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сбора сточных вод производства этилена обводненные (содержание углеводородов менее 1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3 84 31 3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сбора жидких углеводородов при отстаивании сточных вод производства эти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3 86 20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кс при зачистке оборудования пиролиза и фракционирования пирогаза производства этилена и пропилена из бензи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3 89 39 3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очистки оборудования хранения сырья, очистки сточных вод, сжигания отходов в производстве этилена и пропи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4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ути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4 72 39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очистки газов дегидрирования изобутана в производстве изобутилена, содержащие катализатор алюмохромовы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3 13 124 81 20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дукты полимеризации этилена при пропарке и зачистке оборудования процесса димеризации этилена в производстве альфа-бути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; в редакции, введенной в действие с 8 декабря 2018 года приказом Росприроднадзора от 2 ноября 2018 года N 451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4 82 10 2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в производстве альфа-бути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4 83 10 2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углеводородами и зачистки оборудования в производстве бутена-1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4 91 20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жигания продуктов полимеризации этилена при пропарке и зачистке оборудования процесса димеризации этилена в производстве альфа-бути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5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льфа-олефин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5 31 31 2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омеры альфа-олефинов при рекуперации аминов в производстве линейных альфа-олефинов, загрязненные амин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5 33 10 3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ость кубовая при выделении альфа-олефинов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25 7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глеводородов при очистке сточных вод производства альфа-олефинов нейтрализацией и отстаиванием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690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глеводородов цикл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углеводородов ароматических с одним бензольным кольц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бенз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13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е остатки ректификации сырого бенз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15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лина отбеливающая, отработанная при очистке бензола от тиофена и непредельных соединений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17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лина отбеливающая, отработанная при очистке бензола от тиофена и непредельных соединений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21 10 3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Позиция дополнительно включена с 5 февраля 2018 года приказом Росприроднадзора от 28 ноября 2017 года N 566; исключена с 8 декабря 2018 года - приказ Росприроднадзора от 2 ноября 2018 года N 451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сил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5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тир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5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ензальдегидная фракция ректификации легкой и тяжелой фракции эпоксидата в совместном производстве стирола и оксида 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5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гкая фракция ректификации нейтрализованной и промытой тяжелой фракции эпоксидата в совместном производстве стирола и оксида 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53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при выделении оксида пропилена из легкой фракции эпоксидата ректификацией в совместном производстве стирола и оксида 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54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ок при выделении метилфенилкарбинола из тяжелой фракции эпоксидата в роторно-пленочном испарителе в совместном производстве стирола и оксида 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55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оочистки метилфенилкарбинола на роторно-пленочном испарителе в совместном производстве стирола и оксида 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56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оочистки ацетофенона на роторно-пленочном испарителе в совместном производстве стирола и оксида 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57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углеводородов при отстое загрязненных сточных вод совместного производства стирола и оксида 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58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выделения азеотропа метилфенилкарбинола и ацетофенона в совместном производстве стирола и оксида 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59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приготовления молибденсодержащего катализатора в совместном производстве стирола и оксида 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6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тилбенз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7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ум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77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нейтрализации гидроксидом натрия кислых продуктов алкилирования при производстве изопропилбензола (кумола) с применением катализатора на основе хлористого алюми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9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оизводства углеводородов ароматических с одним бензольным кольц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1 9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зачистки оборудования производства стирола и совместного производства стирола и оксида 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Позиция исключена с 8 декабря 2018 года - приказ Росприроднадзора от 2 ноября 2018 года N 451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углеводородов ароматических с двумя или более несконденсированными бензольными кольц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2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Позиция исключена с 8 декабря 2018 года - приказ Росприроднадзора от 2 ноября 2018 года N 451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2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Позиция исключена с 8 декабря 2018 года - приказ Росприроднадзора от 2 ноября 2018 года N 451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2 9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Позиция исключена с 8 декабря 2018 года - приказ Росприроднадзора от 2 ноября 2018 года N 451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углеводородов ароматических с двумя или более сконденсированными бензольными кольц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3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нафтал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3 1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конденсат, содержащий углеводороды, при очистке выбросов от ректификации нафталин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3 1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парационная вода ректификации нафталин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3 6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флюорена и его производ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33 63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яной слой при выделении 2,7-бис[2-(диэтиламино)этокси]флуорен-9-она из реакционной массы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роизводных ациклических углеводородов хлорирова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0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хлорметан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0 11 10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а серная, отработанная при осушке хлороформа-сырца олеумом в производстве хлормета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0 12 40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очистке метиленхлорида и хлороформа в производстве хлормета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0 14 60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загрязненная при очистке хлорметанов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0 18 20 3 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ажа при зачистке технологического оборудования производства хлормета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готовки реагентов при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11 5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и фильтров системы дозирования реагентов, отработанные при подготовке реагентов синтеза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сихлорирования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2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воздушного фильтра емкости хранения катализатора, отработанный в процессе оксихлорирования при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2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садка скруббера нейтрализации некондиционного дихлорэтана, отработанная при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23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кс, уловленный при фильтрации тяжелых фракций дихлорэтана,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винилхлорид мономера и других продуктов пиролиза дихлорэтана при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3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тходы фильтрации жидких продуктов закалки газов пиролиза дихлорэтана при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3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садка скруббера нейтрализации соляной кислоты, отработанная при очистке винилхлорид мономера в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33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целлюлозный фильтра очистки винилхлорид мономера в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34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кс, уловленный при фильтрации промывочного дихлорэтана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35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целлюлозный, отработанный при очистке промывочного дихлорэтана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36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целлюлозный фильтра очистки винилхлорид мономера при его перекачке в производство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37 3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стадии очистки дихлорэтана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учения соляной кислоты при сжигании газообразных и жидких хлорорганических соединений при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4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щелочной очистки отходящих кислых газов сжигания газообразных и жидких хлорорганических соединений при получении соляной кислоты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4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очистке раствора хлористого водорода при получении соляной кислоты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43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полипропиленовый, отработанный при очистке от угля раствора хлористого водорода при получении соляной кислоты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44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ая смола, отработанная при очистке раствора хлористого водорода при получении соляной кислоты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45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полипропиленовый, отработанный при очистке от ионообменной смолы раствора хлористого водорода при получении соляной кислоты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5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винилхлорид мономера из углеводородного сырь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5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ароматических углеводородов при очистке вымораживанием газов пиролиза углеводородов при получении ацетилена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52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осин, отработанный при промывке газов пиролиза углеводородов от высших ацетиленов при получении ацетилена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53 3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а серная, отработанная при очистке газов пиролиза углеводородов при получении ацетилена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54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активированного угля, пропитанного сулемой, отработанный при гидрохлорировании ацетилена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56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ректификации дихлорэтана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57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получения дихлорэтана после отделения дихлорэтана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58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кса при декоксовании печи крекинга дихлорэтана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59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тутьсодержащие зачистки оборудования гидрохлорирования ацетилена на катализаторе на основе активированного угля, пропитанного сулемой,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6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винилиден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6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льций хлористый, отработанный при осушке технологических газов получения трихлорэтана в производстве винилиден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6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при ректификации винилиденхлорида-сырц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68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стадии омыления трихлорэтана известковым молоком в производстве винилиденхлорида-сырц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8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точных и оборотных вод производства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8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садка отпарной колонны, отработанная при очистке сточных вод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82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зико-химической очистки сточных вод производства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83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агрузка песчаных фильтров, отработанная при очистке сточных вод производства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84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агрузка песчаных фильтров, отработанная при очистке оборотных вод производства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85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из полимерных материалов, отработанный при очистке активным хлором сточных вод производства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86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от нефтепродуктов адсорбцией на гидроксиде железа вод промывки газов пиролиза углеводородов при получении ацетилена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1 87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оя вод промывки оборудования пиролиза углеводородного сырья в производстве винилхлорид мономе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газообразных хлорпарафи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2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хлористого мети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2 1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а серная, отработанная при осушке хлористого мети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 xml:space="preserve">Отходы производства жидких хлорпарафи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5 2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ая фаза при осушке парафинов вакуумированием в производстве жидких хлорпарафин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5 22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их парафинов при очистке абгазного хлора от парафинов и зачистке технологического оборудования производства жидких хлорпарафин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5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полиэфирная, отработанная при фильтрации жидких парафин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5 3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полиэфирная, отработанная при фильтрации жидких хлорпарафин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5 33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(бельтинг), отработанная при фильтрации расплавленных и жидких парафинов в производстве жидких хлорпарафи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5 4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(бельтинг), отработанная при фильтрации хлора в производстве жидких хлорпарафи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6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твердых хлорпарафи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6 февраля 2024 года приказом Росприроднадзора от 18 января 2024 года N 1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6 1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ого волокна, отработанная при очистке воздуха в производстве твердых хлорпарафи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8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зачистки оборудования при производстве хлорпарафин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8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оизводства жидких и твердых хлорпарафин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8 12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зачистки оборудования производства жидких хлорпарафинов, содержащие преимущественно оксиды желез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9 4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зачистки емкостей нейтрализации известковым молоком кислых сточных вод производств хлора, хлорпарафинов, хлорида кальц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9 43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отстой, содержащий ациклические хлорсодержащие углеводороды, при очистке сточных вод производств винилхлорида и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9 5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заимной нейтрализации кислых и щелочных отходов производств винилхлорида, хлорпарафинов, хлора, соляной кислоты, гидроксида натрия, гипохлорита натрия техническ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49 6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от промывки оборудования и смывы с полов в производствах хлорпарафинов и гексахлор-пара-ксил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роизводных углеводородов сульфированных, нитрованных или нитрозированных, галогенированных и негалогенирова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роизводных углеводородов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изводных бромированных ациклических углеводоро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изводных фторированных или йодированных ациклических углеводоро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2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фторметан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2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иси алюминия, загрязненный хлороформом при производстве трифторме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2 13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хлороформа, загрязненный хладонами, при производстве трифторме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2 3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синтеза гексафторбутади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изводных галогенированных ациклических углеводородов, содержащих два или более различных галог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учения бромида водорода для производства галогенированных ациклических углеводородов, содержащих два или более различных галог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ок кубовый перегонки мета-, пара-ксилола при получении бромида водорода в производстве 2-бром-2-хлор-1,1,1-трифторэ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12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ромирования пара-ксилола при получении бромида водорода в производстве 2-бром-2-хлор-1,1,1 -трифторэ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13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тетралином бромида водорода при его получении в производств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-бром-2-хлор-1,1,1 -трифторэ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17 2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из черных металлов, отработанная при очистке отходящих газов получения бромида водорода в производстве 2-бром-2-хлор-1,1,1-трифторэ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2-бром-2-хлор-1,1,1-трифторэта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24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й фильтровальный материал, отработанный при очистке раствора инициатора процесса бромирования в производстве 2-бром-2-хлор-1,1,1-трифторэта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25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тализатора на основе сульфата кальция при производстве 2-бром-2-хлор-1,1,1 -трифторэта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26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тализатора на основе активного угля древесного при производств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-бром-2-хлор-1,1,1 -трифторэ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27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й материал на основе угля активированного и алюмогеля, отработанный при осушке трифторхлорэтилена в производств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-бром-2-хлор-1,1,1-трифторэ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28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й материал на основе угля активированного, загрязненный бромистоводородной кислотой в производстве 2-бром-2-хлор-1,1,1-трифторэ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дифторхлорме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35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сурьмы, отработанный при производстве дифторхлорметана, обработанный карбонатом натр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3 36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лова, отработанный при производстве дифторхлорметана, обработанный карбонатом натр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4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изводных галогенированных циклоалкановых (циклановых), циклоалкеновых (цикленовых) или циклотерпеновых углеводоро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изводных галогенированных ароматических углеводоро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5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гексахлор-пара-ксил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5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полиэфирная, отработанная при фильтрации 1,4-диметилбензола (пара-ксилола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5 1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полиэфирная, отработанная в системе аспирации при производстве гексахлор-пара-ксил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5 1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оизводства гексахлор-пара-ксил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5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хлорбензол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5 23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ликагель, отработанный при осушке хлорбензол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5 24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цеолит, отработанный при осушке хлорбензол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5 51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фторированных ароматических углеводор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5 5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а соляная при абсорбции водой хлористого водорода отходящих газов хлорирования трихлорбензола в производстве гексафторбензол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9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изводных углеводородов прочих, не вошедшие в другие групп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9 81 5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ды никелевые, отработанные при электрохимическом фторировании триэтилфосфина и выделении трис-(перфторэтил) дифторфосфор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9 8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ошки мраморной при электрохимическом фторировании триэтилфосфина и выделении трис-(перфторэтил)дифторфосфор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8 июля 2021 года приказом Росприроднадзора от 29 марта 2021 года N 14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9 8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имического поглотителя известкового при электрохимическом фторировании триэтилфосфина и выделении трис-(перфторэтил) дифторфосфор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9 84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химического поглотителя известкового и отработанного травильного раствора при электрохимическом фторировании триэтилфосфина и выделении трис-(перфторэтил)дифторфосфор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199 85 41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анодный с преимущественным содержанием фторида никеля при электрохимическом фторировании триэтилфосфина и выделении трис-(перфторэтил)дифторфосфор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690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пиртов, фенолов, фенолоспиртов и их галогенированных, сульфированных, нитрованных или нитрозированных производных; спиртов жирных промышле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пиртов жирных промышле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пиртов одноатом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пирта метилового и его производ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1 0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ктификации метанола в виде твердых парафинов при производстве спирта метилов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1 0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ктификации метанола в виде изобутил-изобутиронной фракции (предгон метанола) при производстве спирта метилов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1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ые смолы, содержащие не более 0,45% аминосоединений, отработанные при очистке метанола в производстве метилового спир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1 2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ые смолы (катиониты), отработанные при очистке метанола-ректификата в производстве метилового спир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1 3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цинка, отработанный при производстве спирта метилов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1 3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медь-цинк-алюминиевый, отработанный при синтезе метанола в производстве спирта метилов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1 5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е остатки при отгонке эфиров метилового спирта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1 5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и поглощении водой технологических сдувок в производстве эфиров метилового спир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1 56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фильтрации сырья и готового продукта в производстве эфиров метилового спир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пиртов бутилов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2 0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азеотропной осушки н-бутилового спирта (бутанола) при производстве н-бутилового спирта на основе ацетальдегида, содержащие легкокипящие углеводород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2 0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н-бутилового спирта (бутанола) на основе ацетальдегида, содержащие конденсированные высококипящие углеводород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2 5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метанола, отработанный при подготовке катализатора к использованию в производстве метил-трет-бутилового эфир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2 53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очистки газов дегидрирования изобутана в производстве метил-трет-бутилового эфира, содержащие алюмохромовый катализатор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2 57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производства метил-трет-бутилового эфир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пиртов пропилов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3 1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ые полимеры при производстве изопропилового спирта методом сернокислотной гидратации пропилена, содержащие серную кислоту до 30%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23 5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этерификации и выделения изопропилнитрата в его производстве, содержащие азотную кислоту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диолов, спиртов многоатомных, спиртов циклических и их производ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3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тиленгликол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в редакции, введенной в действие с 8 декабря 2018 года приказом Росприроднадзора от 2 ноября 2018 года N 451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31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(бельтинг), отработанная при фильтрации этиленгликолей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3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пиленгликол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32 3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(бельтинг), отработанная при фильтрации пропиленгликолей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3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чих многоатомных спир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35 8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омывки оборудования производства полиэтиленгликолей, содержащие полиэтиленгликол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35 8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гликолей при промывке водой оборудования производств моноэтиленгликоля и диэтиленгликол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35 8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гликолей при промывке водой оборудования хранения гликолей, содержащая неорганические карбона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37 6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и улавливании окиси этилена водой, содержащие гликоли, в производстве метиловых эфиров полиэтиленгликол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37 6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моноэтиленгликоля с гидроксидом натрия, отработанный при поглощении паров окиси этилена в производстве простых полиэфиров и неоно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37 63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оки производства неонолов и простых эфиров концентрированные, содержащие гликол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фенолов, фенолоспиртов и их производ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2 81 3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фенольная смола) при чистке оборудования производства фено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2 82 10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конденсат пропарки оборудования производства фенолов, загрязненный фенол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2 9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сфеноливания промывочных и пропарочных вод производства фенол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лкилфенолов и их производ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метаалюминиевой кислоты и алкилфенолов при разложении каталитического комплекса в производстве 2,6-ди-трет-бутилфен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1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ректификации 2,6-ди-трет-бутилфенола при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1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осушки 2-трет-бутилфенола при производстве 2,6-ди-трет-бутилфен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14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еработки кубового остатка ректификации 2,6-ди-трет-бутилфен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15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олучении смеси 4-метил-2,6-ди-трет-бутилфенола с белой саж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16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ректификации 4-метил-2,6-ди-трет-бутилфенола при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17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меры изобутилена при ректификации алкилфенолов синтеза 2-трет-бутил-п-крезола при производстве 2,2-метиленбис(4-метил-6-трет-бутилфенола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18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яжелые смолы синтеза 2-трет-бутил-п-крез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19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хнологическая вода от промывки 2,2-метиленбис(4-метил-6-трет-бутилфенола) при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узельная вода при производстве 2,6-ди-трет-бутил-4-диметиламинометилфен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2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смолы от зачистки оборудования производства 2,6-ди-трет-бутил-4-диметиламинометилфен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2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ректификации 2,4-ди-трет-бутилфенола при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24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ректификации олефинового сырья при производстве смеси моно- и диалкилфено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25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углеводородный паровой при выделении товарного продукта в производстве смеси моно- и диалкилфено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26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узельная вода сепарации газообразных продуктов при получении стабилизаторов на основе алкилфено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31 3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ракция фенольно-водная при отделении моноалкилфенола от алкилата в производстве моноалкилфено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32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ракция парафиновая при отделении парафинов от алкилата в производстве моноалкилфено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42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смолы зачистки оборудования производства стабилизаторов на основе алкилфено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3 71 3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тримеров и тетрамеров пропилена обводненная при их получении для производства алкилфено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7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ая смола, отработанная при очистке кубовых остатков от непредельных углеводородов в производстве фенола и ацето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8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чие от зачистки и мойки оборудования производств фенолов, фенолоспиртов и их производ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8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воды подтоварной и конденсата пропарки оборудования производств алкилфено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8 2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регенерации и очистки фенола от смолистого остатка в производстве дифенилолпроп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8 3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неонолов при отстаивании вод промывки и пропарки оборудования хранения и транспортирования неоно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8 8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кани при протирке оборудования производства алкилфенолов, загрязненные фенолам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9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чистке сточных вод производств фенолов, фенолоспиртов и их производ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49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и биологической очистки сточных вод производств алкилфено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6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галогенированных производных спиртов, фенолов, фенолоспир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265 2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производства пентафторфенола из фенолята калия в среде серн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кислот промышленных монокарбоновых жирных, кислот карбоновых и их производ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ислот промышленных монокарбоновых жирных, масел кислотных после рафинир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ислот насыщенных ациклических монокарбоновых и их производ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ты уксусной, ее солей и сложных эфи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1 14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легкокипящей фракции при выделении побочных продуктов синтеза винилацетата-сырц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1 2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синтеза винилацетата на основе активированного угля, содержащий ацетат цинка, отработа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1 22 3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е остатки производства винилацет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1 2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е остатки производства бутилацет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1 25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ректификации винилацетата после отделения уксусной кислоты при производстве винилацета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1 31 5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ролитовые фильтры, загрязненные катализаторной пылью на основе угля, пропитанного ацетатом цин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1 7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тстое вод промывки оборудования производства уксусной кислоты из уксуснокальциевого порошка и кислоты серн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1 75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технологического оборудования в производстве винилацета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1 77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для хранения и транспортирования сырья и продукции в производстве винилацетата, загрязненные уксусной кислот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1 78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винилацетата, содержащие преимущественно поливинилацета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1 9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при охлаждении факельных газов производства винилацетата, содержащий преимущественно уксусную кислоту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8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чистке сточных вод производства кислот насыщенных ациклических монокарбоновых и их производ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28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точных вод от промывки оборудования и использования катализатора синтеза винилацет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ислот ненасыщенных монокарбоновых, циклоалкановых, циклоалкеновых или циклотерпеновых ациклических поликарбоновых и производных этих соедин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т ненасыщенных ациклических монокарбоновых, их ангидридов, галогенангидридов, пероксидов, пероксикислот и производных этих соедин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ты акриловой, ее солей и сложных эфи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1 1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и приямков сбора сточных вод производства нитрила акрилов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1 18 2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екловолокно, загрязненное пылью ингибиторов при газоочистке в производстве акриловой кислоты и ее эфи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т циклановых (циклоалкановых), цикленовых (циклоалкеновых) или циклотерпеновых поликарбоновых, их ангидридов, галогенангидридов, пероксидов, пероксикислот и их производ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2 2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отгонки пиперилена и толуола из реакционной массы при производстве изометилтетрагидрофталевого ангид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2 2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а упаривания реакционной массы при производстве изометилтетрагидрофталевого ангид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т ароматических монокарбоновых, их ангидридов, галогенангидридов, пероксидов, пероксикислот и их производ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ты бензойн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13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технологических и промывных вод производства бензойн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нитробензойной кислоты, ее ангидридов, галогенангидрид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43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лавсановая, отработанная при выделении центрифугированием из маточного раствора п-нитробензойной кислоты в ее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44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лавсановая, отработанная при очистке маточного раствора при производстве п-нитробензойн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45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очистке п-нитробензоилхлорид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48 4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п-нитробензойной кислоты при ее фасовк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6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фталевой кислоты, ее ангидридов, галогенангидрид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63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фильтрации диоктилфталат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64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и смешанных волокон, загрязненная диоктилфталатом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65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га фильтровальная, загрязненная диоктилфталатом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67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технологических и промывных вод производства диоктилфтала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68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фталевого ангидрид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3 69 4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нонатриевой соли 4-хлорфталевой кислоты в ее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4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т поликарбоновых, их ангидридов, галогенангидридов, пероксидов, пероксикислот; их галогенированных, сульфированных, нитрованных или нитрозированных производ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4 37 10 4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технологических и промывных вод производства фумаров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7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точных вод производств кислот ненасыщенных монокарбоновых, циклоалкановых, циклоалкеновых или циклотерпеновых ациклических поликарбоновых и производных этих соедин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7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очистки сточных вод производства акриловой кислоты и ее эфи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7 15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раствором гидроксида натрия сточных вод производства акриловой кислоты и ее эфиров концентрирова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8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 кислот ненасыщенных монокарбоновых, циклоалкановых, циклоалкеновых или циклотерпеновых ациклических поликарбоновых и производных этих соедин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8 11 3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либутилакрилат от зачистки оборудования производства бутилакрил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8 12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зачистки оборудования производства акриловой кислоты и ее эфи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8 1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меров при зачистке оборудования производства метилакрила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38 14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зачистки фильтров насосов производства акриловой кислоты и ее эфи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ислот ароматических поликарбоновых и карбоновых с дополнительными кислородсодержащими функциональными группами, их производных, кроме кислоты салициловой и ее со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4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т ароматических поликарбоновых, их ангидридов, галогенангидридов, пероксидов, пероксикислот и их производ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4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ты фталевой, ее солей и сложных эфи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41 1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от дистилляции фталевого ангид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41 1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абсорбции и нейтрализации абгазов хлорирования и гидролиза при производстве дихлорангидрида терефталевой кислоты, содержащие преимущественно трихлормета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4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т карбоновых с дополнительными кислородсодержащими функциональными группами, их производных, кроме кислоты салициловой и ее сол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43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т карбоновых, содержащих альдегидную или кетонную группу, но не содержащих другие кислородсодержащие функциональные группы, их ангидридов, галогенангидридов, пероксидов, пероксикислот и их производ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343 9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ислот карбоновых, содержащих дополнительные кислородсодержащие функциональные группы, и их ангидридов, галогенангидридов, пероксидов и пероксикислот; их галогенированных, сульфированных, нитрованных или нитрозированных производных проч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органических соединений с азотсодержащими функциональными групп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единений с аминной функциональной групп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органических соединений бора, содержащие аминогруппу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1 0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мывные воды производства диметиламинбора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миноспир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2 2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производства метилдиэтанолам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2 2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мывные воды технологического оборудования производства метилдиэтанолам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2 23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парки и промывки оборудования производства метилдиэтаноламина, содержащие высококипящие амины не более 5%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2 24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парки емкостей хранения триэтаноламина и аммиака в производстве этаноламинов, содержащие триэтанолами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2 3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при ректификации диметилэтаноламина-сырц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2 3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аминов при абсорбции технологических сдувок водой в производстве диметилэтанолам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2 9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стиллят при отгонке воды из реакционной смеси при производстве этанолами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2 92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конденсат пароэжекторной установки в производстве этанолами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2 95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сло индустриальное, отработанное в вакуум-насосах, загрязненное этаноламинами в их производства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3 18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диметилам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6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моноаминов ароматических и их производных, солей этих соединен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6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нилина восстановлением нитробенз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6 11 1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дистилляции анилина при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6 12 1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ректификации катализата N-метиланилина в производстве анил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6 13 3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дистилляции анилина-сырца при его производстве с преимущественным содержанием анилина и его осмо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6 16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ел синтетических и минеральных в смеси при обслуживании оборудования производства анил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6 6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газоочистке в производстве анил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6 7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анилином и нитробензолом при обслуживании технологического оборудования производства анилина (содержание загрязнителей не более 5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6 8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оборудования производств моноаминов ароматических и их производных, солей этих соедин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6 8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оздуховодов газоочистного оборудования в производстве анилина, содержащие анилин и нитробензол (содержание органических веществ не более 2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6 8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оизводства анил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7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чистке фильтрацией суспензии дифенилгуанидин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7 43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лавсановая, загрязненная дифенилгуанидином в его производстве (содержание дифенилгуанидина более 10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7 44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, загрязненные дифенилгуанидином в его производстве (содержание дифенилгуанидина менее 10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17 45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суконные, загрязненные дифенилгуанидином при производстве дифенилгуанид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аминосоединений, включающих кислородсодержащую функциональную группу, кроме лизина и глутаминовой кислот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2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 xml:space="preserve">Отходы производства аминокапроновой кислоты и ее производ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23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апролакта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23 3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медьсодержащий, отработанный при дегидрировании циклогексанола в производстве капролакта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23 3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ые смолы, отработанные при очистке капролактам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23 33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ы окисления циклогексана при зачистке емкостей хранения раствора карбоновых кислот при их получении в производстве капролакта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23 34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отстаивания циркуляционной воды высокотемпературного окисления рафината и раствора карбоновых кислот в производстве капролакта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23 3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смоления циклогексанона, циклогексаноноксима при очистке оборудования в производстве капролакта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23 36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раствора сульфата аммония при получении товарного сульфата аммония в производстве капролакта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23 37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а при зачистке емкостей хранения раствора адипатов натрия в производстве капролакта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23 38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органических сточных вод производства капролакта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23 39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олучения раствора кальцинированной соды из плава соды высокотемпературного окисления раствора адипатов натрия в производстве капролакта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реинов и уреидов; соединений, содержащих карбоксимидные функциональные группы; соединений, содержащих нитрильные функциональные группы; их производ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43 21 1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технологические от обработки кубового остатка регенерации изопропанола в производстве N-нитрозодифенилам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43 4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и смешанных волокон, отработанная при фильтрации N-нитрозодифениламин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43 8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истки регенераторов при производстве N-нитрозодифениламина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600"/>
        <w:gridCol w:w="690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2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лучения палладиевого катализатора на основе активированного угля для восстановления нитрогруппы азосоедин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25 61 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выделении катализатора на основе активированного угля из суспензии после нанесения паллад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4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тринитробензанилид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42 39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вод промывки тринитробензанилид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43 61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лавсановая, отработанная при промывке водой и фильтрации тринитробензанилид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44 39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ректификации хлорбензола в производстве тринитробензанилида, содержащие песок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48 39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инитробензанилид некондиционный, содержащий песок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5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2-(4-Аминофенил)-1Н-бензимидазол-5-ами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51 61 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ткань фильтровальная лавсановая, отработанная при фильтрации водной суспензии триаминобензанилида в производстве 2-(4-Аминофенил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Н-бензимидазол-5-ам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52 61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лавсановая, отработанная при фильтрации солянокислой суспензии 2-(4-Аминофенил)-1Н-бензимидазол-5-амин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53 61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лавсановая, отработанная при фильтрации водной суспензии активированного угля в водном растворе солянокислой соли 2-(4-Аминофенил)-1Н-бензимидазол-5-амина в производстве 2-(4-Аминофенил)-1Н-бензимидазол-5-ам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54 60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ых волокон, отработанная при фильтрации 2-(4-Аминофенил)-1Н-бензимидазол-5-амин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55 60 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газоочистке в производстве 2-(4-Аминофенил)-1Н-бензимидазол-5-ам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; в редакции, введенной в действие с 8 декабря 2018 года приказом Росприроднадзора от 2 ноября 2018 года N 451. - См. предыдущую редакцию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56 39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очистке от примесей солянокислой соли 2-(4-Аминофенил)-1Н-бензимидазол-5-амина в производстве 2-(4-Аминофенил)-1 Н-бензимидазол-5-ам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57 40 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золения катализатора на основе активированного угля, отработанного при получении триаминобензанилида в производстве 2-(4-Аминофенил)-1Н-бензимидазол-5-ам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6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динатриевой соли азобензолдикарбоновой кислот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63 61 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загрязненная при газоочистке в производстве динатриевой соли азобензолдикарбонов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75 64 61 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лавсановая, загрязненная при выделении фильтрацией динатриевой соли азобензолдикарбоновой кислоты в ее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49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единений с прочими азотсодержащими функциональными групп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в редакции, введенной в действие с 5 февраля 2018 года приказом Росприроднадзора от 28 ноября 2017 года N 566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 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150"/>
        <w:gridCol w:w="450"/>
        <w:gridCol w:w="6901"/>
      </w:tblGrid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оединений сераорганических и прочих соединений элементоорганических; соединений гетероциклических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единений сераорганических и прочих соединений элементоорган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3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метионина и его производны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3 2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цеолит, отработанный при сушке метилмеркаптана в производстве метиони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3 2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кристаллических алюмосиликатов, отработанный при очистке природного газа в производстве метиони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3 2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(ил) биологической очистки сточных вод производства метионина стабилизированны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3 24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метионина, содержащие преимущественно оксиды железа и кремния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3 29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овальный материал на основе кизельгура и диатомита, отработанный при очистке раствора рекуперированного сульфата натрия при сжигании сульфатированных вод производства метиони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лементоорганических соединений, содержащих бор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5 01 3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е остатки разгонки толуола при производстве морфолинбора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5 0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е остатки ректификации сырца триэтилбор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5 03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ректификации сырца метоксидиэтилбора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ремнийорганических соединени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11 30 3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фильтрацией кремнийорганических продуктов и полупродуктов от диоксида кремния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16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ммонолиза смеси хлорсиланов, содержащие хлорид аммония и толуол, в производстве кремнийорганических полимер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оя этилсиликата в его производстве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2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чистке фильтрацией этилсиликата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2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го раствора метилсиликоната натрия при производстве кремнийорганических соединени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24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ензина, загрязненного кремнийорганическими соединениями при производстве кремнийорганических соединени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2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емнийорганических каучуков в негалогенированных ароматических растворителях при производстве кремнийорганических соединени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26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пирто-толуольной смеси, содержащей кремнийорганические соединения, при выделении из реакционной массы кремнийорганических соединений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27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циклосилоксанов при выделении из реакционной массы кремнийорганических соединений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28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тгон) метилового спирта при гидролизе метоксисиланов в производстве кремнийорганических смол и олигомер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29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тгон) этилового спирта при гидролизе этоксисиланов в производстве кремнийорганических соединени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3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гкая фракция вакуумной перегонки 1,1’-бис[диметил(октокси)силил]ферроцена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3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фильтрацией аминосилановых олигомеров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3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спиртов при осушке отгонкой и дистилляцией аминосилановых олигомеров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33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ензина, загрязненного кремнийорганическими соединениями и полиэтиленом, при производстве кремнийорганических дисперси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34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воды, компрессорного масла и полиметилсилоксановых жидкостей при производстве кремнийорганических эмульси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35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метилгидросилоксана при получении олигогидридсилоксанов в производстве кремнийорганических олигомер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36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их кремнийорганических компаундов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37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стообразных кремнийорганических компаундов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38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ремнийорганические эластомеры некондиционные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41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сла минеральные, отработанные при очистке выбросов от строжки магния в производстве кремнийорганических жидкосте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5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бентонитовых глин, отработанный при каталитической перегруппировке продуктов гидролиза этилэтоксисилан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53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и фильтровальные из натуральных, смешанных и/или синтетических волокон, отработанные при фильтрации кремнийорганических продуктов и полупродуктов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54 60 3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лавсановая, отработанная при фильтрации тетраэтоксисилана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55 60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и фильтровальные из натуральных и/или синтетических волокон, отработанные при фильтрации кремнийорганических лаков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57 50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угольные, отработанные при очистке полиэтилсилоксановых жидкостей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58 40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очистке тетраэтоксисилана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6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пирта этилового при промывке оборудования производства кремнийорганических соединений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150"/>
        <w:gridCol w:w="690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62 30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оизводства кремнийорганических продуктов и полупродуктов с преимущественным содержанием диоксида крем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63 30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патронных фильтров при промывке оборудования производства кремнийорганических лак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64 40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отжиге змеевика трубчатой печи производства фенилтрихлорсила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65 30 3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и зачистки технологического оборудования производства трихлорсилана и четыреххлористого крем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66 40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емния при зачистке оборудования синтеза смеси трихлорсилана и четыреххлористого крем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67 31 3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олуола и этанола в смеси при промывке оборудования производства кремнийорганических жидкосте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7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жидких отходов производства трифенилсиланол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7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жидких отходов производства 1-амино-гексаметилен-6-аминометилентриэтоксисила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75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гоны этилового и фурфурилового спиртов, загрязненные тетраэтоксисиланом, в производстве кремнийорганических смол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77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олуола при производстве кремнийорганических полимер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93 39 3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ка при ликвидации проливов кремнийорганических соединений в производстве фенилэтоксисилоксан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7 94 39 3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ка при ликвидации проливов кубовых остатков фенилтрихлорсилана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150"/>
        <w:gridCol w:w="300"/>
        <w:gridCol w:w="150"/>
        <w:gridCol w:w="6901"/>
      </w:tblGrid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9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чих соединений элементоорганически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9 3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оединений алюмоорганически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9 3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толуола и отходов очистки триизобутилалюминия в производстве триизобутилалюминия замасленная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9 32 31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нтеза триэтилалюминия, содержащие алюминийалкилы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9 34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нтеза диизобутилалюминийгидрида в его производстве замасле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9 35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нтеза этилалюминийсесквихлорида в его производстве замасле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9 36 3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разложении (гидролизе) отходов производства триизобутилалюминия, содержащие гидроксид алюминия и хлорид натр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9 37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производства триизобутилалюминия, загрязненные гидроксидом алюми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19 38 3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оборудования производства триизобутилалюми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единений гетероциклических, не вошедшие в другие группы; кислот нуклеиновых и их со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23 2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цетонанил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23 21 10 2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при регенерации толуола в производстве ацетонанил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23 22 21 3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ерамические при ремонте ректификационных колонн производства ацетонанил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23 23 60 4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очистке технологических газов при фасовке и сушке ацетонанила в его производств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23 24 40 4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очистки сточных вод производства ацетонанил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23 26 40 3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ацетонанила при его фасовк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23 3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иридина и его производных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23 32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ок кубовый при нейтрализации и перегонке пропионилсильвана 2-этил-6-метил-3-оксипиридина технического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23 34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водой 2-этил-6-метил-3-оксипиридина технического в его производств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23 35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синтетическая фильтровальная, отработанная при угольной очист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2-этил-6-метил-3-оксипиридина технического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23 36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уголь активированный, отработанный при угольной очистке 2-этил-6-мети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-оксипиридина технического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3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эфиров фосфорной кислоты сложных и их солей или сложных эфиров прочих неорганических кислот (кроме сложных эфиров галогенводородов) и их солей; их галогенированных, сульфированных, нитрированных или нитрозированных производ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3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фиров фосфорной кислоты сложных неорганических (кроме сложных эфиров галогенводородов) и их соле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3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фиров сложных прочих неорганических кислот (кроме сложных эфиров галогенводородов) и их соле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53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изводных галогенированных, сульфированных, нитрированных, нитрозированных сложных неорганических эфиров фосфорной кислоты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эфиров простых, пероксидов органических, эпоксидов, ацеталей и полуацеталей; соединений органических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единений с альдегидной функциональной групп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1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цетальдегид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11 01 2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кальций-кадмий фосфатный производства ацетальдегида отработанны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11 02 31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рганические отходы очистки и ректификации продуктов в производстве ацетальдегид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11 11 2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катализатора кальций-кадмий фосфатного в производстве ацетальдегид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11 21 23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(бельтинг), загрязненная неорганическими солями кадмия (не более 3% в пересчете на кадмий) при производстве ацетальдегид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11 3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кальций-кадмий фосфатным катализатором производства ацетальдегид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единений с кетоновой функциональной группой и хиноновой функциональной групп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2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цето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21 01 33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щелачивания ацетона-сырца при производстве ацето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22 21 1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ректификации циклогексанона в его производстве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эфиров простых, пероксидов органических, эпоксидов, ацеталей и полуацеталей и их производ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эфиров прост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1 13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фирная фракция при выделении этилцеллозольва в его производств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1 31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мешанных волокон, отработанная при фильтрации этилцеллозольва в его производстве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поксидов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3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окиси этиле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3 11 4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углерода отработанный при абсорбции окиси этилена и компримирования газов в производстве окиси этиле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3 13 33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рбоната калия при абсорбции и регенерации углекислого газа в производстве окиси этилен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3 17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абсорбции и регенерации углекислого газа в производстве окиси этилен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3 2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окиси пропиле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3 21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ая жидкость (хлоридный слой) ректификации сырца окиси пропилена в производстве окиси пропиле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3 22 1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ая жидкость ректификации товарной окиси пропиле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3 81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олуола при промывке оборудования производства смол эпоксидны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3 86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сточных вод производств эпоксидных смол, содержащие преимущественно смолистые веще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5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цеталей и полуацеталей и их производных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5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учения ацетатов этиленгликоле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5 11 1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ая фракция при ректификации уксусной кислоты в производстве ацетатов этиленгликол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5 14 1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щелочной, отработанный при нейтрализации избытка уксусной кислоты при вакуумной разгонке эфира-сырца в производстве ацетатов этиленгликол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35 17 1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, пропарки оборудования, мытья полов в производстве ацетатов этиленгликол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64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ферментов и прочих органических соединений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7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веществ химических органических основных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7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роизводных продуктов растительного происхождения или смо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712 8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ав солей при термическом обезвреживании технологических вод производств производных продуктов растительного происхождения или смол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7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гля древесного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73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асел и прочих продуктов высокотемпературной перегонки каменноугольной смолы и аналогичны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74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пирта этилового неденатурированного с объемной долей спирта не менее 80%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75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пирта этилового и прочих денатурированных спиртов любой концентрации (крепости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8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зачистки оборудования производств основных органических химически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801 01 3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хранилищ касторового масл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801 1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сборников отходов производства спиртов, альдегидов, эфиров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802 31 1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воды подтоварной и конденсата пропарки оборудования при производстве основных органических химических веществ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802 32 33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тяжелых углеводородов при зачистке емкостей хранения сырья и продукции производств основных органических химических веществ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845 5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оби стальной при очистке реакторов производств основных органических химических веществ от отложений, содержащих паллади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89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 основных органических химических веществ в смеси, содержащие неорганические вещества, преимущественно сульфаты железа и кальция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891 12 3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 изопропилбензола, метилметакрилата в смеси, содержащие преимущественно ароматические углеводороды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891 13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зачистки оборудования производств анилина, N-метиланилина и полупродуктов для производства анили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891 14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зачистки оборудования производств сероуглерода, бутилового ксантогената калия, гидросульфида натрия, N, N-диметилтиокарбоната натрия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оизводств основных органических химически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сепарации факельных газов производств основных органических химически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10 99 1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конденсатов факельных газов производств основных органических химических веществ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41 1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подготовки реагентов для хлорной очистки сточных вод производств основных органических химических веществ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41 8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механической очистки сточных вод производств основных органических химических веществ, содержащие преимущественно диоксид крем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42 11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конденсат пропарки емкостей хранения триэтаноламина и аммиак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59 11 39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чистке смешанных стоков производства ациклических спиртов, альдегидов, кислот и эфиров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59 3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нейтрализованных стоков производств органического синтез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59 9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биохимической очистки сточных вод производств органического синтеза с осадками механической и биологической очистки смеси производственных и хозяйственно-бытовых сточных вод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81 21 4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тходы при подготовке жидких отходов производства анилина и ксантогенатов к захоронению в глубоких горизонт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81 3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одготовки к захоронению в глубоких горизонтах жидких отходов производств органических соединений с азотсодержащими функциональными группами, содержащие преимущественно диоксид крем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82 21 4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термическом разложении смеси жидких отходов производства метиони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9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веществ химических органических основных прочих в смес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91 1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точные растворы фильтрации продукции производств производных аминокислот, карбоновых кислот и пиримидина в смеси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91 12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точные растворы фильтрации продукции производств производных гетероциклических кетонов, карбоновых кислот и глюкамина в смеси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91 13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в процессе очистки продуктов производных гетероциклических кетонов, аминокислот, карбоновых кислот, глюкамина и пиримидина в смеси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91 21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оизводств анилина и ксантогенатов в смеси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91 22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прудовая жидких отходов производств анилина, сероуглерода, полупродуктов и серосодержащих производных ароматических аминов, низкомолекулярных спиртов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91 24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изопропанола и диэтилового эфира, отработанная при производстве карбоксиангидридов аминокислот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91 31 4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углей активированных, отработанных при производстве метионина, сероуглерода и получении полупродуктов в производстве анили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95 4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и фильтровальные из синтетических волокон, отработанные при фильтрации метионина и ксантогенатов в их производств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3 996 51 33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накопления кубовых остатков и сточных вод органических производств в смеси с преимущественным содержанием оксидов кремния и желез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0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удобрений и азотных соедин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00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лучения вспомогательных материалов и реагентов при производстве удобрений и азотных соедин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00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учения магнезиальной добавки в производстве минеральных удобрени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001 12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льтрации нитрата магния при его получении и регенерации в производстве минеральных удобрений и азотных соединени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001 17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фильтрации магнезиальной добавки в производстве минеральных удобрений и азотных соединени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00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хранения и транспортирования вспомогательных материалов и реагентов при производстве удобрений и азотных соедин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002 8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истки емкостей хранения нитрата кальция при производстве минеральных удобрени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1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кислоты азотной, кислот сульфоазотных, аммиак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1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ислоты азотн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120 21 23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отработанная при очистке технологических газов производства слабой азотной кислоты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120 22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очистке аммиачно-воздушной смеси производства азотной кислоты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125 11 5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ртонные тонкой очистки аммиачно-воздушной смеси в производстве слабой азотной кислоты, загрязненные диоксидом крем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13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ислот сульфоазот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14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аммиак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143 1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очистке абсорбента диоксида углерода на основе раствора карбоната калия при производстве аммиак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143 12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очистке абсорбента диоксида углерода на основе раствора метилдиэтаноламина при производстве аммиак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143 13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очистке калиево-ванадиевого абсорбента в производстве аммиак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144 1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медь-цинковый, отработанный при синтезе аммиак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148 11 33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синтеза аммиака, содержащие цинк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2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хлорида аммония, нитри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2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хлорида аммо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2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нитри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228 1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нитрита натрия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удобрений азотных минеральных или хим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очевины (карбамида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ульфата аммо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25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ульфата аммония из сернокислотного маточника акрилатных произво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25 11 3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ульфата аммония из сернокислотного маточника производства акриловых мономеров, содержащие органические примеси 10% и более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3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нитрата аммо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37 3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отработанная при газоочистке производства нитрата аммония (аммиачной селитры)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37 32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стекловолоконная, отработанная при очистке воздуха при производстве нитрата аммония (аммиачной селитры)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37 33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магнезитом в производстве нитрата аммония (аммиачной селитры)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38 11 4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истки оборудования обработки аммиачной селитры лиламином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38 2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раствора аммиачной селитры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4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лей двойных и смеси нитратов кальция и нитрата аммо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5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меси нитрата аммония с карбонатом кальция или прочими неорганическими веществами, не являющимися удобрения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8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добрений азотных и смесей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9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оизводства удобрений азотных минеральных или хим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90 11 33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хранилищ жидких продуктов производства азотных удобрени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93 1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нитрит-нитратных щелоков при производстве нитрита натрия и нитрата натрия обезвоженные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97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аммиачной селитры и карбамид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399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азотных минеральных удобрений и просыпей продукции в смес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4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удобрений фосфорных минеральных или хим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4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уперфосфа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4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добрений фосфатных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428 9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ки фосфорсодержащих удобрени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5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удобрений калийных минеральных или хим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5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хлорида кал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510 11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ого волокна при газоочистке, загрязненная хлоридами калия и натрия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5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ульфата кал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53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добрений калийных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6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нитрата натр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удобрений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добрений, содержащих три питательных элемента: азот, фосфор и ка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10 01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рбоната кальция при производстве нитроаммофоски на основе апатитового концентрат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10 05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нверсии нитрата кальция, образованного при разложении апатитового концентрата азотной кислотой в производстве нитроаммофоски, содержащие преимущественно карбонат кальция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10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растворении сметок минеральных удобрений, содержащих азот, фосфор и кали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10 21 43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древесные, загрязненные минеральными удобрениями, содержащими азот, фосфор и кали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10 31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очистке воздуха от пыли апатита при производстве нитроаммофоски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10 32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хлористым калием при производстве нитроаммофоски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18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нейтрализации азотнофосфорнокислого раствора аммиаком при производстве нитроаммофоски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18 12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нитроаммофоски, содержащие смесь солей аммония, карбоната кальция, фосфатов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18 14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нитроаммофоски, содержащие преимущественно хлорид калия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18 15 4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нитроаммофоски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18 2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пульпа) промывки оборудования производства нитроаммофоски, содержащие карбонат кальция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690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водородфосфат диаммония (диаммонийфосфата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оноаммонийфосфа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добрений, содержащих два питательных элемента: азот и фосфо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добрений, содержащих два питательных элемента: фосфор и ка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6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нитратов кал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7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добрений минеральных или химических, содержащих два или три питательных элемента (азот, фосфор и калий)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8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удобрений животного или растительного происхождения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8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добрений животного происхожд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8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добрений растительного происхождения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9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чистке сточных вод производства удобрений и азотных соедин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901 3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коллекторов ливневых и промышленных сточных вод при производстве неорганических минеральных удобр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4 999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пруда-отстойника предварительно очищенных сточных вод производства минеральных удобр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пластмасс и синтетических смол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0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олучении промежуточных продуктов для производства пластмасс и синтетических смол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010 3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железооксидный, отработанный при дегидрировании диэтилбензола при получении дивинилбенз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олимеров этилена в первичных формах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600"/>
        <w:gridCol w:w="690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учения хроморганических катализаторов для производства полиэт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1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Отходы синтеза хромоцена</w:t>
            </w:r>
            <w:r>
              <w:rPr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12 20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выделении фильтрацией хромоцена из реакционной массы на бумажном фильтр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13 10 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яной конденсат пропарки оборудования фильтрации хромоц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; в редакции, введенной в действие с 8 декабря 2018 года приказом Росприроднадзора от 2 ноября 2018 года N 451. - См. предыдущую редакцию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14 10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толуола и тетрагидрофурана при промывке оборудования синтеза хромоц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15 39 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фильтров очистки хромоцена после пропарки при синтезе хромоц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2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нтеза силилхрома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22 20 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выделении фильтрацией силилхромата из реакционной массы на бумажном фильтр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24 10 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гептана и четыреххлористого углерода при промывке оборудования синтеза силилхрома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25 20 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(смесителей) при синтезе силилхрома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3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учения катализаторов на основе оксида кремния, содержащие хромоце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31 10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ители на основе толуола и изопентана, отработанные при получении катализатора на основе оксида кремния, содержащего хромоце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32 49 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олучения катализатора на основе оксида кремния, содержащего хромоце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33 10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опентан, отработанный при получении катализатора на основе оксида кремния, содержащего хромоце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4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учения катализаторов на основе оксида кремния, содержащие силилхрома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41 10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опентан, отработанный при получении катализатора на основе оксида кремния, содержащего силилхромат и оксид алюми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42 49 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олучения катализатора на основе оксида кремния, содержащего силилхромат и оксид алюми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5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учения катализаторов для производства полиэт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55 10 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получения катализаторов для производства полиэт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7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точных вод при получении хроморганических катализаторов для производства полиэт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71 20 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сточных вод, загрязненных при получении хроморганических катализаторов для производства полиэт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05 81 10 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для получении хроморганических катализаторов в производстве полиэт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both"/>
        <w:rPr/>
      </w:pPr>
      <w:r>
        <w:rPr/>
        <w:t xml:space="preserve">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150"/>
        <w:gridCol w:w="690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1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этиле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11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ануляции полиэтилена в его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15 21 33 3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сла синтетические компрессорные, загрязненные низкомолекулярным полиэтиленом в производстве полиэти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16 21 20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тки стальные, загрязненные полиэтиленом при экструзии полиэтилена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18 21 20 3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сепараторов в производстве полиэтилена низкого давле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118 91 41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олиэтилена при очистке воздуха пневмотранспорта, узлов хранения, усреднения и отгрузки полиэтиле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both"/>
        <w:rPr/>
      </w:pPr>
      <w:r>
        <w:rPr/>
        <w:t xml:space="preserve">    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150"/>
        <w:gridCol w:w="300"/>
        <w:gridCol w:w="150"/>
        <w:gridCol w:w="6901"/>
      </w:tblGrid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олимеров стирола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стиро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13 11 20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дсорбент на основе оксида алюминия, отработанный при очистке стирола от пара-трет-бутилпирокатехина в производстве полистирол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18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точных вод производства полимеров стирола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18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стирола при очистке сточных вод производства вспенивающегося полистирол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18 12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сточных вод производства вспенивающегося полистирола, содержащие преимущественно полистирол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19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реакторов полимеризации стирола в производстве полистирол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ополимеров акрилонитрилбутадиенстирольных (АБС-пластика)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28 11 40 3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озирования этиленбисстеарамида при производстве сополимеров акрилонитрилбутадиенстирольных (АБС-пластика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28 12 29 3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сополимеров акрилонитрилбутадиенстирольных (АБС-пластика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29 21 32 3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органических производств стирола и акрилонитрилбутадиенстирола сополимеризацией акрилонитрила и стирола с применением пероксидов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6 августа 2022 года приказом Росприроднадзора от 16 мая 2022 года N 22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 xml:space="preserve">Отходы производства водных дисперсий сополимеров стирол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238 21 20 4 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тил-акрилового сополимера стирола при зачистке оборудования полимеризации в производстве водных дисперсий сополимеров стирол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both"/>
        <w:rPr/>
      </w:pPr>
      <w:r>
        <w:rPr/>
        <w:t>           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690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олимеров винилхлорида и прочих галогенированных олефинов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меров винилхлорида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готовки сырья и реагентов при производстве полимеров винилхлорида в первичных форм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, отработанная при очистке жидкого винилхлорида при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1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полипропиленовый фильтра очистки растворов поливинилового спирта и гексаметафосфата натрия при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13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полипропиленовый фильтра очистки раствора поливинилового спирта при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14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полипропиленовый фильтра очистки раствора йодида калия при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15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бумажный фильтра очистки раствора карбоната натрия в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2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еструкции масла синтетического отработанного в синтезе инициатора полимеризации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2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садка скруббера полипропиленовая, отработанная при нейтрализации сдувок этилхлорформиата раствором каустической соды, при синтезе инициатора полимеризации 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3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пара и конденсата пара с преимущественным содержанием оксидов железа при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4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реагентами производства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4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бумажная, загрязненная реагентами производства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43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бумажная, загрязненная йодидом кал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1 44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полиэфиров, загрязненная антикоркообразователем производства поливинилхлорида суспензионно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меризации винилхлорида при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2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винилхлорида при фильтрации латекса поливинилхлорида эмульсионн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ушки поливинилхлорида при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3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4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куперации непрореагировавшего винилхлорида при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4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бумажный фильтра очистки газовой смеси, содержащей непрореагировавший винилхлорид при полимеризации 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воздуха при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5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полипропиленовый фильтра очистки воздуха при подготовке реагентов в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5 1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полипропиленовый фильтра очистки атмосферного воздуха при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5 13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полипропиленовый фильтра очистки горячего воздуха при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5 14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ого волокна, отработанная при очистке воздуха в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5 2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оливинилхлорида при очистке воздуха в производстве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8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точных вод производства поливинилхлорида в первичных форм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8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винилхлорида фильтра-уплотнителя при очистке сточных вод производства полимеров 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8 2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винилхлорида фильтр-пресса при очистке сточных вод производства полимеров 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319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истки оборудования производства поливинилхлор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олиацеталей, прочих полимеров простых эфиров и эпоксидных смол в первичных формах; поликарбонатов, алкидных смол, полимеров сложных эфиров аллилового спирта и прочих полимеров сложных эфиров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ацеталей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эфиров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2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зеотропно-вакуумный отгон водной фракции при производстве полиэфиров в первичных форм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21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фильтрацией полиэфиров от фосфатов калия в их производстве, содержащие фильтрующий материал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23 13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льтрации полиэфиров и лапролов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21 2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реакционные при поликонденсации в производстве полиэфирных смол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23 3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мешанных волокон, отработанная при фильтрации и сушке полиэфиров и лапролов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23 3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мешанных волокон, отработанная при сушке и фильтрации полиэфиров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21 5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 отработанная при фильтрации полиэфирных смол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мол эпоксидных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карбонатов в первичных формах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600"/>
        <w:gridCol w:w="690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47 11 10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мокрой очистки выбросов от метанола при получении диметилкарбона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48 11 10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для получения метилфенилкарбоната, диметилкарбоната и этиленкарбона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48 12 10 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этиленгликоля при промывке оборудования производства поликарбона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both"/>
        <w:rPr/>
      </w:pPr>
      <w:r>
        <w:rPr/>
        <w:t xml:space="preserve">      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150"/>
        <w:gridCol w:w="450"/>
        <w:gridCol w:w="6901"/>
      </w:tblGrid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мол алкидных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51 1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зеотропный отгон водной фракции при производстве смол алкидных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6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меров сложных эфиров аллилового спирта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7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этилентерефталата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72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ители на основе гликолей, отработанные при гранулировании полиэтилентерефталат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75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ых волокон, отработанная при фильтрации охлаждающей воды гранулирования полиэтилентерефталат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76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сточных вод производства полиэтилентерефталата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76 0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механической и биологической очистки сточных вод производства полиэтилентерефталат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78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зачистки оборудования и уборки просыпей при производстве полиэтилентерефталата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78 0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сты терефталевой кислоты при зачистке оборудования производства полиэтилентерефталат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78 0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лигомеры некондиционные при чистке оборудования производства полиэтилентерефталат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78 11 4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ки терефталевой кислоты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8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эфиров прочих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81 3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локно полипропиленовое, отработанное при производстве полиамидной смолы, модифицированной эпихлоргидрином (ПАЭПХ-смолы)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81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нефтеполимерной смолы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81 4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гранулировании нефтеполимерной смолы в ее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495 21 5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сырьем для производства полиэфирных смол на основе фталиевых кислот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ластмасс в первичных формах прочих; ионообменных смо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меров пропилена и прочих олефинов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олипропилен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11 1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лигомеры при отпарке порошка полипропилена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11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ануляции полипропилена в его производстве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11 3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рганического бифункционального пероксида при производстве полипропилена с увеличенным индексом распла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11 3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рганической пероксидной композиции при производстве полипропилена с увеличенным индексом распла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меров винилацетата или прочих сложных виниловых эфиров и прочих виниловых полимеров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25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оливинилового спирт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25 0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рганические отходы регенерации сырья в производстве поливинилового спирт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25 1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разнородных материалов, загрязненная пылью поливинилового спирт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25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поливинилового спирт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25 2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хранилищ поливинилового спирта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27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оливинилформал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27 5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тходы пористого поливинилформаля при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27 9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реагентами для производства пористого поливинилформал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акрилатов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амидов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мол карбамидоформальдегидных, тиокарбамидоформальдегидных и меламиноформальдегидных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5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мол карбамидоформальдегидных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51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дсмольные воды производства карбамидоформальдегидных смол, содержащие формальдегид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51 18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смолы карбамидоформальдегидно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5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мол меламиноформальдегидных в первичных формах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53 18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а меламиноформальдегидная затвердевшая некондиционная при ее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мол аминоальдегидных, смол фенолоальдегидных и прочих полиуретановых смол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мол алкилфеноламинны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1 1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смолы алкилфеноламинно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1 12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смолы от зачистки оборудования производства смолы алкилфеноламинной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мол фенолоальдегидны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2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дсмольные воды производства фенолформальдегидных смол, содержащие фенол и формальдегид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2 3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енолсодержащие жидкие отходы очистки газовоздушной смеси при сушке фенолформальдегидных смол в их производстве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2 7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точных вод и вод систем оборотного водоснабжения производств смол фенолоальдегидны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2 7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стемы оборотного водоснабжения производства синтетических смол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2 8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роизводстве смол фенолоальдегидны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2 8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отработанная при газоочистке в производстве смол фенолформальдегидны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2 9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и производстве смол фенолоальдегидны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2 91 2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смол фенолформальдегидны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мол полиуретановых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3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учения компонентов для производства полиуретан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3 13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эфиров при очистке оборудования получения компонентов для производства полиуретан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3 14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эфиров, содержащие органические амины, при очистке оборудования получения компонентов для производства полиуретан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3 16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квидации проливов сырья при получении компонентов для производства полиуретан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63 17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ка при ликвидации проливов сырья при получении компонентов для производства полиуретан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7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меров кремнийорганических (силиконов)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ластмасс в первичных формах прочих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1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мол и политерпенов нефтяных, кумароновых, инденовых и кумарон-инденовых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1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олисульфонов, полисульфидов, гидрополисульфанов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1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тетрасульфида натрия в производстве тиокол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     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1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мол карбинольных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1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мол масляно-стирольных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1 5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олимеров винилнафталина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1 6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олимеров диметилфенола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1 7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олимеров акриловой кислоты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1 8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мол поликсилоловых, полиэтилениминов и прочих синтетических полимеров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1 95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, отработанные при мокрой очистке газовоздушных смесей производства полиакриламид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2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масс пластических, смол синтетических микробиологического синтеза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2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цетата целлюлозы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2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нитратов целлюлозы (нитроцеллюлозы), включая коллодии, в первичных формах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2 3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серной и азотной кислот, отработанная при нитрации целлюлозы в производстве нитроцеллюлозы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2 37 39 4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еханической очистки сточных вод производства нитроцеллюлозы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690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2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арбоксиметилцеллюлозы и ее солей в первичных форм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2 4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регенерации спиртово-водно-солевого раствора очистки натрий-карбоксиметилцеллюлозы при производстве карбоксиметил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2 4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трий-карбоксиметилцеллюлозы от зачистки оборудования при производстве карбоксиметилцеллюлоз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2 5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тилцеллюлозы в первичных форм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2 6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метилцеллюлозы в первичных форм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2 7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оксиэтилцеллюлозы в первичных форм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2 9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фиров целлюлозы прочих в первичных форм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3 1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олимеров природных и полимеров модифицированных природных в первичных формах, не вошедшие в другие групп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593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мол ионообменных на основе синтетических или природных полимеров в первичных форм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7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сточных вод производства пластмасс и синтетических смол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711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тстое сточных вод производств полиэтилена и полипропилена, содержащий преимущественно соединения кальция, алюминия и парафиновые углеводород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8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мойки и зачистки емкостей и оборудования производства пластмасс и синтетических смол в первичных формах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690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811 3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белым минеральным маслом оборудования производств полиэтилена и полипропилена, содержащие алкоголяты алюми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811 8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сбора промливневых сточных вод производств полиэтилена и поли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811 8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сбора сточных вод производств винилацетата и эт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811 83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сбора сточных вод производства альфа-бут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811 9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галогенированных полимеров в смеси от зачистки оборудования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811 9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 стирола, акрилонитрилбутадиенстирола, полипропилена, полиэтилена в смес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9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пластмасс и синтетических смол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90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поксидных связую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901 0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цетон, отработанный при промывке оборудования производства эпоксидных связующ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9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кондиционной продукции производств пластмасс и синтетических смол в первичных форм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991 31 2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нтетические смолы затвердевшие некондиционные в смеси при производстве смол синтетическ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5 991 33 2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ы ненасыщенные синтетические теплостойкие некондиционные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синтетического каучука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олучении промежуточных продуктов для производства синтетического каучука в первичных форм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10 2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дивинила (бутадиена-1,3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10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меры дивинила при очистке ректификацией диметилформамида в производстве дивинил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10 27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дивинила-сырца и дивинила-ректификата, содержащие полимер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10 28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очистки ректификацией дивинила в производстве дивинил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10 7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люмохромового катализатора при мокрой очистке газов дегидрирования углеводородного сырья для получения мономеров в производстве каучуков синтетическ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18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хранения сырья и промежуточных продуктов при производстве каучуков синтетическ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олучении каталитических масс для производства синтетического каучук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2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учения сульфокатионитных катализаторов для производства синтетического каучук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21 2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аспирации помещений для получения сульфокатионитных катализаторов, содержащая преимущественно сополимеры стирол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21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, отработанная в системе аспирации помещений для получения сульфокатионитных катализаторов для производства синтетического каучук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029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 с производственных территорий, содержащий пыль катализаторов для производства каучуков синтетически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аучуков бутадиенов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13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сид алюминия, отработанный при осушке и очистке растворителя в производстве каучуков дивиниль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13 15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 отработанная при выделении и сушке каучуков бутадиеновых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18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ректификации бутадиена в производстве каучуков бутадиенов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18 14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оизводства каучука дивинильно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аучуков изопреновых и сополимеров изопре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е остатки при производстве изопр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1 13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иметилкарбинольная фракция загрязненная при выделении триметилкарбинола в производстве изопр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1 15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ульвен загрязненный при химической очистке изопрена от циклопентадиена в производстве изопр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3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сид алюминия, отработанный при осушке газов в производстве изопр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3 1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отработанный при разложении высококипящих побочных продуктов производства изопр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3 13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фосфата кальция, отработанный при производстве изопрена из изобутилена и формальдег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4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учука при производстве каучуков изопренов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8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глеродсодержащие при зачистке оборудования перегрева пирановой фракции производства изопр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8 1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, содержащие полимеры изопрена, при зачистке технологического оборудования производства изопр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8 14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олучения дициклопентадиена в производстве изопр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8 3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, содержащие олигомеры изопрена, при производстве каучуков изопренов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8 3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, содержащие полимеры изопрена, при производстве каучуков изопренов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8 35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иготовления каталитического комплекса для производства каучуков изопреновых, содержащие преимущественно соединения ти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28 37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смеси жидких отходов производства изопр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аучуков бутадиенстирольных и бутадиенметилстирольных (СКС-СКМС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30 5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мерные фильтрации бутадиена при производстве каучуков бутадиенстирольных и бутадиенметилстироль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33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сид алюминия, отработанный при осушке и очистке стирола в производстве каучуков бутадиенстироль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38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хранения и транспортировки латекса при производстве каучуков бутадиенстироль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38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сополимеризации бутадиена и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-метилстирола при производстве каучуков бутадиенстироль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38 15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оизводства каучуков бутадиенстироль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38 17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тадиенстирольных каучуков при зачистке оборудования выделения, осушки и упаковки бутадиенстирольных каучук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аучуков на основе сополимеров бутадиена с другими мономерами, кроме стирола и метилстиро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40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олуола при промывке оборудования производства каучуков на основе сополимеров бутадиена и 2-метилбутадиена-1,3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40 1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оборудования производства каучуков на основе сополимеров бутадиена и 2-метилбутадиена-1,3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аучуков хлоропренов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6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аучуков элементоорган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7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аучуков на основе олефинов и изоолефин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8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аучуков синтетических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8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аучуков бутилов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81 7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егазации сополимера изобутилена с изопреном в производстве каучуков бутилов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81 7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егазации раствора галобутилкаучука в нефрасе в производстве каучуков бутилов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81 73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оизводства каучуков бутилов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81 74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зачистки оборудования хранения реагентов, в том числе легковоспламеняющихся жидкостей, для производства каучуков бутилов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81 9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приямка масла прессов при выделении каучуков бутиловых и галобутиловых, сгущенные тальк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оизводства каучуков синтет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91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рмополимер от зачистки оборудования ректификации бутадиена и дегазации каучуков синтетическ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93 11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очистки отработанного воздуха производства каучуков синтетически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195 1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ок минеральный от сжигания отходов производства каучуков синтетическ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6 2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латексов синтет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красок, лаков и аналогичных материалов для нанесения покрытий, полиграфических красок и масти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0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дготовки сырья и материалов для производства красок, лаков и аналогичных материалов для нанесения покрытий, полиграфических красок и масти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052 2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, загрязненной пигментами для производства лакокрасочных материа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красок и лаков на основе полиме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атериалов лакокрасочных на основе акриловых или виниловых полимеров в водной сред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111 8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водно-дисперсионных красо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1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атериалов лакокрасочных на основе сложных полиэфиров, акриловых или виниловых полимеров в неводной среде; раство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125 2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полимерных волокон, загрязненные при фильтрации лакокрасочных материалов на основе сложных полиэфиров в неводной сред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127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мойки и зачистки оборудования производства материалов лакокрасочных на основе сложных полиэфиров, акриловых или виниловых полимеров в неводной среде; раство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127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хлористый метилен, отработанный при мойке оборудования производства материалов лакокрасочных на основе сложных полиэфи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127 1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материалов лакокрасочных на основе сложных полиэфи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127 14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довый раствор, отработанный при промывке оборудования производства полиэфиров в первичных форм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красок, лаков, эмалей и аналогичных материалов для нанесения покрытий, художественных и полиграфических красо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2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игментов готовых, глушителей стекла и краски, эмалей и глазурей стекловидных, ангоб, люстр жидких и аналогичных продуктов для керамики, эмалей для стекла и других целей; фритты стекловидн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213 7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эмали при газоочистке изготовления силикатных эмал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2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атериалов лакокрасочных и аналогичных для нанесения покрытий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2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расок для художников, красителей оттеночных, красок любительских и аналогичны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2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расок полиграф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26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иккативов готов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266 2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ая фракция при разделении продуктов синтеза свинцово-марганцевого сиккатив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6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зачистки оборудования производств красок, лаков и аналогичных материалов для нанесения покрытий, полиграфических красок и масти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611 3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и приготовлении пигментных паст для производства красок, лаков и аналогичных материа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641 2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производства красок на водной осно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681 5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оборудования производства огнезащитных терморасширяющихся материалов на основе полимеров, содержащие галогенированные органические веще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7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сточных вод производств красок, лаков и аналогичных материалов для нанесения покрытий, полиграфических красок и масти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711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производства лакокрасочных материалов, органических красителей, пигмен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711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ых волокон, отработанная при механической очистке сточных вод производства эмал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8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газоочистки производств красок, лаков и аналогичных материалов для нанесения покрытий, полиграфических красок и масти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811 2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азоочистного оборудования при производстве лакокрасоч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821 2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, отработанные при очистке воздуха в производстве красок на водной осно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7 926 25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акокрасочных материалов нитроцеллюлозных на основе коллоксилина и алкидной смолы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15"/>
        <w:gridCol w:w="6886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0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прочих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естицидов и прочих агро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нсектици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гербици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21 11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сырьем для производства гербицидов 2, 3 классов опасности (содержание гербицидов 2% и более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21 1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сырьем для производства гербицидов 2, 3 классов опасности (содержание гербицидов менее 2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25 11 1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и уборки производственных помещений производства гербици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25 71 5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, отработанные при пылегазоочистке производства гербици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25 72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пылегазоочистке производства гербици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25 8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гербицидов в смес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3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редств против прорастания и регуляторов роста раст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4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редств дезинфекцио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41 11 5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полиэфирный, отработанный при фильтрации гипохлорида натрия в производстве хлорсодержащих дезинфициру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45 51 7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и смет производственных помещений, содержащий хлорсодержащие дезинфицирующие сред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5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фунгици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6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естицидов прочих и агрохимических продуктов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65 3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исер стеклянный, отработанный при тонком помоле смеси сырья в производстве средств защиты раст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9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оизводства пестицидов и агро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9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и производственных помещений производств средств защиты раст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91 1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рганических растворителей на основе циклических и ароматических углеводородов, отработанные при промывке оборудования производства средств защиты раст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91 2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целлюлозный фильтра очистки сырья для производства средств защиты растений (содержание загрязнителей менее 6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91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ырье производства химических средств защиты растений некондиционно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91 32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средств защиты растений при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91 71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средств защиты раст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91 8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и мойки помещений производств химических средств защиты раст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95 4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спираторы, утратившие потребительские свойства при производстве химических средств защиты растени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95 4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хлопчатобумажных и смешанных волокон, утратившая потребительские свойства при производстве химических средств защиты растени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196 11 7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разнородных материалов в смеси, загрязненные действующими веществами 2 и 3 классов опасности для производства химических средств защиты раст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мыла и средств моющих, средств чистящих и полирующих; средств парфюмерных и космет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ыла и моющих средств, чистящих и полирующи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ого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ливы алкилбензосульфокислоты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1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ливы алкилдиметиламина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1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ливы марлипала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14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ливы отдушки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15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ливы силиконовой эмульсии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16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ливы фосфорной кислоты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17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ливы этоксилатов первичных спиртов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18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ливы жидкого стекла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2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вердого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2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карбоната натрия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2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перкарбоната натрия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23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триполифосфата натрия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24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сульфата натрия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25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дихлоризоцианурата натрия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26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ыльные кольца, непригодные для производства моющих, чистя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27 4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полиакрилата натрия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3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стообразного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3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сты на основе изопропанола и этанаминийхлорида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32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сты на основе сульфоэтоксилата жирных кислот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33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сты на основе полимера алкиленгликоля модифицированного при разгрузке сырья дл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4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растворов алкиламинов и жирных спиртов для производства моющих средств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42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ароматических углеводородов обводненная для производства моющих средств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43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и органических аминов для производства моющих средств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44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неорганических солей щелочной для производства моющих средств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45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щелочной с высоким содержанием активного хлора для производства моющих средств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46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щелочной со средним содержанием активного хлора для производства моющих средств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47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щелочной, содержащий анионные поверхностно-активные вещества для производства моющих средств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48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анионных поверхностно-активных веществ для производства моющих средств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5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пероксида водорода и уксусной кислоты для производства моющих средств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5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пероксида водорода и фосфонатов для производства моющих средств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53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осфорная кислота для производства моющих средств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54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азотной и серной кислот для производства моющих средств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55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азотной и фосфорной кислот для производства моющих средств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7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квидации проливов касторового масла при производстве мыла и мо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72 3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квидации проливов полимера на основе малеиновой и акриловой кислот при производстве мыла и моющих средств, чистящих и полиру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0 73 3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отходы ликвидации проливов смеси на основе алкил-</w:t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-</w:t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полиоксиэтиленсульфата натрия при производстве мыла и моющих средств, чистящих и полиру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глицер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1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ок дистилляции сырого глицерина при производстве дистиллированного глицерин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1 41 20 4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фильтрации очищенного глицерина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веществ органических поверхностно-активных, кроме мы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2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оксифос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2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очистке оксифосов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22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оизводства оксифосов, содержащие песок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3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деэмульгаторов для разрушения водно-нефтяных эмульси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37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метанола при очистке газовых выбросов в производстве деэмульгаторов на основе неионогенных поверхностно-активных веществ в среде органических растворителе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38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идравлическое масло, отработанное при очистке газовых выбросов от органических растворителей в производстве деэмульгаторов на основе неионогенных поверхностно-активных веществ в среде органических растворителе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53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фильтрации неионогенных поверхностно-активных веществ алифатических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58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фильтрации неионогенных поверхностно-активных веществ алифатических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6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алкилфенола водой при производстве оксиэтилированных алкилфенол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68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ульфонола при газоочистке в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9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йки оборудования производства органических поверхностно-активных веще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2 93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, загрязненные при производстве оксиалкилированных продуктов и анионных поверхностно-активных веще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1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растительных и животных жиров при производстве мыла и мо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16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водный при выпаривании подмыльного щелока в производстве мыла и мо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23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омывки оборудования производства жидких синтетических моющих средств, содержащие поверхностно-активные веще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25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моющих средств, содержащие натрий сульфоэтоксилат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27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жидких моющих средств с содержанием воды более 90%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27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моющих средств с содержанием воды более 90%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3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орошкообразных моющих средств на основе триполифосфата натр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32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порошка чистящего хлорсодержащего с дезинфицирующими свойствами при его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6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загрязненная преимущественно неорганическими солями натрия, при производстве мо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7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зико-химической очистки сточных вод при производстве синтетических мо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7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лотационной очистки сточных вод производства моющих средств с преимущественным содержанием синтетических поверхностно-активных веще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3 8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чистящих средств, содержащие органические вещества 15% и боле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4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редств для ароматизации и дезодорирования воздуха и воск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9 2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львента при промывке оборудования производства мыла и моющих средств, чистящих и полиру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9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сырьем для производства синтетических моющ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19 5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синтетических волокон, загрязненные преимущественно сульфатом натрия при газоочистке в производстве моющих сред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арфюмерных и косметически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1 2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ушистые вещества природного происхождения для производства косметических средств, не пригодные для использова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1 2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ушистые вещества для производства косметических средств, содержащие спирт изопропиловый, сложные эфиры и альдегиды, не пригодные для использова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690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1 3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сырья жидкого природного растительного происхождения для производства косметических средств, не пригодного для использова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1 33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сырья твердого природного растительного происхождения для производства косметических средств, не пригодного для использова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1 4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сырья жидкого химического происхождения для производства косметических средств, не пригодного для использова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1 43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сырья твердого химического происхождения для производства косметических средств, не пригодного для использова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3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мадной массы при производстве косметических сред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5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локонные, загрязненные органическими веществами при купаже в производстве парфюмерных сред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6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сырьем для производства зубной пас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6 1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стальная, загрязненная сырьем для производства парфюмерных и косметических сред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6 2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органическим сырьем для производства зубной пас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6 3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органическим сырьем для производства зубной пас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6 81 5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туб для упаковки средств косметических из разнородных полимерных материалов и алюминия незагрязн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7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реагентной очистки технологических вод производства парфюмерных и косметическ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7 2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жиров и масел при очистке сточных вод производства парфюмерных и косметических сред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7 7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омывки оборудования производства парфюмерных и косметических сред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7 81 7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гиенических материалов для протирки оборудования в производстве парфюмерных и косметических сред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8 2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зубной пасты при ее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8 22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жидких средств гигиены полости рта при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8 24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астообразных средств гигиены полости рта при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9 21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дезодорантов при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9 3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жидких бесспиртовых косметических средств при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9 33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эмульсионных спиртосодержащих косметических средств при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9 35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жидких спиртосодержащих косметических средств при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9 37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жиросодержащих косметических средств при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229 39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енообразующих косметических средств при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взрывчаты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веществ взрывчатых готовых; шнуров огнепроводных и детонирующих; детонаторов; запалов; электродетонаторов; пиропатронов; фейерверк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орохов и готовых взрывчатых веще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1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ария азотнокислого в производстве порох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12 6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отна пироксилино-целлюлозного при производстве пироксилиновых порох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13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ринитротолуола при производстве сгорающих гильз для охотничьих и спортивных патрон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2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от промывки нитропроизводных органических соединений при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22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ливы и остатки этиленгликолей в производстве взрывчатых веще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2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ат, содержащий уксусную кислоту, при выделении дазина-сырца в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24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пиртоэфирных пластификаторов в водной среде при производстве пироксилиновых порох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3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мульсии диспергирования раствора аммиачной и натриевой селитр в индустриальном масл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41 6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текстильных волокон отработанная, загрязненная гексоген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42 6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текстильных волокон отработанная, загрязненная октоген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43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выделении дазина-сырца в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44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выделении 1,3,5-триамино-2,4,6-тринитробензола в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45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хлопчатобумажного волокна, отработанная при выделении динитродиэтиленгликоля в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52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хов пироксилиновых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7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кислых стоков производства порох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75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материалы на основе капрона, загрязненные преимущественно органическими нитросоединениями при очистке сточных вод производства взрывчатых веще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77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текловолокна, загрязненная взрывчатыми веществами при очистке сточных вод производства взрывчатых веще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8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оизоляционной смазки при чистке оборудования производства взрывчатых веще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82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ла при зачистке масляного фильтра улавливания алюминиевой пудры при производстве взрывчатых веще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85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арафино-церезиновый сплав при чистке ванн парафинирования, загрязненный взрывчатыми веществами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9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аммиачной и натриевой селитр в смеси при производстве эмульсионных взрывчатых веще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92 4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взрывчатых веществ на основе нитроаминов в смеси при производстве взрывчатых веще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93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и пыль нитрата натрия при производстве взрывчатых веще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94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и пыль нитрита натрия при производстве взрывчатых веще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95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едкого натра и кальцинированной соды в смеси при производстве взрывчатых веще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1 96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аммиачной селитры при производстве взрывчатых веще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2 11 4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сырья при ликвидации просыпей и чистке оборудования приготовления угленитной массы в производстве взрывчатых веществ, содержащая преимущественно натриевую селитру, хлористый аммон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2 3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серной и азотной кислот, отработанная при нитрации эфиров в производстве взрывчатых веще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2 51 6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упаковочной, загрязненной угленитной массой при ее патронировании и упаковк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2 61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зрывчатых веществ при очистке фильтрацией сточных вод в производстве взрывчатых веще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2 7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роизводстве взрывчатых веществ, содержащие преимущественно натриевую селитру и хлористый аммон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2 72 3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производстве взрывчатых веществ, содержащие преимущественно октоген и перхлорат аммо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2 8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угленитной массы при зачистке оборудования производства взрывчатых веще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2 91 4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, содержащие взрывчатые вещества на основе нитросоединений, перхлората аммония и алюминия, при уборке производственных объектов в производстве взрывчатых веще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5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их негалогенированных органических веществ в смеси при технических испытаниях взрывчатых веще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6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смывов с полов и вод промывки оборудования производства инициирующих взрывчатых веществ после очистки от карбоната свинц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6 41 3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цетон, загрязненный взрывчатыми веществами при мойке оборудования производства взрывчатых веще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6 9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ака при очистке оборудования и тары в производстве взрывчатых веще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7 2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алюминия при газоочистке в производстве веществ взрывчат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7 4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, загрязненная взрывчатыми веществами на основе нитроаминов и/или нитросоединений при мокрой газоочистке в производстве веществ взрывчатых готов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8 1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меси смывов с полов и вод промывки оборудования производства инициирующих взрывчатых веществ, содержащие преимущественно карбонат свинц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9 00 00 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оизводства веществ взрывчатых готовых; шнуров огнепроводных и детонирующих; детонаторов; запалов; электродетонаторов; пиропатронов; фейерверк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9 11 7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орючих вспомогательных материалов, содержащих взрывчатые вещества, в производстве взрывчатых веще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9 12 72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в производстве взрывчатых веществ в смеси, содержащие преимущественно взрывчатые веще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19 21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трехсернистой сурьмы в производстве взрывчатых веще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пиче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20 0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отходы древесины, пропитанной 5-процентным раствором (N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HP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при производстве спич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27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производства спичек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ракетного топли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57 11 1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мил некондицио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57 12 1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ептил некондицио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57 21 10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ланж некондицио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7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иротехническ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7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сырья при приготовлении пиротехнических состав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71 12 2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отходы сырья и брак изделий в смеси при производстве пиротехническ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75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иротехническими составами в производстве пиротехническ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75 12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иротехническими составами и нефтепродуктами (содержание нефтепродуктов менее 15%) в производстве пиротехническ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75 13 6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кстильных изделий для уборки оборудования и/или помещений, загрязненные просыпями сырья для приготовления пиротехнических составов в производстве пиротехнических сред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76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древесные, загрязненные пиротехническими составами в производстве пиротехническ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79 2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технологическая при термическом обезвреживании отходов производства пиротехнических средст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91 00 00 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отходов взрывчатых веществ, спичек, шнуров огнепроводных и детонирующих, детонаторов, запалов, электродетонаторов, пиропатронов и пиротехнических сред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8 июля 2021 года приказом Росприроднадзора от 29 марта 2021 года N 14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91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разложении отходов пиротехнических составов гидроксидом натрия, нейтрализованные ортофосфорной кислот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391 22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разложении отходов пироксилиновых порохов гидроксидом натрия, нейтрализованные ортофосфорной кислот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8 июля 2021 года приказом Росприроднадзора от 29 марта 2021 года N 14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клее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леев на основе полимеризационных смо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12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-дисперсионных клеев на основе поливинилацетата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16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ев-расплавов на основе сополимеров стирола и винилацетата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леев на основе смол, получаемых поликонденсаци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26 4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клеем фенолполивинилацетатным при очистке оборудования в производстве клеев фенолполивинилацетат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29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ев монтажных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леев на основе природных химически модифицированных смо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леев на основе резины (каучука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43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ев контактных на основе каучука и синтетических смол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48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клеев на основе рез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48 1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клеев на основе резины (каучука) с преимущественным содержанием резин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48 21 39 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галогенированных органических растворителей в смеси, загрязненные резиновым клеем и лаком при зачистке оборудования производства клеев на основе резин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леев животного происхожд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52 3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ев казеиновых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4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леев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5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эфирных масе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5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эфирных масел паровой перегонк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5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эфирных масел экстракцио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5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эфирных масел холодным прессинг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5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эфирных масел, извлеченных двуокисью углерод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6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реактивов хим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65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негалогенированных органических реактив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651 8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ректификации технического сырья для производства негалогенированных органических растворителей и их смес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652 8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ректификации технического сырья для производства галогенированных органических растворителей и их смес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7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добавок к бетонным смесям и цементным раствора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710 7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очные воды от производства поликарбоксилатных добавок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83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бводненные отходы смеси органических веществ, в том числе галогенированных, при производстве дегазирующих рецептур на основе хлорбензол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842 4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тивотурбулентных присадок на основе высокомолекулярных углеводородных полиме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842 45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очистке раствора полиолефинов в производстве противотурбулентной присадки на основе высокомолекулярных углеводородных полиме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842 47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от стеарата кальция в производстве противотурбулентной присадки на основе высокомолекулярных углеводородных полиме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химических продуктов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фотопластинок и фотопленок; фотопленок для моментальных фотоснимков; химических составов и несмешанных продуктов, используемых в фотограф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11 00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ино- и фотоплен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16 21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химическим сырьем для производства фотоматериа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чернил для письма и рис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мазочных материалов, присадок к смазочным материалам и антифриз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материалов смазоч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1 5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хлопчатобумажных волокон, отработанная при фильтрации жидкости охлаждающей и закалочной на основе триэтаноламина в ее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нтидетонаторов; присадок к топливу и смазочным материала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при осветлении тяжелых углеводородов в производстве высокооктанового компонента - абсорбента нестабилизированного осветленн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2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паровой углеводородный пароэжекторной установки производства ферроценового масла (содержание углеводородов менее 15%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15"/>
        <w:gridCol w:w="6886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27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производства ферроцена нейтрализованны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3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исадок и флотореагентов на основе дитиофосфат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3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, содержащие оксид цинка, при фильтрации дитиофосфатных присадок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33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й волокон, отработанная при фильтрации кислого эфира диэтилдитиофосфорной кислоты в производстве дитиофосфатных присадок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34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он, отработанный при фильтровании гидросульфида натрия, образованного при очистке от сероводорода выбросов производства присадок и флотореагента на основе дитиофосфат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35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шерстяная, загрязненная оксидом цинка при его загрузке в реактор в производстве дитиофосфатных присадок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36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загрязненная оксидом цинка при фильтрации дитиофосфатных присадок в их производств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37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фильтрации активной основы в производстве флотоагента на основе дитиофосфат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4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олиметакрилатных, полиметилметакрилатных присадок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41 3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о-спиртовый слой при получении алкилметакрилатов в производстве полиметакрилатных присадок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4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еросина при получении алкилметакрилатов в производстве полиметакрилатных присадок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4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осин, отработанный при промывке оборудования в производстве полиметакрилатных присадок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2 46 31 3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загрязненные производства полиметакрилатных присадок методом полимеризации эфиров метакриловой кислоты в смеси толуола и индустриального масл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3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жидкостей тормозных для гидравлических передач; антифризов и готовых антиобледенител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3 2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мешанных волокон, отработанная при фильтрации тормозной жидкости на основе этилкарбитола в ее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3 2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хлопчатобумажных волокон, отработанная при фильтрации тормозной жидкости на основе олигобората в ее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5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родуктов, аналогичных смазочным материалам, присадкам к смазочным материал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5 1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ингибиторов коррозии и солеотложений для нефтепромыслового оборудова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5 16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емкостей хранения ингибитора солеотложений на основе натриевой соли полиаминов фосфористой кислоты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5 18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мывные воды технологического оборудования производства ингибиторов коррозии и солеотложений на основе имидазолина и фосфорист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5 19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мывные воды технологического оборудования производства маслорастворимых вододиспергируемых ингибиторов коррозии, обладающих бактерицидными свойств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9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оизводства специальных реагентов и присадок для добычи, транспортировки и переработки нефти и газа, химической, металлургической, энергетической промышленносте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49 71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производства специальных реагентов и поглотителя сероводорода, загрязненные негалогенированными углеводородами, хлоридом калия, формальдегидом (суммарное содержание загрязнителей менее 10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5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желатина и его производ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51 00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желат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6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атализаторов и контактных масс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61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после гидроциклонирования при производстве хромсодержащего катализато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61 18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катализаторов на основе оксида алюмин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62 7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гидроксида натрия с рН=9,0-10,0, отработанный при очистке выбросов печного оборудования в производстве катализаторов для обезвреживания выбросов автотранспорт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65 1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ерамических каталитических блоков при производстве катализатор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68 1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аталитических блоков при производстве автомобильных катализато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ластификаторов и стабилизаторов для резин и пластмасс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1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табилизаторов для резин и пластмасс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1 2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нденсации и фракцинировании N-метилнафталинаминов при производстве стабилизаторов для резин и полиэтил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1 3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кубовые остатки при получении 2-этилгексановой кислоты в производстве стабилизатора на основе ароматических амин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690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1 35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лавсановая, отработанная при фильтрации 2- этилгексановой кислоты при ее получении в производстве стабилизатора на основе ароматических ами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1 38 41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енил-2-нафталамина в производстве стабилизаторов для резин на основе ароматических амин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1 4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оизводства стабилизаторов для резин на основе ароматических аминов, содержащие фенил-2-нафтилами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1 42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оизводства стабилизаторов для резин на основе ароматических аминов, содержащие анилин и растворенный аммиак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2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глины, отработанный при очистке продуктов в производстве пластификато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2 45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сырьем для производства пластификатор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3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ластификаторов для бетонов и строительных смес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3 2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и выделении из реакционной массы продукта в производстве пластификаторов для бетонов и строительных смес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5 3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ткань фильтровальная лавсановая, отработанная при производстве N,N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-гексаметиленбис(фурфуролиден)ам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77 11 10 4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вод промывки и фильтрации стеаратов бария-кадмия, цинка, кальция и сульфата свинца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8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флюсов свароч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8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шихтовых материалов в флюсоплавильной печ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8 981 2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рануляции флюсов сварочных плавлены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химически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интетически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амидного волокна и ни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10 0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ежженные поликапроамидные слитки, жилка, щети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1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рамидного волокна и нит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11 0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ормования арамидного волокна и нитей при производстве арамидных волокон и нит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11 0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рамидного волокна при производстве арамидных волокон и нит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1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хлорида лития при регенерации отработанного технологического раствора при получении арамидных волокон производства арамидных волокон и нит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11 51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хлопчатобумажного волокна, загрязненная арамидными волокнам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эфирного волокна и ни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20 00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олиэфирного волокна и нит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27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иэтиленгликоль, отработанный при очистке плавильно-формовочных устройств от расплава полиэтилентерефталата в производстве полиэфирного волок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27 1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кладки алюминиевые фильерных комплектов, отработанные при производстве полиэфирных волоко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29 7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истки печи вакуумного пиролиза загрязнений деталей оборудования производства полиэфирного волокна и нит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иакрилового волокна и ни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30 00 23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олиакрилового волокна и нит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31 1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мера полиакрилонитрильного, загрязненного роданидами при получении полиакрилонитрильного волокна "солевым" способ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31 21 3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роданистого натрия, отработанный при получении полиакрилонитрильного волокна "солевым" способом, не подлежащий регенера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31 3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териалы фильтрующие из натуральных волокон, загрязненные при очистке прядильного раствора при получении полиакрилонитрильного волокна "солевым" способ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31 32 7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 фильтровальные материалы полипропиленовые и полиацетатные, загрязненные роданидом натрия и производными акриловой кислоты при получении полиакрилонитрильного волокна "солевым" способ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31 9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лит, загрязненный преимущественно роданидом натрия и карбонатом бария при регенерации раствора роданида натрия, при получении полиакрилонитрильного волокна "солевым" способ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31 92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солей бария, роданида натрия и перлита при регенерации раствора роданида натрия, при получении полиакрилонитрильного волокна "солевым" способ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39 11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локна полиакрилонитрильного при получении полиакрилонитрильного волокна и ни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39 2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керамические, загрязненные акриловой кислотой и ее производными в производстве полиакрилонитрильного волок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углеродного волокна и ни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41 2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акрилонитрильного волокна при ткачестве в производстве углеродных волоко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41 23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локно окисленное полиакрилонитрильное некондиционно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41 25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рбонизации в производстве углеродных волоко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41 55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лочной адсорбент отработанный при очистке газов карбонизации в производстве углеродных волокон, содержащий цианид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41 6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раствором гипохлорита натрия щелочного адсорбента, отработанного при очистке газов карбонизации в производстве углеродных волоко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41 8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азоочистного оборудования производства углеродных волокон и ни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81 15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ити фторлоновой комплексной в ее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181 16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лотно фильтровальное из натуральных волокон, загрязненное фторопластом и ацетоном в производстве нити фторлоновой комплексн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искусственны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2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целлюлозного волок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19 214 1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амасливатель, отработанный при формировании ацетатно-целлюлозного волокна в его производстве (содержание углеводородов менее 15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0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РЕЗИНОВЫХ И ПЛАСТМАССОВ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резинов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4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олимерсвязанных добавок для производства изделий из резин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41 61 21 2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изготовления полимерсвязанных добавок для производства изделий из резины, содержащие преимущественно реагенты 2 класса опасност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41 62 2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изготовления полимерсвязанных добавок для производства изделий из резины, содержащие преимущественно реагенты 3 класса опасност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41 91 61 2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, загрязненная сыпучими реагентами для изготовления полимерсвязанных добавок, высокоопасна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41 9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, загрязненная сыпучими реагентами для изготовления полимерсвязанных добавок, малоопасна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41 93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, загрязненная сыпучими реагентами для изготовления полимерсвязанных добавок, практически неопасна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41 94 5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, ламинированной полиэтиленом, загрязненная сыпучими реагентами для изготовления полимерсвязанных добавок, высокоопасна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41 95 5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, ламинированной полиэтиленом, загрязненная сыпучими реагентами для изготовления полимерсвязанных добавок, умеренно опасна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41 96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, ламинированной полиэтиленом, загрязненная сыпучими реагентами для изготовления полимерсвязанных добавок, малоопасна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41 97 5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полиэтилена, загрязненная реагентами для изготовления полимерсвязанных добавок, высокоопасна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дготовки сырья и материалов для производства резинов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51 11 4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цинковых белил при подготовке материалов для производства резиновых композиц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52 11 4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серы для вулканизации рез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53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готовки сыпучих минеральных материалов для производства резинов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53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готовки твердых минеральных материалов для производства резинов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54 1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енолформальдегидной смолы в виде пыли при ее подготовке для производства резинов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55 12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хнического углерода при его подготовке для производства резинов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57 2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пыль) газоочистки при подготовке сыпучих материалов для производства резиновых смесей, содержащие оксид цин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58 11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олеиновой кислот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58 21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ензин, отработанный при промывке оборудования изготовления клеев и смазок для производства ши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59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 полиэтиленовой, загрязненной сыпучими компонентами резиновых композиц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059 12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, загрязненной сыпучими материалами для производства резиновых композиц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резиновых сме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12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охлаждения резиновых композиций при производстве резинов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13 1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олина при опудривании резиновых смесей и резиновых заготово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13 1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лька при опудривании резиновых смесей и резиновых заготово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14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ариновой суспензии при изоляции гранул и листов резинов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15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хнического углерода в виде пыли при производстве резинов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16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астификаторов для резиновых смесей на основе дибутилфталата и хлорпарафина в смес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18 1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вых смесей от зачистки оборудования производства резинов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18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вых смесей для производства автомобильных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18 1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вулканизованных резиновых смесей для производства автомобильных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18 2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й резиновой смеси при изготовлении резиновой смеси с применением полиуретанового кле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both"/>
        <w:rPr/>
      </w:pPr>
      <w:r>
        <w:rPr/>
        <w:t xml:space="preserve">          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450"/>
        <w:gridCol w:w="690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19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пластификатором для производства резинов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цесса вулканизации рези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42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нитрит-нитратных солей при вулканизации резинов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резиновых изделий из вулканизованной рези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51 0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вулканизованной рез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51 03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мука) резинова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52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резинового полотна и брак гуммировочных покрытий в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53 11 7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подработке резиновой смеси и ее испытаниях при производстве резиновых изделий из вулканизованной рез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6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резинометалл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61 6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резинометаллически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62 31 2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резинометаллическая при изготовлении и восстановлении валов с эластомерным покрытие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7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резинотканев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72 1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тканевых изделий при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73 11 6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ядильных очесов при разволокнении текстиля и зачистке оборудования при производстве резинотканев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73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текстильного полотна и пряжи из хлопчатобумажных и искусственных волокон при производстве резинотканев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74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куперации негалогенированных растворителей для шпредингования ткани при производстве резинотканев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8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резинобитумн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82 1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битумных изделий при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рочих резинов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91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брезки) шнуров резиновых оплетенных амортизационных при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192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кладок из листовой резины при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резиновых шин, покрышек и камер, восстановления резиновых шин и покрышек и прочих резинов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1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улканизованной резины при производстве автомобильных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11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обрезиненного корда при раскрое обрезиненных тканей в производстве автомобильных покрышек и ш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11 2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питанного корда в смеси при его обрезинивании в производстве деталей автомобильных покрышек и/или ши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11 3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питочного состава на латексной основе при производстве деталей автомобильных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11 3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кани хлопчатобумажной при изготовлении пропитанного корда в производстве деталей для автомобильных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11 4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делительных пластин из полистирола при производстве деталей для автомобильных покрышек и ш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11 42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делительных пластин из поливинилстирола при производстве деталей для автомобильных покрышек и ш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11 5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оковин автомобильных покрышек и шин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11 6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афрагм при производстве автомобильных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11 7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вого клея в производстве автомобильных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11 8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й суспензии на основе талька и высокомолекулярных соединений для обработки шин перед вулканизацией в производстве автомобильных ши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41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абразивный, отработанный при очистке пресс-форм в производстве резиновых шин и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41 12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щелочной, отработанный при мойке пресс-форм в производстве резиновых шин и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72 22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полиамидная заправочная, отработанная при очистке оборудования для обрезинивания корда в производстве деталей для автомобильных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73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тектора при проверке и испытаниях технологического оборудования производства резиновых шин и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82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и производстве резиновых шин и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82 12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учука от зачистки технологического оборудования при производстве резиновых шин и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83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смазочных материалов для окрашивания внутренней поверхности автопокрышки перед вулканизаци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84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машин и оборудования производства шин, содержащие нефтепродукты 15% и боле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92 3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реагентами для производства резиновых шин и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93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тканевые плиты, утратившие потребительские свойства при изоляции резиновых заготовок и изделий при их хранени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93 1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кладочная ткань, утратившая потребительские свойства при хранении резиновых заготовок и готовых изделий из рез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94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тканевые рукава (шланги), отработанные при транспортировании теплоносителей в производстве резиновых шин и покрышек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295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укавные фильтры, отработанные при газоочистке в производстве резинов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7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роизводстве изделий из резин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711 12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резиносмесительного оборудования при приготовлении резиновых композиц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711 14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интетического каучука при газоочистке в производстве резинов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712 1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фенолформальдегидной смолы при газоочистке в производстве резинов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713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технического углерода при газоочистке в производстве резинов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8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газоочистки при производстве резинов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811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оизводства резиновых смесе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9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и производстве резинов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912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атекса при производстве изделий из не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911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и обрывки полиэтилена при производстве резинотехнически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1 951 4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астопласта при производстве изделий из не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изделий из пластмасс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0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дготовки сырья для производства изделий из пластмасс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051 1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конденсат при дегазации сырья для производства полимерных лист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олимерных композиционных материалов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41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древесно-полимерных материа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41 2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а меламинформальдегидная затвердевшая некондиционная при производстве декоративного бумажно-слоистого пластик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41 22 2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а фенолформальдегидная затвердевшая некондиционная при производстве декоративного бумажно-слоистого пластик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41 5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екоративного бумажно-слоистого пласти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41 5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кстиль хлопчатобумажный, загрязненный пылью фенопласта при обслуживании технологического оборудования производства древесно-полимерных материа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5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лоистых пластиков на основе текстиля и бумаги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в редакции, введенной в действие с 8 декабря 2018 года приказом Росприроднадзора от 2 ноября 2018 года N 451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51 3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гетинакса при его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51 6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кстолита в виде кусков при его механической обработк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51 7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текстолита при его резк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51 7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текстолита при его механической обработк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51 73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ри механической обработке изделий из бумажно-слоистых пластик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6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теклопластика и изделий из него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61 1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питки стеклоткани связующим на основе эпоксидных смол при изготовлении изделий из стеклопласти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61 3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опластика при производстве стеклопластиковых издел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61 4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метилформамида при очистке деталей и оборудования в производстве стеклопластиковых труб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61 5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мпозиционного материала на основе модифицированной фенолформальдегидной смолы и стеклянных нитей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61 8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изделий из стеклопласти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66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ри резке стеклопластиковой арматур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66 2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теклопластика при механической обработке изделий из не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66 22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текловолокна и композиционных материалов на его основе при обоаботке изделий из ни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67 2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изделий из стеклопластика, содержащая преимущественно стекл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68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оволокнита при изготовлении деталей из не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69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теклотекстолита при его механической обработк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71 3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мпозиционных материалов в смеси с преимущественным содержанием углепластика при изготовлении изделий из не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71 7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с преимущественным содержанием углепластика при механической обработке заготовок и деталей из композиционных материал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72 5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и брак стеклоуглепластика при изготовлении изделий из не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73 3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омпозитных обратноосмотических мембра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73 3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аминного компонента, отработанный в производстве композитных обратноосмотических мембра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73 3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ацильного компонента в изопарафиновых углеводородных растворителях, отработанный в производстве композитных обратноосмотических мембра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81 15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рмореактивной пластмассы при производстве изделий из феноплас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181 2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енопласта при производстве изделий из не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изделий из полиэтилена, полипропилена и прочих олефин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полиэтиле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11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этилена в виде кусков и изделий при производстве тары из полиэтил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11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этилена в виде пленки и пакетов при изготовлении упаковки из не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12 11 2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этилена при производстве напорных полиэтиленовых труб и фитинг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17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изделий из полиэтил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17 12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абразивной обработке полиэтилена при производстве изделий из полиэтилен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17 2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олиэтилена при газоочистке в производстве изделий из полиэт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17 3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этилена при зачистке газоочистного оборудования в производстве изделий из полиэт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полипропиле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26 2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липропиленовая крошка при измельчении отходов полипропилена в производстве изделий из поли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27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изделий из полипропиле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29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изделий из полипропилена при их производстве малоопас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29 12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изделий из полипропилена при их производстве практически неопас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29 1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лавленная витая кромка литой пленки полипропиле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71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полипропилена и полиэтилена в производстве изделий из ни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91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брак) изделий из полиэтилена и полипропилена в смеси при их производств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297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размалывающих устройств при производстве изделий из полипропилена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150"/>
        <w:gridCol w:w="300"/>
        <w:gridCol w:w="150"/>
        <w:gridCol w:w="690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3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изделий из полистирола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и сополимеров стиро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382 52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оизводства изделий из АБС-пластик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изделий из поливинилхлорида и прочих галогенированных олефин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поливинилхлорид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0 1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готовки и хранения сырья при производстве изделий из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0 13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е фильтровальные материалы растарочных машин, отработанные при растаривании поливинилхлоридной смол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0 17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стабилизаторами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напольных покрытий из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1 1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охолста при производстве напольных покрытий из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1 12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глопробивного полотна при производстве напольных покрытий из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1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нолеума при производстве напольных покрытий из поливинилхлорид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1 2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нолеума, загрязненные поливинилхлоридным композитом при производстве напольных покрытий из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1 41 1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пластификатора туманоуловителей при производстве напольных покрытий из поливинилхлорид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1 61 3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и очистки оборудования для лакировки в производстве напольных покрытий из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1 8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вод промывки печатных валов в производстве напольных покрытий из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1 9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органическим сырьем для производства напольных покрытий из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1 95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е фильтровальные материалы, загрязненные мелом и поливинилхлоридом при производстве линолеу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2 1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брезки) раскроя профиля поливинилхлорида, содержащие поливинилхлорид и пеноплас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3 11 2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винилхлорида в виде стружки при производстве светопрозрачных пластиковых конструкц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7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роизводстве изделий из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17 1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оливинилхлорида при газоочистке в производстве изделий из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фтороплас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22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торопласта при механической обработке заготовок из фтороплас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22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бработки твердых полимерных материалов, включая фторопласт, при производстве изделий из них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425 11 1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трий-нафталиновый комплекс, отработанный при обработке фторопластовых поверхностей, гашеный ацетон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5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изделий из полиацеталей, поликарбонатов, алкидных смол, полимеров сложных эфиров аллилового спирта и прочих полимеров сложных эфи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6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полиэфи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62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го компаунда на основе полиэфира при изготовлении изделий из него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6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смол эпоксид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631 3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атвердевшие отходы формовочных масс на основе эпоксидной смолы при производстве изделий из полимерных композиций на основе эпоксидной смолы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67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полиэтилентерефтала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674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ки на основе полиэтилентерефталата при ее матировани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675 11 5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из натуральных материалов, отработанный при фильтрации полимерной композиции для матирования пленки на основе полиэтилентерефталат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изделий из пластмасс прочих; ионообменных смо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поливинилацетата и прочих поливини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полиакрила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31 7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изготовлении изделий из полиметилметакрилат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34 11 3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си полиэфирной смолы и карбоната кальция при приготовлении смеси для армирования акриловых ванн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34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си для армирования акриловых ванн, содержащие стекловолокно, полиэфирную смолу и карбонат кальц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34 91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он, загрязненный при армировании акриловых ванн смесью на основе стекловолокна и полиэфирной смолы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4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полиами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4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амида при механической обработке изделий из полиам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42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амида при изготовлении изделий из него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43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амида при литье изделий из полиам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44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изделий из полиамида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5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смол карбамидоформальдегидных, тиокарбамидоформальдегидных и меламиноформальдегид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6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смол аминоальдегидных, смол фенолоальдегидных и прочих полиуретановых смо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6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нополиуретана при производстве изделий из не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61 13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тиленгликоль от промывки технологического оборудования (смесительной головки) при производстве пенополиурета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61 2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га, загрязненная пенополиуретаном при производстве изделий из не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61 57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уретана при производстве изделий из не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62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фенопласта при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62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ессматериалов на основе фенолформальдегидных смол при производстве фенолформальдегидных пресс-порошков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62 31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ессматериалов на основе модифицированной фенолформальдегидной смолы при производстве изделий из них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63 11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ола при производстве полиурета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63 12 1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оцианата при производстве полиурета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63 71 3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, загрязненные при промывке технологического оборудования производства полиуретан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7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полимеров кремнийорганических (силиконов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7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ликона при изготовлении силиконовых форм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72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тья кремнийорганических композитов при производстве изделий из них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9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пластмасс прочих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9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изделий из разнородных пластмасс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92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нородных пластмасс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92 12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си термореактивных пластмасс при производстве изделий из ни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92 13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нородных пластмасс в смеси при механической обработке изделий из ни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92 15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галогенированных полимерных материалов в смеси при производстве упаковки полимерной методом экструзии и разду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92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ормовочных масс в смеси при производстве прессовых изделий из порошковых термопластов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92 6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лифования изделий из термопластов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92 7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мерные от зачистки оборудования производства изделий из разнородных пластмасс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92 8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разнородных пластмасс в смеси при механической обработке изделий из пластмасс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35 792 82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олимерных материалов с фильтров размалывающих устройств при производстве изделий из полимерных материалов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0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ЧЕЙ НЕМЕТАЛЛИЧЕСКОЙ МИНЕРАЛЬНОЙ ПРОДУКЦ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0 0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хранении сырья и материалов производства прочей неметаллической минеральной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0 01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лигносульфонатов технически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0 051 2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известняка при производстве неметаллической минеральной продукци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стекла и изделий из стек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0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роизводстве стекла и изделий из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01 0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текля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5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дготовки шихты для производства стек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51 1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сырьевых материалов приготовления шихты для производства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51 12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работки кварцевого песка и полевого шпата при приготовлении шихты для производства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51 13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грузки и транспортировки сырья для производства стекла, включая просыпи и пыль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51 14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готовления шихты для варки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51 15 4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готовления шихты для варки стекла, включая просыпи сырьевых материалов, практически не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51 71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подготовке минеральных компонентов шихты для производства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51 72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одготовке шихты в производстве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51 73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одготовке комкующих и сыпучих материалов в производстве стекла и эмал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051 8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, загрязненная компонентами шихты при ее подготовке в производстве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листового стек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111 11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ливы жидкого стекла при его разгрузк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121 11 3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тстаивании жидкого стекла, содержащий соединения селена и мышья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формирования и обработки листового стек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0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шлифовки и полировки листового стек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02 11 3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шлифовки заготовок из стекла и ситал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02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шлам) гидрообеспыливания при шлифовке листового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02 1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й смолы с преимущественным содержанием канифоли при механической шлифовке и полировке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03 11 1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водорастворимых жидкостей для резки стекла отработа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07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атового стекла травление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07 11 1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травления на основе плавиковой кислоты и фторида аммония, отработанные при обработке поверхности стекла в производстве матового листового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07 7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негашеной известью промывных вод травления стекла раствором на основе плавиковой кислоты и фторида аммо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07 72 1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фосфорной кислоты, отработанной при улавливании аммиака в процессе нейтрализации промывных вод травления стекла раствором на основе плавиковой кислоты и фторида аммо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07 73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отработанного раствора травления стекла на основе плавиковой кислоты, бикарбоната натрия и бифторида аммо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закаленного и многослойного стек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1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автомобильного многослойного стекла (триплекса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11 1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автомобильного стекла с серебряными нит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11 13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автомобильного стекла с кан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11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многослойного стекла (триплекса) кроме автомобильного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12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ки поливинилбутиральной при производстве многослойного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12 12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удры полимерной при ее нанесении на стекло в производстве многослойного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12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расплава сырьевой смеси при производстве пленки поливинилбутиральной для многослойного стекл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15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нити вольфрамовой при производстве токообогрева автомобильного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17 21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паров пластификатора поливинилбутиральной пленки для многослойного стекла в ее производств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19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ки поливинилбутиральной при ее производстве для многослойного стекл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теклянных зерка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25 11 3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куперации серебра при производстве стеклянных зеркал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27 5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отработанная при выделении палладия из сточных вод производства стеклянных зеркал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29 0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зеркал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2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ногослойных изолирующих изделий из стек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3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олых стеклянных изделий (бутылок, посуды, украшений и т.д.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31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суды столовой и кухонной из хруста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312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ообеспыливания при абразивной обработке алмазными кругами изделий из свинцового хрустал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4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текловолокна (в том числе стекловаты и нетканых материалов из него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400 01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о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411 11 4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сырья для приготовления шихты в производстве стекло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415 1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ого волокна, загрязненная компонентами шихты при очистке воздуха в производстве стекло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43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онные манжеты, загрязненные органическими замасливателями для стеклонитей, при производстве стекло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461 21 1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питочного состава на основе латекса для пропитки стекловолокна при производстве стекловолокон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471 1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механической обработке стекло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491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изделий из стекловолокна, содержащих фенолформальдегидные связующие, при их производстве методом горячего прессова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492 11 4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опорошка при измельчении отходов стекловолокна с повышенным содержанием оксида бор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7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сточных вод производства стекла и изделий из стек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71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зико-химической очистки сточных вод производства стекла и изделий из стекл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8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и обработки прочих стеклянных изделий, включая технические изделия из стек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9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оизводства стекла и изделий из стек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901 01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901 0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стекла малоопас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92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афитовой оснастки в производстве стекла и изделий из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98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насадок регенераторов стекловаренных печей при производстве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1 981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отстаивания жидкого стекла в производстве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огнеупор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05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дготовки сырья и материалов для производства огнеупор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051 11 2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глины при производстве огнеупор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051 2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сырья для производства алюмосиликатных огнеупорных издели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огнеупорных кирпичей, блоков, плито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1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кирпича при производстве огнеупо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110 01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шамотного кирпич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111 1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татков выборки огнеупоров, просыпей и смета при производстве огнеупоров и переработки боя огнеуп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117 1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воздуха аспирационной системы при производстве огнеупоров и переработки боя огнеуп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огнеупорных цементов, растворов, бетонов и аналогичных сост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21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формовочной глины в производстве огнеупорных цементов, растворов, бетонов и аналогичных сост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27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аспирационного воздуха при транспортировке сырья производства огнеупор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271 12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аспирации при дроблении и обогащении магнези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271 13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дроблении огнеупорных материалов в производстве огнеупорных смес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271 14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обжиге магнезита в производстве плавленых и спеченных неформован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271 15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воздуха аспирационной системы производства плавленых и спеченных неформованных материалов и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271 16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оизводства шпинельных огнеуп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271 18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готовления огнеупорных масс для доменных печ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271 21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натуральных и синтетических волокон, отработанные при газоочистке и сухой аспирации в производстве огнеуп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272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оизводства мертелей и люнкеритов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3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безобжиговых огнеупор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4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огнеупорных керам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4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ерамзи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410 01 2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ерамзита в кусковой форм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410 02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керамзитов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410 03 2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вичной переработки глины в кусковой форм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416 1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нутренних поверхностей печей обжига керамзита в его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4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арбидкремниевых электронагрева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42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жига карбидкремниевых электронагревателей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429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арбидкремниевых электронагревателей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7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газоочистки при производстве огнеупор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711 1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воздуха аспирационной системы при производстве периклазоуглеродистых огнеупорных издели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711 2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очистки воздуха аспирационной системы при производстве алюмосиликатных огнеупорных издели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712 1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электрофильтров при обжиге огнеупорной глины в производстве алюмосиликатных огнеупорных издели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8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оборотных и сточных вод производства огнеупор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811 11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воды оборотного водоснабжения производства огнеупор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91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технологической воды мокрой шлифовки огнеупорных изделий при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911 13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огнеупорных материалов и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911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ри производстве огнеупорных изделий на нитридной связк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2 911 2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ри производстве огнеупорных изделий на оксидной связк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строительных керамически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керамических плит и плито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100 0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керамическ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100 02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керами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121 11 4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ырца керамогранита при его прессовании и при зачистке оборудования в производстве керамогранитных плит и плиток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171 1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воздуха аспирационной системы производства керамогранитной плит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18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оборотной воды при полировке керамогранитной плитки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181 12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оборотной воды при промывке оборудования производства керамической плит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181 14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фильтрации оборотной воды при полировке керамических плит и плиток в их производств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185 1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отработанная при механической очистке оборотной воды производства керамических плит и плиток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кирпича, черепицы и прочих изделий из обожженной гли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205 1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песка при производстве кирпича и черепицы и прочих изделий из обожженной глин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2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ирпича из обожженной гли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210 01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строительного кирпич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210 02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кирпич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213 11 4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божженной глины при производстве кирпича керамическ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213 1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ихты глиняной при производстве кирпича керамическ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213 13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ереработки и транспортировки шихты при производстве кирпича керамического из обожженной глин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218 14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глиняная при производстве кирпича из обожженной глин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219 11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ирпича-сырца при его формовании и сушке в производстве кирпича из обожженной глины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2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черепицы из обожженной гли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2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рочих изделий из обожженной гли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7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производстве строительных керам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731 1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сушке и размоле бентонитовой глины в производстве бентонитового порош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8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сточных вод производства строительных керам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85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тстойников сточных вод производства строительных керамических изделий гипсосодержащи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3 852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тстойников сточных вод производства строительных керамических изделий шликерсодержащи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прочих фарфоровых и керам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хозяйственных и декоративных керамических (фарфоровых)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111 11 2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пса в кусковой форме при производстве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111 21 2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ерамики в кусковой форме при производстве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117 12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ипсовая в производстве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117 22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керамическая в производстве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117 3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лазури при газоочистке в производстве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117 41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гидрофильтров кабин для очистки керамических изделий в производстве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118 11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коагуляции сточных вод производства хозяйственных и декоративных керамических (фарфоровых)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роппан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211 05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мола сырья при производстве алюмосиликатных проппан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211 06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мола сырья при производстве магнийсиликатных проппан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211 11 4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жига проппантов при производстве проппан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211 12 4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пеков проппантов и шамотного кирпича при рассеве проппантов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211 13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роппантов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211 14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роппантов с полимерным покрытием в их производств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211 5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на основе натриевой соли карбоксиметилцеллюлозы в производстве проппан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6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бработке керамических изделий шлифование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610 0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мазочно-охлаждающей жидкости при обработке керамических изделий шлифовани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62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шлифовки керамических изделий, не содержащие нефтепродук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71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и реагентной очистки сточных вод производства керамических изделий с преимущественным содержанием оксида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712 11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производства керамических санитарно-технических издели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721 11 4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кварцевый, отработанный при очистке сточных вод производства керамических санитарно-технических издели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722 11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очистке сточных вод производства керамических санитарно-технических издели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05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8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технических керам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8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ерамических и ферритовых магни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825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ферритовых изделий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836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пирта изопропилового, загрязненного при отмывке мелющих тел (шаров) от шликера в производстве изделий из наноструктурированной керамик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4 837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талька при газоочистке в производстве изделий из наноструктурированной керамик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цемента, извести и гипс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цемен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00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цемент некондицио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00 1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роизводстве цемен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00 1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цемент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00 12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олучении клинкер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00 13 4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дробления порфироидов при производстве цемен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10 0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ырьевой смеси производства цемен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10 11 4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ки и пыль опоки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1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лины при производстве цемен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11 12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гарки некондиционные при производстве цемен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11 2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золошлаков при производстве цемен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11 22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шлака гранулированного при производстве цемен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11 3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цементного клинкера замасленного при производстве цемента (содержание масел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11 32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сыпи огарков замасленных при производстве цемента (содержание масел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15 11 6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хлопчатобумажная фильтр-прессов, отработанная при обезвоживании сырьевой смеси в производстве цемен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15 13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и смешанных волокон, отработанная при обезвоживании сырьевой смеси в производстве цемен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17 11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ям хранения металлических шаров для помола сырья при производстве цемен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118 1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емкостей крупки в производстве цемен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извести и гипс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2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ве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2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негашеной изве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211 31 2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весть некондицио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21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гашеной (гидратной извести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21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гидравлической изве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218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роизводстве изве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218 0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известняка газоочистки при производстве негашеной изве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218 1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окрой газоочистки при производстве гашеной (гидратной) изве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218 13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гашеной (гидратной) изве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218 5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нетканых синтетических волокон, загрязненные известью при газоочистке в производстве негашеной изве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5 218 5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натуральных волокон, загрязненные известью при газоочистке в производстве негашеной изве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бетона, продукции из бетона, цемента, гипса, извести</w:t>
            </w:r>
            <w:r>
              <w:rPr>
                <w:sz w:val="18"/>
              </w:rPr>
              <w:t xml:space="preserve">(отходы цемента см. группу 3 45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товарного бетона и сухих бетонных сме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товарного бето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12 14 2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го известкового раствора в производстве товарного бето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15 11 2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етона при производстве товарного бето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15 13 2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и бой бетона при производстве товарного бето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17 13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ойника воды от мойки оборудования производства бето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17 14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оя воды смыва некондиционного бетона при производстве бето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17 15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оя воды от промывки бетонных изделий и/или оборудования производства товарного бето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18 11 2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оборудования производства товарного бето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18 12 2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етона при зачистке оборудования производства товарного бето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ухих бетонных сме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20 0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етонной смеси в виде пы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21 11 4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песка в производстве сухих бетонных смес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ухих строительных раство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47 2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воздуха аспирационной системы при производстве сухих строительных растворов, содержащая преимущественно диоксид серы и соединения кальция и маг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147 3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дисперсного порошка на полимерной основе при газоочистке в производстве сухих строительных смес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изделий из бетона для использования в строительст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200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бетон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200 02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железобетон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200 03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бето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211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ой бетонной смеси при производстве железобетон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211 1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вердой бетонной смеси при производстве железобетон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231 11 2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силикатного кирпич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271 2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воды при утилизации отходов производства бетона в производстве железобетон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281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очистки отходящих газов производства сухих бетонных смес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281 21 2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локна теплоизоляционных материалов, уловленные при газоочистке в производстве железобетон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гипсовых изделий для использования в строительст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310 1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и брак гипсокартонных лис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321 11 2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ки и шлифования гипсостружечных плит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4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изделий из асбоцемента и волокнистого цемен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4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троительных материалов из растительного сырья, смешанного с цементом, гипсом или прочими минеральными связующи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418 1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фиброцементная при производстве фиброцемент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4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асбоцемента и волокнистого цемента с волокнами целлюлозы или аналогичными материал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420 01 2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оцемента в кусковой форм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420 02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асбоцемент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420 11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технологических вод производства асбестоцемент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42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шифер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423 11 3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асбоцементный при отстаивании технологической воды в производстве шифер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423 3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ее сукно из хлопкового волокна, отработанное при производстве шифер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427 21 3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технологической воды от промывки оборудования аспирационной системы дробления асбеста хризотилов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7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газоочистки при производстве бетона, продукции из бетона, цемента, гипса, изве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725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шерстяных волокон, загрязненные цементом при производстве бетона, продукции из бетона, цемен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9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оизводства продукции из бетона, цемента, гипса, изве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9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весткового молок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910 0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гашения извести при производстве известкового моло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911 11 39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гашения извести при производстве известкового молока, содержащий преимущественно диоксид крем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917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производстве известкового моло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919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истки емкостей хранения известкового моло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6 951 11 2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рхитектурных декоративных элементов (лепнина) из гипс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резки, обработки и отделки камн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051 11 2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ки, обработки и отделки природного камня в кусковой форм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езки, обработки и отделки камня для использования в строительстве в качестве дорожного покрыт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131 11 3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ки камня гранитного в производстве материалов для дорожного покрыт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езки, обработки и отделки камня для памятник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217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ранитная при гравировке надмогильных сооружен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222 11 39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ки мрамора при изготовлении надмогильных сооружен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гранул и порошков из природного камн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317 11 42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размоле мрамора в производстве молотого мрамор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both"/>
        <w:rPr/>
      </w:pPr>
      <w:r>
        <w:rPr/>
        <w:t xml:space="preserve">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05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8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оборотной воды при обработке камн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811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очистки оборотной воды при шлифовке грани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811 22 3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очистки оборотной воды при резке мраморных блок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811 31 39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очистки производственных вод при резке и/или обработке габбро-диабаз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811 9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очистки оборотной воды при резке и полировке искусственных и натуральных камн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9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работки и отделки камня для производства прочей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7 911 11 3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шлифовки каменных плит при производстве плит для бильярдных сто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абразивных и неметаллических минеральных изделий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абразив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100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остки корунда с ферросплавом в производстве шлифоваль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100 21 6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заготовок абразивных круг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1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абразива - дефибрерного камн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111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смол незатвердевшие при производстве дефибрерного камн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1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интетических абразив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123 15 3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органических кислот в смеси при металлизации алмазов и приготовлении травильного раствор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128 1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ихты при зачистке оборудования в производстве абразивных материалов на основе карбида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151 1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ы травления алмазов при производстве шлифовальных инструмен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17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ылегазоочистки при производстве абразив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175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аспирационных систем при механической обработке изделий из абразив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ей неметаллической минеральной продукции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обработанных асбестовых и хризотиловых волокон, смесей на основе асбеста и хризотила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1 0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еста в кусковой форм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1 02 42 1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сбестовая пыль и волокн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1 03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еста в виде крош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1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ученых концов асбестовой пряжи, армированной латунной проволокой, при производстве усиленной асбестовой пряж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1 81 7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борки помещений производства асбестовых ткан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парони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2 41 6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и брак паронит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2 81 7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борки помещений производства парони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фрикционных изделий на основе асбес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3 81 7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борки помещения производства фрикционных изделий на основе асбес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изделий из хризотил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5 31 7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формования фрикционных композиций и механической обработки фрикционных изделий на основе хризотила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15 51 7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ученых концов хризотиловой пряжи, обрезь и брак хризотиловых волокон, в том числе ровницы, в производстве хризотилсодержащих издел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битуминозных смесей на основе природного асфальта или битум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21 0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фальтобетона и/или асфальтобетонной смеси в виде пы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2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щебня, обработанного битумом в производстве асфаль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21 21 20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щебня гранитного при производстве асфальтобето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28 1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роизводстве битуминозных смесей на основе природного асфальта или биту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28 11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газоочистки производства асфаль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28 12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производстве асфальтобето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28 13 3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производстве битуминозных смесей на основе природного асфальта или биту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28 51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полимерных волокон, отработанные при газоочистке в производстве асфаль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 xml:space="preserve">Отходы производства графита и продуктов на его осно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30 0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рафит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35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афита при производстве графитовых пресс-фор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35 21 2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графита при производстве изделий из графи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05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37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электрофильтров камерных печей обжига электродов от летучих фракций смол при производстве графи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37 12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моляного электрофильтра от конденсата возгонов каменноугольного пека при производстве графи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37 14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ксовая корка при зачистке печей графитации производства графита и продуктов на его осно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38 1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точных вод при производстве графита и продуктов на его осно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38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менноугольного пека при механической очистке сточных вод производства графи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38 18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систем отведения ливневых и промышленных сточных вод при производстве графи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скусственного корунд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в редакции, введенной в действие с 8 декабря 2018 года приказом Росприроднадзора от 2 ноября 2018 года N 451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4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лейкосапфира и продукции из не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42 3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лейкосапфир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42 41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тилпирролидона при механической обработке булей лейкосапфир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42 43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резке и полировке лейкосапфира в производстве лейкосапфир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42 45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тики на основе изопропилового спирта и канифоли при производстве лейкосапфир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42 51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лмазной полировальной пасты на основе нефтепродуктов при химико-механической полировке лейкосапфир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42 52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ровальной пасты на основе оксидов алюминия и кремния при химико-механической полировке лейкосапфир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42 6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ирт этиловый, загрязненный мастикой на основе изопропилового спирта и канифоли при промывке оборудования в производстве лейкосапфир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4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интетического руб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45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шихты при выращивании кристаллов в производстве синтетического руби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инеральных тепло- и звукоизоляционных материалов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0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(мелочь) доломита, базальта, кокса в производстве минераловатного 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0 1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некондиционного волокна и неволокнистых включений при производстве минераловатного 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0 13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ранспортировки и сепарации минерального сырья минераловат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0 14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одготовке шихты для производства минеральных тепло- и звукоизоляцион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0 15 4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с преимущественным содержанием базальтовой породы при транспортировке минерального сырья для производства тепло- и звукоизоляцион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0 17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(мелочь) габбро, доломита при производстве минеральных тепло- и звукоизоляционных материалов и изделий из ни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0 21 3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льтрации фенолформальдегидной смолы в производстве минераловатного 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0 3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шлакова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0 32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шлакова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го расплава минерального материала при производстве минераловатного 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1 12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го силикатного расплава при плавлении шихты в печи и его сливе из печи в производстве минеральных тепло- и звукоизоляцион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1 2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браковки и резки минераловатных ковра и цилиндра, кашированного алюминиевой фольг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1 22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браковки минераловатного ковра с заполимеризованным связующим, с металлической сеткой и проволо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1 23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браковки минераловатного ковра, кашированного стеклохолс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5 11 3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масливателя при производстве минерального волокна обводненные (содержание воды 8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7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камеры волокнообразования и волокноприемной ленты при производстве минераловатного 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8 1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роизводстве минеральных тепло- и звукоизоляционных материалов и изделий из ни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8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окрой очистки отходящих газов вагранки при производстве изделий из минераловатного 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8 12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ухой очистки отходящих газов вагранки при производстве изделий из минераловатного 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8 13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ересыпке сырья в производстве изделий из минераловатного 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8 14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минеральных тепло- и звукоизоляционных материалов и изделий из ни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8 2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с преимущественным содержанием оксида кремния и полистирола при производстве минеральных теплоизоляцион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8 22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изготовлении изделий из минеральной ваты на основе базальтовых горных пород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8 23 4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сушке песка для производства минеральных тепло- и звукоизоляцион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9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минераловатные, отработанные при очистке воздуха камер волокнообраз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59 81 7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/или картона, полиэтилена, текстиля в смеси, загрязненные клеем на основе полиизоционатов при производстве изделий из минеральных тепло- и звукоизоляционных материа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6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изделий из асфальта или аналогич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62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бкой (битумной) черепицы при производстве кровель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68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роизводстве изделий из асфальта или аналогич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68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доломитсодержащая газоочистки производства кровельных и гидроизоляцион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68 15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с преимущественным содержанием базальта в производстве гидроизоляционных и кровельных материа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78 12 3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хнологического оборудования при производстве потолочных плит на основе минерального волок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48 578 15 2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браковки и резки потолочных плит на основе минерального волокна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both"/>
        <w:rPr/>
      </w:pPr>
      <w:r>
        <w:rPr/>
        <w:t xml:space="preserve">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05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0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ТАЛЛУРГИЧЕСКИХ ПРОИЗВО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чугуна, стали и ферроспл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чугу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0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дготовки сырья и материалов для производства чугу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01 0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агломерата при грохочен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01 7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елезосодержащие отходы мокрой очистки аспирационного воздуха и гидроуборки в смеси при производстве агломера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01 9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ого стекла при брикетировании окалин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Шлаки производства чугу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и дом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11 0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доменный основной негранулиров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11 11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доменный основной гранулиров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производстве чугу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2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производстве чугу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21 03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окрой очистки доменного га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2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ухой газоочистки при производстве чугу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22 0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колошниковая при сухой очистке доменного га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22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аспирационной системы домен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7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вод оборотного водоснабжения производства чугу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71 3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вод оборотного водоснабжения при разливке чугу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8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зачистки емкостей и оборудования производства чугу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18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ранспортных желобов слива чугуна с доменных печей и прочего оборудования производства чугу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та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0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дготовки сырья и материалов для производства ста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03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десульфурации чугу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03 3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хромсодержащая дробления и сортировки ферросплавов при производстве легированной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03 51 7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работки вторичного металлсодержащего сырья для приготовления шихты сталеплавиль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03 61 4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лакообразующих смесей при их изготовлении в производстве стал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Шлаки производства ста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10 0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мартеновск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10 0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конвертер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10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электросталеплавиль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10 13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внепечной обработки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10 2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и сталеплавиль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11 0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зачистки оборудования электросталеплавиль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12 12 20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электросталеплавильный кислый при производстве стали из вторичного сырь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19 11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и сталеплавильные после магнитной сепарации, непригодные для производства продукц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производстве ста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производстве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1 1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механической очистки технической воды аппаратов мокрой очистки конвертерного га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1 12 4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езвоженный осадок физико-химической очистки (коагуляцией) технической воды аппаратов мокрой очистки конвертерного га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1 21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механической очистки технической воды аппаратов мокрой очистки мартеновского га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1 22 3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механической очистки технической воды аппаратов мокрой очистки мартеновского газа, содержащие соединения свинц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1 3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механической очистки технической воды аппаратов мокрой очистки отходящих газов электросталеплавильных печ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ухой газоочистки при производстве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2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неорганизованных выбросов конвертерного отдел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2 12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конвертер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2 2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выбросов электросталеплавильной печ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2 22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аспирации электросталеплавиль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2 3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внепечной обработки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2 4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разливке свинецсодержащей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25 11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синтетических волокон, отработанные при газоочистке в производстве стал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калина при производстве ста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30 0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и непрерывном литье заготовок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7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вод оборотного водоснабжения сталеплавильного производ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71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вод оборотного водоснабжения сталеплавильного производства с преимущественным содержанием марганц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8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зачистки емкостей и оборудования производства ста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81 21 49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вакуумных печей при производстве стал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282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боровов мартеновских печей при производстве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ферроспл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0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дготовки сырья и материалов для производства ферроспл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03 11 4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кварцита при его грохочении для подготовки шихты в производстве ферросили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03 12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кокса при его грохочении для подготовки шихты в производстве ферросилиц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03 15 7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готовки шихты в производстве ферросилиция, содержащие преимущественно материалы, отходы которых отнесены к V классу опасност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07 2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одготовке шихты для производства полупродукта и клинкера, содержащая соединения хрома трехвалентно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07 3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одготовке шихты для производства феррохрома алюмотермическо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07 4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одготовке шихты для производства ферроти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both"/>
        <w:rPr/>
      </w:pPr>
      <w:r>
        <w:rPr/>
        <w:t xml:space="preserve">     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15"/>
        <w:gridCol w:w="7036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Шлаки производства ферроспл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ферросили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2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ферромолибде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2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ферромолибдена с преимущественным содержанием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23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ферромолибдена с преимущественным содержанием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3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ферротита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33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ферробор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4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силико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5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феррованадия с преимущественным содержанием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6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ферросиликохро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63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феррохрома высокоуглеродистого (передельного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64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феррохрома алюмотермического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65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феррохрома средне- и/или низкоуглеродистого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11 79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осплавный при производстве марганцевых ферро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производстве ферроспл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1 2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ферромолибде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1 3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ферротита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1 4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силико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1 51 4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ферросилиция с преимущественным содержанием диоксида крем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1 52 4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электрофильтров при производстве ферросилиц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2 11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механической очистки технической воды аппаратов мокрой очистки отходящих газов производства ферро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2 21 39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минеральный от газоочистки производства ферросилиц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4 21 4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обжиге хромового концентрата в производстве феррохром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5 11 4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выплавке полупродукта и клинкера, содержащая соединения хрома шестивалентн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5 12 4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выплавке феррохрома алюмотермического, содержащая соединения хрома шестивалентн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5 13 4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выплавке хрома металлического, содержащая соединения хрома шестивалентн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5 21 4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ферросплавов с преимущественным содержанием диоксида кремния и алюми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5 22 4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ферросплавов с преимущественным содержанием оксидов кремния и маг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29 11 60 4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синтетических волокон, отработанные при газоочистке в производстве ферросилиц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7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вод оборотного водоснабжения при производстве ферроспл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71 5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осветления вод оборотного водоснабжения гидрометаллургического передела производства феррованадия с преимущественным содержанием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81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еработки алюмотермических шлак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81 11 2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ртировки отвальных шлаков ферросплав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81 12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ложения отвальных шлаков ферросплав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81 13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дроблении и сортировке шлаков ферросплав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382 2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огащения ферросплавных шлаков производства ферромолибдена гравитационным метод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4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тали в слитк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41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Шлаки производства стали в слитк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41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электрошлакового переплава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421 11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электрошлакового переплава стали с применением флюса на основе фторида кальц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тального прока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1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окат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1 0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замасленная прокатного производства с содержанием масла 15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1 02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замасленная прокатного производства с содержанием масла менее 1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1 03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и зачистке печного оборудования прокат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окатного производства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2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сварочный при мокром шлакоудалении в нагревательных печах прокат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4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утилизации смазочно-охлаждающих жидкостей при производстве стального прока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4 05 3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азочно-охлаждающие жидкости, содержащие нефтепродукты в количестве менее 15%, отработанные в прокатном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4 10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мазочно-охлаждающих жидкостей от механических примес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5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езвреживания смазочно-охлаждающих жидкостей, отработанных при производстве стального прока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5 2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ложения смазочно-охлаждающей жидкости на основе минеральных масел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5 21 3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разложении смазочно-охлаждающей жидкости на основе минеральных масел физическими метод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05 3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разложении смазочно-охлаждающих жидкостей на основе минеральных масел реагентным метод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6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окатного производ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62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железосодержащая при производстве стального прока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7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вод оборотного водоснабжения прокатного производ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71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вод оборотного водоснабжения прокатн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571 21 39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фильтрацией вод оборотного водоснабжения холодной прокатки стали, содержащих соединения магния, обезвоженны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7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газоочистки производства чугуна, стали, ферросплавов проч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711 2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го осветления оборотной воды систем мокрой газоочистки производства чугуна и стали с преимущественным содержанием оксидов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711 22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го осветления оборотной воды систем мокрой газоочистки производства чугуна и стали с преимущественным содержанием соединений кальция и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711 3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иготовлении шихтовых материалов в производстве стали и ферро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711 32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чугуна и стали с преимущественным содержанием диоксида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8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сточных и оборотных вод производства чугуна, стали, ферросплавов проч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891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вод оборотного водоснабжения, сточных вод производства черных металлов, ливневых сточных вод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892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прудов-осветлителей системы очистки ливневых и промышленных сточных вод металлургических произво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892 12 3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прудов-осветлителей ливневых и очищенных на локальных очистных сооружениях промышленных стоков металлургических произво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9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оизводства чугуна, стали и ферроспл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901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ды графитовые отработанные не загрязненные опас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98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зачистки оборудования при производстве чугуна, стали, ферросплавов в смес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981 1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рубопроводов транспортировки сырья (концентрата) для производства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985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внешней поверхности технологического оборудования производства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1 985 21 3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омасляная эмульсия при зачистке приямков технологического оборудования в производстве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0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стальных труб, полых профилей и фитинг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1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тальных труб, полых профилей и фитинг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кроме отходов металлов, вошедших в Блок 4 группу 4 6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11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и печной сварке стальных труб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112 11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а керамического при дуговой сварке стальных труб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168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графитсодержащих вод производства бесшовных труб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171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производстве стальных труб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171 2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напылении порошка эпоксидной смолы на поверхность стальных труб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171 22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нанесении на металлические поверхности дезоксиданта на основе фосфатов и тетрабората натрия при прокате стальных труб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172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зачистке концов труб после нанесения антикоррозионного покрытия на основе полиэтилена и эпоксидной смол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9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от производства стальных труб, полых профилей и фитинг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901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горячем цинковании стальных тру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рочие отходы горячего цинкования см. подгруппу 3 63 971 20 00 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901 0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горячем цинковании стальных труб, содержащая хлорид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902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сточных вод производства стальных труб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902 01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езвоженный осадок нейтрализации солянокислых вод известковым моло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902 02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хлорида кальция концентрированный при нейтрализации солянокислых вод известковым моло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971 1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лосодержащие зачистки приямков технологического оборудования в производстве стальных труб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2 971 12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труб и технологического оборудования в производстве стальных труб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3 0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прочих стальных изделий первичной обработк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3 1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тальных прутков и сплошных профилей методом холодного волоч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3 2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холоднотянутого штрипс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3 3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 помощью холодной штамповки или гибк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3 4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волоки методом холодного волоч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0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основных драгоценных металлов и прочих цвет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01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хранении сырья и материалов в производстве цвет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010 8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оженные флокуляционной очистки подотвальных вод при хранении некондиционных руд цвет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010 82 6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полипропиленовая фильтр-прессов флокуляционной очистки подотвальных вод при хранении некондиционных руд цвет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081 11 4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гранулированный плавки никельсодержащей коллективной шихты при производстве медно-никелевого штей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драгоценных металлов (серебра, золота, сплавов драгоценных металлов и т.д.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11 1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саждения на цинковую пыль золота и серебра из цианистых растворов при производстве золота и серебра обезвож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12 11 3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влечения золота из упорных золотосодержащих концентратов автоклавным окислением с сорбционным выщелачиванием обезвож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12 16 6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отработанная при обезвоживании отходов извлечения золота из упорных золотосодержащих концентратов автоклавным окислением с сорбционным выщелачивани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13 11 10 1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туть конденсированная при переплавке золотосодержащего сырья с содержанием ртути более 0,1%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14 11 4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обеднительной плавки отработанных автомобильных каталитических нейтрализаторов при извлечении из них драгоценных металл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19 11 4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свинцовосодержащая от плавки шихты в отражательных печах при производстве сплава серебряно-золот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19 12 39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тилизации пыли свинцовосодержащей от плавки шихты в отражательных печах при производстве сплава серебряно-золотого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0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00"/>
        <w:gridCol w:w="450"/>
        <w:gridCol w:w="675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2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аффинажа драгоцен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23 1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ечей переплава при аффинаже драгоценных металл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23 2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ферритный тугоплавкий при аффинаже драгоценных металл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25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ерамического и фарфорового оборудования при аффинаже драгоценных металлов измельченны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25 2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афитовых тиглей при аффинаже драгоценных металлов измельченны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27 1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аффинаже драгоценных металл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28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гидроксидом натрия отработанных технологических растворов аффинажа драгоценных металлов высушенный, измельченный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28 6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обезвоживании осадка нейтрализации известковым молоком сточных вод аффинажных производст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129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ых строительных материалов при ремонте помещений аффинажных производств измельченные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both"/>
        <w:rPr/>
      </w:pPr>
      <w:r>
        <w:rPr/>
        <w:t xml:space="preserve"> 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150"/>
        <w:gridCol w:w="300"/>
        <w:gridCol w:w="150"/>
        <w:gridCol w:w="690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алюми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05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транспорта пека-сырья для получения анодной массы в производстве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лучения глинозема из алюминиевых ру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1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готовления шихты для получения глинозема из алюминиевых руд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17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олучения глинозема из алюминиевых руд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18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получения глинозема из алюминиевых руд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алюминия из вторичн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20 0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ечей переплава алюминиев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20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ечей выплавки алюминия из шлаков производства первичного алюми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2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щелачивания алюминиевых руд при производстве глинозе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21 11 4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щелачивания бокситов при производстве глинозе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21 21 4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щелачивания нефелиновых руд при производстве глинозе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оизводства алюми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30 01 4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электрофильтров алюминиев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30 02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минеральный от газоочистки производства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31 11 4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линозема аспирационной системы дозирования глинозема в производстве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31 12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алюминиевого производства с преимущественным содержанием хлоридов натрия и кал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31 21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подготовке шихты в производстве алюми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38 11 4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пылеулавливающего оборудования производства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38 12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аспирационной системы производства алюминия с преимущественным содержанием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38 5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ривания растворов мокрой газоочистки производства алюми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4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алюминия электролиз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40 01 2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плав электролита алюминиев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40 02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зеркала криолит-глиноземного расплава при производстве алюминия электролиз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48 1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шинных каналов электролизеров производства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5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анодов алюминиевого производ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50 0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гарки обожженных анодов алюминиевого 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51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гольных анодов, загрязненные фторидами металлов, при производстве первичного алюминия из криолит-глиноземной ших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6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рафинирования алюми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63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зеркала расплава алюминия при его электролитическом рафинировании в производстве алюминия высокой чистоты, содержащие алюминий до 30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63 3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центрифугирования осадка электролизеров производства алюминия высокой чисто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63 32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, отработанный при очистке расплава алюминия в производстве алюминия высокой чисто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68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стенок электролизных ванн производства алюминия высокой чисто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68 7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тстойников сточных вод системы оборотного водоснабжения в производстве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7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алюминиевых спл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71 1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ечей выплавки алюминиевых 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8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уфабрикатов из алюминия и алюминиевых спл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8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бмывке мельниц в производстве порошка алюминиев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85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фольги алюминиев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85 11 3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афитовой суспензии на водной основе при производстве фольги алюминиев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85 3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ламината при производстве укупорочных капсул для шампанских вин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9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оизводства алюми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92 12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синтетических волокон, отработанные при газоочистке в производстве порошков и пудры из алюминия и алюминиевых сплавов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95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тилизации отходов производства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95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идрофобный продукт флотации отходов очистки зеркала криолит-глиноземного распла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95 12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идрофильный продукт флотации отходов очистки зеркала криолит-глиноземного распла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97 2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сточных вод производства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297 5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истки карт прудов-отстойников и прудов-испарителей системы оборотного водоснабжения при производстве алюми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винца, цинка и оло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винц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19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винца из вторичного сырь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19 11 2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свинецсодержащих отходов при производстве свинца из вторичного сырь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19 1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сстановительной плавки чернового вторичного свинца при производстве свинц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19 21 2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зеркала расплава свинецсодержащего вторичного сырья при производстве свинц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19 51 4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лавки свинецсодержащих отходов при производстве свинца из вторичного сырь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19 81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загрязненная при газоочистке в производстве свинца преимущественно цинком, свинцом, мышьяком, кадмием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цинк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1 11 4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цинксодержащая очистки отходящих газов при вельцевании цинксодержащего сырья в производстве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1 12 4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истемы аспирации воздуха с преимущественным содержанием цинка и свинца в производстве цинк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1 13 33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езвоженный осадок мокрой очистки известковым молоком отходящих газов вращающихся печей производства цинк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1 15 4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цинксодержащая очистки отходящих газов плавильных печей производства цинка из первичного и/или вторичного цинксодержащего сырь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1 51 4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с преимущественным содержанием свинца при плавке анодов свинцовых в производстве цинк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1 61 1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серной кислоты, отработанный при промывке обжигового газа в производстве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5 11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нная из полимерных и смешанных волокон при очистке воды от промывки вельц-окиси и вельц-возгонов при производстве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5 12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и смешанных волокон, загрязненная при фильтрации пульпы цинковой в производстве цинк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3 55 346 11 39 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ислотного выщелачивания цинкосодержащих концентратов при производстве цинк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6 12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ульфатных цинковых растворов от железа в производстве цинк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7 11 2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зеркала свинцово-серебряного расплава при изготовлении свинцово-серебряных анодов для производства цинка электролиз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8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сточных вод производства цинка известковани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8 12 33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лей с преимущественным содержанием сульфата натрия испарительной кристаллизации сточных вод производства цинк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9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цинка и цинковых сплавов из вторичного сырь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9 11 4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линкер вальцевания цинксодержащих отходов при производстве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49 12 2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цинксодержащих отходов при производстве цинка из вторичного сырь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7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оло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9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оизводства свинца, цинка и олова и сплавов на их осно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391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антифрикционного сплава на основе олова или свинца (баббита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меди и медных спл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08 11 60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/или картона, загрязненных медьсодержащим сырьем для производства черновой мед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Шлаки производства мед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10 01 2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и плавки медных концентратов в отражательной печи производства черновой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10 02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и плавки медьсодержащего сырья в печах Ванюкова и конвертерах при производстве черновой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10 03 2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медьсодержащего сырья в шахтной печи производства черновой мед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19 99 2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и, съемы и пыль от шлаков при производстве цветных металлов из медно-никелевых сульфидных руд полуострова Таймыр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в производстве черновой мед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0 01 4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обжигового и плавильного переделов производства черновой меди, содержащая цветные металл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0 02 4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отходящих газов печей Ванюкова при производстве черновой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0 03 4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конвертерных газов производства черновой меди с преимущественным содержанием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0 04 4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конвертерных газов производства черновой меди с преимущественным содержанием цинка и свинц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0 11 4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лавки вторичного медьсодержащего сырья при производстве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1 1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брикетирования медьсодержащего сырья в производстве черновой меди обезвож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5 11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ого волокна, отработанная при газоочистке плавки вторичного медного сырья в производстве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5 12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полипропиленовая фильтр-прессов мокрой газоочистки производства черновой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5 13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газоочистке в производстве черновой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5 14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газоочистке в производстве черновой меди, загрязненная преимущественно цинком и свинц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5 21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полипропиленовая фильтр-прессов мокрой газоочистки брикетирования медного концентрата отработа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25 22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полипропиленовая фильтр-прессов мокрой газоочистки брикетирования медьсодержащего сырья отработа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4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рафинирования мед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41 1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электролитического рафинирования черновой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45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льтрации сернокислого электролита электролитического рафинирования анодной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45 31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ого волокна (лавсан) отработанная при фильтрации сернокислого электролита электролитического рафинирования анодной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47 1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сернокислого электролита электролитического рафинирования анодной меди извест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5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утилизации отходов производства мед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54 11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-прессов полипропиленовая, отработанная при утилизации пылей производства черновой меди гидрометаллургическим способ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6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олуфабрикатов из меди и медных спл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61 1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медная прокатного производства полуфабрикатов из меди и медных сплавов, содержащая нефтепродукты менее 1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65 11 7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смазочно-охлаждающей жидкости при прокате медной катан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65 2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картриджа системы очистки воды производства катанки мед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меди и медных сплавов из вторичного сырь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2 01 4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огащения шлака медеплавильного производства при получении медных концентра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2 11 2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лома и отходов меди в отражательной печи при производстве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2 21 2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лома и отходов медных сплавов в отражательной печи при производстве медных 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2 22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лома меди и отходов медных сплавов в индукционной печи при производстве медных 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2 23 2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лома меди и отходов медных сплавов в индукционной печи при производстве медных сплавов (с преимущественным содержанием цинка и меди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2 24 2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лома меди и отходов медных сплавов в печи сопротивления при производстве медных 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2 31 2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отходов латуни при производстве латуни из вторичного сырь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2 51 4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лавки вторичного медьсодержащего сырья при производстве медных сплавов (с преимущественным содержанием цинка и меди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5 1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получении медных концентратов обогащением медьсодержащих шлак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7 1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робления шлака медеплавильного производства при производстве медных концентра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8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точных вод производства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8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производства черновой меди, содержащий тяжелые металлы в сумме не более 10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8 12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кислых сточных вод производства черновой меди известковым молоком, содержащий тяжелые металлы в сумме не более 10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8 2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меси медьсодержащих сточных вод производства рафинированной меди и ливневых сточных вод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8 22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зико-химической очистки смеси сточных вод производства меди, ливневых и дренажных сточных вод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8 3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ок упаривания солевого концентрата мембранной очистки промышленных сточных вод при производстве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8 5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физико-химической очистке сточных вод производства меди, ливневых и дренажных сточных вод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8 99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к от очистки промышленных растворов при производстве цветных металлов из медно-никелевых сульфидных руд полуострова Таймыр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9 9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хвосты) серосульфидной флотации гидрометаллургического производства цветных металлов из медно-никелевых сульфидных руд полуострова Таймыр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499 92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елезистый кек при производстве цветных металлов из медно-никелевых сульфидных руд полуострова Таймыр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нике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03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дготовки сырья и материалов для производства нике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03 51 4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одготовке шихтовых материалов в производстве никелевого штей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Шлаки производства нике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11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конвертерный при производстве никелевого файнштей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в производстве нике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21 1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выплавке никелевого штейна в шахтных печа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22 1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обжигового и плавильного переделов производства никеля, содержащая преимущественно диоксид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25 11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и фильтровальные из натуральных и синтетических волокон, отработанные при газоочистке обжигового и плавильного переделов в производстве никел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4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электролитного нике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45 21 4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анолита электролизных ванн от железа при электролитическом рафинировании никел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5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извлечении меди из хлорированного огарка при производстве никел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51 7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, отработанная при извлечении меди и карбоната никеля из медистых растворов получения закиси никеля из файнштей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9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никеля и никелевых сплавов из вторичн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92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вторичного никельсодержащего сырья в электродуговых печах при производстве никелевых 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92 51 33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мокрой газоочистки плавки вторичного никельсодержащего сырья в электродуговых печах в производстве никелевых сплавов обезвож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595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, отработанная при фильтрации сорбента мокрой газоочистки в производстве никелевых сплавов из вторичного сырь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7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лигату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725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и плавки лигатур на основе алюминия, меди и железа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725 2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и плавки лигатур на основе алюминия, меди, цинка и олова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725 3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выплавки меднобериллиевой лигатуры, содержащий бериллий менее 20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725 4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никель-ниобиевой лигатуры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их цвет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тита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1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титана губчат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12 1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гидроудаления расплава титановых хлораторов в производстве титана губчат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12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магний-сырца рафинированием (отстаиванием) в производстве титана губчат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16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производстве тита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аг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21 1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при обезвоживании и хлорировании карналлита в производстве металлического маг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21 1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ктролиза расплавов безводного карналлита и хлоридов магния в производстве магний-сырц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21 2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магний-сырца рафинированием оксидно-хлоридным флюсом при производстве рафинированного магния и сплавов на его осно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21 2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магний-сырца рафинированием с использованием защитно-рафинировочного флюса на основе карналлита в производстве магния и сплавов на его осно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22 3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ды графитовые, отработанные в производстве магния-сырца, загрязненные хлоридами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22 3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ды графитовые, отработанные в производстве магния-сырца,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вольфрам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32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ложения вольфрамовых концентратов реагентным методом обезвоженные при получении вольфрамового ангидрид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32 1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фильтрацией технологических растворов разложения вольфрамовых концентратов при получении вольфрамового ангидрид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37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кислых стоков производства вольфрам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38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полипропиленовая, отработанная при фильтрации технологических растворов разложения вольфрамовых концентратов при получении вольфрамового ангидрид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4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олибде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5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обаль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52 2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льтрации растворенного в соляной кислоте кобальтсодержащего сырья при производстве оксалата кобальт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6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хром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61 21 4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одготовке сырья для производства хрома металлического, содержащая соединения хрома (III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62 3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выплавки хрома металлического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7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арганц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8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редких (тантала, ниобия, галлия, германия, иридия) и редкоземель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84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герм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84 11 33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пульпы разложения германийсодержащих концентра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84 12 2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ульфидирования хлоридов мышьяка при производстве герм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84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ок вакуумного испарения технологических растворов, отработанных при производстве герм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9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оизводства цвет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91 11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утилизации хлора и хлорсодержащих газов, образующихся в производстве магния и тита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92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точных вод производств магния и титана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92 2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бработке известковым молоком смеси вод дождевой (ливневой) канализации и сточных вод производств меди и никел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92 22 33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сточных вод мойки автотранспорта при производствах меди и никел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93 2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газоходов и оборудования производства никеля и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94 21 7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 с производственных помещений и территорий производств меди и никел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5 996 11 3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азочно-охлаждающие жидкости, содержащие нефтепродукты в количестве 15% и более, отработанные в производстве цветного проката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both"/>
        <w:rPr/>
      </w:pPr>
      <w:r>
        <w:rPr/>
        <w:t xml:space="preserve">                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05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литья метал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кроме отходов металлов, вошедших в Блок 4 группу 4 6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лавки чер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лавки чугу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11 11 2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чугу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11 1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высококремнистого чугуна (ферросилида) при его лить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11 2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чугуна в вагранка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1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лавки стали при литье ста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12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стали при литье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12 2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ри электрошлаковом литье стали с применением флюса на основе плавикового шпата и глинозе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лавки цвет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лавки свинца, цинка и олова при их лить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1 12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вторичного свинца при литье свинц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1 15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баббита свинцового при его лить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1 2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цинка при литье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1 25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сплава цинк-алюминий-медь при его лить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лавки магния при литье маг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2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ечей плавки магния и магниевых 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лавки алюминия при литье алюми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3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алюминия при литье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3 1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алюминия при литье алюминия малоопас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4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лавки меди и сплавов на ее основе при их лить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4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меди при литье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4 2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бронзы при литье бронз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4 2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бронзы при литье бронзы малоопас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4 3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латуни при литье латун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4 51 2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ртировки шлака плавки медных сплавов при литье медных 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лавки никеля и никелевых сплавов при их лить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5 51 2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ртировки шлака плавки никеля при литье никел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8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авки прочих цветных металлов и их сплавов при их лить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6 февраля 2024 года приказом Росприроднадзора от 18 января 2024 года N 1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8 11 20 2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лития при литье лит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28 31 2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плавки бериллия, содержащий бериллий в количестве более 20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лавки черных и цвет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3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и плавки черных и цветных металлов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41 1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дроблении и сортировке шлаков плавки медных и никелевых 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5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готовления стержней и стержневой смеси на основе песка при литье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51 12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тилсиликатной суспензии при изготовлении литейных фор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51 13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глины при изготовлении формовочной смеси для литья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55 1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песка из брака литейных стержн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059 1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лина формовочная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литья черных метал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плавки черных металлов см. группу 3 57 010 00 00 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0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дготовки сырья и материалов для литья чер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01 9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приготовления меловой суспенз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литейных форм от литья чер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50 01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формовочный горелый отработанный малоопас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50 02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амические формы от литья черных металлов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50 11 4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формовочный горелый отработанный практически неопас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51 11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ипсовые формы для литья черных металлов отработа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6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дельной массы на основе воска при литье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61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дельной массы на основе карбамида при точном литье черных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9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литье чер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91 21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очистки газов от вагранок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91 2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очистки газов печей электрошлакового переплава и флюсоплавильных установок от пыли и фтористых соединений известковым моло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91 3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газов плавильных печей при литье черных металлов, содержащая преимущественно соединения кальция и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91 32 4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газов при литье черных металлов, содержащая преимущественно диоксид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91 33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газов электродуговых плавильных печей при литье черных металлов, содержащая преимущественно соединения железа и диоксид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92 29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пылеулавливающего оборудования вагранок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95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формовочной зем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198 1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отработанная при очистке выбросов плавильных печей при литье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литья свинца, цинка и оло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плавки цветных металлов см. группу 3 57 020 00 00 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2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литья цинк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2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литья свинц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229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литье свинц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229 11 4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древесная газоочистки при литье свинц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2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литья оло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литья алюми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плавки цветных металлов см. группу 3 57 020 00 00 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3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литейных форм от литья алюми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351 11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формовочный горелый от литья алюминия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351 12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ержни на основе песка, отработанные при литье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361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игли литейные графитовые, отработанные при литье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381 21 3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приямков машин литья алюминия под давлени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4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литья меди и сплавов на ее осно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плавки цветных металлов см. группу 3 57 020 00 00 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4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литейных форм от литья меди и сплавов на ее осно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451 11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формовочный горелый от литья бронзы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451 51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формовочный горелый от литья медных сплавов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452 1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амические формы от литья бронзы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452 3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амические формы от литья латуни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49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литье меди и сплавов на ее осно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491 1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газов плавильных печей при литье бронз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5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литья нике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плавки цветных металлов см. группу 3 57 020 00 00 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59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литье никел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591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чистки газов плавильных печей при литье никел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литья черных и цветных металлов проч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литье черных и цвет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31 5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аспирационной системы при литье цветных металлов, содержащие соединения алюминия, цинка и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31 52 3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очистки газов при литье черных и цветных металлов, содержащие преимущественно диоксид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компонентов формовочных сме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41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ого стекла при изготовлении формовочных смес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литейных форм от литья черных и цвет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5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ипсовые формы от литья цветных металлов, загрязненные цинком и мед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51 1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афитовая оснастка от литья цветных металлов отработа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52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дельной массы на основе воска при литье черных и цвет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52 2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арафино-стеариновая масса, отработанная при литье цвет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52 31 3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дельной массы на основе парафина при литье черных и/или цветных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61 11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игли литейные карбидкремниевые, отработанные при литье цвет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7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ессматериала на основе графита и смолы фенолформальдегидной при изготовлении заливочных втулок для титанового лить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9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отливок из черных, цветных металлов и их 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91 11 4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отливок из черных и цветных металлов с преимущественным содержанием диоксида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91 2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плав бифторида калия, отработанный при очистке отливок из черных, цветных металлов и их сплавов от формовочной смеси на основе пес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91 3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на основе гидроксида натрия, отработанный при очистке отливок из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892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парафиноловушек при литье черных и/или цветных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57 9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литья прочих цветных метал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плавки цветных металлов см. группу 3 57 020 00 00 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0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ГОТОВЫХ МЕТАЛЛИЧЕСКИХ ИЗДЕЛИЙ, КРОМЕ МАШИН И ОБОРУД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бработки металлов при производстве готовых металл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термической обработке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закалочных ван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хлористого бар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12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хлорида бария закалочных ванн термической обработки металлических поверхностей, содержащие оксиды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13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хлоридов бария и натрия закалочных ванн термической обработк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14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закалочных ванн при термической обработке металлических поверхностей, содержащие преимущественно хлорид нат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15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хлоридов бария, калия и натр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16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хлоридов бария, калия, натрия и магн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17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хлоридов кальция, бария и натр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18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сульфата бар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19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хлорида кал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21 2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гидроксида натр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22 2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гидроксидов натрия и кал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3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нитрата и нитрита натр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3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нитратов натрия и калия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4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плава нитратов и хлоридов натрия, калия и бария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5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ость закалочная синтетическая водосмешиваемая, отработанная при закаливании сталь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8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82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соляных закалочных ванн при термической обработке металлических поверхностей, содержащие преимущественно хлориды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1 83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зачистки соляных и селитровых закалочных ванн термической обработк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2 11 2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чугунная, отработанная при термической обработке (отжиге) металлических изделий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химико-термической обработке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3 1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рбюризатора древесноугольного при цементации металлических поверхностей, содержащие преимущественно соединения бар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3 71 4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пирации при приготовлении хромирующей смеси для химико-термической обработки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7 11 3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го осветления оборотных вод системы мокрой газоочистки при термической обработке металлов, содержащий преимущественно оксиды желез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8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зачистки оборудования при термической обработке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8 1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замасленная закалочных ванн при термической обработке черных металлов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8 1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масляных закалочных ванн при тер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8 21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ечей термической обработки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8 3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титановая при термической обработке титановых полуфабрикатов перед деформаци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8 4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закалочных ванн при закалке литья в холодной воде, содержащие преимущественно оксиды кремния и желез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059 2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металлоизделий после их закалки в индустриальном масл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работки металлов давлением (волочением, прессованием, ковкой, штамповко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кроме отходов металлов, вошедших в Блок 4 группу 4 6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11 11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обработки черных металлов волочением, содержащие нефтепродукты менее 1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11 1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приямков прессов для штамповки и поковки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2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и обработке металлов прессованием, содержащая нефтепродукты менее 1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31 1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и ковке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38 1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от сжигания кокса в кузнечном горне при ковке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41 01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и механической очистке деталей из черных металлов, изготовленных горячей штампов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41 21 3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, замасленная при ковке и штамповке поковок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44 11 3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азочно-охлаждающей жидкости на основе графита при полугорячей штамповке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51 11 4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медная при волочении медной проволоки с одновременным отжиг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51 21 3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азочно-охлаждающие жидкости, отработанные при волочении медной проволоки, содержащие нефтепродукты менее 15%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51 31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медьсодержащий при волочении медной проволоки, содержащий нефтепродук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54 21 3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обработки цветных металлов волочением, содержащие нефтепродукты более 1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91 1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, отработанная при очистке эмульсии для волочения цвет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191 2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искусственных волокон, отработанная при очистке эмульсии для волочения медной проволо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механической обработке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обработке металлов резанием (точением, фрезерованием, сверлением, зенкерованием, долблением, протягиванием, развертыванием и т.д.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азочно-охлаждающие жидкости, отработанные при металлообработк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1 01 3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азочно-охлаждающие масла, отработанные при металлообработк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1 02 3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азочно-охлаждающие жидкости на водной основе, отработанные при металлообработк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1 21 3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азочно-охлаждающие жидкости, отработанные при металлообработке, содержащие нефтепродукты 15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1 31 3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азочно-охлаждающие жидкости на основе триэтаноламина, отработанные при металлообработк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металлическая при металлообработке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01 2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чугун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02 2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сталь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03 2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черных металлов несортирован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04 2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мед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05 2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бронзы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06 2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латуни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07 2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алюминиев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08 2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титана и титановых сплавов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09 2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свинцов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11 2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цинка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12 2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никел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13 2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оловян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14 2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хрома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15 2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магни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16 2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молибдена незагрязненна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25 2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берилли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2 91 2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цветных металлов в смеси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металлические при металлообработк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01 43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чугун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02 43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сталь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03 43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черных металлов в смес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04 4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мед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05 43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бронзы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06 43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латун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07 43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тита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08 43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свинцов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09 4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цинков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11 4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никеля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12 4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оловян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13 4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хром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14 4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цветных металлов в смес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3 15 43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алюминиев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4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и куски алюминия, меди, цинка в смеси при металлообработке цветных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4 5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рожки магния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металлическая при металлообработке 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5 02 2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стальн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5 13 2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из черных металлов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5 14 2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из черных металлов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5 31 2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магниев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5 33 2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титанов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5 91 2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ужка цветных металлов в смеси, загрязненная смазочно-охлаждающей жидкост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6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абразивно-металлический при обработке черных металлов резанием, содержащий нефтепродукты менее 1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6 1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металлический при обработке черных металлов резанием, содержащий нефтепродукты 15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7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электроэрозионной обработки стали, загрязненные маслами (содержание масел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8 7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вод гидроабразивной резки черных и цвет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8 72 3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ка при гидроабразивной резке черных и цветных металлов практически не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8 8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вод гидроабразивной резки черных, цветных металлов и изделий из резин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19 1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оводочной пасты при механической обработке изделий из черных металлов, содержащие нефтепродукты 15% и боле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обработке металлов шлифованием и галтовк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бработке поверхности черных металлов шлифованием ручным способ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1 0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черных металлов с содержанием металла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1 02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абразивные от шлифования черных металлов с содержанием металла менее 50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1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линозема в виде пыли при шлифовании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бработке поверхности черных металлов шлифованием механическим способ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2 01 3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сии и эмульсионные смеси для шлифовки металлов отработанные, содержащие масла или нефтепродукты в количестве 15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2 02 3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сии и эмульсионные смеси для шлифовки металлов отработанные, содержащие масла или нефтепродукты в количестве менее 1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2 03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шлифовальный маслосодержащ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2 04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шлифовальный при использовании водосмешиваемых смазочно-охлаждающих жидк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2 05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шлифовальный, содержащий водосмешиваемые смазочно-охлаждающие жидк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2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шлифовальный, содержащий нефтепродукты в количестве менее 1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2 5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цветных металлов (содержание цветных металлов не бол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бработке поверхности цветных металлов шлифованием ручным способ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3 0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алюминия с содержанием металла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3 02 4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свинца с содержанием металла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3 03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меди с содержанием металла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3 04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медных сплавов с содержанием металла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3 05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бронзы с содержанием металла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3 06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латуни с содержанием металла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3 07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цинка с содержанием металла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3 08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никеля с содержанием металла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3 09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олова с содержанием металла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3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титана с содержанием металла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3 12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хрома с содержанием металла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4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бработке поверхности цветных металлов шлифованием механическим способ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4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шлифования поверхности титановых изделий с использованием вод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и обработке поверхности черных и цветных металлов шлифовани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5 1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цветных металлов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5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ри шлифовании цветных металлов в смеси (содержание цветных металлов не более 7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5 2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жаропрочных сплавов железа с никел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5 5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черных и цветных металлов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5 52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черных и цветных металлов в смеси с преимущественным содержанием оксидов кремния и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5 53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черных и цветных металлов в смеси с преимущественным содержанием оксидов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5 54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ри шлифовании и очистке от битумного лака поверхности черных и цвет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5 55 4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шлифования черных и цветных металлов в смеси, содержащая тяжелые металл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5 56 4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с преимущественным содержанием никеля при механической обработке металлических поверхностей шлифование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5 6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войлочная от полировки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5 7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рошок от полировки цветных металлов (содержание цветных металлов не бол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6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бработке поверхности черных и цветных металлов галтов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6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лтовочной установки при обработке поверхности черных металлов сухой галтов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6 2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галтовочной установки при обработке поверхности черных металлов мокрой галтов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6 3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пилок древесных при обработке поверхности черных металлов галтов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6 38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абразива на основе диоксида кремния и древесных опилок, отработанная при обработке поверхности черных металлов галтов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6 5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лтовочной установки при обработке поверхности цветных металлов сухой галтовкой с содержанием металлов менее 50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29 3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бразивной обработки поверхности черных металлов с содержанием оксидов металлов 5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механической обработке металлов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механической обработке черных металлов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1 0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черных металлов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1 02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чугун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1 03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сталь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1 44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дробеструйной обработке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1 8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механической обработке черных металлов с преимущественным содержанием оксида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механической обработке цветных металлов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2 0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меди и медных сплавов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2 02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алюминиев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2 03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титана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2 04 4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свинца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2 05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никел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2 06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оловян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2 07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хрома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4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механической обработке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5 35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аэрозольные полипропиленовые, загрязненные бериллием при очистке выбросов от механической обработки бериллиевых издел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4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газоочистки при полировке черных металлов абразивными материа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9 11 4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в смеси при механической обработке изделий из черных, цветных металлов, резины, пластмасс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39 8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механической обработке черных и цветных металлов с преимущественным содержанием железа и тита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82 11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промывных вод шлифовки и полировки изделий из цветных металлов с преимущественным содержанием оксида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9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зачистки оборудования при механической обработке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91 01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рошка косточковая от зачистки бункеров циклонов при обработке металлов шлифовани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291 02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рошка косточковая, отработанная при обработке металлов, загрязненная лакокрасочными средствами и оксидами кремния и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бработке металлов сварк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3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обработке металлов методом электрической сварки (дуговой, контактной, электрошлаковой, плазменной, индукционной и т.д.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310 01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ды угольные отработан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318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очистки отходящих газов при обработке металлов методом электрической свар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319 1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пылеулавливающего оборудования при обработке черных металлов методом электрической свар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3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обработке металлов методом механической сварки (трением, холодной, ультразвуковой и т.п.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3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обработке металлов методом химической сварки (газовой, термитной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331 0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ложения карбида кальция при получении ацетилена для газовой свар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3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обработке металлов методом лучевой сварки (фотонной, электронной, лазерной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4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термической резке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401 0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и термической резке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40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калины кузнечной обработки и газовой резки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402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и пыль лазерной резки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411 15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плазменной резки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42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и газовой резке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431 11 2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калины при термической резке, термообработке, обработке давлением черных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471 11 5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автоматической линии резки и лазерной обработки металлов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471 21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картонные, загрязненные при плазменной резке черных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473 11 4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термической резке черных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5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электроэрозионной обработке металл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511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и электроэрозионной обработке изделий, содержащая хр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521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ктродов графитовых, загрязненных маслами при электроэрозионной обработке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1 531 11 3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диэлектрики на основе парафиновых и ароматических негалогенированных углеводородов, отработанные при электроэрозионной обработке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2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изготовлении изделий методом порошковой металлург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2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изготовлении твердосплавных изделий на основе вольфрама и кобаль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2 111 11 4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вердых сплавов порошкообразные прессования и механической обработки твердосплавных изделий на основе вольфрама и кобаль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2 111 21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вердых сплавов при спекании, шлифовании, напылении в производстве твердосплавных изделий на основе вольфрама и кобаль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2 111 51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шлифования твердосплавных изделий на основе вольфрама и кобальта, содержащий нефтепродукты в количестве 15% и боле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2 111 61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елки графитовые, отработанные в производстве твердосплавных изделий на основе вольфрама и кобаль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2 111 62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элементы (патроны) на основе графита, отработанные при фильтрации спиртового раствора в производстве смесей твердосплавных на основе вольфра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2 111 71 42 2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оизводства твердосплавных изделий на основе вольфрама и кобаль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2 111 75 5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ссетные картонные, загрязненные при газоочистке карбидами вольфрама и кобальта в производстве твердосплавных изделий на основе вольфрама и кобаль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2 111 81 39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зико-химической очистки сточных вод производства твердосплавных изделий на основе вольфрама и кобальта обезвоже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2 111 91 2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азки на основе полиэтиленгликоля при изготовлении порошков и смесей твердосплавных на основе вольфра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бработки поверхности металлов и нанесения покрытий на металл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работки металлических поверхностей методом механической очистк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пескоструйной, дробеструйной обработке металлических поверхнос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10 01 4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ка от очистных и пескоструйных устрой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10 0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таллической дроби с примесью шлаковой кор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11 11 4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бразивный порошок на основе оксида кремния, отработанный при струйной очис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11 13 4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ктрокорунда при струйной обработке металлических поверхнос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12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таллической дроби, загрязненные лакокрасочными материалами при дробеструйн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13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дробеметной камеры при очистке алюминиевых отливок с применением водной стру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15 11 3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опескоструйной (гидроабразивной) обработки поверхностей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16 1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янной дроби с примесью шлаковой корки при дробеструйн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9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обработке металлических поверхностей методом механической очистк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90 19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дробеструйной обработке поверхностей черных и цветных металлов (содержание цветных металлов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91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ескоструйной и/или дробеструйной обработке металлических поверхностей с преимущественным содержанием оксидов кремния и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91 31 5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фильтра очистки воздуха, отработанный при дробеструйн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91 32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ссетные очистки воздуха, отработанные при дробеструйной обработке металлических поверхнос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195 11 39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пылеулавливающего оборудования при очистке металлов методом обдувк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химической обработке металлических поверхнос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0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металлических поверхностей перед химической обработк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05 11 3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удалении лакокрасочных материалов с металлических поверхностей с применением щелочных раств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фосфатировании металлических поверхнос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фосфатирования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11 11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фосфатирования стали отработанные высоко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1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фосфат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12 01 3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фосфатирования, содержащий фосфаты цинка 7% и более (в пересчете на цинк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12 02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фосфатирования, содержащий фосфаты цинка менее 7% (в пересчете на цинк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12 4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мойке деталей из черных металлов после фосфатирования и обезжиривания, содержащий нефтепродукты менее 1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12 5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фосфатирования, нейтрализованный гидроксидом нат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1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отработанных растворов фосфатирования металлических поверхнос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13 11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карбонатом натрия растворов фосфатирования стали отработан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19 11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центрат фосфатирующий на основе фосфорной кислоты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19 13 1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ортофосфорной кислоты, отработанные при фосфатировании металлических поверхнос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пассивации металлических поверхнос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2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пассивации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21 1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пассивации металлических поверхностей хромсодержащие слабокислые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21 2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азотной кислоты, отработанные при пассивации цинковых покрытий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22 21 39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анн пассивации металлических поверхностей, содержащие смесь неорганических кисло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2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отработанных растворов пассивац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23 11 39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хромсодержащих растворов пассивации оцинкованных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27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сточных вод при пассивации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27 11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зико-химической очистки (коагуляцией) кислых хромсодержащих вод пассивации оцинкованных металлических поверхностей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травлен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травильные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01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аммиачные травления меди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03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травления стали на основе соляной кислоты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04 3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активации поверхности стали на основе соляной кислоты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1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гидроксида натрия, отработанные при травлении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21 10 1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травления меди на основе азотной кислоты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22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травления меди на основе серной кислоты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24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хромовой и серной кислот, отработанные при травлении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26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уксусной кислоты, отработанные при травлении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28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азотной и соляной кислот, отработанные при травлении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41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травления титана на основе серной кислоты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42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кислотные травления титана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44 1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фтористоводородной кислоты, отработанные при травлении титановых поверхнос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51 2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оксида натрия при кристаллизации растворов травления стали на основе гидроксида нат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52 2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плав на основе гидроксида натрия, отработанный при травлении тита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71 1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азотной и фтористоводородной кислот, отработанные при травлении резистивного сплава хром-кремн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8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соляной кислоты с добавлением ингибитора травления, отработанные при травлении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1 99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травления черных и цветных металлов кислотные отработанные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травл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2 1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травления алюминия раствором на основе гидроксида нат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2 23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травления меди раствором на основе серн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2 51 39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травления стали раствором на основе серной кисло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2 52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травления стали раствором на основе солян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2 8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травления стали раствором на основе соляной кислоты с добавлением ингибитора травл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2 82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травления металлических поверхностей реактивом Васильева, содержащий продукты гидролиза (омыления) жиров и взвешенные веще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2 9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травления стали раствором на основе серной кислоты, содержащий преимущественно соединения железа и 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2 95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ванн травления нержавеющей стали хлоридом натрия и ванн травления меди и медных сплавов раствором серн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отработанных растворов травл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3 1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отработанных растворов травления стали на основе соляной кисло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3 11 4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сиды железа, извлеченные из отработанного травильного раствора соляной кислоты, в виде порош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3 12 3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отработанных травильных растворов на основе соляной кислоты с преимущественным содержанием диоксида кремния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3 2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паривания отработанных аммиачных растворов травления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4 1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металлоизделий после травления раствором на основе соляной кисло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отработанных растворов травл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5 2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растворов травления меди на основе серной кислоты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5 22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растворов травления стали на основе серной кисло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5 23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растворов кислотного травления титана и промывных вод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5 3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карбонатом кальция растворов травления стали на основе азотной и плавиковой кисло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5 4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гидроксидом натрия растворов травления стали на основе серной кисло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5 5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отработанных растворов травления и обезжиривания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7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сточных вод при травлении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7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ернокислых вод травления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37 2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олянокислых вод травления черных металлов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обезжиривании металлических поверхнос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растворов обезжиривания нефтяного происхождения см. группу 4 14 121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обезжиривания металлических поверхностей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1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карбоната натрия, отработанные при обезжиривании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12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карбоната натрия, отработанные при обезжиривании тита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14 31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гидроксида натрия, отработанные при обезжириван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15 1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гидроксида и трифосфата натрия, отработанные при обезжиривании алюминия и алюминиевых сплав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2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неорганических кислот и поверхностно-активных веществ, отработанные при обезжиривании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31 1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поверхностно-активных веществ на основе оксиэтилированных спиртов и неорганических солей, отработанные при обезжиривании металлических поверхнос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4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стеарата натрия водные, отработанные при обезжириван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5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обезжиривания поверхностей металлов щелочные отработанные, содержащие нефтепродукты менее 1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52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обезжиривания поверхностей металлов щелочные отработанные, содержащие нефтепродукты 15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53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обезжиривания, на основе фосфатов и карбонатов щелочных металлов, отработанные при обезжиривании поверхностей металлов, после сепарации нефтепродук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6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обезжиривания поверхностей цветных металлов щелочные отработанные, содержащие нефтепродукты менее 1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7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кислотных и щелочных растворов обезжиривания, отработанных при обработке поверхности металлов методом струйного поли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1 81 32 2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четыреххлористого углерода, отработанные при обезжиривании стал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отработанных растворов обезжиривания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отработанных растворов обезжиривания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3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ислоты стеариновой при обработке отработанного водного раствора стеарата натрия серной кислот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7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обезжири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7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обезжиривания металлических поверхностей с преимущественным содержанием железа и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7 1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обезжиривания металлических поверхностей с преимущественным содержанием меди, железа и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7 2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обезжиривания поверхностей черных металлов, содержащий нефтепродукты менее 1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7 3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щелочного обезжиривания металлических поверхностей с преимущественным содержанием карбида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9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обезжиривания поверхностей металлов щелочным раствором методом струйного поли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49 21 3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ость моющая, отработанная при ультразвуковой очистке металлических поверхностей, содержащая нефтепродукты менее 15%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химическом хромировании металлических поверхнос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5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химического хромирования металлических поверхностей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51 11 10 1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химического хромирования поверхностей черных металлов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6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химическом никелировании металлических поверхнос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6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химического никелирования металлических поверхностей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61 1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химического никелирования поверхностей черных и цветных металлов на основе сульфата никеля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8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прочих методах обработки металлических поверхнос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8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при прочих методах обработки металлических поверхностей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81 1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хлоридов аммония и цинка, отработанные при флюсовании ста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81 21 1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хлорида олова, отработанные при сенсибилизации металлических поверхнос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81 51 1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гексафторциркониевой кислоты, отработанные при бесфосфатном конверсионном покрыт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81 6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, содержащие серную и ортофосфорную кислоты, бифторид аммония, отработанные при осветлении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8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при прочих методах обработк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82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флюсования стали раствором на основе хлоридов аммония и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82 2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известкования стали раствором на основе гидроксида 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82 25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известкования металлических поверхностей раствором на основе гидроксида кальция, содержащий преимущественно цинк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82 3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селитрования стали раствором на основе нитрата нат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82 4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бурирования стали раствором на основе бур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9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при химической обработке металлических поверхнос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9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смешанных стоков при хи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95 11 3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гидроксидом натрия смешанных (кислотно-щелочных и хромсодержащих) стоков при химической обработке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95 2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нейтрализации известковым молоком технологических растворов и промывных вод обезжиривания и травления металлических поверхностей, содержащие преимущественно диоксид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95 31 39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физико-химической очистки кислых и щелочных стоков химической обработки металлических поверхностей, содержащие преимущественно соединения кальция, цинка, желез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95 32 1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центрат очищенных стоков химической обработки металлических поверхностей, содержащий преимущественно соли натр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397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мембранные обратного осмоса, отработанные при доочистке нейтрализованных стоков химической обработки металлических поверхностей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05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работки металлических поверхностей методом электролитического осажд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05 11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итель на основе трихлорэтилена, отработанный при очистке гальванических подвесок от диплазольной масти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льванических производств при никелирован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ы никелирования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11 41 10 1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никелирования сульфатн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11 51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никелирования ацетатн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1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отработанных электролитов никел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13 51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полипропиленовый, отработанный при фильтрации электролитов никелирова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14 41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ванн промывки при никелировании металлических поверхностей в сульфатном электролит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16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упаривания отработанных электролитов никелирования на основе хлористого аммония и никеля сернокисло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17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нн никел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17 4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никелирования в сульфатном электролит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льванических производств при меднен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2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ы меднения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21 2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меднения цианист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21 4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меднения сульфатн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2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отработанных электролитов медн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2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отработанных электролитов медн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27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нн медн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27 11 2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медн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27 21 39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меднения в цианистом электролит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29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и меднен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льванических производств при цинкован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ы цинкования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1 1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цинкования аммиакатн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1 2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цинкования цианист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1 3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цинкования хлоридн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1 32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цинкования хлоридный слабокисл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1 4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цинкования сульфатн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1 5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цинкования цинкатн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отработанных электролитов цинк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7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нн цинк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7 1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цинкования в аммиакатном электролит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7 2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цинкования в цианистом электролит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7 6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цинкования в щелочном электролит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7 9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цинкования, содержащие соединения цинка, меди и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9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гальванических производств при цинкован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39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ноды цинковые при цинковании металлических поверхностей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льванических производств при хромирован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ы хромирования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1 1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хромирования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1 12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хромирования отработанный высокоопас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отработанных хромсодержащих электролитов и раств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4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отработанных хромсодержащих электролитов и раств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4 0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электролитов хромирования и хромсодержащих стоков известковым моло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4 0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электролитов хромирования и хромсодержащих стоков гидроксидом нат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4 03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осстановления электролитов хромирования и хромсодержащих стоков сульфатом железа (II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4 5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безвреживании электролитов хромирования и хромсодержащих стоков электрокоагуляционным метод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7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нн хром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7 1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хром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9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гальванических производств при хромирован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9 51 61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амидного волокна, отработанная при сухой газоочистке хромирования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9 52 6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пропиленового волокна, отработанная при сухой газоочистке хромирования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49 53 6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ого волокна, отработанная при сухой газоочистке хромирования металлических поверхностей, загрязненная пылью соединения хрома трехвалентно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льванических производств при кадмирован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5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ы кадмирования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51 21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кадмирования цианист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51 22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кадмирования цианистый отработанный умеренно опас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51 45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кадмирования сульфатно-аммонийн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5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отработанных электролитов кадм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54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отработанных кадмийсодержащих электролитов и раств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54 1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кадмийсодержащих стоков гидроксидом натрия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59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гальванических производств при кадмирован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59 11 2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ноды кадмиевые при кадмировании металлических поверхностей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6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льванических производств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6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ы гальванических производств прочи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7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электрохимическом оксидирован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7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оксид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гальванических произво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технологические гальванических производств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1 1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химического и электрохимического никелирования металлических поверхностей отработанные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1 81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гальванических производств кислые отработанные в смеси, содержащие соединения свинца и никел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1 82 1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цинкования, кадмирования, серебрения циансодержащие, отработанные в смес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1 9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травления и осветления гальванических производств кислые отработанные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1 92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травления, осветления и анодирования гальванических производств кислые отработанные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гальванических произво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2 11 39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олово-висму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2 21 33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железнения в электролите на основе хлорида желез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2 71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ванн никелирования и кадмирования, содержащие сульфаты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2 81 39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ванн цинкования и кадмирования в цианистых электролита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2 9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гальванических производств в смеси с преимущественным содержанием хро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2 9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гальванических производств в смеси с преимущественным содержанием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2 93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гальванических производств в смеси с осадками ванн травления и обезжиривания, содержащие соединения меди и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2 94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гальванических производств в смеси с осадками ванн хромирования и фосфатирования, содержащие соединения алюминия и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2 95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гальванических производств в смеси с преимущественным содержанием меди, никеля и хро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отработанных технологических растворов и электролитов гальванических произво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3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ая смола, отработанная при регенерации технологических растворов и/или электролитов гальванических производств, загрязненная соединениями хрома и желез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4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шанные стоки гальванических произво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4 1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лочные стоки гальванических произво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4 13 1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шанные (кислотно-щелочные, хромсодержащие и циансодержащие) стоки гальванических производ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4 12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шанные (кислотно-щелочные и хромсодержащие) стоки гальванических производств с преимущественным содержанием солей нат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4 21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шанные гальванические стоки цинкования и химического оксидирования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4 5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мывные воды гальванических производств, содержащие соединения меди, никеля и хро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4 52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мывные воды гальванических производств, содержащие соединения хрома и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4 71 1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при оловянировании и никелировании металлических поверхностей нейтрализова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отработанных технологических растворов и электролитов гальванических произво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2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гальванических стоков никелирования, меднения, хромирования с преимущественным содержанием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23 3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нейтрализованных гальванических стоков никелирования, меднения, цинкования с преимущественным содержанием железа обвод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3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нейтрализации гальванических стоков цинкования и оловян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32 3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безвоженный механической очистки гальванических стоков хромирования и цинк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5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льтрации цианистых электролитов цинкования и кадмирования обезвреженный термохимическим метод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6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гидроксидом натрия смешанных (кислотно-щелочных, хромсодержащих и циансодержащих) стоков гальванических производств обезвоженный, содержащий тяжелые металлы в сумме не более 2,5% при содержании кадмия не более 1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6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безвреживании биохимическим методом смешанных (кислых и щелочных) стоков гальванических производств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63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совместной обработки смешанных (кислотно-щелочных) и обработанных сульфидом натрия хромсодержащих стоков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64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мешанных (кислых и щелочных) стоков гальванических производств обезвоженный с преимущественным содержанием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65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гидроксидом натрия смешанных (кислотно-щелочных и циансодержащих) стоков гальванических производств обезвоженный с преимущественным содержанием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66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ерритизации отработанных технологических растворов и электролитов гальванических производств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67 3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гидроксидом натрия смеси отработанных электролитов гальванических производств, содержащие соединения цинка, меди, никеля и хрома (суммарное содержание тяжелых металлов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68 39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мешанных (кислотно-щелочных, обезвреженных хромсодержащих и циансодержащих) стоков гальванических производств обезвоженный с преимущественным содержанием мед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69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бработки сульфатом железа смешанных (кислотно-щелочных и хромсодержащих) стоков гальванических производств обезвоже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7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нейтрализации смешанных гальванических стоков с преимущественным содержанием цинка и хро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7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гидроксидом натрия смешанных (кислых и щелочных) стоков гальванических производств обезвоженный с преимущественным содержанием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7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мешанных (кислотно-щелочных и хромсодержащих) стоков гальванических производств обезвоженный с преимущественным содержанием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73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карбонатом натрия смешанных (кислых и щелочных) стоков гальванических производств с преимущественным содержанием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74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совместной обработки смешанных (кислотно-щелочных) и обработанных сульфитом натрия хромсодержащих стоков обезвоженный с преимущественным содержанием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75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гидроксидом натрия смешанных (кислотно-щелочных, хромсодержащих и циансодержащих) стоков гальванических производств обезвоженный с преимущественным содержанием хро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76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мешанных (кислотно-щелочных, хромсодержащих и циансодержащих) стоков гальванических производств обезвоженный с преимущественным содержанием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8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мешанных (кислых и щелочных) стоков гальванических производств с преимущественным содержанием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8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мешанных (кислых и хромсодержащих) стоков гальванических производств обезвоженный с преимущественным содержанием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83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мешанных (кислых и щелочных) стоков гальванических производств обезвоженный с преимущественным содержанием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84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мешанных (кислотно-щелочных и хромсодержащих) стоков гальванических производств обезвоженный с преимущественным содержанием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85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мешанных (кислотно-щелочных и хромсодержащих) стоков гальванических производств обводн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86 3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известковым молоком смешанных (кислых и щелочных) стоков гальванических производств обвод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87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гидроксидом натрия смешанных (кислотно-щелочных и хромсодержащих) стоков гальванических производств обезвоженный с преимущественным содержанием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89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мешанных (кислотно-щелочных и хромсодержащих) стоков гальванических производств, с преимущественным содержанием соединений железа и гидроксида 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9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нейтрализации гальванических стоков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9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обезвреживания кислотно-щелочных, хромсодержащих и циансодержащих стоков гальванических производств карбонатом нат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92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обезвреживания кислотно-щелочных, хромсодержащих и циансодержащих стоков гальванических производств известковым молок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93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нейтрализации кислых и/или щелочных стоков гальванических производств с коагуляцией сульфатом алюминия в смеси, содержащие тяжелые металлы менее 10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96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нейтрализации известковым молоком кислотно-щелочных и хромсодержащих стоков гальванических произво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97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нейтрализации кислых и хромсодержащих стоков гальванических производств гидроксидом натрия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98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нейтрализации кислотно-щелочных, хромсодержащих и циансодержащих стоков гальванических производств гидроксидом натрия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85 99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нейтрализации кислотно-щелочных, хромсодержащих и циансодержащих стоков гальванических производств гидроксидом натрия в смеси мало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электролитической обработки металлических поверхностей проч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льванических производств при серебрен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1 1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ы серебрения отработа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1 18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серебрения, содержащий неорганические хлориды и цианиды,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1 35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полипропиленовый, отработанный при фильтрации электролитов серебре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1 4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отработанных серебросодержащих электролитов и раств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1 41 41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паривания цианистых электролитов серебрения и серебросодержащих стоков в виде порош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1 51 1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при серебрении металлических поверхностей нейтрализова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льванических производств при оловянирован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2 1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ы оловянирования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2 14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оловянирования сульфатн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2 15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оловянирования сульфатный слабокисл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2 35 5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полипропиленовый, отработанный при фильтрации электролитов оловянирова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2 7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нн оловян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2 74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оловянирования в сульфатном электролит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7 96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при травлении алюминиевых и титановых сплавов и осадков при электрохимическом полировании стал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8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ентиляционных систем гальванических производств в смеси, содержащие преимущественно соединения хрома, цинка и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9 1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, загрязненная соединениями цинка и меди при фильтрации технологических растворов и шлама гальванических произво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9 5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соединениями железа и алюминия при фильтрации нейтрализованных стоков гальванических произво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9 5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(бельтинг), отработанная при обезвоживании осадка нейтрализации стоков гальванических производств известковым моло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9 61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ая смола, отработанная при очистке сточных вод обработки металлических поверхностей методом электролитического осаждения, загрязненная соединениями тяжелых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499 71 4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агрузка песчаных фильтров, отработанная при очистке сточных вод гальванических производ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работки металлических поверхностей методом нанесения органических покрытий (краски, лаки, эмал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фильтров окрасочных камер см. группу 4 43 103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работки металлических поверхностей в окрасочных камер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расочных камер с сухими фильт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1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расочных камер с водяной завес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12 2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гидрофильтров окрасочных камер с водяной завес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12 2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гидрофильтров окрасочных камер с водяной завесой, содержащий пиротехнические состав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12 3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 гидрофильтров окрасочных камер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17 11 2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шковой полиэфирной краски при обработке металлических поверхностей в окрасочных камера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18 11 3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окрасочных камер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18 12 4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ентиляционных систем окрасочных камер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18 13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мойки окрасочных камер от красителей на водной осно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18 14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решеток окрасочных камер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19 1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термической обработки металлических изделий, загрязненных порошковой крас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нанесения антикоррозионных покрытий на металлические поверхн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21 11 49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камер нанесения на металлические поверхности антикоррозионного покрытия на основе полимочевин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21 2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ухой газоочистки при напылении порошка эпоксидной смолы на металлические поверх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21 25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текловолокна, отработанная при очистке выбросов при напылении порошка эпоксидной смолы на металлические поверхност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22 1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шликеровании и нанесении антикоррозионного силикатно-эмалевого покрытия на металлические поверх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23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камер при распылении фторопластовых покрытий на металлические поверх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23 12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торопласта при нанесении фторопластовых покрытий на металлические поверхност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23 13 6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отработанные, загрязненные фторопластом при распылении фторопластовых покрытий на металлические поверх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23 17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(порошок) от полировки фторопластовых покрытий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24 11 1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ингибитора коррозии, содержащие нитриты щелочных металлов и борную кислоту, отработанные при антикоррозионной обработке металлических поверхнос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нанесения на металлические поверхности лакокрасочных покрытий методом окунания (погружения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3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акокрасочных материалов при нанесении лакокрасочных покрытий на металлические поверхности методом окунания (погружения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8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сточных вод обработки металлических поверхностей методом нанесения органических покрыт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81 11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сточных вод обработки металлических поверхностей методом нанесения органический покрытий, содержащий преимущественно кремний, железо и алюминий,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582 11 39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при нанесении лакокрасочных покрытий на металлические поверхност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6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чей электрохимической обработки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6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анодно-гидравлической обработке металлов (копирование, прошивание, калибрование, удаление заусенцев и т.д.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6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ы анодно-гидравлической обработки металлов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611 0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анодно-гидравлической обработки металлов на основе нитрата натрия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61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анодно-гидравлической обработки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612 0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анодно-гидравлической обработки металлов в электролите на основе нитрата нат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613 11 33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электролита на основе нитрата натрия анодно-гидравлической обработки металлов обезвоже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6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анодно-механической обработке металлов (резка, затачивание, фрезерование, точение и т.д.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62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ы анодно-механической обработки металлов отработа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621 0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анодно-механической резки металлов на основе жидкого стекла, затвердевш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6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электроабразивной (электроалмазной) обработке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8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Растворы технологические, отработанные при обработке поверхности металлов и нанесения покрытий на металлы, в смес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811 1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шанные стоки обработки поверхности металлов и нанесения покрытий на металлы, содержащие неорганические фосфаты, сульфаты, соединения кадм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812 1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шанные стоки обработки поверхности металлов и нанесения покрытий на металлы, содержащие преимущественно соединения хро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813 11 1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шанные стоки обработки поверхности металлов и нанесения покрытий на металлы, содержащие преимущественно карбонаты и цианиды щелочных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8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зачистки ванн при обработке поверхности металлов и нанесения покрытий на металлы в смес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821 1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нн обработки поверхности металлов и нанесения покрытий на металлы в смеси обезвоженные, содержащие преимущественно соединения тяжелых металлов, неорганические фосфаты, сульфа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822 1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нн обработки поверхности металлов и нанесения покрытий на металлы в смеси обезвоженные, содержащие преимущественно соединения титана, железа, хро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823 11 33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нн обработки поверхности металлов и нанесения покрытий на металлы в смеси обезвоженные, содержащие неорганические цианиды, соединения хрома, желез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825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щелочной и сульфидной обработке водной суспензии смеси отходов зачистки ванн обработки поверхности металлов обезвоже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8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езвреживания растворов, отработанных при обработке поверхности металлов и нанесения покрытий на металл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831 1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безвоженный смеси обезвреженных (кислотно-щелочных, хромсодержащих, циансодержащих) растворов, отработанных при обработке поверхности металлов и нанесения покрытий на металл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чих видов обработки поверхности металлов и нанесения покрытий на металл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работки металлических поверхностей методом нанесения газотермического напыления (плазменного, детонационного, газопламенного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11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газодинамическом напылении порошков на металлические поверхности, содержащая преимущественно олово и алюмин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12 11 4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шка на основе никеля при плазменном напылении на металлические поверхност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12 51 4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шка при газодинамическом напылении металлов, содержащего цинк, медь, алюмин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работки металлических поверхностей методом нанесения вакуумного напыления (вакуумно-плазменного, электронно-лучевого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31 21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светочувствительный, содержащий хром (VI) и желатин, отработанный при нанесении изображений на металлические поверхности (содержание хрома (VI) менее 4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работки металлических поверхностей методом полир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41 2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готовления полировальных паст на основе оксидов хрома и кремния для полирования металлических поверхнос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4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работки металлических поверхностей методом электрохимического пол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42 6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и электролиты отработанные в смеси при обработке металлических поверхностей методом электрохимического полирования на основе серной и фосфорной кисло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4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работки металлических поверхностей методом электролитно-плазменного пол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43 1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электролитно-плазменного полирования на основе сульфата аммония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работки металлических поверхностей методом оксидир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работки металлических поверхностей методом химического оксид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1 2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ванн химического оксидирования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1 2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щелочного химического оксидирования поверхностей чер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1 5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химического оксидирования металлических поверхностей отработанные, содержащие хромовый ангидрид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1 51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хромового ангидрида и фосфорной кислоты, отработанные при химическом оксидировании алюминиевы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1 52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хромового ангидрида и железосинеродистого калия, отработанные при химическом оксидирован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работки металлических поверхностей методом электрохимического оксидир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2 11 1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электрохимического оксидирования металлических поверхностей на основе хромовой кислоты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2 21 10 2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электрохимического оксидирования металлических поверхностей на основе серн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2 6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и электролиты отработанные в смеси при обработке металлических поверхностей методом электрохимического оксидирования на основе серной кисло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3 5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отработанных растворов химического оксидирования металлических поверхностей, содержащих хромовый ангидрид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3 5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безвреживания сульфатом железа (II) растворов химического оксидирования алюминиевых поверхностей на основе хромового ангидрида и фосфорной кислоты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4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работки металлических поверхностей методом холодного черне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54 21 3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холодного чернения и обезжиривания отработанные в смеси при обработке металлических поверхностей методом холодного черне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6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работки металлических поверхностей методом диффузионной металлиза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61 11 4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работки металлических поверхностей методом термодиффузионного цинк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7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работки металлических поверхностей методом погружения в распла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71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зеркала расплава свинца при горячем свинцеван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71 2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горячем цинкован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71 2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зеркала расплава цинка при горячем цинкован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71 22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нн цинкования при горячем цинкован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71 3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зеркала оловянно-свинцового расплава при лужен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71 32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зеркала расплава свинца при лужен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71 51 33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перекисью водорода отработанного раствора флюса при горячем цинковании металлических поверхнос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74 2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соляной кислоты, отработанные при удалении цинковых покрытий с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75 3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древесными опилками от примесей металлов оловянно-свинцового расплава лужения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76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обработке металлических поверхностей методом погружения в распла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76 2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цинксодержащая при горячем цинкован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8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чистке ванн карбонитрации металлических поверхност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3 992 8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нн химической обработки (очистки) металлических поверхностей в расплаве на основе гидроксида и солей нат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6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прочих готовых металл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6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металлических бочек и аналогичных емкос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6 1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тары металлической легко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6 123 3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цинксодержащие при пайке корпуса консервной банки с использованием флюса на основе хлорида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6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изделий из проволоки, цепей и пружи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6 341 11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нихромовой проволоки при изготовлении нихромовой спирал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6 351 2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обмазочной смеси при отмывке бракованных электродов в производстве электрод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6 351 3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технологического оборудования производства сварочных электрод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9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Прочие отходы при производстве готовых металл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9 7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газоочистки при производстве готовых металл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9 751 1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электродов свароч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9 8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производственных сточных вод при производстве готовых металл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9 851 1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производственных сточных вод, загрязненных бериллием, содержащий преимущественно диоксид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69 861 11 39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и отработанными щелочными растворами смеси кислотосодержащих отходов производства готовых металлических изделий, содержащий преимущественно диоксид крем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0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МАШИН И ОБОРУД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компьютеров, электронных и опт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элементов электронной аппаратуры и печатных схем (плат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лементов электронной аппаратур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1 5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смеси азотной и фтористоводородной кислот, отработанный при обработке кварцевых реакторов в производстве элементов электронной аппаратур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диодов, транзисторов и прочих полупроводниковых приборов, включая светоизлучающие диоды, пьезоэлектрические приборы и их ча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2 3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бработки кварца при изготовлении изделий пьезоэлектроники, содержащие нефтепродукты (содержание нефтепродуктов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2 32 4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исталлического кварца при его распиловке для изготовления изделий пьезоэлектроники незагрязн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2 35 2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еребра при металлизации поверхности изделий пьезоэлектроник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2 41 6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кстильных изделий из хлопчатобумажного волокна, загрязненных мышьяком при ионном легировании в производстве базовых матричных крис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2 5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, содержащие галогенированные растворители, при промывке пьезоэлемен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2 52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ители нефтяного происхождения, загрязненные фоторезистом при промывке керамических диэлектрик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2 53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цетона, загрязненные фоторезистом при фотолитографии в производстве полупроводниковых приб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2 54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си диметилформамида и моноэтаноламина, загрязненные фоторезистом при фотолитографии в производстве полупроводниковых приб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2 55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метилформамид обводненный, загрязненный фоторезистом при обезжиривании и промывке поверхности полупроводниковых пластин и удалении фоторезис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2 56 1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си ацетона, изопропилового спирта, диметилформамида, загрязненные фоторезистом при отмывке пластин и оснастки в производстве полупроводниковых материа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4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кремниевых пластин для кремниевых полупроводниковых прибо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4 21 3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соединений сурьмы и фосфора, отработанные при легировании кремниевых пласти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4 22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икелирования и цинкования кремниевых пластин отработа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4 23 1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соединений хрома, отработанные при травлении кремниевых пластин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7 51 3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омывки трубопроводов технологических стоков производства пьезокерамики на основе цирконата-титаната свинц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7 81 2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приготовления суспензии пресс-порошка в производстве пьезокерамических деталей, содержащие преимущественно оксиды кальция, кремния, алюми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8 21 4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шка при закалке пьезокерамических деталей в их производстве, содержащие преимущественно оксиды кальция, кремния, алюми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8 31 7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ьезокерамических материалов и пьезоэлементов на основе цирконата-титаната свинца в смеси при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9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оизводства элементов электронной аппаратур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9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емниевых пластин в производстве кремниевых полупроводниковых прибо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9 2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варцевой оснастки при вакуумном напылении алюминия в производстве кремниевых полупроводниковых прибо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19 62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ртриджные на основе полимерных волокон, загрязненные кремнием при очистке газов в производстве кремниевых полупроводниковых прибо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электронных печатных плат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>     </w:t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05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1 1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отработанных растворов и промывных вод производства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1 21 33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растворов, отработанных в производстве печатных плат, методом осаждения и фильтра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1 12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сточных вод производства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2 1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перманганатные травления печатных плат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2 13 1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калия железосинеродистого, отработанный при травлении пленок хрома поверхностей печатных плат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2 21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щелочные травления печатных плат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2 22 3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слабощелочные, отработанные при производстве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2 3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печатных плат после их химической и гальванической обработ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2 35 1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печатных плат, содержащие соединения марганца, при производстве печатных пла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2 41 1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ноэтаноламин, отработанный при промывке медных печатных плат в производстве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2 42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мывочная жидкость на водной основе, отработанная при отмывке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2 43 1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ирт этиловый, загрязненный канифолью при обезжиривании печатных плат после пайки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2 44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печатных плат, нейтрализованные раствором едкого натра, при производстве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3 1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оабразивной обработки печатных плат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4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го компаунда на основе эпоксидной диановой смолы при комплектовании микросхем и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4 13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эфирной смолы, затвердевшей в производстве печатных пла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4 31 3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оторезиста при изготовлении фоторезистивной маски на микрополосковых платах в производстве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4 3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фоторезиста при нанесении фоторезиста на заготовки печатных плат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4 34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оторезиста в производстве печатных плат, содержащие свинец (содержание свинца 2% и более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5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стеклотекстолита при производстве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5 12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свинцом и оловом при изготовлении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5 14 60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овальной бумаги при просушке печатных плат после гальванической обработки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6 1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в производстве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7 1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теклотекстолита от газоочистки производства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7 12 4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текловолокна от газоочистки производства печатных пла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7 21 3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азоочистного оборудования при производстве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7 3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ванн раздубливания печатных плат при производстве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7 41 3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тилацетат, отработанный при очистке оборудования в производстве печатных пла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8 11 10 2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лит осаждения сплава олово-свинец, отработанный в производстве печатных пла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8 2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гидроксидом натрия смеси электролитов, отработанных при производстве печатных пла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29 21 20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металлокерамических плат в производстве печатных пла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71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бработке известковым молоком медь-, фтор- и фосфорсодержащих сточных вод производств элементов электронной аппаратур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76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ые смолы, отработанные при очистке медьсодержащих сточных вод производств элементов электронной аппаратур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76 3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угольные, отработанные при очистке медьсодержащих сточных вод производств элементов электронной аппаратур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85 12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лагозащитной полимерной композиции при производстве элементов электронной аппаратур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омпьютеров и периферийн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коммуникационн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316 11 7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нородных пластмасс в смеси при производстве деталей для радиоаппатур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316 51 5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радиодеталей коммутационной аппаратуры, содержащих цветные металл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331 51 5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узлов сборных коммутационной аппаратуры, состоящих преимущественно из цвет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621 41 6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сульфоновых волокон при производстве фильтров для гемодиализного оборудова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7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оптических приборов, фото- и кино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711 21 3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лифования стеклянных изделий с использованием шлифующих паст на основе оксида алюминия и карбида кальция при производстве оптических издел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715 1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клеечных и полировальных смол на основе канифоли и пека соснов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715 14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псовой блокирующей смеси, отработанной в производстве оптических издел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715 31 4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порошков алюминия и меди при обработке оптических деталей методом газодинамического напыления в производстве оптических издел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717 2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тстаивании сточных вод при производстве оптических детал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725 1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керамических изделий при производстве оптического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726 1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оптического стекла зашамоченный при его обработке в производстве приборов оптически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731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ата хлопковая медицинская, отработанная при протирке оптических линз в производстве оптических издел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электрическ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электродвигателей, генераторов, трансформаторов и распределительных устройств, а также контрольно-измерительной аппаратур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135 5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го компаунда на основе эпоксидных смол и кварца при производстве трансформатор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135 6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обмотки с литой изоляцией силовых трансформаторов в их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16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высоковольтных ввод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163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етырехкомпонентного компаунда на основе эпоксидно-диановой смолы, отвержденные при выемке остовов из вакуумных котлов после застывания компаунда при производстве высоковольтных ввод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163 5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, пропитанной четырехкомпонентным компаундом, отвержденной при механической обработке остовов в производстве высоковольтных ввод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164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системы подачи четырехкомпонентного компаунда на основе эпоксидно-диановой смолы в вакуумные котлы неотвержденные при производстве высоковольтных ввод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164 2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вухкомпонентного полимерного компаунда при очистке заливочных воронок при производстве высоковольтных ввод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167 11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бумаги, пропитанной четырехкомпонентным компаундом, при очистке рукавных фильтров пылеулавливающих установок в производстве высоковольтных ввод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168 1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полимерных волокон, загрязненные пылью бумаги, пропитанной компаундом, при производстве высоковольтных ввод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1 184 13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мпаунда полиуретанового затвердевшего при изготовлении элементов электронной аппаратуры и печатных схем (плат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электрических аккумуляторов и аккумуляторных батар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литиевых батар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11 1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еорганических солей, отработанные при переработке активной массы литиевых элементов в производстве литий-ионных элемен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11 12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тходы переработки активной массы литиевых элементов при производстве литий-ионных элемен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12 11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диоксидмарганцевых электродов при производстве первичных диоксидмарганцевых литиевых источников ток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12 12 10 2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ктролита при производстве первичных диоксидмарганцевых литиевых источников ток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13 11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литиевых электродов при производстве первичных литиевых источников ток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никель-кадмиевых батарей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и аккумулято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4 11 2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икельсодержащие, включая брак, при производстве никелевых электрод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4 21 2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дмийсодержащие при приготовлении активной массы, изготовлении и разбраковки кадмиевых электрод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4 41 2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окоотвод, загрязненный кадмием при производстве кадмиевых электрод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4 61 2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 из натуральных и синтетических волокон, отработанный при производстве кадмиевых электродов, загрязненный кадмием (содержание кадмия 15% и более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0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690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4 64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 из натуральных и синтетических волокон, отработанный при производстве никелевых электродов, загрязненный никелем (содержание никеля менее 15%)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4 66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резиновые, отработанные при производстве никелевых электродов, загрязненные никелем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4 67 5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резиновые, отработанные при производстве кадмиевых электродов, загрязненные кадмием (содержание кадмия более 1%)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4 68 5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кладыш полиэтиленовый упаковки сырья для производства кадмиевых электродов, загрязненный оксидом кадмия (содержание кадмия более 1%)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4 71 52 2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целлюлозный фильтра очистки выбросов в производстве кадмиевых электродов, загрязненный кадмием (содержание кадмия 15% и более)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4 73 5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целлюлозный фильтра очистки выбросов в производстве никелевых электродов, загрязненный никелем (содержание никеля 15% и более)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6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 xml:space="preserve">Отходы производства никель-кадмиевых аккумулятор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6 21 20 2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гарки кадмия при получении оксида кадмия плавкой в производстве никель-кадмиевых аккумулятор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6 31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, отработанная при фильтровании никельсодержащих растворов при получении гидрата закиси никеля в производстве никель-кадмиевых аккумулятор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6 32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, отработанные при получении оксида кадмия в производстве никель-кадмиевых аккумулятор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6 61 2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амели никель-кадмиевых аккумуляторов после выбивки катодных масс никель-кадмиевых аккумулятор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6 62 20 2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тодных пластин никель-кадмиевых аккумулятор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6 63 20 2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нодных пластин никель-кадмиевых аккумулятор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6 65 42 2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кадмийсодержащая при изготовлении и зачистке кадмиевых электродов для никель-кадмиевых аккумулятор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6 71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нейтрализации сточных вод производства никель-кадмиевых аккумулятор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26 91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растворении никельсодержащих отходов производства никель-кадмиевых аккумулятор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      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05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никель-металлгидридных аккумуляторов и аккумуляторных батар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31 11 3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(отходы) приготовления отрицательной активной массы электродов при производстве никель-металлгидридных аккумулят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31 12 33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(отходы) приготовления положительной активной массы электродов при производстве никель-металлгидридных аккумулят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32 11 5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отрицательных электродов никель-металлгидридных аккумуляторов и брак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32 12 5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положительных электродов никель-металлгидридных аккумуляторов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33 11 53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никель-металлгидридных аккумуляторов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литий-ионных аккумулят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42 21 3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ктролита литий-ионных аккумуляторов при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43 11 53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литий-ионных аккумуляторов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марганцево-цинковых батар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51 11 41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приготовления положительной активной массы электродов при производстве марганцево-цинковых батар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51 21 33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приготовления отрицательной активной массы электродов при производстве марганцево-цинковых батар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51 31 33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электролитной пасты, содержащей гидроксид калия, при приготовлении электролитной пасты в производстве марганцево-цинковых батар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6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серебряно-цинковых аккумуляторов и аккумуляторных батар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61 11 3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приготовления отрицательной активной массы электродов при производстве серебряно-цинковых аккумулят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7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водоактивируемых батар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7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гния при приготовлении магниевых контейнеров для производства водоактивируемых батар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71 2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ихты на основе меди (I) хлорида активированной при приготовлении положительной активной массы электродов в производстве водоактивируемых батар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71 3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магниевого сплава при изготовлении отрицательных электродов в производстве водоактивируемых батар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88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автомобильных аккумулят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88 3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, загрязненной свинцовой пастой при изготовлении свинцовых пластин в производстве автомобильных аккумулят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88 32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епараторной полиэтиленовой ленты, загрязненной соединениями свинца при изготовлении свинцовой пасты в производстве автомобильных аккумулят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88 4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ликагель, загрязненный соединениями свинца при газоочистке в производстве автомобильных аккумулят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88 7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производства электрических аккумуляторов и аккумуляторных батарей, содержащий оксид свинца не более 6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88 72 39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каустической содой кислых сточных вод, обработанный растворами солей железа, в производстве автомобильных свинцовых аккумуляторных батар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9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олнечных батарей для энергообеспечения и их составных час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291 4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кремниевых дисков при производстве солнечных батар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кабелей и кабельной арматур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21 0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тки латунные, загрязненные резиновой композици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21 02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тки латунные, загрязненные полибутилентерефтала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21 03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тки латунные, загрязненные поливинилхлорид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21 04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тки латунные, загрязненные полипропилен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21 05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тки латунные, загрязненные полиэтилен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21 3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стальной ленты, ламинированной сополимером этилена и акриловой кислоты при производстве кабельной продукц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31 2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изоляции и кордельных заполнителей из полибутилентерефталата при производстве кабельной продукц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41 21 31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шивания композиций полиэтилена пероксидом дикумила при производстве кабельной продукц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41 25 20 2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енных материалов на основе нефтепродуктов для нанесения влагозащитных покрытий и для изготовления резины в смеси при производстве кабельн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55 11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ровода стального в изоляции из поливинилхлорида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55 21 5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ровода медного, покрытого серебром,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55 22 5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провода медного, покрытого оловом,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55 31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кабеля силового алюминиевого в изоляции пластмассовой в его производств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61 21 3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астичных смазок и мягчителей на минеральной основе в смеси при производстве кабельн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71 1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, отработанная при очистке воды оборотного водоснабжения производства кабельно-проводниковой продукц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71 21 3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производства кабельно-проводниковой продукции, содержащий преимущественно мел и тальк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81 21 33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меловых ванн кабельных полуфабрикатов в битумной пропитке при производстве кабельно-проводниковой продукц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81 22 2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учуков при зачистке резиносмесительного оборудования в производстве изоляционных покрытий и защитных оболочек кабел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81 2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ентиляционной системы джутообмотчика в производстве кабельной продукции, содержащие преимущественно джутовую пыль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81 24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меловых ванн бронировочных машин в производстве кабельно-проводников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381 31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очистки емкостного оборудования оборотного водоснабжения и мокрой очистки газов в производстве кабельной продук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4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электрических ламп и осветительн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4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ламп накаливания или газоразрядных ламп; дуговых ламп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41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ламп люминесцент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415 1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готовки сырья и материалов для производства ламп люминесцент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415 11 4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работки кварцевого песка и полевого шпата при приготовлении шихты для варки стекла в производстве ламп люминесцент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415 12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иготовлении шихты для варки стекла в производстве ламп люминесцент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415 21 4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галофосфатного люминофора, оксида алюминия и стекла при зачистке концов колб ламп люминесцентных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415 3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полуфабрикатов при производстве ламп люминесцентных, не загрязненный ртут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415 9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емеркуризации отходов производства ламп люминесцент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415 91 4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, содержащая галофосфатный люминофор, оксид алюминия и стекло, при демеркуризации отходов производства ламп люминесцент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415 92 29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разнородных материалов при демеркуризации отходов производства ламп люминесцент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415 93 40 1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газоочистке демеркуризации отходов производства ламп люминесцентных, загрязненный ртут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5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бытовых прибо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2 9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прочего электрическ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9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прочих машин и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9 28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фильтров автомобиль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79 289 11 2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фильтровальной, пропитанной фенолформальдегидной смолой, при производстве фильтров автомобиль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0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ТРАНСПОРТНЫХ СРЕДСТВ И ПРОЧЕГО ОБОРУД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автотранспортны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53 3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дели для изготовления деталей автотранспортных средст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53 32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рак заготовок приборных панелей при производстве автотранспортных сред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53 4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ста древеснонаполненного полипропилена при изготовлении деталей автомобиля методом термоформ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53 42 33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астизольной мастики при обработке кузова автомобил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53 43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аглушки технологических отверстий полимерные, отработанные при покраске кузовов автомобил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53 51 1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нтипиттинговой добавки при приготовлении электролитов блестящего никелирования автомобильных детал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53 7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изготовлении моделей из древесины и пенополистиро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53 75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очистки системы аспирации штамповочных автома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53 8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щитных решеток механической очистки сточных вод производства автотранспортных сре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53 82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отстаивания вод промывки оборудования очистных сооружений сточных вод производства автотранспортных сред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53 87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реагентной очистки сточных вод производства автотранспортных средств, обработанные известковым молоком, обезвож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6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бразива при переработке отработанной притирочной пас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81 51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физико-химической и механической очистки технологических, кислотно-щелочных, эмульсионных и ливневых стоков при производстве автотранспортных средств, содержащая преимущественно диоксид кремния и соединения 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99 11 7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кладочных и изоляционных материалов в смеси при раскрое комплектующих деталей интерьера автомобил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99 12 7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синтетических материалов в смеси при теплозвукоизоляции салонов автотранспортных средст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81 599 13 7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втомобильных шумоизоляционных материалов на основе битума комплектующих деталей интерьера автомобил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0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 ПРОЧЕЙ ПРОДУКЦ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готовления монет из драгоцен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11 2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графитовых тиглей для выплавки слитков драгоценных металлов с остатками драгоцен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работки алмаз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31 11 4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лмазная пыль и сколы при обработке и шлифовке алмаз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31 91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щелочью кислотосодержащих технологических растворов, отработанных при очистке алмазов от металлокатализаторов кислот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5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готовления и использования резиновых пресс-форм в производстве ювелирных изделий мало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5 12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готовления и использования резиновых пресс-форм в производстве ювелирных изделий практически не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5 13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готовления и использования восковых форм в производстве ювелир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5 14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готовления и использования гипсовых форм в производстве ювелир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5 16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афитовых тиглей в производстве ювелир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5 21 3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аффинажа драгоценных металлов в производстве ювелир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5 3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итроцеллюлозного лака при очистке золоченных ювелирных изделий в их производст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5 41 1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а пайки ювелирных изделий на основе буры и борн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5 71 39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кальцинированной содой смеси сточных вод (кислотно-щелочных, после обезвреживания циансодержащих стоков) производства ювелирных изделий обезвоже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6 3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 из натуральных волокон, загрязненный бензином и драгоценными металлами при производстве ювелирных изделий (содержание бензина 15% и более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7 1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на основе лимонной кислоты, отработанные при обезжиривании поверхностей ювелирных издел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7 21 3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галтовочные, отработанные при галтовке ювелирных издел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157 4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ов для нано-керамических покрытий ювелирных издел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1 35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шеней из известняка и каменноугольного пека для стендовой стрельбы и спортинг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2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изводства меб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производства мебели из дерева, пробки, соломки и материалов для плетения см. группу 3 05 30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2 211 1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лицовочной бумаги, пропитанной меламиноформальдегидными смолами, при облицовке древесностружечных плит в производстве мебе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2 211 21 9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ки кромочной из поливинилхлорида при облицовке деталей в производстве мебел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2 311 1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высокообъемного нетканого полотна на основе кокосового и полиэфирного волокна при производстве матрас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2 311 12 6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косового волокна при производстве кокосового полотн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2 311 13 2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косового волокна, пропитанные латексом, при производстве матрас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2 711 11 3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оборудования производства мебельной кромки, загрязненные красителями и праймером на основе этилацетат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2 721 11 3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клеевого оборудования производства мебел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6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изводства спец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6 111 2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ерных металлов при механической обработке стального проката при изготовлении комплектующих для спец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6 111 31 2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люминия при вырубке специзделий из алюминиевых 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3 96 111 71 4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бумажная газоочистки при вырубке деталей из картона для изготовления специзделий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>     </w:t>
      </w:r>
    </w:p>
    <w:p>
      <w:pPr>
        <w:pStyle w:val="FORMATTEXT"/>
        <w:bidi w:val="0"/>
        <w:jc w:val="left"/>
        <w:rPr/>
      </w:pPr>
      <w:r>
        <w:rPr/>
        <w:t xml:space="preserve">          </w:t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3"/>
        <w:rPr/>
      </w:pPr>
      <w:r>
        <w:rPr>
          <w:b/>
        </w:rPr>
        <w:t xml:space="preserve"> </w:t>
      </w:r>
      <w:r>
        <w:rPr>
          <w:b/>
        </w:rPr>
        <w:t xml:space="preserve">БЛОК 4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05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Наименовани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0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ОТХОДЫ ПОТРЕБЛЕНИЯ ПРОИЗВОДСТВЕННЫЕ И НЕПРОИЗВОДСТВЕННЫЕ; МАТЕРИАЛЫ, ИЗДЕЛИЯ, УТРАТИВШИЕ ПОТРЕБИТЕЛЬСКИЕ СВОЙСТВА, НЕ ВОШЕДШИЕ В </w:t>
            </w:r>
            <w:r>
              <w:rPr>
                <w:sz w:val="18"/>
              </w:rPr>
              <w:t>БЛОКИ 1</w:t>
            </w:r>
            <w:r>
              <w:rPr>
                <w:b/>
                <w:sz w:val="18"/>
              </w:rPr>
              <w:t>-</w:t>
            </w:r>
            <w:r>
              <w:rPr>
                <w:sz w:val="18"/>
              </w:rPr>
              <w:t>3</w:t>
            </w:r>
            <w:r>
              <w:rPr>
                <w:b/>
                <w:sz w:val="18"/>
              </w:rPr>
              <w:t xml:space="preserve">, </w:t>
            </w:r>
            <w:r>
              <w:rPr>
                <w:sz w:val="18"/>
              </w:rPr>
              <w:t>6</w:t>
            </w:r>
            <w:r>
              <w:rPr>
                <w:b/>
                <w:sz w:val="18"/>
              </w:rPr>
              <w:t>-</w:t>
            </w:r>
            <w:r>
              <w:rPr>
                <w:sz w:val="18"/>
              </w:rPr>
              <w:t xml:space="preserve">9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ИЩЕВОЙ ПРОДУКЦИИ, НАПИТКОВ, ТАБАЧНЫХ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дукты из фруктов и овощей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105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вощей необработан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105 12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вощи необработанные, некондицио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105 13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фруктов, овощей и растительных остатков необработан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110 11 3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рукты и овощи переработан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121 11 5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руктовое и/или овощное пюре в стеклянной таре, утратившее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131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чипсы картофель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дукты из растительных жиров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210 11 3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ищевая масложировая продукция из растительных жиров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210 15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сла раститель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Молочная продукция, утратившая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301 01 3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локо, утративше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310 11 3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лочная продукция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331 11 33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ыры плавленые и творожные, сырные продукты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351 11 3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роженое, утративше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4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дукция мукомольно-крупяная, утратившая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421 21 4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рахмал в упаковке из разнородных материалов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5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Изделия хлебобулочные и мучные кондитерск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510 11 2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хлебобулочные, мучные кондитерские изделия недлительного хранения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дукты пищевые проч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31 11 4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чай в упаковке из разнородных материалов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41 11 3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усы пище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42 12 3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яности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42 13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яности в упаковке из полимерных материало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43 17 3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усы пищевые в упаковке из разнородных полимерных материалов с алюминиевым фольгированием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51 1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колбасные в упаковке из полимерных материало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52 11 3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ясные консервы в стеклянной тар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61 13 33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ровая продукция на основе растительных и животных жиров в полипропиленовой упаковке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851 11 10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питки безалкоголь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71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дукция пищевая рыбная, за исключением непереработанной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91 11 3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льоны желеобразные в упаковке из разнородных полимерных материало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92 1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ищевые концентраты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93 1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реховая смесь в упаковке из полимерных материалов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693 2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ухофрукты в упаковке из полимерных материало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7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кормов готовых для домашних живот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711 11 3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лажные корма для животных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711 21 2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ухие корма для животных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721 11 5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рма для животных в разнородной упаковк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8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Напитки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829 11 1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пиртосодержащей продукции в смеси с объемной долей этилового спирта 15% и боле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829 12 1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пиртосодержащей продукции в смеси с объемной долей этилового спирта менее 15%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841 11 1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иво, утративше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861 11 53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дукция соковая из фруктов и/или овощей в упаковке из многослойного ламинированного картона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1 9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Табачные изделия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КСТИЛЬ И ИЗДЕЛИЯ ТЕКСТИЛЬ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Изделия из натуральных, синтетических, искусственных и шерстяных волокон, утратившие потребительские свойства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изделий из хлопчатобумажного и смешанны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10 0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хлопчатобумажного и смешанных волокон, утратившая потребительские свойства,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11 0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и хлопчатобумажные и смешанные суровые фильтровальные отработан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12 11 62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дежды и прочих текстильных изделий для сферы обслуживания из натуральных и смешанных волокон незагрязн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15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екорации театральные из текстиля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изделий из палаточных и брезентовых тканей хлопчатобумажного волокна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21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брезентовых хлопчатобумажных огнезащитных тканей, утратившая потребительские свойства,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21 12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брезентовых тканей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изделий из натуральных волокон, пригодных для изготовления обтирочной ветош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31 01 6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натуральных волокон, утратившая потребительские свойства, пригодная для изготовления ветош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31 99 6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изделия из натуральных волокон, утратившие потребительские свойства, пригодные для изготовления ветош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3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деяла, подушки, матрасы из натуральных волокон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32 1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деяла из натуральных волокон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32 2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душки из натуральных волокон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32 3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трасы из натуральных волокон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делий из синтетических и искусственных волокон, утратившие потребительские свойства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40 0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синтетических и искусственных волокон, утратившая потребительские свойства,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41 11 6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тирочного материала из вискозного волок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41 2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каней гибких вставок воздуховод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42 11 6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деяла и/или пледы из синтетических волокон, утратившие потребительские свойства, незагрязн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веревочно-канатных изделий из хлопчатобумажных волокон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51 1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еревочно-канатных изделий из натуральных, синтетических, искусственных и шерстяных волокон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6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делий из грубых лубяных волокон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65 11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джута растительного происхождения, утратившая потребительские свойства,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7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делий из тканей, выработанных из смеси шерстяного волокна с другими волокнами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70 0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шерстяных тканей, утратившая потребительские свойства,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8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ехнических тканей из шерстяного и смешанного волокна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9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делий из тканей, нетканых материалов, ковровых и одеяльных изделий, выработанных из смеси шерстяного волокна или из нешерстяной пряжи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9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делий из нетканых материалов, выработанных из шерстяного волокна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91 01 6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аляно-войлочные изделия из шерстяного волокна, утратившие потребительские свойства,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91 05 6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увь валяная грубошерстная рабочая, утратившая потребительские свойства,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91 06 7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увь валяная специальная, утратившая потребительские свойства,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91 11 6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йлока технического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194 1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ковровые из натуральных и синтетических волокон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Изделия текстильные проклеенные, жестко накрахмаленные, пропитанные водоотталкивающим составом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221 13 6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нта изоляционная хлопчатобумажная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231 11 6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акоткань хлопчатобумажная, утратившая потребительские свойства,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Изделия текстильные, утратившие потребительские свойства,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делий из натуральных, синтетических, искусственных и шерстяных волокон, загрязненные нефте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из натуральных, синтетических, искусственных и шерстяных волокон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11 01 6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натуральных, синтетических, искусственных и шерстяных волокон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1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из натуральных, синтетических, искусственных и шерстяных волокон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12 0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натуральных, синтетических, искусственных и шерстяных волокон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12 03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из натуральных волокон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12 1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еревочно-канатных изделий из натуральных, синтетических, искусственных и шерстяных волокон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12 21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увь валяная специальная, загрязненная преимущественно нефтепродуктами (суммарное содержание загрязнителей менее 15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делий текстильных, загрязненные масляными красками, лаками, смолами и различными полимерными материал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21 1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натуральных, синтетических, искусственных и шерстяных волокон, загрязненная лакокрасочными материалами (содержание лакокрасочных материалов 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21 1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натуральных, синтетических, искусственных и шерстяных волокон, загрязненная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21 21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натуральных, синтетических, искусственных и шерстяных волокон, загрязненная клее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21 25 6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натуральных и смешанных волокон, загрязненная эпоксидной смол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21 26 6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натуральных, синтетических, искусственных и шерстяных волокон, загрязненная полиэфирной смол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21 9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натуральных, синтетических, искусственных и шерстяных волокон, загрязненных лакокрасочными материалами (содержание лакокрасочных материалов 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21 9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натуральных, синтетических, искусственных и шерстяных волокон в смеси, загрязненных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делий текстильных, загрязненные нерастворимыми в воде минеральными веществами (например, гипсом, углем, рудой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31 1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натуральных, синтетических, искусственных и шерстяных волокон, загрязненная нерастворимыми в воде минераль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31 2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натуральных и смешанных волокон (кроме одежды), загрязненных нерастворимыми в воде минераль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32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еревочно-канатных изделий из хлопчатобумажных волокон, загрязненных неорганическими нерастворимыми в воде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32 21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териалы текстильные уплотнительные на основе натуральных волокон, загрязненные неорганическими нерастворимыми в воде веществ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32 31 6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из полиэфирного волокна, загрязненные оксидом желез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текстильных, загрязненных прочими неорганическими веществ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41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натуральных, синтетических, искусственных и шерстяных волокон, загрязненных мышья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41 15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пецодежды из синтетических и искусственных волокон демеркуризован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42 31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хлопчатобумажные с резиновым напылением, загрязненные растворимыми в воде неорганическими веществ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делий текстильных, загрязненные органическими веществами и продуктами прочи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51 3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натуральных, синтетических, искусственных и шерстяных волокон, загрязненных растворителями на основе ароматических углеводородов (содержание растворителей бол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51 51 6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полипропиленового волокна, загрязненная фенол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51 57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из синтетической ткани, загрязненные клеями и/или герметик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71 1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натуральных, синтетических, искусственных и шерстяных волокон, загрязненная пылью биологически активных веще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71 2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натуральных, синтетических, искусственных и шерстяных волокон, загрязненная растительными и/или животными мас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71 4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натуральных, синтетических, искусственных волокон, загрязненная пестицидами 2, 3 классов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75 1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натуральных и смешанных волокон (кроме одежды), загрязненных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8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текстиля загрязненн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82 1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хлопчатобумажная, загрязненная параформальдегид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87 21 6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джута, загрязненная взрывчатыми веществ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9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изделий текстильных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92 1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натуральных, синтетических, искусственных и шерстяных волокон, загрязненных химическими реактивами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95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кстильных изделий для уборки помещен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2 395 14 6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кстильных изделий для уборки помещений и протирки оборудования, загрязненные опасными веществами, в том числе взрывчаты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3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ИЗ КОЖИ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3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ув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3 101 00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увь кожаная рабочая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3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Изделия шорно-седельные и упряжь из кожи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3 211 11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бруя из кожи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ПРОДУКЦИЯ ИЗ ДРЕВЕСИНЫ, УТРАТИВШАЯ ПОТРЕБИТЕЛЬСКИЕ СВОЙ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кроме изделий, загрязненных специфическими веществами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Изделия из натуральной древесины, утратившие потребительские свойства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140 00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деревянная, утратившая потребительские свойства,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141 11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 деревянн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190 00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ая продукция из натуральной древесины, утратившая потребительские свойства,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191 00 2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евесной шерсти (упаковочной стружки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Изделия из древесины с пропиткой и покрытиями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210 0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анеры и изделий из не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211 11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фанеры, утратившая потребительские свойства,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6 21 52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комбинированного материала на основе бумаги и/или картона, полимеров и алюминиевой фольг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8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изделий из бумаги и/или картона с пропиткой и покрытие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8 14 52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тулки бумажные, обработанные канифолью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220 0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евесно-стружечных плит и изделий из них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22 11 60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ртона конденсаторного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23 11 6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/или картона электроизоляционных без пропитки незагрязн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230 0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евесно-волокнистых плит и изделий из них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31 11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льз картон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240 0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древесины с масляной пропит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29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изделия из древесины с пропиткой и покрытия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290 99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древесины с пропиткой и покрытиями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9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изделий из древесины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901 11 6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древесины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90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делий из древесины загрязненные неорганически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905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древесины, загрязненных неорганическими веществами природного происхожд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955 11 6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древесины, загрязненные тиогликолевой кислот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961 13 6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деревянная, загрязненная средствами защиты растений 3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4 971 11 6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деревянная, загрязненная фенолформальдегидными смо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ГА И ИЗДЕЛИЯ ИЗ БУМАГИ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бумаги и картона без пропитки и покрытия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требления бумаги и картона с однокрасочной и цветной печатью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21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требления картона (кроме электроизоляционного, кровельного и обувного) с черно-белой и цветной печат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22 0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спользованные книги, журналы, брошюры, проспекты, каталог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22 02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картона от канцелярской деятельности и делопроизвод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22 03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е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22 1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жных этикеток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23 1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чатная продукция с черно-белой печатью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29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одукции полиграфической промышленности и бумажно-беловых товаров с однокрасочной и цветной печат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Бумажные гильзы, шпули (без стержней и пробок), втулки (без покрытия и пропитки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30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жные втулки (без покрытия и пропитки)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31 1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жные шпули (без покрытия и пропитки)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31 12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жные шпули с остатками пленки поливинилхлорид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31 15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жные шпули, загрязненные полимерами на основе поливинилацета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итые изделия из бумажной масс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8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упаковки и упаковочных материалов из бумаги и картона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81 0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шки бумажные невлагопрочные (без битумной пропитки, прослойки и армированных слоев), утратившие потребительские свойства,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82 0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ой бумаг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83 0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ого карто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84 0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ого гофрокарто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189 1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 в смеси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требления бумаги и картона с пропиткой и покрытием (влагопрочные, битумированные, ламинированные), а также изделий из них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упаковки из бумаги и картона с пропиткой и покрытием и иных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в редакции, введенной в действие с 8 декабря 2018 года приказом Росприроднадзора от 2 ноября 2018 года N 451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мешки бумажные битумирован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1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битумированной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мешки бумажные с влагопрочными слоям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2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мешки бумажные с полиэтиленовым слоем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2 13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бумажной с влагопрочными полиэтиленовыми слоям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мешки бумажные со слоями из бумаги, ламинированной полиэтиленом,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6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многослойных материалов на основе бумаги и карто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6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многослойного материала на основе антикоррозийной (ингибированной) бумаги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19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упаковочных бумаги и картона с пропиткой и изделий из ни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бумаги и картона электроизоляцио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21 0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электроизоляцион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21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картона электроизоляционные с бакелитовым ла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21 19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электроизоляционной, лакированной прочими лак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29 11 7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ктроизоляционного картона и кабельной бумаги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бумаги парафинированной и изделий из не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41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парафинированной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51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наки опасности для маркировки опасности грузов из бумаги с полимерным покрытием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61 1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противокоррозионной, ингибированной нитритом натрия и уротропином,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9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бумаги с пропиткой и покрытие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90 01 2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воще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90 02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с клеевым сло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91 11 2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ликонизированной бумаги с полиэтиленовым покрытием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91 13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с силиконовым покрытием (подложки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91 15 5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с полиэтиленовым покрытием в виде ленты-основы самоклеящихся этикеток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91 2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с полимерным покрытием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292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, пропитанной смолой акрилов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требления бумаги и картона черного и коричневого цветов, бумаги с копировальным слоем, бумаги для вычислительной техники, бумаги с нанесенным дисперсным красителем разных оттенк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30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бумаги и картона черного и коричневого цве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30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бумаги с копировальным слоем, для вычислительной техники, бумаги-подложки с нанесенным дисперсным красителе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4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требления различных видов картона, белой и цветной бумаги (кроме черного и коричневого цветов), обложечной, светочувствительной, в том числе запечатанной на аппаратах множительной техники, афишной, обойной, пачечной, шпульной и др.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401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требления различных видов картона, кроме черного и коричневого цве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402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требления различных видов белой и цветной бумаги, кроме черного и коричневого цве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403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требления обойной, пачечной, шпульной и других видов бумаг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5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незагрязненные отходы бумаги и карто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5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делий из бумаги специального назнач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510 0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резки денежных знаков (банкнот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8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бумаги и карто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8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бумаги и картона несортиров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810 0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картона, содержащие отходы фотобумаг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811 0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ых материалов из бумаги и картона несортирован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811 9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картона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бумаги и картона и изделий из них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упаковки и упаковочных материалов из бумаги и картона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 упаковочных материалов из бумаги и картона, загрязненные не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0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ых материалов из бумаги и картона, загрязненные хлоридами щелоч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0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ые гидроксидами щелоч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03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ых материалов из бумаги и картона, загрязненные перхлоратами (содержание не более 1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06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оксидами щелочноземель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07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двуокисью тита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ые йодидами щелочных металлов (содержание не более 1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2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ых материалов из бумаги и картона, загрязненные солями ба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23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ые солями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25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солями свинц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27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оксидом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3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ых материалов из бумаги и картона, загрязненные неметаллическими нерастворимыми или малорастворимыми минеральн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33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не растворимыми в воде неорганическими карбон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35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цемен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4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неорганическими растворимыми карбон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4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неорганическими нитр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43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неорганическими фосфатами и карбон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5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оксидами железа и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55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неорганическими солями аммо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6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борной кислот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75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ых материалов из бумаги и/или картона, загрязненные химическими реактивами,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85 6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кадми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87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сер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97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техническим углерод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1 99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ой графи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 упаковочных материалов из бумаги и картона, загрязненные нефте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2 0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ых материалов из бумаги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2 0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ых материалов из бумаги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2 1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2 1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2 2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чки карто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 упаковочных материалов из бумаги и картона, загрязненные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3 0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ых материалов из бумаги и картона, загрязненные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3 1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растительными и животными жи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3 5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 с полиэтиленовым вкладышем, загрязненная кормовыми добавк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4 3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гербицидами 2, 3 классов опасности (содержание гербицидов менее 2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 упаковочных материалов из бумаги и картона, загрязненные прочими 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ых материалов из бумаги и картона, загрязненные дигидроксибензо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12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ые фенилендиаминами (содержание не более 3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13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ые хлорсодержащими ароматическими аминами (содержание не более 1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14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ые циклическими полинитросоединениями (содержание не более 3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15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ые ароматическими аминонитросоединениями (содержание не более 3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16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ые ароматическими полиимид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17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ой полиамидами органических кисло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18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, загрязненная бензотриазол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2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 упаковочных материалов из бумаги и/или картона, загрязненных органическими веществами, содержащими аминогруппу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21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солями аминокисло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22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циклическими амин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24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дифениламин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4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гликол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45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поливиниловым спир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5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 упаковочных материалов из бумаги и картона, загрязненные органическими кисло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5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ые амидами органических кислот (содержание не более 3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5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малорастворимыми твердыми органическими кисло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53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растворимыми твердыми органическими кислот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55 60 5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карбоновой (лимонной) кислото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6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 упаковочных материалов из бумаги и картона, загрязненные органическими смо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6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ой дисульфидалкилфенолформальдегидной смол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69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ой отвержденными негалогенированными смолами прочи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7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ой каучу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7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твердыми полиме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73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затвердевшим герметик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83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порошковой краской на основе синтетических смол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5 91 6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картона, загрязненная канифол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6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 бумаги и картона, загрязненные прочими химическими продукт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6 11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флокулянт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8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 с полимерными вкладышами 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8 31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 с полиэтиленовым вкладышем, загрязненная углем активированны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8 32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 с полиэтиленовым вкладышем, загрязненная реагентами для обесхлоривания сточных вод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8 35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 с полиэтиленовым вкладышем, загрязненная минеральными материалами и солями щелочных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8 5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 с полиэтиленовым вкладышем, загрязненные негалогенированными циклическими 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8 55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 с полиэтиленовым вкладышем, загрязненная ионообменной смолой и неорганическими растворимыми карбон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8 56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 с полиэтиленовым вкладышем, загрязненная метилгидроксипропилцеллюлозой (МГПЦ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8 59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 с полиэтиленовым вкладышем, загрязненная порошковой краской на основе полиме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8 62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картона и/или бумаги с полиэтиленовым вкладышем, загрязненная оксидом ванадия (V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 упаковочных материалов из бумаги и картона, загрязненные прочими веществами 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0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очных материалов из бумаги и картона, загрязненные средствами моющими, чистящими и полирующи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0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органическими поверхностно-актив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04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органическими красител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06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хлорсодержащими дезинфицирующими сред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13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ой ионообменными смо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14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клеем поливинилацетатны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16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термокле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19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ой твердыми негалогенированными полимерами прочи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25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ые фторполиме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29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твердыми полимерами, включая галогенсодержащи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4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пигментом железоокисны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43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картонно-навивная, загрязненная ванадиевым катализатор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55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ой базальтовым волокн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56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грун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57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древесной му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6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коагулян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64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картона, загрязненная мастикой для оконных конструкц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7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хлорной извест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72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загрязненная органоминеральными удобрени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8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, загрязненной взрывчат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19 83 6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/или картона с остатками взрывчатых веществ (содержание взрывчатых веществ 20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требления бумаги и картона с пропиткой и покрытием (влагопрочные, битумированные, ламинированные), а также изделий из них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2 0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картона электроизоляционные отработа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2 02 5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картона электроизоляционные отработанны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2 15 5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электроизоляционной с пропиткой фенолформальдегидной смолой, загрязненной нефте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3 11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шки бумажные ламинированные, загрязненные нерастворимой или малорастворимой минеральной неметаллической продукци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3 2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шки бумажные ламинированные, загрязненные неорганическими солями аммо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3 51 6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суды одноразовой из бумаги и картона, ламинированных полиэтиленом, загрязненной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3 53 6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 и/или картона, ламинированная полиэтиленом, загрязненная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3 6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с клеевым слоем, загрязненной лакокрасочными материалами (содержание лакокрасочных материалов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3 7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бумаги, пропитанной канифольным клеем, загрязненная каолин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4 11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парафинированной, загрязненной лакокрасочными материа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многослойных материалов на основе картона, полимеров и алюминиевой фольги загрязнен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25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бумаги и картона многослойной, загрязненной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хозяйственных и санитарно-гигиенических из бумаг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31 3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дгузники и/или пеленки из бумажной массы, бумаги, целлюлозной ваты и полотна из целлюлозных волокон загрязн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4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бумаги и картона, загрязненные неорганически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45 31 6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, загрязненные железным купорос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45 51 5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шки бумажные многослойные, загрязненные порошковой краской, содержащей соединения железа, цинка, никеля, хром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49 11 6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, загрязненные пылью щебн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5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бумаги и картона, загрязненные органически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55 1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, загрязненные лаком на основе бутилметакрила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55 81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/или картона, загрязненных затвердевшими смол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59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картона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59 12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, загрязненной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59 2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протирочной, загрязненно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6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бумаги и картона, загрязненные прочими материал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61 11 6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 картона, загрязненные лакокрасочными материа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61 12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/или картона, загрязненные лакокрасочными материалами на основе алкидных смол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61 13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/или картона, загрязненные лакокрасочными материалами (содержание лакокрасочных материалов бол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61 22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/или картона, загрязненные лакокрасочными материалами и пиротехническими соста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61 32 6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ртона, загрязненные пастой поливинилхлорид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61 42 6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ртона, загрязненного затвердевшим стеклопласти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62 11 60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/или картона, загрязненные азокрасител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69 11 6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жные салфетки (полотенца) загрязн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9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разнородных материалов в смеси с преимущественным содержанием бумаг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5 991 11 5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разнородных материалов в смеси с преимущественным содержанием бумаги, загрязненные пестицидами 2 и/или 3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ФТЕПРОДУКТОВ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3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50"/>
        <w:gridCol w:w="299"/>
        <w:gridCol w:w="7051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минеральных масел, не содержащих галоге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1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ых масел моторны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2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ых масел гидравлических, не содержащих галоген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3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ых масел индустриальны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4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ых масел трансформаторных, не содержащих галоген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5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ых масел трансмиссионны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66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ых масел компрессорны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68 1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ых масел вакуумны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7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ых масел турбинны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75 1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ых масел цилиндровы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8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ых масел технологически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85 11 3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ла вазелинового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9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чих минеральных масел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91 21 3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ел минеральных, загрязненных карбонилами металлов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191 23 32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ел минеральных, загрязненных неорганическими веществами на основе оксидов алюминия и кремни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Смеси нефтепродуктов отработа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Нефтяные промывочные жидкости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1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фтяные промывочные жидкости, утратившие потребительские свойства, не загрязненные веществами 1-2 классов опасност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11 01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фтяные промывочные жидкости, содержащие нефтепродукты менее 70%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12 11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фтяные промывочные жидкости на основе керосина отработа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18 01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фтяных промывочных жидкостей, содержащий нефтепродукты более 70%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меси масел минеральных отработа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2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масел минеральных отработанных (трансмиссионных, осевых, обкаточных, цилиндровых) от термической обработки металл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25 1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минеральных масел отработанных с примесью синтетических масел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29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масел минеральных отработанных, не содержащих галогены, пригодная для утилизаци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5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меси нефтепродуктов, извлекаемые из очистных сооружений и нефтесодержащих во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5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плывшие нефтепродукты из нефтеловушек и аналогичных сооружени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50 11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и нефтепродуктов прочие, извлекаемые из очистных сооружений нефтесодержащих вод, содержащие нефтепродукты более 70%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61 1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некондиционных авиационного топлива, керосина и дизельного топли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9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смеси нефтепродуктов отработа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9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и нефтепродуктов, собранные при зачистке средств хранения и транспортирования нефти и нефтепродукт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391 11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и нефтепродуктов, собранные при зачистке средств хранения и транспортирования стабильного газового конденсат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4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мазок, герметизирующих жидкостей и твердых углеводор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4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смазок, утративших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410 01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азок на основе нефтяных масел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411 11 33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нтикоррозионного покрытия на основе твердых углеводород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415 11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азок на основе синтетических и растительных масел с модифицирующими добавками в виде графита и аэросил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4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ерметизирующих жидкостей на основе нефте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42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остей герметизирующих на основе нефтепродукт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9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нефте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910 0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дизельного топлива, утратившего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910 02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керосина авиационного, утратившего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911 1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керосина осветительного, утратившего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912 1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бензина, утратившего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913 11 33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мазута, утратившего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921 11 2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удрона затвердевшего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922 11 21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итума нефтяного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99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нефтепродуктов, содержащие синтетические, коррозионно-агрессивные, токсичные вещества и продукты не нефтяного происхождения (кроме присадок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996 11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сла минеральные вакуумные, загрязненные толуолом и этанолом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06 996 2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нефтепродуктов обводненная, содержащая водорастворимые органические спирт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0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 xml:space="preserve">ПРОДУКТЫ ХИМИЧЕСКИЕ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упакованных газ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Вещества химические неорганические основные проч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21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, представленной неметаллами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211 91 40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ра техническая, утратившая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215 15 10 2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а соляная ингибированная отработанная, загрязненная солями кальция и магни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221 21 4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лия хлорид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234 14 41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натрий дигидродифосфат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Вещества химические органические основные проч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312 55 3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силола нефтяного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313 51 10 1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ексахлорбутадиен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323 41 10 2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иметилолпропан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334 21 53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а 2-гидроксипропановая (молочная) в полимерной упаковке, утратившая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345 21 52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а 4-аминобензолсульфоновая (сульфаминовая) в полимерной упаковке, утратившая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351 11 1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метилдисульфид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9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Вещества химические проч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1 911 11 40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бамид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2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красителей и пигмен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2 111 21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аски для печати по колбасным оболочкам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2 121 11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аски порошковой термореактивно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2 35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чернил для маркировки упаковки непищевой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2 351 11 1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рганических чернил на основе бутанона для промышленной маркировки упаковк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3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синтетических и полусинтетических масел и гидравлических жидкос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3 10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нтетических и полусинтетических масел моторны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3 20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нтетических и полусинтетических масел индустриальны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3 30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нтетических и полусинтетических масел электроизоляционны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3 40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нтетических масел компрессорны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3 50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чих синтетических масел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3 600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нтетических гидравлических жидкост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рганических растворителей, красок, лаков, мастик и смо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рганических раствори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рганических галогеносодержащих растворителей и их сме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11 0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трихлорэтилена отработанные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11 1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трихлорэтилена, загрязненные минеральными масл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12 21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ители на основе дихлорметана отработа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12 41 1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дихлорметана и диметилформамида обвод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13 1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тетрахлорэтилена, загрязненные оксидами хрома и/или желез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негалогенированных органических растворителей и их сме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ефтяного происхожде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бензина отработанные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1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бензина, загрязненные оксидами железа и/или крем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12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бензина, загрязненные оксидами железа и/или крем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21 3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керосина, загрязненные оксидами железа и/или кремни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21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бензина, загрязненные лакокрасочными материал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22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керосина, загрязненные оксидами железа и/или крем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23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бензина, загрязненные оксидами кремния и негалогенированными полимер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32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керосина, загрязненные поверхностно-активными веществ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42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керосина, загрязненных нафталином и его производны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51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львента, загрязненного органическими красителя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52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фраса, загрязненного оксидами железа и/или крем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1 91 32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ефтяного происхождения в смеси, загрязненные диоксидом кремни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2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ароматических углеводород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2 1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бензол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2 2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толуол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2 2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толуол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2 22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толуола, загрязненные лакокрасочными материал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2 23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ногокомпонентных растворителей на основе толуола, не содержащие галогенированные органические вещества, загрязненные оксидами железа и/или крем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2 25 1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толуола и алифатических спиртов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2 3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ксилол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2 3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ксилола, загрязненные оксидами железа и крем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2 32 3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ксилола, загрязненные негалогенированными полимер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3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кетон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3 1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ацетон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3 1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ацетона, загрязненные негалогенированными органическими веществ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3 12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ацетона, загрязненные нерастворимыми неорганическими веществ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3 13 3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ацетона, загрязненных лакокрасочными материал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3 19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ацетона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3 2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бутанон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3 21 10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бутанона, загрязненные чернилами для печат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3 29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итель на основе бутанона (метилэтилкетона), утративший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4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этилацетат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4 1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этилацетат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4 4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этилацетата, загрязненного полимерными смол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4 81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этилацетата, загрязненные пигментной краской и смол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5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эфира диэтилового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5 1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итель на основе эфира диэтилового, утративший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6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спирт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6 1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спирта этилового и полигликол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6 12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спирта этилового, загрязненные нефтяными масл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6 15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иртово-нефрасовая смесь отработан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6 17 1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ирто-ацетоновая смесь отработанна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6 21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спирта этилового, загрязненные эпоксидной смоло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6 22 1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спирта этилового, содержащие продукты его окислени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6 23 1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итель на основе спирта этилового, загрязненный канифолью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6 3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спирта пропилового и его эфир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6 34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спирта изопропилового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6 38 1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спирта изопропилового, загрязненных силиконовыми масл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7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гликолей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7 1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диэтиленгликоля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7 21 3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я на основе диэтиленгликоля и триэтиленгликоля, загрязненного негалогенированными полимер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8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галогенированных органических растворителей прочи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8 11 1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простых полиэфиров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8 3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я на основе ацетона и бензин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8 32 33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скипидара и ацетона, загрязненные лакокрасочными материал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8 41 1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рганических растворителей на основе нефтепродуктов и аминобутан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9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сей негалогенированных органических растворител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9 0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галогенированных органических растворителей в смеси незагрязненных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9 11 3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иртово-бензиновая смесь отработан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9 12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галогенированных органических растворителей в смеси, загрязненные лакокрасочными материал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9 15 10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галогенированных органических растворителей и эфиров неорганических кислот в смес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9 21 31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смеси толуола, ацетона и бутилацетата, загрязненные лакокрасочными материал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9 22 39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галогенированных органических растворителей в смеси, загрязненные пенным флюсователем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9 25 33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иртово-бензиновая смесь, загрязненная канифолью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9 32 10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растворителей на основе ксилола, бутанола, метилизобутилкетона, спирта диацетонового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9 4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галогенированных органических растворителей в смеси, загрязненные нефтепродукт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9 51 32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нефтепродуктов и этилового спирта в смес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29 61 32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галогенированных органических растворителей в смеси, загрязненных кремнием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19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использования негалогенированных органических раствори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1 21 1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явитель, отработанный при изготовлении печатных пластин для печатной машины, с содержанием неорганических солей менее 13%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2 21 1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ксажные растворы офсетных пластин отработанны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271 11 10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кипидара живичного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материалов лакокрасочных и аналогичных им для нанесения покрытий (кроме тары, загрязненной лакокрасочными материалами, красками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атериалов лакокрасочных на основе акриловых или виниловых полимеров (лаки, краски, грунтовки) в водной сред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10 11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териалов лакокрасочных на основе акриловых полимеров в водной сред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19 11 3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териалы лакокрасочные на водной основе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19 21 53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териалы лакокрасочные на водной основе в металлической таре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атериалов лакокрасочных на основе сложных полиэфиров, акриловых или виниловых полимеров (лаки, краски, эмали, грунтовки) в неводной сред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0 11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териалов лакокрасочных на основе алкидных смол в среде негалогенированных органических растворител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1 11 2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тходы лакокрасочных материалов на основе алкидных смол, модифицированных растительными масл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1 12 2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тходы материалов лакокрасочных на основе алкидных смол в смеси с диоксидом крем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1 14 2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териалов лакокрасочных на основе алкидных смол затвердевши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1 21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териалов лакокрасочных на основе растительных масел, содержащие пигменты в виде соединений хрома и кадмия (содержание кадмия менее 6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1 32 20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тходы материалов лакокрасочных на основе акриловых и/или виниловых полимеров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2 11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териалов лакокрасочных на основе сложных полиэфиров в среде негалогенированных органических растворител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2 13 53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териалы лакокрасочные на основе сложных полиэфиров в среде негалогенированных органических растворителей в металлической таре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2 22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териалов лакокрасочных на основе меламиновых смол в среде негалогенированных органических растворител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2 32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териалов лакокрасочных на основе полистирольных смол в среде негалогенированных органических растворител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2 34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териалов лакокрасочных на основе полиизоцианатов и синтетических каучуков в среде негалогенированных органических растворител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3 11 33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итроэмал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4 11 33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ак изоляционный на основе модифицированных полиэфиров в среде негалогенированных органических растворител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4 21 39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ак изоляционный на основе алкидно-эпоксидных смол затвердевший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4 31 3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ак изоляционный на основе алкидных смол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4 61 39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аков на основе эпоксидных и полиуретановых смол в среде негалогенированных органических растворителей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5 21 2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акокрасочные материалы на основе эпоксидных смол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5 31 3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акокрасочных материалов на основе полиуретановых смол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6 11 2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унтовки на основе полиизоцианатов отвердевш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8 11 4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шка окрасочных аэрозолей на основе поливинилхлорид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8 21 4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шковой эпоксиполиэфирной краск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8 31 4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шковой полиэфирной краск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8 32 41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рошковой полиэфирной краски, содержащие мраморную пыль и оксиды желез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28 41 42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расочных аэрозолей на основе алкидных и полиэфирных смол в виде пыл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атериалов лакокрасочных прочих, включая шпатлевки, олифы, замазки, герметики, мастик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4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тик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4 11 29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тики строительной на основе карбоната кальция и полиакрилата натр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4 61 33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тики на основе синтетического каучук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5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ерметик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5 01 2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ерметик на основе эпоксидных смол в металлической таре, утративший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5 02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ерметики углеводородные на основе каучука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5 11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териалов лакокрасочных на основе эпоксидных смол и диоксида титан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5 21 2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го герметика на основе кремнийсодержащих органических материал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5 22 20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го герметика на основе полисилоксанов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5 31 2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ерметики на основе негалогенированных полиакрилатов затвердевши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5 55 2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ерметик тиоколовый, утративший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5 75 20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го герметика на основе полиуретан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8 12 32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став водно-восковой защитный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38 51 2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крытия антикоррозионного на основе негалогенированных полимерных смол затвердевши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9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лакокрасочных материалов неустановленного соста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94 11 3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акокрасочных материалов в среде органических растворителей нефтяного происхождени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4 495 11 39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лакокрасочных материалов обводнен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тмывочных жидкостей на водной основе, моющих, чистящих и полирующих средств, парфюмерных и косметически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тмывочных жидкостей на водной осно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11 11 32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отмывочной жидкости на основе аминоспиртов отработанны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11 31 32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мывочной жидкости, содержащей спирт фурфуриловый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12 12 3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мывочная жидкость щелочная отработанн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12 13 3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ость промывочная щелочная отработанная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12 16 3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ость промывочная, содержащая кальцинированную соду, отработанная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12 2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мывочная жидкость щелочная, загрязненная алкидными смол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13 1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очной жидкости для головок принтеров, загрязненной нигрозином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21 1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ющий раствор на водной основе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21 12 3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ющий раствор на водной основе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21 51 3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ющий водный щелочной раствор на основе неионогенных поверхностно-активных веществ, загрязненный нефтепродукт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21 81 10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ющий перекисно-аммиачный водный раствор отработанный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21 9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ющий водный раствор на основе анионных поверхностно-активных веществ, утративший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21 92 31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ющий водный раствор на основе анионных поверхностно-активных веществ, содержащий сульфаты и органические кислоты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21 95 32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ющий водный раствор на основе анионных и/или неионогенных поверхностно-активных веществ, загрязненный оксидами железа и/или кремни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131 11 32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ингибирующего кислотного очистителя на основе сульфаминовой кислоты, загрязненный неорганическими карбонатами и оксидами желез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моющих, чистящих и полирующи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212 42 1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гаторы для катионных битумных эмульсий на основе алкиламинэтоксилата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213 11 2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ыло косметическое в бумажной и/или картонной упаковке, утративше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221 1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а моющие жидкие в полимерной упаковке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221 2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а моющие жидкие хлорсодержащие в полимерной упаковке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227 1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оомывателя на основе изопропилового спирт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2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чистящи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24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лирующи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25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средств для дезодорирования и ароматизации воздуха в помещениях и воск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255 21 52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средств для дезодорирования и ароматизации воздуха в металлической упаковк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арфюмерных и косметически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1 11 1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ухи, туалетная вода в стеклянной упаковке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1 21 53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 мицеллярная туалетная в полимерной упаковке, утратившая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3 51 53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ак для ногтей в стеклянной упаковке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3 61 53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а для снятия лака с ногтей в упаковке из полимерных материалов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5 11 3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ремы косметические в металлических тубах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5 21 52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косметических средств в полимерной упаковк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5 93 53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а очищающие для лица и тела в упаковке из разнородных материалов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5 95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брак косметических средств в упаковке из алюминия и/или разнородных полимерных материал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6 11 3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а моющие для ухода за телом в полимерной упаковке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7 21 53 2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а для окрашивания волос в полимерной и/или металлической упаковке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7 31 53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а моющие для ухода за волосами в упаковке из полимерных материалов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8 11 52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асты зубные в полимерной упаковке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8 51 53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сметические средства жидкие для полости рта (ополаскиватели) в полимерной упаковке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9 11 54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езодоранты в полимерной упаковке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6 319 21 54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езодоранты в аэрозольной упаковке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кино- и фотопленок, фотопластинок и других изделий и химических составов и продуктов, используемых в фотографии, фотолитографии, рентгенографии, радиограф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кино- и фотопленок, фотопластинок и других изделий, используемых в фотографии, рентгенографии, радиограф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121 11 52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отопластинки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140 01 29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отобумаг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150 01 29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ото- и кинопленк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161 11 5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енка рентгеновская отработан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171 11 5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диографической технической пленк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181 11 52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кран флуоресцентный на поливинилхлоридной подложке с применением вольфрамата кальция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18 2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полиолефинового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41 3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на основе эпоксидно-диановых смол и серебр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43 3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на основе полиимидных полимеров и серебр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7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 xml:space="preserve">Отходы компаундов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75 11 2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мпаунда на основе кремнийорганических каучуков цинксодержащи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9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ластификато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92 11 32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астификатор на основе диоктилфталата отработанный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химических составов и продуктов, используемых в фотограф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явителей, используемых в фотограф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1 0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явителей рентгеновской пленк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1 02 1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явителей рентгеновской пленки с содержанием солей менее 15%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1 1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явитель офсетных пластин отработанны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1 3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явитель фотопленки отработанны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1 81 31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явителей, содержащих производные фенилпиразолидон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2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фиксажных растворов, используемых в фотограф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2 0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ксажных растворов при обработке рентгеновской пленк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2 02 1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ксажных растворов при обработке фотографической пленк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2 11 1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ксажных растворов при обработке рентгеновской пленки с суммарным содержанием солей менее 20%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5 21 10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ов, используемых в фотографии, с концентрацией серебросодержащих солей более 20%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215 31 3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ов, используемых в фотографии с концентрацией серебросодержащих солей менее 2%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химических составов и продуктов, используемых в фотолитограф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311 11 10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цетона при промывке оборудования фотолитографи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7 311 12 10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я на основе диметилформамида и моноэтаноламина при промывке рабочих изделий в фотолитографи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чих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клея, клеящих веществ, отвердителей, пропиточных составов, материалов на основе природных смол, пластификато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клея, клеящих веществ неорганическ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1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, клеящих веществ силикат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12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, клеящих веществ алюмофосфат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13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, клеящих веществ керамически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14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, клеящих веществ металлически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клея, клеящих веществ органическ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, клеящих веществ органические природного (животного и растительного) происхожде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1 11 3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животного происхожде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2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, клеящих веществ органические искусств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, клеящих веществ органические синтетически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11 2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поливинилацетатного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12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электропроводящего на основе поливинилового спирта и желез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13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поливинилацетатного с пластификатором в виде эфиров фталевой кислот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21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реактивного на основе эпоксидно-полиуретановых смол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22 2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полиуретанового затвердевши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23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и клеящих веществ на основе полиэфирных и эпоксидных смол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24 2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затвердевшего, на основе фенолформальдегидных смол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32 30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лей эпоксидный, утративший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35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полиизоцианатного, содержащие этилацетат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51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резинового на основе каучук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55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лея на основе силиконового каучук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65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дгезива полимерного негалогенированного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23 81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лей полихлоропреновый и полиуретановая водная дисперсия, утратившие потребительские свойства, в смес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клея, клеящих веществ элементоорганическ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41 11 10 2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вердителей на основе изофорона и бензилового спирт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51 11 39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питочного состава на основе эпоксидной смолы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71 11 29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мпаундов на основе эпоксидных смол затвердевши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8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чих материалов на основе природных смо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181 11 2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ургуч, утративший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5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иликоновых масел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501 0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ликоновые масла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6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чих смазочных материалов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6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жидких смазоч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611 1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азочных материалов для технологического оборудования на основе минеральных масел обвод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612 11 3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азка на водной основе с коллоидным графитом отработан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6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консистентных смазоч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621 11 33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азки на основе графит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6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вердых смазоч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631 11 2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азка, содержащая графит, дисульфид молибдена, смолу эпоксидную, отработан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7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садо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721 11 31 2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садка антиокислительная, содержащая крезолы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751 11 3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садки адгезионные на основе конденсата полиаминов жирных кислот таллового масла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высокотемпературных теплоноси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1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высокотемпературных ионных теплоноси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11 1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солевых теплоноси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11 11 2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левых теплоносителей в виде нитрит-нитратных смесе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11 2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кремнийорганических теплоноси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12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высокотемпературных органических теплоноси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12 1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сокотемпературных органических теплоносителей на основе нефтепродуктов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12 21 31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сокотемпературных органических теплоносителей на основе дифенилового эфира и бифенил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12 23 10 1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ысокотемпературного органического теплоносителя на основе дифенилового эфира и бифенила, содержащие продукты их разложе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12 81 3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высокотемпературных органических теплоносителей на основе дифенила и дифенилоксида и на основе полиалкилбензол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13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высокотемпературных жидкометаллических теплоноси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чих теплоносителей и хладоноси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21 1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плоносителей и хладоносителей на основе диэтиленгликол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21 12 1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плоносителей и хладоносителей на основе диэтиленгликоля (содержание диэтиленгликоля менее 40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21 21 1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плоносителей и хладоносителей на основе этиленгликол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25 11 1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плоносителей и хладоносителей на основе пропиленгликол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25 31 3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плоносителей и хладоносителей на основе водного раствора формиата калия и пропиленгликол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3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50"/>
        <w:gridCol w:w="299"/>
        <w:gridCol w:w="7051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4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чих химических реаген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45 12 3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гибитор солеотложений на основе водно-спиртового раствора фосфоновых солей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45 15 3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гибитор солеотложений на основе смеси этанола, моноэтаноламина, фосфоновых и поликарбоновых кислот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49 21 4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обавка к жидкости глушения скважин на основе смеси фосфоновых кислот, силикагеля и катионных поверхностно-активных веществ, утратившая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49 31 4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мпонент состава для глушения скважин, содержащий ингибитор солеотложений на основе смеси фосфоновых кислот, гидрофобизатор и поверхностно-активное вещество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51 11 30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цементационного раствора на основе полиметакрилат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55 31 31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агент обнаружения мест утечек в холодильном контуре систем охлаждения на основе смеси ацетона с жирными кислотами, утративший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19 981 11 20 3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игносульфонаты технические затвердевшие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0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ВЫЕ И ПЛАСТМАССОВЫЕ ИЗДЕЛИЯ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дукции из резины незагрязнен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шины и покрышки транспортных средств см. Блок 9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езиновых изделий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1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Трубы, трубки, шланги и рукава из вулканизированной резины, утратившие потребительские свойства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10 01 51 5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убы, трубки из вулканизированной резины, утратившие потребительские свойства,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10 02 51 5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нги и рукава из вулканизированной резины, утратившие потребительские свойства,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12 3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нги и/или рукава из вулканизированной резины с нитяным каркасом, утратившие потребительские свойства,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2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енты конвейерные, приводные ремни, бельтинг из вулканизированной резины, утратившие потребительские свойства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20 01 51 5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нты конвейерные, приводные ремни, утратившие потребительские свойства,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20 02 51 5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ельтинг из вулканизированной резины, утративший потребительские свойства, незагрязненны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21 01 20 5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енты резинотросовой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22 1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нта конвейерная резинотканевая, утратившая потребительские свойства, незагрязнен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3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Материалы текстильные прорезиненные и изделия из них, утратившие потребительские свойства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30 0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текстильные прорезиненные, утратившие потребительские свойства,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31 1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врики резинотканевые офисные, утратившие потребительские свойств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31 12 52 5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врики резинотканевые офисные, утратившие потребительские свойства, практически неопас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33 1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енты изоляционной хлопчатобумажной прорезиненной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4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едметы одежды и ее аксессуары из вулканизированной резины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41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а индивидуальной защиты из резины, утратившие потребительские свойства,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41 01 2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вые перчатки, утратившие потребительские свойства,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41 02 20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вая обувь отработанная, утратившая потребительские свойства, незагрязнен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41 11 20 5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вые перчатки, утратившие потребительские свойства, незагрязненные практически неопас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41 12 20 5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вая обувь, утратившая потребительские свойства, незагрязненная практически неопас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41 21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ецодежда из резины, утратившая потребительские свойства, незагрязнен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41 9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увь комбинированная из резины, кожи и полимерных материалов специальная, утратившая потребительские свойства, незагрязненна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51 21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бытового назначения из синтетического каучука, утратившие потребительские свойства,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9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резиновые изделия, утратившие потребительские свойства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93 11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лексоформы из вулканизированной резины отработа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99 81 7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технического назначения из вулканизированной резины незагрязненные в смес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199 91 72 5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чих изделий из вулканизированной резины незагрязненные в смес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3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езинометаллических изделий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300 01 52 5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металлические изделия отработанные незагрязне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1 311 1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металлические изделия технического назначения отработанные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0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дукции из резины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1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дукции из резины, загрязненные неорганически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101 01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технические изделия отработанные, загрязненные малорастворимыми неорганическими солями кальц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122 21 52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нта конвейерная резинотканевая, загрязненная преимущественно азотными удобрения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181 51 51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нитриловые, загрязненные карбидами вольфрама и кобальт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198 1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технические изделия отработанные, загрязненные металлической пылью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199 1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технических изделий, загрязненные малорастворимыми неорганическими веществами природного происхожде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дукции из резины, загрязненные органически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1 01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технические изделия отработанные со следами продуктов органического синтеза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2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резины, материалов прорезиненных, загрязненные нефте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2 0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вулканизированной резины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2 02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технических изделий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2 03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резиненной спецодежды и резиновой спецобуви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2 05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латекс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2 1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металлических изделий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2 22 52 3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технических изделий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2 3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вулканизированной резины с нитяным каркасом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2 41 52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вулканизированной резины, армированные металлической проволокой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3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резины, материалов прорезиненных, загрязненные лакокрасочными материал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3 11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технических изделий, загрязненные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03 21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латексные, загрязненные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15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резины, загрязненные пищевыми 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215 11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нги и рукава из вулканизированной резины, загрязненные маслами растительного происхожде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421 41 51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нта конвейерная резиновая, загрязненная асфальтобетонной смесью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600 00 00 0 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резины, загрязненные прочими химическими 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611 11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резиновые, загрязненные средствами моющими, чистящи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611 12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латексные, загрязненные дезинфицирующими средств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612 11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резиновые, загрязненные химическими реактива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613 11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резиновые, загрязненные жирами растительного и/или животного происхождения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614 11 51 4 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резиновые, загрязненные смолами эпоксидными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614 21 51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резиновые, загрязненные меламин- и фенолформальдегидными смол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614 31 51 4 </w:t>
            </w:r>
          </w:p>
        </w:tc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резиновые, загрязненные полиуретановыми клеями и герметик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3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20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3 615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пальчники резиновые, загрязненные молибденсодержащей пастой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00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дукции из пластмасс, не содержащих галогены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0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дукции из термопластов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1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полиэтилена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10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нополиэтиле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10 02 2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ки полиэтилена и изделий из не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10 03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полиэтилена незагрязненные (кроме тары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10 04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этиленовой тары незагрязнен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11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пули полиэтиленовые отработан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12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росители градирен полиэтиленовые, утратившие потребительские свойства,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2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полипропилена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20 02 2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ки полипропилена и изделий из не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20 03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полипропилена незагрязненные (кроме тары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20 04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пропиленовой тары незагрязнен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21 0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технического назначения из полипропиле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23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 отработан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25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очной ленты из полипропилена с клеевым покрыти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26 11 29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таллизированного полипропилена в виде пленки незагрязненны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35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енка полиолефиновая термоусадочная, утратившая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4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полистирола и его сополимеров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41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нопласта на основе полистирол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41 02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ки полистирола и изделий из не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41 03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полистирол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41 04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полистирола технического назначения отработан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42 01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акрилонитрилбутадиенстирола (пластик АБС)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35 11 20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енка полиолефиновая термоусадочная, утратившая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42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ывески из акрилонитрилбутадиенстирола (пластик АБС) и металлов, утратившие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5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полиакрилатов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51 01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ки полиакрилатов и изделий из не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51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из полиакрилатов технического назначения отработан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6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поликарбонатов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61 01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поликарбонатов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61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из поликарбоната технического назначения отработан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7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полиамидов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71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полиамид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71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из полиамида технического назначения отработан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73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еревок и/или канатов из полиамид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8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полиэтилентерефталата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81 01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полиэтилентерефталат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81 02 2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ки из полиэтилентерефталат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81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ки из полиэтилентерефталата для ламинации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81 2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ки ленты полиэстеровой, утративше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82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тированной пленки на основе полиэтилентерефталат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9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термопластов прочих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91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дукции из этролов (пластмасс на основе эфиров целлюлозы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91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дукции из целлулоид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91 99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дукции из прочих пластмасс на основе эфиров целлюлозы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99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одукции из термопластов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99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дукции из целлофа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99 02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дукции из полиметилметакрилата (органического стекла)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99 3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нты конвейерные из полиэтилена и полипропилена незагрязнен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99 7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не содержащих галогены,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99 72 5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разнородных негалогенированных полимерных материалов (кроме тары) незагрязнен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199 75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щитной пленки из разнородных полимерных материалов незагрязненны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0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дукции из реактопластов (фенопласт, аминопласт, текстолит, гетинакс, полиуретан, фаолит, волокнит, прочие реактопласты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1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феноплас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2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аминоплас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3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текстоли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3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текстолит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31 2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стеклотекстолит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4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гетинакс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41 11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из гетинакса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5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полиурета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50 01 2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уретановой пены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50 02 29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уретановой пленк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51 11 2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есткого пенополиурета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51 2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технического назначения из полиурета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6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фаоли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7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волокни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29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прочих реактоплас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60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дукции из кремнийорганических полимерных материалов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631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нта транспортерная силиконовая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691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технического назначения из силикона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0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чей продукции из пластмасс, не содержащих галогены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1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дукции из стеклопластик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10 0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опластиковых труб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1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опластиковых прутков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19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стеклопластика в смес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2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некондиционных полимер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22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кондиционных реактоплас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22 0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а карбамидоформальдегидная затвердевшая некондицио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9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атериалов из пластмасс несортированные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9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зделий из негалогенированных полимерных материалов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91 21 7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полиэтилена и полиэтилентерефталата в смес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91 33 72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упаковок из разнородных полимерных материалов, не содержащих галогены, незагрязнен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22 11 30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а полиамидоимидная, утратившая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4 922 2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ола фенолформальдегидная затвердевшая, утратившая потребительские свойств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00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дукции из галогенсодержащих пластмасс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10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дукции из поливинилхлорида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100 0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нопласта на основе поливинилхлорид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100 02 29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винилхлорида в виде пленки и изделий из не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100 0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винилхлорида в виде изделий или лома изделий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101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жи искусственной на основе поливинилхлорид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111 11 5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еотекстиля на основе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121 11 52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кани баннерной с наполнителем из поливинилхлорид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131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мельчения карт на основе поливинилхлорида со встроенными интегральными схемами (смарт-карты) незагрязненны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20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дукции из фторопласта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221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торопластовых прокладок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222 11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торопластовых трубок незагрязненны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291 11 7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териалов из фторопласта в смес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90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чей продукции из пластмасс, содержащих галогены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99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атериалов из галогенсодержащих пластмасс несортированные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991 2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дукции из разнородных пластмасс, содержащие фторполимер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991 31 7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полимерных изделий производственного назначения, в том числе из полихлорвинила, отработан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5 991 32 7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технического назначения из разнородных полимерных материалов (в том числе галогенсодержащих) отработан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6 00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ленкосодержащи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6 110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дукции из имидофлекс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6 120 01 20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дукции из стеклослюдопласт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6 121 1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людинитовой ленты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6 130 01 2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дукции из пленкосинтокарто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6 141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дукции из пленки полимерной металлизированной с лаковым покрытием (фольги для тиснения)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00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дукции из пластмасс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0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тары, упаковки и упаковочных материалов из полимеров и пластмасс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ары, упаковки и упаковочных материалов из полиэтилена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1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, упаковки и упаковочных материалов из полиэтилена, загрязненные лакокрасочными материа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1 01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лакокрасочными материалами (содержание 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1 0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лакокрасочными материалами (содержание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1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грунтов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1 2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сиккативными материа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1 41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полиэтиленимином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1 6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органическими и/или неорганическими пигмент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, упаковки и упаковочных материалов из полиэтилена, загрязненные не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0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неорганическими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неорганическими растворимыми карбон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1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еорганическими сульф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1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еорганическими растворимыми фторид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14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карбамид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15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еорганическими хлоридами и/или сульф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16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еорганическими нитри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17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еорганическими нитр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18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еорганическими полифосф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19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еорганическими нитратами, сульфатами, фосфатами, хлоридами,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2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гипохлори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25 5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карбидами вольфрама и кобальт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3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щелочами (содержание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4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ванадиевым катализатор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4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оксидами металлов (кроме редкоземельных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4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оксидами металлов, в том числе редкоземель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44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оксидом хрома (VI) (содержание оксида хрома не более 1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46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икелевым катализатором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5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твердыми неорганическими кисло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5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жидкими неорганическими кислотами (содержание кислот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53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жидкими неорганическими кислотами (содержание кислот 10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6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минеральными удобрени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2 71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пероксидом водород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, упаковки и упаковочных материалов из полиэтилена, загрязненные 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0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нефтепродуктами (содержание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0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негалогенированными органическими растворителями (содержание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0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ангидридами негалогенированных органических кислот (содержание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05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твердыми органическими кисло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06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жидкими органическими кислотами, не содержащими гетероатом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07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тиогликолевой кислот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08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амидами негалогенированных органических кисло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11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1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2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полимерными спир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2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спиртами (кроме полимерных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25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ацетилцеллюлоз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3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егалогенированными ароматическими соединениями (содержание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4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полиэтилена, загрязненные галогенсодержащими органическими кислотами (содержание менее 1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4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смесью органических растворителей, включая хлорсодержащие (содержание растворителей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51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свинцовыми солями органических кислот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6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уротропин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7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органическими пероксид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3 9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ефтепродуктами, спиртами и эфирами, в смеси (суммарное содержание загрязнителей не бол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4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, упаковки и упаковочных материалов из полиэтилена, загрязненные кле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4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клеем поливинилацетатны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4 2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клеем на основе полиурета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4 2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клеем на основе полиуретан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4 4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клеем на основе эпоксидных смол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4 5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клеем на основе синтетического каучу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4 9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атуральным клеем животного происхожд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5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полиуретан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5 2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компаунд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5 3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пропиточным составом на основе латекс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5 41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эфирами метакриловой кислоты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5 7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силиконовыми смолами в первичных формах и продукцией на их основе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6 16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материалами растительного происхождени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8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, упаковки и упаковочных материалов из полиэтилена, загрязненные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8 01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8 0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8 0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жирами растительного происхожд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, упаковки и упаковочных материалов из полиэтилена, загрязненные прочими химически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0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поверхностно-актив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средствами моющими, чистящими и полирующи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1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дезинфицирующими сред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1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реагентами для водоподготов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2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органо-минеральными удобрени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22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пестицидами 3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23 5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пестицидами 2 класса опасност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3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порошковой краской на основе эпоксидных и полиэфирных смол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32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лакокрасочными материалами (содержание лакокрасочных материалов 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3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34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пластизольной мастикой на основе поливинилхлор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36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тонер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37 5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компонентами состава на основе акриловых полимеров для герметизации и защиты металлов от внутренней коррози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4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сополимером стирола с дивинилбензол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4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полиамид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4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отвердителем для полиэфирных смол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44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фтороплас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45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термоэластоплас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46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фенолформальдегидными смо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48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смолами эпоксидны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5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неорганическими солями меди и нат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53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пастой паяльной, содержащей свинец и его соединени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6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этиленовая, загрязненная фено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65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диалкилэфиром тиодипропионовой кислоты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7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ингибитором корроз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7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тормозной жидкостью на основе полигликол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75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гидрофобизирующей кремнийорганической жидкостью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8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взрывчат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19 9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, загрязненная водорастворимыми твердыми органическими кислотами и солями щелочных металлов,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ары, упаковки и упаковочных материалов из полипропилена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, упаковки и упаковочных материалов из полипропилена, загрязненные не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0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малорастворимыми карбон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0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неорганическими сульф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0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минеральными удобрени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04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диоксидом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05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неорганическими растворимыми карбон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06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оксидами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08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твердыми гидроксидами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1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неорганическими карбонатами и сульф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14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неорганическими хлоридами щелочных и щелочноземель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18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 в металлической обрешетке, загрязненная неорганическими растворимыми фосф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19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твердыми неорганическими солями щелоч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2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неорганическими нитр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3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неорганическими бор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41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щелочами (содержание менее 5%)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7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техническим углерод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7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футеровочной смес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8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нерастворимыми или малорастворимыми неорганическими веществами природного происхожд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82 51 5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минералами из классов карбонатов и силика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89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енты упаковочной из полипропилена загрязненной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2 9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 в смеси, загрязненная водными растворами неорганических кислот (содержание кислот не более 0,8%)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, упаковки и упаковочных материалов из полипропилена, загрязненные 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06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07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резиновой крош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2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фенолформальдегидной смолой в виде порошка, крошки и куск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2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линейными полимерами на основе полиакрилами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2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твердыми галогенированными полиме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26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галогенсодержащими углеводородами и органическими амидами (суммарное содержание загрязнителей менее 5%)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3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смолами эпоксидны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4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растворимыми в воде органическими кисло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4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нерастворимыми в воде органическими кисло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44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нафтол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5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ациклическими амин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6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органическими серосодержащими соединени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7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органическими растворителями на основе ароматических веществ (содержание растворителей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8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пропиленгликол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85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полиолами и органическими изоцианат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89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дифенилолпропаном техническим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91 51 3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органическими нитросоединения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3 92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2,4-динитроанилином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7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жирами растительного происхожд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7 1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7 17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рыбной мукой и минеральными корм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7 2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кормовыми добавк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7 5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 с остатками семян, протравленных пестицидами 3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7 61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ацетатом целлюлозы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7 7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казеин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, упаковки и упаковочных материалов из полипропилена, загрязненные прочими химически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1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полипропиленовая, загрязненная средствами моющими, чистящими и полирующи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1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поверхностно-актив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14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реагентами для нейтрализации запах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2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полипропилена, загрязненной каустическим магнези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3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неорганическими коагулян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4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синтетическими полиме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4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клеем на акриловой осно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45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клеем поливинилацетатны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46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силиконовой эмульси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5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полипропилена, загрязненной асбес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6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полипропилена, загрязненной тиомочевиной и желатин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7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тормозной жидкостью на основе полигликол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7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охлаждающей жидкостью на основе гликол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73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ингибитором коррозии в среде гликолевого эфир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74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 в металлической обрешетке, загрязненная стеклоомывающей жидкостью на основе спир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8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полипропилена, загрязненной взрывчат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82 51 1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пестицидами 1 класса опасности (содержание пестицидов более 1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83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пестицидами 2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84 51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гербицидами 2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86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пестицидами 3 класса опасности (содержание пестицидов менее 6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29 91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пропиленовая, загрязненная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3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ары, упаковки и упаковочных материалов из полистирола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37 11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полистирола, загрязненная веществами органического природного происхождения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38 11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полистирола, загрязненная поверхностно-активными веществ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7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ары, упаковки и упаковочных материалов из галогенсодержащих пластмасс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8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ары из нескольки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81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полиэтиленовая в обрешетке из алюминия, загрязненная жидким стеклом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0 00 00 0 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ая тара полимерная загрязненна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01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прочих полимерных материалов, загрязненная лакокрасочными материалами (содержание 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02 51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прочих полимерных материалов, загрязненная лакокрасочными материалами (содержание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03 5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органическими растворител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05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загрязненная гермети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07 5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антифриз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08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загрязненная дезинфицирующими сред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15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загрязненная поверхностно-актив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2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антигололедными реаген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22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депрессорными присадк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3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пылью биологически активных добавок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4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синтетическими полиме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42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аминными катализато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61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полимерных материалов, загрязненная флюсом спиртосодержащим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65 51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полимерных материалов, загрязненная никельсодержащим катализатором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91 5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 в смеси, загрязненная химическими реакти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92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реагентами для водоподготовк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1 93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 и полимерные наконечники дозаторов реактивов в смеси, загрязненные химическими реакти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01 51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прочих полимерных материалов, загрязненная йод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13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загрязненная неорганическими растворимыми хлорид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14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неорганическими водорастворимыми солями (кроме хлоридов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2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неорганическими солями кальция, алюминия и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22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твердыми солями щелочных и щелочноземель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25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материалами на основе природного карбоната 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3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неорганическими полифосф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5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карбамид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6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сер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65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марганцем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8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загрязненная неорганическими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83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упаковка из разнородных полимерных материалов, загрязненная нерастворимыми неорганическими веществами с преимущественным содержанием оксида железа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3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20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3 35 52 4 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ациклическими фосфорорганическими кислотами 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85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концентратом цинковы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2 9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 в смеси, загрязненная неорганическими солями, гидроксидами, оксидами (содержание загрязнителей менее 3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3 0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загрязненная меламин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3 03 5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пиперазин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3 2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одно- и многоосновными спир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3 3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растворимыми в воде органическими кисло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3 41 50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изоциан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3 85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карбоксиметилцеллюлоз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3 9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органическими растворителями, в том числе галогенированными (суммарное содержание растворителей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4 0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загрязненная пестицидами третьего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4 02 5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пестицидами 1 класса опасности (содержание пестицидов менее 1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4 03 52 1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пестицидами 1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4 04 5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пестицидами 2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4 05 5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пестицидами 3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4 06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пестицидами 4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4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загрязненная удобрени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4 22 5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инсектицидами 2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4 23 5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инсектицидами 3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4 32 52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фунгицидами 2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4 33 5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фунгицидами 3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4 43 50 2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биоцидами 2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5 12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загрязненная нефтепродуктами (содержание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5 13 52 3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5 2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пластичными смазочными материалами на нефтяной осно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5 52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клеем на основе синтетического каучу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6 3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агар-агар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6 4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растительными жи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6 42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6 5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, загрязненная клеем животного происхожд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8 11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загрязненная уксусной кислотой и растворимыми в воде неорганическими сол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8 12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разнородных полимерных материалов, загрязненная твердыми неорганическими кисло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8 13 5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разнородных полимерных материалов в смеси, загрязненная неорганическими кислотами (содержание кислот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199 01 72 4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 из негалогенированных полимерных материалов в смеси незагрязненные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05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2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труб полимерных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211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руб из негалогенированных полимерных материалов, загрязненных неорганическими кислотами и их сол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ая продукция из негалогенированных полимеров, утратившая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12 4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рубок капиллярных из полиэтилена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12 6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енка полиэтиленовая, загрязненная нефтью и/или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12 64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енка полиэтиленовая, загрязненная лакокрасочными материал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12 65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енка полиэтиленовая, загрязненная лакокрасочными материалами и диоксидом кремния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12 66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енка полиэтиленовая, загрязненная средствами косметически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23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пагата и ленты полипропилено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23 2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натов полипропиленовых швартовых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27 21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полиуретана, загрязненных молибденсодержащими смазками и/или паст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27 5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полиуретана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27 55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полиуретана, загрязненных дезинфицирующими средств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27 6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нополиуретана (поролона), загрязненные лакокрасочными материал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29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нтейнеров для мусор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31 3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392 21 5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разнородных негалогенированных полимерных материалов (кроме тары), загрязненных нефтепродуктами (содержание нефтепродуктов 15% и более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421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кожи искусственной на основе поливинилхлорида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431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нги и трубки фторопластов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431 1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кладки фторопластов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431 21 52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тки фторопластовые, загрязненные хром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431 31 5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садка фторопластовая, загрязненная неорганическими хлорид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431 4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торопластовая пленка, загрязненная синтетическими органическими клея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439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фторопласта производственного назначения, загрязненные продуктами органического синтеза (содержание загрязнителей не более 0,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511 11 7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стеклопластика в смеси, загрязненных нерастворимыми или малорастворимыми не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511 21 72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стеклопластика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9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чих изделий из пластмасс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941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суды одноразовой из разнородных полимерных материалов, загрязненной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961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технического назначения из полиэтилена, загрязненных жидкими неорганическими кисло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961 72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енка полиэтиленовая, загрязненная клеем и/или герметиком кремнийорганически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961 7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технического назначения в виде полиэтиленовой пленки, загрязненные клеями и эпоксидной смол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991 12 7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пластмасс в смеси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991 21 7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пластмасс в смеси, загрязненных органо-минеральными удобрени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991 31 7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пластмасс в смеси, загрязненных неорганическими нерастворимыми или малорастворим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38 995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борочного инвентаря преимущественно из полимер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0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Ы, СОРБЕНТЫ, ФИЛЬТРЫ, ФИЛЬТРОВАЛЬНЫЕ МАТЕРИАЛЫ, УТРАТИВШИЕ ПОТРЕБИТЕЛЬСКИЕ СВОЙ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роме специфических катализаторов, вошедших в Блок 3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катализаторов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, содержащие драгоценные металлы,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цеолита с содержанием платины менее 0,5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0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с содержанием платины до 0,3%, рения до 0,3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03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содержащий платину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04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активного, содержащий палладий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циркония, алюминия, содержащий платину и сульфа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2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"серебро на пемзе"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23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серебряный трегерный на основе оксида алюминия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6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активированного угля, содержащий платину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7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активированного угля, содержащий палладий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25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содержащий серебро,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65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стекловолокнистый, содержащий платину,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8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цинкмедный, содержащий серебро, платину, палладий,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1 83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платиновый сетчатый, содержащий родий и палладий,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 с преимущественным содержанием никеля и его соединений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01 4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алюмосиликатной основе никелевый с содержанием никеля более 35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0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алюмосиликатной основе никелевый с содержанием никеля в количестве не более 35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03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алюминия, молибдена с содержанием никеля не более 35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04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алюмината кальция/оксида алюминия с содержанием никеля не более 35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05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никеля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06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с содержанием оксида никеля не более 11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07 4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икель-хромов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08 40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сплава никеля с алюминием с содержанием никеля более 35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09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алюминатов магния и кальция, содержащий оксид никеля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"никель на кизельгуре" отработанный, загрязненный нефте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2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алюминия, кремния и серы с содержанием оксида никеля не более 11,0%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2 3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кремния с содержанием оксида никеля не более 35%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 с преимущественным содержанием молибдена и его соединений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3 0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молибденов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3 0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молибденовый, содержащий оксид кобальта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3 03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молибденовый, содержащий оксид никеля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3 04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молибденовый, содержащий оксиды кобальта и никеля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3 05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молибденовый, содержащий оксиды кобальта, магния и никеля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3 09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молибденовый, содержащий фосфат алюминия и оксид никеля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3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алюмосиликата молибденов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3 13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метасиликата магния молибденовый, содержащий оксиды железа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3 2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железо-молибденовый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4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 с преимущественным содержанием хрома и его соединений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4 0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с содержанием хрома менее 3,3%, загрязненный нефтепродуктами (содержание нефтепродуктов менее 25%)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4 0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с содержанием хрома менее 27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4 03 4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меди с содержанием хрома менее 15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4 04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железохромовый с содержанием хрома менее 7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4 05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железа с содержанием хрома менее 15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4 06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железа, содержащий хром (III)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4 07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содержащий оксиды хрома (III) и меди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4 2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железа, содержащий оксиды хрома (III) и меди (суммарное содержание оксидов менее 10%),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4 31 33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содержащий преимущественно хром (III) и воду,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4 4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хрома (III), цинка и меди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 с преимущественным содержанием цинка и его соединений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5 0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цеолита с содержанием цинка менее 4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5 0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с содержанием цинка менее 70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5 03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цинкмедн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5 04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цинка, содержащий оксиды алюминия, кобальта и молибдена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5 05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цинка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5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цинка и алюминия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5 15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цинка и алюмината кальция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5 2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цинка, содержащий серу,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5 8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цинка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6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 с преимущественным содержанием кобальта и его соединений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6 0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полипропилена с содержанием фталоцианиндисульфата кобальта менее 15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6 0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содержащий алюмокобальт(никель)-молибденовую систему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6 03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кобальтмолибденов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6 04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кобальтмолибденовый отработанный (содержание кобальта менее 4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6 07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кобальтмолибденовый, содержащий оксид бора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7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 с преимущественным содержанием ванадия и его соединений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7 0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алюмосиликата/оксида алюминия ванадиевы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7 1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кремния, содержащий соединения ванадия (V) и диоксида титана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8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 с преимущественным содержанием свинца и его соединений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8 11 49 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свинца, содержащий оксиды железа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9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 с преимущественным содержанием меди и ее соединений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9 05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меди и цинка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9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меди и цинка, содержащий оксид марганца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9 2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медно-цинковый на оксиде алюминия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9 51 49 3 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меди, содержащий оксиды алюминия, хрома и цинка, отработанный </w:t>
            </w:r>
          </w:p>
        </w:tc>
      </w:tr>
      <w:tr>
        <w:trPr/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09 81 40 3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меди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 с преимущественным содержанием титана и его соединений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1 0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с содержанием титана менее 5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1 02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титана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1 1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диоксида титана, содержащий ванадий не более 2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1 99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отработанный при производстве цветных металлов из медно-никелевых сульфидных руд полуострова Таймыр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 на основе оксидов кремния и алюминия прочие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0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кремния и алюминия с содержанием фосфатов менее 0,5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0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со следами свинца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03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 с содержанием железа менее 2,0%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04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микросферический цеолитный со следами свинца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05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содержащий оксиды меди и висмута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09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содержащий оксид меди,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кремния и алюминия, содержащий цинк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1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кремния и алюминия, содержащий оксид титана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2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алюминия, содержащий сульфат железа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3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кремния и фосфата железа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4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кремния и алюминия, содержащий кальц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8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кремния и алюминия отработанный закоксов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12 99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кремния и алюминия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2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, содержащие редкоземельные металлы,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21 0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алюмосиликатный, содержащий редкоземельные металлы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21 02 4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катализатора микросферического на основе оксида алюминия, содержащего редкоземельные металлы, отработанн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091 1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силико-фосфорный отработанный закоксов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 на полимерной основе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102 0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фталоцианиновый на полипропиленовой основе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111 0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-сульфокатионит на основе полистирола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121 0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полимера стирол-дивинилбензола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8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носителей для изготовления катализато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811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оситель корундовый для изготовления катализаторов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811 2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оситель катализатора из оксида алюминия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9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тализаторы прочие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901 0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марганецоксидный, содержащий оксид меди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901 1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ов марганца и меди с добавлением глины,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902 0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железосодержащий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902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ксида железа с преимущественным содержанием оксидов калия, магния, молибдена и никеля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98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метакрилата натрия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1 951 11 3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затор на основе олова дибутилдикаприлата в тетраэтоксилане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сорбентов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орбентов, не загрязненные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Цеолит отработанный, не загрязненный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1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цеолит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1 2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цеолит, отработанный при осушке газов, в том числе углеводородны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Алюмогель отработанный, не загрязненный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2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люмогель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иликагель отработанный, не загрязненный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3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ликагель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4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Уголь активированный отработанный, не загрязненный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4 01 49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4 11 4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загрязненный диоксидом кремния при очистке сточных вод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4 2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рбентов углеродных волокнистых незагрязн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Коксовые массы отработанные, не загрязненные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6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Глинозем активированный отработанный, не загрязненный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6 0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линозем активированный,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7 0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ушитель на основе хлорида кальция в полимерном картридже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09 1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атомит, утративший потребительские свойства, незагрязн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Молекулярные сита отработанные, не загрязненные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11 2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лекулярные сита, отработанные при осушке воздуха и газов, не загрязненные опасными веществ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12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сид алюминия, отработанный при осушке воздуха и газов, не загрязненный опасными веществ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4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лигликоли отработанные, не загрязненные опас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43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иэтиленгликоль, отработанный при осушке газ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43 13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ноэтиленгликоль, отработанный при осушке газ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161 11 20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орфа сфагнового, не загрязненного опасными веществ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орбентов, загрязненные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Цеолит отработанный, загрязненный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1 0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цеолит отработанный, загрязненный нефтью и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1 0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цеолит отработанный, загрязненный нефтью и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1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цеолит отработанный, загрязненный серосодержащими соединени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1 2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цеолит отработанный, загрязненный негалогенированными углеводородами (содержание углеводородов менее 15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Алюмогель отработанный, загрязненный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2 1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люмогель отработанный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иликагель отработанный, загрязненный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3 1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ликагель отработанный, загрязненный нефтью и нефте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3 1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ликагель отработанный, загрязненный нефтью и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3 12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ликагель отработанный, загрязненный нефтью и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Уголь активированный отработанный, загрязненный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0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0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03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оксидами железа и нефтепродуктами (суммарное содержание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1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негалогенированными 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1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негалогенированными органическими веществами (содержание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загрязненный сульфатами и негалогенированными органическими веществами (суммарное содержание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14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негалогенированными органическими соединениями (содержание органических соединений 15% и более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2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галогенированными 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2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галогенсодержащими алканами (содержание не бол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3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не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3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серой элементар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5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неорганическими соединениями свинц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55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соединениями ртути (содержание ртути менее 0,01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57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оксидами железа и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59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преимущественно соединениями желез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4 99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, загрязненный органическими нитросоединени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5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Коксовые массы отработанные, загрязненные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5 0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ксовые массы отработанны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5 0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ксовые массы отработа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6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 xml:space="preserve">Ионообменные сорбенты отработанные, загрязненные опасными веществами, не вошедшие в </w:t>
            </w:r>
            <w:r>
              <w:rPr>
                <w:sz w:val="18"/>
              </w:rPr>
              <w:t>Блоки 3</w:t>
            </w:r>
            <w:r>
              <w:rPr>
                <w:i/>
                <w:sz w:val="18"/>
              </w:rPr>
              <w:t xml:space="preserve"> и </w:t>
            </w:r>
            <w:r>
              <w:rPr>
                <w:sz w:val="18"/>
              </w:rPr>
              <w:t xml:space="preserve">7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6 0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ые смолы отработанные, загрязненные метилдиэтаноламином (содержание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6 11 2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ые смолы на основе полимера стирол-дивинилбензола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7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орбенты растительного происхождения, загрязненные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7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ы на основе торфа и/или сфагнового мха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7 1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ы на основе торфа и/или сфагнового мха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8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орбенты на основе алюмосиликатов,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8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алюмосиликата отработанный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8 1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алюмосиликата отработанный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8 2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люмосиликат природный, модифицированный гидрофобной углеродной пленкой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8 22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люмосиликат природный, модифицированный гидрофобной углеродной пленкой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8 51 4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ы на основе алюмосиликатов, загрязненные оксидами тяжелых метал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9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орбенты на основе кремнистых пород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9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опоки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9 1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опоки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9 15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ермикулит отработанный, загрязненный нефтью и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9 16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ермикулит отработанный, загрязненный нефтью и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9 2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атомит отработанный, загрязненный нефтью и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9 22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атомит отработанный, загрязненный нефтью и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09 3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из гравия отработанный, загрязненный нефтью и/или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1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ы на основе неорганических оксидов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11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оксидов кремния, бария и алюминия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11 1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диоксида кремния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11 13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диоксида кремния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11 3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дсорбент на основе оксида алюминия, отработанный при осушке газ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3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орбенты на основе органических полимерных материалов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32 1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полипропилена, загрязненный преимущественно неорганическими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32 2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полипропилена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32 32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полипропилена, загрязненный органическими спиртами и сложными эфир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32 4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полипропилена, загрязненный метилдиэтаноламино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33 11 49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полиуретана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34 11 2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ы из синтетических материалов, загрязненные нефтью и нефтепродуктами (содержание нефти и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35 21 4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пенополистирольной крошки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41 1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целлюлозы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41 2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лигнина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541 3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гречневой и/или рисовой шелухи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6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сорбентов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неорган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60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орбенты на основе оксидов металлов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601 0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оксида цинка отработ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611 11 49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никеля металлического, оксидов никеля, магния и кремния, загрязненный сер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621 11 2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вспененного карбамида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7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 xml:space="preserve">Прочие отходы сорбентов органически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75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ы на основе аминоспиртов отработа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2 751 11 1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 на основе метилдиэтаноламина отработанны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фильтров и фильтровальных материалов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фильтров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1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Угольные фильтры отработанные, загрязненные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1 01 5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ные фильтры отработанны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1 02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ные фильтры отработа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1 1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угольные, загрязненные воздушной пыл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2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оролитовые фильтры отработанные, загрязненные опасны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Фильтры окрасочных камер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0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стекловолоконные отработанные, загрязненные лакокрасочными материа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0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стекловолоконные отработанные, загрязненные лакокрасочными материалами (содержание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03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стекловолоконные отработанные, загрязненные смесью органических негалогенированных растворителей (содержание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1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картонные отработанные, загрязненные лакокрасочными материа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1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бумажные отработанные, загрязненные минеральными краск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13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бумажные отработанные, загрязненные лакокрасочными материалами (содержание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15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картонные, загрязненные стеклоэмалью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2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из химических волокон отработанные, загрязненные лакокрасочными материа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22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из химических волокон отработанные, загрязненные лакокрасочными материалами (содержание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23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из химических волокон отработанные, загрязненные смесью органических негалогенированных растворителей (содержание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25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из синтетических материалов, пропитанных связующим на основе поливинилхлорида, загрязненные лакокрасочными материал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31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угольные, загрязненные азокрасител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5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многослойные отработанные, загрязненные лакокрасочными материалами (содержание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61 5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на основе природных растительных волокон, загрязненные лакокрасочными материалами при очистке воздух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03 63 61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красочных камер кокосово-волокнистые отработанные, загрязненные лакокрасочными материал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отработанные прочи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01 2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тонкой очистки бумажные отработа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1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отработанны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12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отработа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14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отработанные, загрязненные лакокрасочными материала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2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фильтра бумажный отработанный, загрязненный неорганическими растворимыми карбон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3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отработанные, загрязненные пылью стекл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81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отработанные, загрязненные порошковой краской на основе эпоксидных и полиэфирных смол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82 52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в виде изделий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83 52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в виде изделий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300"/>
        <w:gridCol w:w="150"/>
        <w:gridCol w:w="705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84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в виде изделий, загрязненные диоксидом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85 5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в виде изделий, загрязненные диоксидом кремния, практически не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87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в виде изделий, загрязненные преимущественно карбонатом 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4 9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в виде изделий, загрязненные лакокрасочными материал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5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ртонные прочие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5 01 6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ртонные для пищевых жидкостей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5 1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ртонные отработан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5 2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ртонные, загрязненные клеями синтетически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5 3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ртонные, загрязненные лакокрасочными материал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7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натуральных и смешанных волокон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7 2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войлока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7 3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льняного волокна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7 6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натуральных волокон, загрязненные пылью древесной и пылью композиционных материалов на основе древесины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7 81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хлопчатобумажные, загрязненные пылью неметаллических минеральных продук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7 83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хлопчатобумажные, загрязненные пылью преимущественно оксида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7 84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хлопчатобумажные, загрязненные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7 86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хлопчатобумажные, загрязненные преимущественно соединениями алюминия и желез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7 9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хлопчатобумажного волокна в виде изделий, загрязненные диоксидом кремния и триэтиленгликолем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8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синтетических волокон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8 3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синтетических волокон, загрязненные древесной пыл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8 41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синтетических волокон, загрязненные роданидами металло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8 5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синтетических волокон, загрязнённые преимущественно пылью кокс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8 71 6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натуральных и синтетических волокон, загрязненные неорганическими нерастворимыми минераль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8 8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синтетические, загрязненные пылью преимущественно оксида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8 85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галогенсодержащего синтетического волокна, загрязненные пылью преимущественно оксида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8 91 6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натуральных и синтетических волокон, загрязненные пестицидами 3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9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тработанные, не вошедшие в другие групп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9 2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углеродного волокна, загрязненные неорганическими нерастворимыми минераль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19 4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ткани из натурального волокна и опила древесного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2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Фильтрующие элементы на основе полимерных материалов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21 0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элементы мембранные на основе полимерных мембран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22 0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панельные с фильтрующим материалом из полипропилена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22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полипропиленовые, утратившие потребительские свойства,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22 5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панельные с фильтрующим материалом из полипропилена, загрязненные лакокрасочными материал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23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лавсановые, загрязненные неорганической пылью с преимущественным содержанием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24 2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полипропиленового волокна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25 1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 загрузкой из полимерных материалов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26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й элемент из термопласта, загрязненный нерастворимыми минераль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27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элементы с фильтрующим материалом из полиэтилентерефталата, загрязненные зерновой пылью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3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Фильтры систем вентиляции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3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истем вентиляции стеклобумажные, загрязненные пылью мало-, нерастворимых веществ,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31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истем вентиляции полимерные, загрязненные пылью минеральных вещест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31 3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элементы систем вентиляции полимерные, загрязненные пылью бумажно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31 71 7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истем вентиляции на основе полиэфирного и углеродного волокон, загрязненные саж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32 4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истем вентиляции аэрозольные с фильтрующими элементами из синтетического волокна и бумаги отработанны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32 5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истем вентиляции с деревянным корпусом, снабженные фильтрующим материалом из хлорированного полиэтилена, отработанны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33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ссетные очистки атмосферного воздуха с фильтрующим материалом из синтетического волокна отработанны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34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истем вентиляции с фильтрующими элементами из натуральных материалов, загрязненные пылью минеральных веще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34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карманные с фильтрующим материалом из натуральных и/или синтетических волокон, загрязненные пылью минеральных веществ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51 3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элементы керамические, загрязненные неорганическими солями мед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61 11 52 3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масляного тумана комбинированные, загрязненные нефтепродукт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70 00 00 0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прочие систем очистки сточных вод дождевой (ливневой) канализации отработанны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7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 загрузкой на основе активированного угля, отработанные при очистке сточных вод дождевой (ливневой) канализации от взвешенных веществ и нефтепродуктов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71 13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 загрузкой на основе активированного угля и карбоната кальция, отработанные при очистке и нейтрализации кислых сточных вод дождевой (ливневой) канализаци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71 15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 тонкослойным полиэтиленовым модулем, отработанные при предварительной очистке сточных вод дождевой (ливневой) канализации от взвешенных веществ и нефтепродуктов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171 17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 загрузкой на основе активированного угля и цеолитов, отработанные при очистке сточных вод дождевой (ливневой) канализации от поверхностно-активных веществ, тяжелых металлов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Ткани фильтровальные отработанные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Ткани фильтровальные из натуральных и смешанных волокон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0 11 6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и смешанных волокон отработан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и фильтровальные из натуральных и смешанных волокон, загрязненные не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02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шерстяная, загрязненная оксидами магния и кальция в количестве не более 5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03 6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, загрязненная оксидами кальция, алюминия, титана, железа, магния и кремния (суммарное содержание не более 2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04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ого волокна, загрязненная соединениями хрома (VI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ого волокна, загрязненная оксидами кремния и нерастворимыми оксидами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12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ого волокна, загрязненная оксидами кремния и соединениями щелочных и щелочноземель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2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ого волокна, загрязненная металлами с преимущественным содержанием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25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ого волокна, загрязненная сульфатами и фосфатами металлов (преимущественно железа и цинка) и нефтепродуктами (суммарное содержание загрязнителей не более 4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29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ого волокна, загрязненная неорганическими фосфат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3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и синтетических волокон, загрязненная соединениями тяжелых металлов и нефтепродуктами (суммарное содержание не более 6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4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загрязненная сульфатами алюминия и аммо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7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и/или синтетических волокон, загрязненная пылью карбонильного желез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81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, загрязненная пылью цемен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1 99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и смешанных волокон отработанная при производстве цветных металлов из медно-никелевых сульфидных руд полуострова Таймыр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2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и фильтровальные из натуральных и смешанных волокон, загрязненные 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2 10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из натуральных и смешанных волокон, загрязненная эпоксидными связующи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2 12 6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загрязненная негалогенированными полиме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2 14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загрязненная неионогенными поверхностно-активными веществ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2 51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2 52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из натуральных и смешанных волокон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2 53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из натуральных и смешанных волокон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2 54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шерстяного волокн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2 55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шерстяного волок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2 56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9 11 6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и смешанных волокон, загрязненная пылью древес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7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и фильтровальные из натуральных и смешанных волокон, загрязненные особо опасными веществ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17 2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атуральных волокон, загрязненная взрывчатыми веществ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Ткани фильтровальные из синтетических волокон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0 21 6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 отработан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и фильтровальные из синтетических волокон, загрязненные не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01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 при очистке воздуха отработа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02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тка лавсановая, загрязненная в основном хлоридами калия и натр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03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малорастворимыми неорганическими солями 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04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нерастворимыми природными фосфатами и алюмосилик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05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 отработанная, загрязненная пылью синтетических алюмосилика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06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 отработанная, загрязненная хлоридами металлов и оксидом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07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оксидами металлов с преимущественным содержанием оксида железа (III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эфирного волокна, загрязненная пылью цемен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15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хлопчатобумажная, загрязненная минеральными веществами с преимущественным содержанием диоксида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17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загрязненная апати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2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ого волокна, загрязненная гидроксидом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31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мешанных волокон отработанная, загрязненная металлами с преимущественным содержанием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4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хлоридами щелочных и щелочноземель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1 9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2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и фильтровальные из синтетических волокон, загрязненные 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2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негалогенированными полиме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2 21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лакокрасочными материалами на основе полиэфирных смол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2 26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эмал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2 31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2 32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2 41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эпоксидированными растительными мас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5 1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зерновой пылью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9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и фильтровальные из синтетических волокон, загрязненные прочими веществами и материа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9 1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лакокрасочными материа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29 7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полимерных волокон, загрязненная илом биологических очистных сооружен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3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Ткани фильтровальные из биологических волокон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4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Ткани фильтровальные из волокон на основе активированного угля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8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Ткани фильтровальные отработанные в смес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81 51 7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тканей фильтровальных из натуральных, смешанных и полимерных волокон, загрязненных цветными металлами и диоксидом кремния (содержание цветных металлов в сумме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9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Ткани фильтровальные прочие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90 01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разнородных материалов, загрязненная минеральными удобрениями (не более 15%), содержащими азот, фосфор и ка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90 11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и фильтровальные из разнородных материалов в смеси, загрязненные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91 5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нержавеющей стали, загрязненная негалогенированными полиме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292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стекловолоконная, загрязненная оксидом магния и хлоридами щелочных и щелочноземель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3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Бумага и картон фильтровальные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310 11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га фильтровальная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310 12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он фильтровальный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310 13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га фильтровальная, загрязненная нефтепродуктами (содержание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310 14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он фильтровальный, загрязненный нефтепродуктами (содержание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311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га фильтровальная, загрязненная оксидами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4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Блоки, плиты и пластины фильтровальные из бумажной массы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Волокнистые и нетканые фильтровальные материалы отработанные проч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1 01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е фильтровальные материалы синтетически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1 02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е фильтровальные материалы синтетически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1 04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е фильтровальные материалы хлопчатобумаж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1 06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е фильтровальные материалы синтетические, загрязненные медью и нефтепродуктами (суммарное содержание загрязнителей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1 08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е фильтровальные материалы синтетические, пропитанные связующим на основе поливинилхлорида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1 09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е фильтровальные материалы синтетические, пропитанные связующим на основе поливинилхлорида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1 11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е фильтровальные материалы синтетически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1 26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е фильтровальные материалы из полимерных волокон, загрязненные эмал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2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Фильтры волокнистые и нетканые отработанные, загрязненные неорганическими веществами и 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2 01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локнистые на основе полимерных волокон, загрязненные оксидами кремния и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2 02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локнистые на основе полипропиленовых волокон, загрязненные оксидами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02 1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е фильтровальные материалы из натуральных волокон, загрязненные преимущественно карбонатом кальц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1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Фильтры волокнистые и нетканые отработанные, загрязненные органическими веществами и 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11 01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локнистые на основе полипропиленовых волокон, загрязненные моноэтаноламин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11 02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локнистые на основе полипропиленовых волокон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11 03 6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локнистые на основе полипропиленовых волокон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11 12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локнистые из полимерных материалов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12 5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локнистые из полимерных материалов, загрязненные преимущественно полиэтиленом в пылевой форм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13 2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локнистые из полимерных материалов, загрязненные пылью минеральной ва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15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локнистые и нетканые из галогенсодержащих полимеров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15 11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локнистые из галогенсодержащих полимерных материалов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15 12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локнистые из галогенсодержащих полимерных материалов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18 11 6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флизелиновые, загрязненные лакокрасочными материал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2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текловолокно и изделия из него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21 01 2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екловолокно, загрязненное оксидами свинца и оло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21 51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екловолокно, загрязненно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21 52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екловолокно, загрязненно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22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инеральное волокно, загрязненно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25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текловолоконные отработанные, загрязненные преимущественно диоксидом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25 13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ссеты стекловолоконные увлажнителей приточных установок отработанные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3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Углеродное волокно и изделия из него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31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леродное волокно, загрязненно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541 2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тканые ионообменные фильтровальные материалы из искусственных или синтетических волокон отработанные, обработанные щелочным раствор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6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Сетчатые фильтровальные материалы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611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сетчатое фильтровальное волокно полиэтилентерефталатное, загрязненное нефтепродуктами (содержание нефтепродуктов менее 15%</w:t>
            </w:r>
            <w:r>
              <w:rPr>
                <w:i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611 15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н сорбирующий сетчатый из полимерных материалов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621 2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амидного волок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Зернистые фильтровальные материалы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1 0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кварцевый фильтров очистки природной воды, загрязненный оксидами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1 02 4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кварцевый фильтров очистки природной воды отработанный незагрязн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1 1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кварцевый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2 1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еск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2 13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грави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2 14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еска, загрязненная лакокрасочными материалами (содержание лакокрасочных материалов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2 2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бень фильтров очистки хозяйственно-бытовых сточных вод отработанны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3 15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на основе алюмосиликат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3 16 4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на основе природного алюмосиликат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3 2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на основе алюмосиликата и сульфоугля отработа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3 8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"Графил"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3 99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овочные и поглотительные отработанные массы (на основе алюмосиликатов) 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5 11 4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на основе кизельгура отработан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06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на основе шунгит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11 02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отработанный при очистке дождевых сточных вод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11 12 7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на основе угля активированного, загрязненная соединениями хлор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11 13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на основе угля активированного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11 22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загрязненный песком, соединениями железа и мед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11 71 3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сульфоугл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12 11 2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макропористого графит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12 5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углеродного волокнистого материал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1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енополистирол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13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уретана/пенополиуретан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14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урета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16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пропиле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17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пропилен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2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уретана, загрязненная преимущественно неорганическими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23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стирола, загрязненная преимущественно солями тяжелых металлов (содержание тяжелых металлов менее 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31 4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винилхлорида, загрязненная нерастворимыми минеральными веществами и нефте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41 6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синтетических материалов, пропитанных связующим на основе поливинилхлорида, загрязненная диоксидом кремния и нефтепродукт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47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эфирного волокн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5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эфирного термоскрепленного волокна, загрязненная преимущественно диоксидом кремни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8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разнородных полимерных материалов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21 8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разнородных полимерных материалов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31 2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щепы древесной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41 12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антрацитокварцев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51 01 4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амзит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51 02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амзит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51 11 4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 керамзитовый отработанный практически неопас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0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еска и пенополиурета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02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еска и грави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03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алюмосиликата и полистирол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04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алюмосиликата и полипропиле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12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еска и древесного материал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14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еска и керамзит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15 4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еска и гравия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16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еска кварцевого, гранитной крошки и угля активированного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16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керамзита, гравия и песк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материалы, состоящие из ткани из натуральных волокон и полиэтилена, загрязненные неметаллическими минеральн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18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щебня и керамзит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2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угля активированного и нетканых полимерных материалов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23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угля активированного и пенополистирола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24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угля активированного и гравия, загрязненная оксидами кремния и желез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3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еска, угля и сипрон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4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пропилена, содержащая песок и нефтепродукты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42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мерных материалов, содержащая уголь и нефтепродукты (содержание нефтепродуктов 15% и более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761 5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еска и гравия, загрязненная соединениями железа и 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9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фильтров и фильтровальных материалов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911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инеральная вата, отработанная при очистке дождевых сточных вод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911 2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овальные материалы из торфа, отработанные при очистке дождевых сточных вод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911 31 6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опилок древесных отработан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911 32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опилок древесных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911 33 6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опилок древесных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911 34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коры древесной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912 11 7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угольной крошки и опилок древесных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912 13 7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из полимерных и древесно-стружечных материалов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43 915 11 6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биофильтров из соломы отработанная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0 0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НЕМЕТАЛЛИЧЕСКИЕ МИНЕРАЛЬНЫЕ ПРОДУКТЫ ПРОЧИЕ, УТРАТИВШИЕ ПОТРЕБИТЕЛЬСКИЕ СВОЙ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кроме отходов строительных материалов, вошедших в Блок 8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0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стекла и изделий из стек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1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текла и изделий из стекла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101 00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зделий из стекл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102 00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102 0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 от химических реактивов не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4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текловолокна и продукции на его осно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421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откан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421 21 6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оволоконной изоляц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441 0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олакоткан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46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 xml:space="preserve">Отходы упаковки из стеклоткан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461 61 6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стекловолокна, загрязненная термоэластопласти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текла и изделий из стекла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0 00 00 0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Тара стеклянная загрязненна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1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 стеклянной, загрязненной не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1 0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, загрязненная соляной кислотой и ее солями (содержание кислоты не более 1,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1 05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, загрязненная серной кислотой (содержание серной кислоты не более 1,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1 07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, загрязненная фосфорной кислото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1 1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, загрязненная мышья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2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 стеклянной, загрязненной негалогенированными 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2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, загрязненная негалогенированными органическими веществами, не содержащими гетероатом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2 8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3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 стеклянной, загрязненной галогенированными 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3 5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, загрязненная органическими растворителями, включая галогенсодержащие (содержание не более 2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6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 стеклянной, загрязненной пищевыми продукт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6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 бракованная, загрязненная алкогольными напитками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9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 стеклянной, загрязненной прочими химически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9 1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 от химических реактивов в смеси, загрязненная органическими веществами, в том числе галогенсодержащими (содержание растворителей не бол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9 1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 от химических реактивов в смеси, загрязненная преимущественно неорганическими сол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9 1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 от химических реактивов в смеси, загрязненная неорганическими кислотами и органическими растворител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9 2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, загрязненная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9 25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, загрязненная негалогенированными органическими растворителями (содержание растворителей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9 65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, загрязненная оловоорганическими соединени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819 7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, загрязненная дезинфицирующими средствами, содержащими хлор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1 9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изделия из стекла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0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изделий из асбес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1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асбестовых тканей, полотна ровницы, шнуров,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111 11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естовой ткани с добавлением хлопковых волокон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131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естового шнур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131 12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естового шнура с добавлением хлопковых волокон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151 11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естовой ткани с добавлением хлопковых волокон загрязненной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2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кладочных материалов и прокладок из них, втулки сальниковые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211 11 52 4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кладочных материалов из асбеста и графита 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3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требления асбокартона, асбобумаги, фильтр-пластин, фильтр-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310 0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коасбокарто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320 0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естовой бумаг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5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Изделия из асбоцемента, утратившие потребительские свойства (трубы, муфты, листы волнистые и плоские, кусковые отходы и лом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51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Изделия из асбоцемента, утратившие потребительские свойства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510 0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убы, муфты из асбоцемента, утратившие потребительские свойства,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510 0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исты волнистые и плоские, утратившие потребительские свойства,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510 99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прочих изделий из асбоцемент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52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Изделия из асбоцемента, утратившие потребительские свойства,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7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резиноасбестовых изделий (паронит, шайбы и прокладки из него, детали резиноасбестовые), листов асбостальных и изделий из них, полотен армирова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700 00 7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асбестовых изделий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711 11 7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асбестовых изделий, загрязненные нефтепродуктами (содержание нефтепродуктов более 2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711 1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асбестовых изделий, загрязненные нефтепродуктами (содержание нефтепродуктов менее 2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711 2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паронита, загрязненных нефтепродуктами (содержание нефтепродуктов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72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асбестовых изделий, загрязненные карбонатами щелочноземель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751 11 7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остальных лист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800 00 00 0 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волокна и тканей минеральных асбестсодержащих (лента асбестостеклянная и асбестолавсановая, манжеты асбестовые и асборезиновые, кольца асбографитовые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450"/>
        <w:gridCol w:w="7051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9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отребления изделий из асбес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901 01 6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из фрикционных материалов на основе асбеста, используемые для тормозов, сцеплений или аналогичных устройств,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911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окартона, асбошнура в смес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921 11 60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сбеста при использовании асбестовых изделий технического назнач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5 931 11 60 3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асбеста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0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абразивных материалов и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100 00 00 0 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абразив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100 01 51 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бразивные круги отработанные, лом отработанных абразивных круг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151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абразивных кругов, загрязненных бериллием в количестве менее 1%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161 11 51 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абразивные, загрязненные нефтесодержащими пас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>     </w:t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300"/>
        <w:gridCol w:w="150"/>
        <w:gridCol w:w="15"/>
        <w:gridCol w:w="7036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абразив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200 01 2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курка шлифовальная отработа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200 5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бразивных материалов в виде пы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200 52 4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бразивных материалов в виде порош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211 11 4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бразивных материалов, с преимущественным содержанием полири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212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щеток деревянных волосяных для шлифовки изделий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215 21 5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нта шлифовальная на основе из натуральных материалов отработанна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3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изделий для полир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311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лировальники тканевые полимерные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311 2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лировальники тканевые войлочные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311 31 6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лировальные круги из натуральных волокон, загрязненные полировальной пастой на основе оксида кальц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312 2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угов войлочных, загрязненных полировальной пастой на основе оксида хро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312 2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угов войлочных, загрязненных нефтепродуктами и абразив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312 31 6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ерсть и войлок полировальные, загрязненные полимерами и абразивной паст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6 31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тки волосяные шлифоваль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теплоизоляционных материалов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теплоизоляционных материалов на основе минерального волок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1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инерального волокна теплоизоляционного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111 0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лаковаты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112 0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азальтового волокна и материалов на его основ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112 11 6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плоизоляционного материала на основе базальтового волокна практически не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119 0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чих теплоизоляционных материалов на основе минерального волок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1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инерального волокна теплоизоляционного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121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лаковаты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122 1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плоизоляционного материала на основе стекловолокна, загрязненные неорганическими нерастворимыми или малорастворимыми минераль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123 12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плоизоляционный материал на основе базальтового волокна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ыпучих теплоизоляцион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201 0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перлитовый вспученный, утративший потребительские свойства, незагрязн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201 02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амзит, утративший потребительские свойства, незагрязн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201 2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оляционных материалов на основе вермикулита вспученн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42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иты перлитоцементные теплоизоляцион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7 51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бковых теплоизоляционных материалов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8 321 1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мзы незагрязнен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8 4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дукции минеральной неметаллической, содержащей прочие неметаллические материал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8 411 11 5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шеней из бетона в картонной оболочк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одукции минеральной неметаллической проч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керамических материалов и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1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керамически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110 01 5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керамических изолятор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110 11 7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арфоровых и стеклянных изоляторов в смеси незагрязн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110 2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керамические производственного назначения, утратившие потребительские свойства, мало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110 99 5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амические изделия прочие, утратившие потребительские свойства,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111 11 5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труб керамических незагрязнен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121 11 5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амические изделия технического назначения отработанные незагрязненные практически не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122 11 5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фарфоровые и корундовые технические отработанные незагрязне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131 31 5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амические дефибрерные камни, утратившие потребительские свойства, незагрязне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141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производственного назначения из глинозема, утратившие потребительские свойства, мало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18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едохранителей и патроно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311 11 4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ктроизоляционной слюды в виде пыл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311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ктроизоляционной слюды и изделий из н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521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уплотнительных на основе графит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59 911 1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бень известняковый, доломитовый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0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ЧЕРНЫХ И ЦВЕТ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Лом и отходы черных металлов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0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и отходы черных металлов несортиров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010 01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загрязненные черные металлы в виде изделий, кусков,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010 02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рап черных металлов незагрязн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010 03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, содержащие незагрязненные черные металлы (в том числе чугунную и/или стальную пыль),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0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и отходы черных металлов несортированные, содержащие инородные включ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02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черных металлов в виде изделий, кусков, содержащих пластмассовые фрагменты,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022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черных металлов несортированные с включениями алюминия и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и отходы чугуна и изделий из чугуна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100 01 5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чугунных изделий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100 02 2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чугунные в кусковой форм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100 03 2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рап чугунный незагрязн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100 99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чугунные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110 0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угуна при переработке шлака доменн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и отходы стали и стальных изделий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200 01 5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стальных изделий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200 02 2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стальные в кусковой форм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200 03 2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рап стальной незагрязн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200 99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стальные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204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легированных нержавеющих сталей и сплавов с высоким содержанием никел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1 22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ски для резки металлов стальные с покрытием из природных абразивных материалов отработа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Лом и отходы, содержащие цветные металлы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и отходы, содержащие несортированные цветные металлы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сортированные цветные металлы в виде изделий, куск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1 0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сортированные цветные металлы, в виде изделий, кусков, с преимущественным содержанием меди и свинц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1 02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сортированные цветные металлы, в виде изделий, кусков, с преимущественным содержанием меди и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1 04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сортированные цветные металлы, в виде изделий, кусков, с преимущественным содержанием меди, ее сплавов и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1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сортированные цветные металлы, в виде изделий, кусков, с преимущественным содержанием алюминия и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1 12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сортированные цветные металлы, в виде изделий, кусков, с преимущественным содержанием алюминия, цинка и мед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1 13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сортированные цветные металлы, с преимущественным содержанием алюминия, олова и мед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1 14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сортированные цветные металлы, в виде изделий, кусков, с преимущественным содержанием алюминия, олова, магния и мед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1 2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сортированные цветные металлы, в виде изделий, с преимущественным содержанием олова, алюминия и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1 3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сортированные цветные металлы, в виде кусков, с преимущественным содержанием меди и молибдена и их сплав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1 9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цветных металлов в виде изделий, кусков, содержащих пластмассовые фрагменты,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1 9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сортированные цветные и черные металлы в виде издел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, содержащие цветные металлы (в том числе в пылевой форме),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012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несортированные цветные металлы (в том числе в пылевой форме), с преимущественным содержанием алюминия и цин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и отходы, содержащие медь и ее сплав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00 01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незагрязненные, содержащие медные сплавы, в виде изделий, кусков,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00 99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, содержащие медные сплавы (в том числе в пылевой форме),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и отходы мед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10 0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медных изделий без покрытий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10 02 2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медные в кусковой форм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10 99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меди несортированны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и отходы, содержащие бронзу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30 01 5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бронзы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30 02 2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бронзы в кусковой форм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30 99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бронзы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4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и отходы, содержащие латунь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40 01 5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латуни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40 02 2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латуни в кусковой форм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140 99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латуни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и отходы, содержащие алюми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200 01 5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заготовок и изделий из алюминия незагрязненные (кроме лома электротехнических изделий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200 02 5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электротехнических изделий из алюминия (провод, голые жилы кабелей и шнуров, шины распределительных устройств, трансформаторов, выпрямители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200 03 2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алюминия в кусковой форм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200 04 2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фольги из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200 05 5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алюминиевых банок из-под напитк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200 06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алюминия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200 99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, содержащие алюминий (в том числе алюминиевую пыль),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205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ольги алюминиевой на основе бумаги, картона, пластмассы или аналогич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205 01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ольги алюминиевой кашированной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205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ольги алюминиевой отделан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3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титана и отходы, содержащие тита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300 01 5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титан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300 02 2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титана в кусковой форм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300 99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, содержащие титан (в том числе титановую пыль),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311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твердых сплавов, содержащих титан, кобальт и вольфра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4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свинца и отходы, содержащие свинец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400 0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свинц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400 02 2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свинца в кусковой форм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400 03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свинца несортирова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400 99 2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, содержащие свинец (в том числе пыль и/или опилки свинца),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5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цинка и отходы, содержащие цин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500 0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цинк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500 02 2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цинка в кусковой форм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500 99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цинка незагрязненные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6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никеля и никелевых сплавов; отходы, содержащие никель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600 0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никеля и никелевых сплавов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600 02 2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никеля и никелевых сплавов в кусковой форм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600 98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никеля и никелевых сплавов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600 99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, содержащие никель (в том числе пыль и/или опилки никеля),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651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сплавов на основе никеля и хром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7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олова и отходы, содержащие олово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700 0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олов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700 02 2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олова в кусковой форм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700 99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олова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721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сплавов на основе олова, содержащих сурьму, свинец, медь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731 17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аббита на основе оло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8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и отходы, содержащие хро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800 0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хрома и сплавов на его основ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800 02 2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хрома и сплавов на его основе в кусковой форм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800 99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, содержащие хром,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и отходы, содержащие прочие цветные металл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, содержащие вольфрам и вольфрамовые сплав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10 0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вольфрама и сплавов на его основе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1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твердых сплавов на основе вольфрама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агния и магниевых сплав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2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магния несортиров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22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плавов маг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анта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31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тантала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4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ниоб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41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ниобия не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5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олибде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51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молибдена незагрязне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6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делий из кадм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2 961 11 2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ноды кадмиевые отработа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7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Лом и отходы изделий, содержащие черные и цветные металлы,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7 511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, содержащие цветные и черные металлы, с преимущественным содержанием меди и никел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7 512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гниты феррито-барие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7 513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, содержащих цветные и черные металлы, с преимущественным содержанием алюминия и желез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7 65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струменты маникюрные преимущественно из черных металлов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Лом и отходы, содержащие черные и цветные металлы,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и отходы черных металлов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01 0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черных металлов, загрязненные малорастворимыми солями 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01 0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черных металлов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01 12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черных металлов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01 31 5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черных металлов, загрязненные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01 35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изделий из черных металлов, загрязненных полиуретановыми клеями и герметик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01 4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стальных изделий, загрязненные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01 5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черных металлов с битумно-полимерной изоляци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05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стальных изделий, загрязненных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Тара из черных металлов загрязненна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нефте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1 0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1 0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1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черных металлов, загрязненная парафином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лакокрасочными материа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2 0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лакокрасочными материалами (содержание 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2 0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лакокрасочными материалами (содержание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2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водными полиуретановыми дисперси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3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клее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3 2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клеем органическим синтетически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3 3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негалогенированными клеями и/или герметик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3 3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затвердевшим герметиком тиоколовы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4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смо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4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смолами эпоксидны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4 12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смолами фенолформальдегидны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4 1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смолами полиэфирны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4 2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бакели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4 3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канифолью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5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охлаждающей жидкостью на основе гликол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5 2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органическими негалогенированными растворител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5 6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амиленами и динил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5 9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фенолом и метанол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неорганическими веществ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остатками разложения карбида 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12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оксидом хрома (VI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1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преимущественно оксидами алюминия и/или крем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15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 с полиэтиленовым вкладышем, загрязненная оксидом мышьяка (III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3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порошками металлов и/или оксидов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4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неорганическими хлоридами и цианид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4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неорганическими хлорид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43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неорганическими цианид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5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гидроксидами щелочноземельных метал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5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гидроксидами щелочных металлов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6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неорганическими хромат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прочими негалогенсодержащими 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негалогенсодержащими амин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2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негалогенсодержащими простыми эфир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2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триэтиленгликольдиметакрила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2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этилацета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3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органическими спир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3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полигликолями и/или их эфир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4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органическими фосфа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5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этилсилика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6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олеиновой кислото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6 6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неорганическими хромат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7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черных металлов, загрязненная изоцианатами и/или полиизоцианат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7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черных металлов, загрязненная изоцианатами (содержание изоцианатов менее 0,8%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7 9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углем активированны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8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галогенсодержащими органически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8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жидкими органическими галогенсодержащими веществами (содержание менее 10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8 12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жидкими органическими галогенсодержащими веществами (содержание 10% и более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9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пеногасителем на основе кремнийорганической жидк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9 1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пенообразователем, не содержащим галоген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9 2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ингибитором на основе ароматических и аминосодержащих углеводород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9 2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деэмульгаторами и/или ингибиторами (кроме аминосодержащих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9 3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диоктилфтала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9 3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отвердителем на основе триацетат глицерин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9 4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поверхностно-активными веществ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9 4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коагулян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9 5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водорастворимым антисептиком для древесин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19 6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з черных металлов, загрязненная эпоксидированным растительным масл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1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стальных изделий, загрязненные лакокрасочными материал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1 1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альная, загрязненная пластификатор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1 2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альная, загрязненная одорантами (не более 1% от первоначального объема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1 2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альная загрязненная отдушкой для мыла и моющих средств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1 3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альная, загрязненная N-метилпирролидоном (содержание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1 3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альная, загрязненная органическими спир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1 35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альная, загрязненная полиэфир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1 41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альная, загрязненная полиметилсилоксановой жидкостью (содержание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1 4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альная, загрязненная полиметилсилоксановой жидкостью (содержание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1 51 5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альная эмалированная, загрязненная жирами растительного и/или животного происхожд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1 6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альная, загрязненная алюминиевой пыл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2 11 5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жестяная консервная, загрязненная пищевыми 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5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шипников стальных загрязнен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25 2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тки металлически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баллонов и аналогичной тары с остатками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31 13 54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ллоны и контейнеры из черных металлов с остатками хлора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131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ллоны аэрозольные из черных металлов, загрязненные косметическими и/или парфюмерными средств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и отходы цветных металлов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0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цветных металлов несортированные 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01 0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алюминия, меди и ее сплавов в смеси, загрязненные нефте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01 11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цветных металлов несортированные с преимущественным содержанием алюминия, цинка и меди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01 2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цветных металлов, несортированные с преимущественным содержанием меди, загрязненные нефте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и отходы алюминия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алюминиевая загрязнен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1 0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и упаковка алюминиевая, загрязненная нефтепродуктами (содержание нефтепродуктов не бол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1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алюминиевая, загрязненная монтажной пе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1 12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алюминиевая, загрязненная клеем монтажным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1 21 51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алюминиевая, загрязненная пестицидами 1 класса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1 34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алюминиевая, загрязненная клеем на основе изопренового синтетического каучук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1 35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алюминиевая, загрязненная клеем на основе эпоксидных смол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1 37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алюминиевая, загрязненная полиуретановыми клеями и герметик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зделий из алюминия и его сплавов загрязне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2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зделий из алюминия и его сплавов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2 1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ллоны аэрозольные алюминиевые, загрязненные лакокрасочными материалами (содержание лакокрасочных материалов менее 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2 13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ллоны аэрозольные алюминиевые, загрязненные косметическими и/или парфюмерными средств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2 14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ллоны аэрозольные алюминиевые, загрязненные слезоточивыми раздражающими веществ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2 15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ллоны аэрозольные алюминиев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12 3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ссеты алюминиевые электрокоагуляторов очистки сточных вод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и отходы, содержащие медь и ее сплавы,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20 1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меди и ее сплавов в смеси, загрязненные нефтепродукта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221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ллоны аэрозольные алюминиевые, загрязненные сульфидмолибденовой смазк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8 851 11 7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зделий из стали, алюминия, меди, включая отходы кабел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9 5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Трубы стальные нефте- и газопроводов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9 521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убы стальные газопроводов отработанные без изоляц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9 521 1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убы стальные газопроводов отработанные с битумной изоляци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9 521 1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убы стальные газопроводов отработанные с полимерной изоляци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9 522 12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убы стальные нефтепроводов отработанные с битумной изоляци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9 522 1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убы стальные нефтепроводов отработанные с полимерной изоляци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9 5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Трубы стальные инженерных коммуникаций (кроме нефте-, газопроводов)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9 532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убы стальные инженерных коммуникаций (кроме нефте-, газопроводов) с битумно-полимерной изоляцией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9 54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Трубы и иные изделия из металла, применяемые в бурении, при оборудовании (обустройстве) и эксплуатации нефтегазовых скважин, не включенны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9 541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убы бурильные стальные отработанные, загрязненные нефтью (содержание нефти менее 15%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9 541 2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убы насосно-компрессорные стальные отработанные, загрязненные нефтью (содержание нефти менее 15%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69 542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танги насосные стальные отработанные, загрязненные нефтью (содержание нефти менее 15%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0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ОРУДОВАНИЯ И ПРОЧЕЙ ПРОДУКЦИИ, ПОДЛЕЖАЩЕЙ ОСОБОМУ КОНТРОЛ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борудования и прочей продукции, содержащих ртуть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электрического оборудования, содержащего ртуть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101 01 52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ампы ртутные, ртутно-кварцевые, люминесцент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102 1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ампы амальгамные бактерицид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111 01 52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ле импульсные ртутьсодержащи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111 21 52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ессостаты ртутьсодержащи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121 11 53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менты гальванические нормальные, содержащие сульфат кадмия, ртуть и ее соединения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121 12 53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ментов и батарей ртутно-цинков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311 11 49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стеклянный ртутных ламп и термометров с остатками рту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4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Средства индивидуальной защиты, загрязненные ртутью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411 11 52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а индивидуальной защиты органов дыхания от паров ртути и ртутьсодержащих соединений отработа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421 11 5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рчатки резиновые, загрязненные ртутью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611 11 29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паковка из полимерных материалов, загрязненная ртутью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711 11 4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загрязненный ртутью (содержание ртути менее 1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711 12 40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загрязненный ртутью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811 11 10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туть, утратившая потребительские свойства в качестве рабочей жидк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9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чего оборудования, содержащего ртуть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910 00 52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ентилей ртут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920 00 52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рмометров ртут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931 11 52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етали приборов лабораторных, содержащие ртуть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941 11 52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рометр ртутный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1 991 11 52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ентилей, термометров, ламп ртутных, ртутно-кварцевых, люминесцентных в смеси, утративших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борудования и прочей продукции, содержащих галогенированные ароматические органические вещества, в том числе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стойкие органические загрязните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орудования и прочей продукции, содержащих стойкие органические загрязните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1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конденсаторов, содержащих стойкие органические загрязните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110 01 52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нденсаторов с трихлордифенил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110 02 52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нденсаторов с пентахлордифенил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1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рансформаторов, содержащих стойкие органические загрязните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120 01 52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рансформаторов с пентахлордифенил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15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чего оборудования, содержащего стойкие органические загрязните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16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асел, содержащих стойкие органические загрязните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160 01 31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ел трансформаторных, содержащих полихлорированные дифенилы и терфенил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160 11 10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ел трансформаторных, содержащих полихлорированные дифенилы и трихлорбензол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160 99 31 1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чих масел, содержащих полихлорированные дифенилы и терфенил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19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чей продукции, содержащей стойкие органические загрязните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3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масел, содержащих галоген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301 01 31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ел трансформаторных и теплонесущих, содержащих галоген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302 01 31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сел гидравлических, содержащих галоген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2 9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чей продукции, содержащей галогенированные ароматические органические веще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3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борудования, содержащего озоноразрушающие веще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3 200 00 00 0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орудование холодильное, содержащее озоноразрушающие вещества, утративше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3 230 00 00 0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розильные камеры, содержащие озоноразрушающие вещества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3 23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розильники бытовые, утратившие потребительские свойства, содержащие озоноразрушающие вещества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3 8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химической продукции, содержащей озоноразрушающие веще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3 811 11 10 2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ей на основе тетрахлорметан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73 811 21 3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1,1,1- фтордихлорэтан, загрязненный нефтепродукт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0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АШИН И ПРОЧЕГО ОБОРУД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борудование компьютерное, электронное, оптическое, утративше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омпоненты электронные и платы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119 11 7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ктронных компонентов в смеси с преимущественным содержанием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12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аты электронные компьютер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121 9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аты электронные (кроме компьютерных)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12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SIM-карты мобильной связи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13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ски магнитные жесткие компьютер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омпьютеры и периферийное оборудован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1 0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стемный блок компьютера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2 0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нтеры, сканеры, многофункциональные устройства (МФУ)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2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екторы, подключаемые к компьютеру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3 0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и печатающих устройств с содержанием тонера 7% и более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3 0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и печатающих устройств с содержанием тонера менее 7%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3 5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и 3D-принтеров с остатками акриловых фотополимеров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4 0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лавиатура, манипулятор "мышь" с соединительными проводами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5 0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ниторы компьютерные плазмен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5 0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ниторы компьютерные жидкокристаллически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5 03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ниторы компьютерные электроннолуче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в редакции, введенной в действие с 16 сентября 2017 года приказом Росприроднадзора от 20 июля 2017 года N 359. - См. предыдущую редакцию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6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мпьютеры портативные (ноутбуки)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7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мпьютер-моноблок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9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формационно-платежный терминал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9 13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нное программно-техническое устройство для приема к оплате платежных карт (POS-терминал), утративше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9 15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нкомат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09 17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нный кассир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211 02 53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сточники бесперебойного питания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борудование коммуникационное, утративше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борудование оконечное (пользовательское) телефонной или телеграфной связи, аппаратура видеосвязи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21 0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лефонные и факсимильные аппараты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22 1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лефоны мобиль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22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ции портатив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2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демы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Аппаратура коммуникационная, аппаратура радио- или телевизионная передающая; телевизионные камеры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3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ммутаторы, концентраторы сете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31 1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ммутаторы, маршрутизаторы сете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32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юнеры, модемы, серверы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35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орудование автоматических телефонных станций, утративше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38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диостанции для железнодорожного транспорта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38 1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боры и блоки установок поездного радиовещания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38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диостанции стационар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60 00 00 0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нтенны и антенные отражатели всех видов и их части, утратившие потребительские свойства; части передающей радио- и телевизионной аппаратуры и телевизионных камер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36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нтенна, состоящая преимущественно из алюминиевых деталей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Техника бытовая электронная, утратившая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Радиоприемники широковещательны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иемники телевизионные, совмещенные или не совмещенные с широковещательными радиоприемниками или аппаратурой для записи или воспроизведения звука или изображения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21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емники телевизионные (телевизоры) цветного изображения с жидкокристаллическим экраном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21 2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емники телевизионные (телевизоры) цветного изображения с электронно-лучевой трубкой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Аппаратура для записи и воспроизведения звука и изображения, утратившая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стройства электропроигрывающие, проигрыватели грампластинок, кассетные проигрыватели и прочая аппаратура для воспроизведения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1 3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идеоплееры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1 5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DVD-проигрыватели стационарные и перенос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1 8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гнитолы автомобиль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1 9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зыкальные центры, в том числе с функцией караок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гнитофоны и прочая аппаратура для записи звука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2 1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гнитофоны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2 11 52 4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гнитофоны быто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2 2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ктофоны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2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ктофоны профессиональ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2 9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ппаратура для записи звука прочая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3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идеокамеры для записи и прочая аппаратура для записи или воспроизведения изображения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идеокамеры быто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3 5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идеомагнитофоны быто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3 8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идеорегистраторы автомобиль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3 9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атчики и камеры автоматических систем охраны и видеонаблюдения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4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ниторы и проекторы, без встроенной телевизионной приемной аппаратуры и, в основном, не используемые в системах автоматической обработки данных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4 1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ниторы, не предназначенные специально для использования в качестве периферийного оборудования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34 2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екторы без приемных устройств, не предназначенные специально для использования в качестве периферийного оборудования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4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Микрофоны, громкоговорители, приемная аппаратура для радиотелефонной или радиотелеграфной связи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41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икрофоны быто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42 3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овещатели охранные, пожарные и охранно-пожар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4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ушники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44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силители мощности звука трансляцион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5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Части звукового и видеооборудования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46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иставки игровые, используемые с телевизионным приемником или оборудованные встроенным экраном, и прочие коммерческие и азартные игры с электронным дисплеем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5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борудование для измерения, испытаний и навигации; часы всех видов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541 3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боры учета природного газа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55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рометры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58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часы настен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581 15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кундомеры механически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582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есы бытовые электрон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591 1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стемы обнаружения делящихся и радиоактивных материалов стационарные таможен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595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йсковой прибор химической разведки (ручной)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595 3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азоанализаторы природного и сжиженного газа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6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борудование для облучения, электрическое диагностическое и терапевтическое, применяемые в медицинских целях, утративше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651 11 52 4 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ктерицидный облучатель закрытого типа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7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иборы оптические и фотографическое оборудован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751 11 52 4 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отоаппараты цифровые быто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8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Носители информации магнитные и оптическ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8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осители информации магнит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81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ссетные магнитные носители видео и/или аудио информации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89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осители информации магнитные и оптические прочи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892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осители информации магнитные и оптические в смеси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1 9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оборудования, утратившего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борудование электрическое, утративше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Электродвигатели, генераторы, трансформаторы и электрическая распределительная и контрольно-измерительная аппаратура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11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двигатели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15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четчики электрически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 xml:space="preserve">Батареи и аккумуляторы, утратившие потребительские свойства, кроме аккумуляторов для транспортных средств, вошедших в </w:t>
            </w:r>
            <w:r>
              <w:rPr>
                <w:sz w:val="18"/>
              </w:rPr>
              <w:t xml:space="preserve">Блок 9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01 01 53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химические источники тока литиевые тионилхлоридные неповрежденные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01 11 53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химические источники тока марганцово-цинковые щелочные неповрежденные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01 21 53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химические источники тока никель-металлгидридные неповрежденные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01 31 53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тий-ионных аккумуляторов неповрежден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01 4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пловые источники тока первичные литиевые неповрежденные отработа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01 45 53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химические источники тока первичные диоксидмарганцевые литиевые неповрежденные отработа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01 51 53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диночные гальванические элементы (батарейки) никель-кадмиевые неповрежденные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11 02 53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кумуляторы компьютерные кислотные неповрежденные отработан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11 11 53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кумуляторы стационарные свинцово-кислот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11 21 53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кумуляторы для портативной техники и устройств свинцово-кислот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12 11 53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кумуляторные батареи источников бесперебойного питания свинцово-кислотные, утратившие потребительские свойства, с электролит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12 12 5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кумуляторные батареи источников бесперебойного питания свинцово-кислотные, утратившие потребительские свойства, без электроли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13 11 5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оактивируемые батареи на основе солей свинца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13 2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мпульные батареи, содержащие сульфат свинца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31 11 5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менты литиевых аккумуляторных батарей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251 1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оактивируемые батареи на основе солей меди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бели и арматура кабельная, изделия электроустановочны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2 01 5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олированных проводов и кабел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3 01 5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вод медный эмалированный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4 0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вод медный, покрытый никелем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4 02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вод медный в изоляции из поливинилхлорида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4 03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вод медный в изоляции из негалогенированных полимерных материалов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5 01 5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бель медно-жильный освинцованный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5 1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бель медно-жильный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5 12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бель медно-жильный изолированный материалами (кроме галогенированных полимеров) в свинцовой оболочке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5 2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бель медно-жильный, загрязненный нефтью и/или нефтепродуктам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6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бель с алюминиевыми жилами в изоляции из поливинилхлорида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6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бель с алюминиевыми жилами в изоляции из негалогенированных полимеров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08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бель связи оптический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1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бель геофизический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5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зделий электроустановоч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351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электроустановочные в смеси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4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борудование электрическое осветительное (кроме содержащего ртуть), утративше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4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ампы накаливания или газоразрядные лампы; дуговые лампы,</w:t>
            </w:r>
            <w:r>
              <w:rPr>
                <w:sz w:val="18"/>
              </w:rPr>
              <w:t xml:space="preserve"> светодиодные лампы, </w:t>
            </w:r>
            <w:r>
              <w:rPr>
                <w:i/>
                <w:sz w:val="18"/>
              </w:rPr>
              <w:t>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411 00 5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ампы накаливания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411 2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ампы натриевые высокого давления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413 1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ампы накаливания галогенные с вольфрамовой нитью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415 0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ветодиодные лампы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4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ветильники и осветительные устр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421 0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ветильник шахтный головной в комплект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421 02 5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ветильник шахтный головной без аккумулятора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427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ветильники со светодиодными элементами в сбор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427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ветильники для освещения жилых и общественных помещений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428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робоскопы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иборы бытовы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иборы бытовые электрическ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1 1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Холодильники и морозильники бытовые, утратившие потребительские свойства (кроме холодильников и морозильников, содержащих озоноразрушающие вещества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1 11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Холодильники бытовые, утратившие потребительские свойства (кроме холодильников, содержащих озоноразрушающие вещества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холодильники бытовые, не содержащие озоноразрушающих вещест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1 12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розильники бытовые, утратившие потребительские свойства (кроме морозильников, содержащих озоноразрушающие вещества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посудомоечные быто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2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посудомоечные быто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3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стиральные быто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стиральные быто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4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сушильные быто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4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сушильные быто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5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ентиляторы и бытовые вытяжные и приточно-вытяжные шкафы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15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ентилятор бытовой напольный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боры бытовые электромеханические со встроенным электродвигателем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есос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1 7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ясорубка электрическая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1 8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орудование садовое для кошения травы, утративше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3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боры электротермические для укладки волос или для сушки рук; электрические утюги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3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ушилка для рук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3 3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тюги электрические быто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3 4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ены электрические быто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4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боры электронагревательные прочи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4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чайник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4 1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кофеварка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4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онагреватель бытовой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4 7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мент электронагревательный трубчатый для нагрева воды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6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приборы для обогрева воздуха и электроприборы для обогрева почв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6 3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огреватель масляный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6 5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греватели электрические трубчатые высоковольт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6 7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мент электронагревательный трубчатый для нагрева воздуха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7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чи микроволно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7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чь микроволновая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8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чи электрически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8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чь электрическая бытовая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29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лер для воды с охлаждением и нагревом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5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иборы бытовые неэлектрическ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555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иты газовые быто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6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борудование для измерений, испытаний и навигации, утративше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64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иборы для измерения электрических величин или ионизирующих излучений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643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боры для измерения электрических величин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64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боры электроизмерительные щито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643 5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боры электроизмерительные лабораторные переносные и комбинирован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65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иборы для контроля прочих физических величин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652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нометры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658 11 53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рмометры стеклянные керосинов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69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боры КИП и А и их части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695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икросхемы контрольно-измерительных приборов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7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борудование для кондиционирования воздуха, утративше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713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иционеры быто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71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иционеры бытовые, не содержащие озоноразрушающих вещест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713 15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лит-системы кондиционирования бытовые, не содержащие озоноразрушающих вещест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72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орудование холодильное и морозильное, кроме бытового оборудования, утративше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721 4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итрины холодильные, не содержащие озоноразрушающих веществ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721 6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орозильные камеры, не содержащие озоноразрушающих вещест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721 91 53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кумулятор холода промышленный, наполненный натриевой солью карбоксиметилцеллюлозы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Машины офисные и оборудование, кроме компьютеров и периферийного оборудования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1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Машины пишущие, устройства для обработки текстов, калькуляторы и счетные машины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1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пишущие и устройства для обработки тексто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1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лькуляторы электронные и устройства записи, копирования и вывода данных с функциями счетных устройств карман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12 11 5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лькуляторы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13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счетные, аппараты контрольно-кассовые, машины почтовые франкировальные, машины билетопечатающие и аналогичные машины со счетными устройствами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1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трольно-кассовый аппарат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13 1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четчики банкнот, утратившие потребительские свойства (кроме ультрафиолетовых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13 13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мпокасса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борудование офисное и его части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2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ппараты фотокопировальные с оптической системой или контактного типа и аппараты термокопироваль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2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копировальные офсетные листовые для офисо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23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офисные прочи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2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копировальные для офисо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23 7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ничтожитель бумаг (шредер)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24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Части и принадлежности пишущих машинок и калькуляторо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25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Части и принадлежности прочих офисных машин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25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етали машин копировальных для офисо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26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Части и принадлежности фотокопировальных аппарато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895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етекторы валют, утратившие потребительские свойства (кроме ультрафиолетовых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борудование электрическое прочее, утративше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0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Конденсаторы электрическ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02 11 53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оры силовые косинусные с диэлектриком (диоктилфталатом)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02 12 53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оры силовые косинусные, содержащие дибромэтан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02 21 5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оры силовые с фенилксилилэтаном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02 3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оры косинусные с пропиткой минеральным маслом неповрежденные отработа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02 32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оры косинусные с пропиткой синтетическим жидким диэлектриком неповрежденные отработа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02 41 52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оры бумажные, металлобумажные и комбинированные неповрежденные отработанные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03 11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тки для электрических машин и оборудования из графита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04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абилизаторы напряжения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04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абилизаторы напряжения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1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струменты ручные электрически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11 1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ктроинструменты для сверления отверстий и закручивания крепежных изделий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11 13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ловая шлифовальная машина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19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струменты ручные прочие с механизированным привод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19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струмент пневматический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25 12 5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воды трансформаторов керамические, загрязненные нефтепродуктами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25 13 5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воды трансформаторов керамически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2 986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ыключатели автоматически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3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Транспортные средства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4 52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ензопила, утратившая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4 55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струмент электромонтажный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6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И ОБОРУДОВАНИЕ ОБЩЕГО НАЗНАЧЕНИЯ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6 318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сосы погруж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6 318 2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сосы погружные нефтя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6 322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мпрессор воздушный автомобильный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8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Газогенераторы, аппараты для дистилляции, фильтрования или очистки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8 121 1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вадистиллятор медицинский электрический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8 24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борудование для текстильного, швейного и кожевенного производства, утративше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8 24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ы швейные кроме бытовых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8 29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борудование специального назначения прочее, утративше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8 29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шина переплетная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8 291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аминатор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4 88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Прочие машины и оборудован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в редакции, введенной в действие с 8 декабря 2018 года приказом Росприроднадзора от 2 ноября 2018 года N 451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средства пожаротушения, отработанные или утратившие потребительские свойства, не включенны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гнетушители самосрабатывающие порошко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1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гнетушители углекислот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2 11 6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укава пожарные из натуральных волокон напор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2 12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укава пожарные из натуральных волокон с резиновым покрытием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3 1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енератор огнетушащего аэрозоля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5 5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гнетушащего порошка на основе диаммонийфосфата и стеарата кальция при перезарядке огнетушителя порошков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5 52 4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гнетушащий порошок на основе фосфорно-аммонийных солей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5 61 4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гнетушащего порошка на основе карбоната натрия при перезарядке огнетушителя порошкового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5 62 4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гнетушащего порошка на основе карбонатов натрия и кальция при перезарядке огнетушителя порошкового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5 71 4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гнетушащий порошок на основе сульфата аммония, утративший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6 11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нообразователь синтетический углеводородный на основе триэтаноламиновых солей первичных алкилсульфатов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6 12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нообразователь синтетический углеводородный на основе натриевых солей нефтяных сульфокислот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6 13 1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нообразователь на основе синтетических поверхностно-активных веществ, содержащий сульфат натрия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6 14 1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нообразователь синтетический углеводородный на основе вторичных алкилсульфатов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6 21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нообразователь синтетический на основе углеводородных сульфонатов и фторсодержащих поверхностно-активных веществ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89 226 22 1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нообразователь синтетический на основе минерального природного компонента и фторсодержащих поверхностно-активных веществ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0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НЕСПЕЦИФИЧЕСКИЕ ОТХОДЫ ПОТРЕБЛ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0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материалов комбинированных многослойных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средств индивидуальной защиты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Каски защитны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1 01 5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ски защитные пластмассов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2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тивогазы и их комплектующие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2 0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робки фильтрующе-поглощающие противогазов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2 02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 из фильтрующе-поглощающих коробок противогаз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2 03 7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глотитель на основе угля активированного из фильтрующе-поглощающих коробок противогазов отработанный незагрязн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2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цевой части противога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2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тивогазы в комплект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2 7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олирующие дыхательные аппараты в комплект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3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Респираторы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3 11 6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спираторы фильтрующие текстиль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3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спираторы фильтрующие противогазоаэрозоль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3 51 6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спираторы фильтрующие текстильные, загрязненные пестицидами 2, 3 классов опасно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4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а индивидуальной защиты лица и/или глаз на полимерной основ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05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а индивидуальной защиты глаз, рук, органов слуха в смеси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81 1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глотитель химический известковый снаряжения средств индивидуальной защиты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81 12 4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глотитель химический известковый снаряжения средств индивидуальной защиты отработанный практически неопас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82 11 49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епарат регенерирующий на основе оксида калия снаряжения средств индивидуальной защиты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86 11 4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ушитель шахтных самоспасателей на основе силикагеля отработанны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9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средств индивидуальной защит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9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средств индивидуальной защиты шахт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91 0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амоспасатели шахтные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91 1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атроны регенеративные шахтных самоспасателей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93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цевой части газодымозащитного комплект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96 11 53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дивидуальные противохимические пакеты для обезвреживания капельножидких отравляющих веществ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96 2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меры защитные детские от отравляющих веществ, радиоактивной пыли и бактериальных средств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97 11 5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амоспасатели изолирующие с химически связанным кислородом, утратившие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98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енажер рабочий шахтного самоспасателя, утративший потребительские свойст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1 199 11 7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едметы мягкого инвентаря, утратившие потребительские свойства, в смес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2 111 11 7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бели деревянной офис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2 111 21 7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бели деревянной офисной (содержание недревесных материалов не более 10%)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2 111 8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бели из разнородных материа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5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струменты музыкальные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3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Изделия ювелирные, бижутерия и подобные изделия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3 12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ижутерия из металлических и/или разнородных полимерных материалов, утратившая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5 11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ортепиано, утративше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4 96 71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вентарь и/или защитная экипировка для занятий единоборствами, состоящие преимущественно из разнородных материалов, утратившие потребительские сво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      </w:t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3"/>
        <w:rPr/>
      </w:pPr>
      <w:r>
        <w:rPr>
          <w:b/>
        </w:rPr>
        <w:t xml:space="preserve">           </w:t>
      </w:r>
      <w:r>
        <w:rPr>
          <w:b/>
        </w:rPr>
        <w:t xml:space="preserve">БЛОК 6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300"/>
        <w:gridCol w:w="150"/>
        <w:gridCol w:w="15"/>
        <w:gridCol w:w="7036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Наименовани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00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ОБЕСПЕЧЕНИЯ ЭЛЕКТРОЭНЕРГИЕЙ, ГАЗОМ И ПАР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(за исключением вод, удаление которых производится путем их очистки на очистных сооружениях с последующим направлением в систему оборотного водоснабжения или сбросом в водные объекты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0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>ОТХОДЫ ТЭС, ТЭЦ, КОТЕЛЬ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(фильтры очистки жидкого топлива см. Блок 4 группу 4 40; отходы водоподготовки см. Блок 7 группу 7 10 200; отходы теплоизоляции см. Блок 4 группу 4 57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при сжигании твердого и жидкого топли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Золы от сжигания уг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100 0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а от сжигания угля малоопас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111 12 4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угля, содержащая преимущественно диоксид кремния и оксид алюми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Шлаки от сжигания уг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200 01 2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шлак от сжигания угля малоопас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3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Золошлаковые смеси от сжигания углей при гидроудалении золы-уноса и топливных шлак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300 0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ошлаковая смесь от сжигания углей при гидроудалении золы-уноса и топливных шлаков малоопас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300 02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ошлаковая смесь от сжигания углей при гидроудалении золы-уноса и топливных шлаков практически неопас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363 11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ошлаковая смесь от сжигания углей при гидроудалении, осажденная совместно с осадками водоподготовки и химической очистки котельно-теплового оборудова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4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Золошлаковые смеси от сжигания углей проч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400 0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ошлаковая смесь от сжигания углей малоопас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400 02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ошлаковая смесь от сжигания углей практически неопас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53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i/>
                <w:sz w:val="18"/>
              </w:rPr>
              <w:t>Отходы при сжигании твердого сланцевого топли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6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Отходы при сжигании жидкого топли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611 1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сажа при сжигании мазут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621 11 4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а при сжигании мазута, содержащая соединения ванадия 10% и боле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71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зачистки дымовых каналов и труб при сжигании топли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781 11 33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зачистки оборудования теплоэнергоустановок при сжигании мазута мало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9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Прочие отходы при сжигании твердого топли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900 0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а от сжигания древесного топлива умеренно опас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900 02 4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а от сжигания древесного топлива практически неопас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900 03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а от сжигания торф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900 04 4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а от сжигания торфа практически неопасна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910 01 4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а от сжигания лузги подсолнечн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1 910 02 4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а от сжигания лузги рисово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при подготовке и обработке воды котельно-теплового хозяй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(отходы фильтров, фильтрующих материалов см. Блок 7 группу 7 10 21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Отходы предварительной обработки воды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котельно-теплового хозя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10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садок осветления природной воды при обработке коагулянтом на основе сульфата алюми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101 12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садок осветления природной воды при обработке коагулянтом на основе сульфата алюминия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101 21 32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светления природной воды при обработке коагулянтом на основе сульфата алюминия обводненны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102 11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садок осветления природной воды при обработке известковым молоком и коагулянтом на основе сульфата желе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102 12 2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садок осветления природной воды при обработке известковым молоком и коагулянтом на основе сульфата железа, обезвоженны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103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светления природной воды при обработке коагулянтом на основе полиоксихлорида алюми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191 21 3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светления природной воды известковым молоком и коагулянтом на основе сульфата железа в смеси с осадком нейтрализации регенерационных вод химводоочистк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Отходы докотловой обработки воды для питания паровых кот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28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зачистки накопительных емкостей обессоленной воды для питания паровых котл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282 11 3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минеральных солей при регенерации натрий-катионовых фильтров для умягчения вод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282 2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промывных вод регенерации ионообменных фильтров, содержащий преимущественно соединения кальция и маг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282 25 3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тстое вод взрыхления осадка, регенерации, отмывки ионообменных фильтров водоподготовительных установок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282 7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кислых и щелочных вод регенерации ионообменных фильтров подготовки воды, содержащие преимущественно диоксид крем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282 8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отработанного раствора регенерации водород-катионитовых фильтров известковым молоком, содержащий преимущественно сульфат кальция, гранулированны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9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Прочие отходы подготовки и обработки воды котельно-теплового хозя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910 11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и/или промывки оборудования подготовки воды для питания паровых котлов и теплосетей в смеси с водами от охлаждения оборудования котельно-теплового хозяйст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91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смесь отходов зачистки и/или промывки оборудования подготовки воды для питания паровых котлов, содержащая преимущественно соединения кальц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911 2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вод промывки котлов и оборудования для подготовки воды, содержащие преимущественно диоксид кремния и соединения кальц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2 923 11 3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од промывки механических и натрий-катионитовых фильтров подготовки воды, содержащий преимущественно оксиды кремния, соединения алюминия и кальц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при очистке оборудования ТЭС, ТЭЦ, котель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Отходы нейтрализации промывных вод котельно-теплов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101 0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(осадок) нейтрализации промывных вод котельно-теплового оборудования известковым молоком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101 02 39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(осадок) нейтрализации промывных вод котельно-теплового оборудования известковым молоком практически не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126 21 3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котельно-теплового оборудования, нейтрализованные гидроксидом натр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132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нейтрализации раствором гидроксида и/или карбоната натрия вод кислотных промывок котельно-теплового оборудова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8 июля 2021 года приказом Росприроднадзора от 29 марта 2021 года N 14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133 2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нейтрализации раствором гидроксида натрия кислых вод химической очистки конденсаторов турбин от минеральных и органических отложени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Отходы при механической очистке котлов и прочего основного оборудования ТЭС, ТЭЦ, котель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211 0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механической очистки внутренних поверхностей котельно-теплового оборудования и баков водоподготовки от отложен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3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Отходы химической очистки котлов и прочего основного оборудования ТЭС, ТЭЦ, котель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311 11 1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химической очистки котельно-теплового оборудования раствором соляной кислоты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312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имической очистки котельно-теплового оборудования раствором ортофосфорной кислоты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32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пароводокислородной очистке, пассивации, консервации оборудования ТЭС, ТЭЦ, котельных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4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Отходы очистки наружных поверхностей нагрева котлов, регенеративных воздухоподогрева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412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водяной очистки регенеративных воздухоподогревател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413 1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яной очистки регенеративных воздухоподогревателей, содержащие соединения ванад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9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Прочие отходы при очистке оборудования ТЭС, ТЭЦ, котель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901 01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при очистке котлов от накип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902 01 2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осажевые отложения при очистке оборудования ТЭС, ТЭЦ, котельных умеренно 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8 902 0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осажевые отложения при очистке оборудования ТЭС, ТЭЦ, котельных малоопасны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9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Прочие отходы ТЭС, ТЭЦ, котель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9 11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при хранении и подготовке твердого топли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9 111 01 2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подготовки (сортировки) угля для дробл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9 111 13 7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при дроблении и сортировке угля, содержащий пыль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9 12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при подготовке газообразного топли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9 121 11 5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фильтры тканевые, загрязненные при очистке газообразного топли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9 121 2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фильтров очистки газообразного топлива, содержащие железо и его оксиды, диоксид кремния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9 21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очистки воздуховодов вентиляционных систем ТЭС, ТЭЦ, котельных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19 91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чистки технических каналов котельных помещен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20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ПРИ ПРОИЗВОДСТВЕ ЭНЕРГИИ ГИДРОЭЛЕКТРОСТАНЦИЯМИ, ГИДРОАККУМУЛИРУЮЩИМИ ЭЛЕКТРОСТАНЦИЯМ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21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гидроэлектростанц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21 100 01 71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мусор с защитных решеток гидроэлектростанци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21 110 0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очистки решеток, затворов гидротехнических сооружений от биологического обрастания и коррози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22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гидроаккумулирующих электростанц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30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ПРИ ПРОИЗВОДСТВЕ ЭНЕРГИИ ИЗ ВОЗОБНОВЛЯЕМЫХ ИСТОЧНИКОВ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31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солнечных электростанц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32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ветровых электростанц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33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геотермальных электростанц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39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прочих электростанц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0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ТРАНСПОРТИРОВКИ ГАЗА, ПРОИЗВОДСТВА И РАСПРЕДЕЛЕНИЯ ГАЗООБРАЗНОГО ТОПЛИ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1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транспортировки газа, производства газообразного топлива из природных, попутных нефтяных газ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(сорбенты, фильтровальные материалы, отработанные при осушке природных, попутных нефтяных газов, см. Блок 4 группу 4 40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1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Отходы при транспортировке газа в системе магистральных газопров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1 111 11 32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очистки природных, нефтяных попутных газов от влаги, масла и механических частиц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1 111 12 32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очистки природных, нефтяных попутных газов от влаги, масла и механических частиц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1 112 11 3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вода технологическая при стабилизации нестабильного конденсата сепараци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1 2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Отходы очистки природных, попутных нефтяных газов при производстве газообразного топли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1 211 11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диэтиленгликоль, отработанный при осушке природного газ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1 217 11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диэтиленгликоля и моноэтаноламина, отработанный при осушке и очистке нефтяного попутного газа от сероводорода и углекислого газ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1 221 11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моноэтаноламина, отработанный при очистке нефтяного попутного газа от сероводорода и углекислого газ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1 221 12 10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метилдиэтаноламина, отработанный при очистке нефтяного попутного газа от сероводорода и углекислого газ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1 8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Отходы зачистки оборудования при транспортировке газа, производстве газообразного топлива из природных, попутных нефтяных газ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1 81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зачистки внутренней поверхности газопровода при обслуживании, ремонте линейной части магистрального газопровод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2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производства газообразного топлива из уг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2 991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золошлаки при производстве генераторного газа из углей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2 991 12 33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(фусосмолы) переработки угля Кайерканского месторожде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3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распределения газообразного топли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3 1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sz w:val="18"/>
              </w:rPr>
              <w:t>Отходы осушки и очистки газообразного топлива от влаги, масла и механических частиц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3 131 11 3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конденсат цикла регенерации осушителя газообразного топли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3 151 11 3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конденсат фильтров очистки газообразного топлива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3 153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тходы при чистке фильтров очистки газообразного топлива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43 631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одоризации природного газа с применением хлорной извести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90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ПРИ ОБЕСПЕЧЕНИИ ЭЛЕКТРОЭНЕРГИЕЙ, ГАЗОМ, ПАРОМ ПРОЧИЕ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91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тходы при производстве, передаче, распределении электроэнергии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91 32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i/>
                <w:sz w:val="18"/>
              </w:rPr>
              <w:t>Отходы при эксплуатации маслонаполненного электрооборудования электрических станций, се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91 322 01 2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гравийная засыпка маслоприемных устройств маслонаполненного электрооборудования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91 323 01 31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воды замасленные емкостей аварийного слива масла маслонаполненного электрооборудования (содержание нефтепродуктов менее 15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91 323 02 31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воды замасленные емкостей аварийного слива масла маслонаполненного электрооборудования (содержание нефтепродуктов 15% и более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91 328 11 39 3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тходы зачистки маслоприемных устройств маслонаполненного электрооборудования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91 391 01 4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есок кварцевый предохранителей электрооборудования, загрязненный тяжелыми металлами (содержание тяжелых металлов не более 2%)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92 000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томных электростанци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92 111 00 00 0 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чистке и обработке технологических вод атомных электростанций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6 92 111 01 10 5 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и осветлении смеси сточных вод технологических и вод водоподготовки, содержащих соли жесткости 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>          </w:t>
      </w:r>
    </w:p>
    <w:p>
      <w:pPr>
        <w:pStyle w:val="FORMATTEXT"/>
        <w:bidi w:val="0"/>
        <w:jc w:val="left"/>
        <w:rPr/>
      </w:pPr>
      <w:r>
        <w:rPr/>
        <w:t xml:space="preserve">     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3"/>
        <w:rPr/>
      </w:pPr>
      <w:r>
        <w:rPr>
          <w:b/>
        </w:rPr>
        <w:t xml:space="preserve"> </w:t>
      </w:r>
      <w:r>
        <w:rPr>
          <w:b/>
        </w:rPr>
        <w:t xml:space="preserve">БЛОК 7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06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00"/>
        <w:gridCol w:w="210"/>
        <w:gridCol w:w="149"/>
        <w:gridCol w:w="151"/>
        <w:gridCol w:w="675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Наименовани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00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ВОДОСНАБЖЕНИИ, ВОДООТВЕДЕНИИ, ДЕЯТЕЛЬНОСТИ ПО СБОРУ, ОБРАБОТКЕ, УТИЛИЗАЦИИ, ОБЕЗВРЕЖИВАНИЮ, РАЗМЕЩЕНИЮ ОТХ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за исключением вод, удаление которых производится путем их очистки на очистных сооружениях с последующим направлением в систему оборотного водоснабжения или сбросом в водные объекты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ЗАБОРЕ, ОЧИСТКЕ И РАСПРЕДЕЛЕНИИ ВОДЫ ДЛЯ БЫТОВЫХ И ПРОМЫШЛЕННЫХ НУЖ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заборе и механической очистке природной вод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110 01 71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с защитных решеток при водозабор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110 02 3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водоподготовки при механической очистке природных во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111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омывных вод песчано-гравийных фильтров очистки природной воды обезвоже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120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очистки промывных вод при регенерации песчаных фильтров обезжелезивания природной вод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водоподготовк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3 1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вердого хлорида натрия для умягчения вод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7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агентного хозяйства водоподготов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7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склада мокрого хранения хлорида натр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7 12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склада мокрого хранения сульфата желез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7 13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склада мокрого хранения сульфата железа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7 2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, приготовления растворов реагентов (коагулянтов) на основе соединений алюми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7 5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, приготовления раствора коагулянта на основе карбоната магния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7 8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гидроксидом натрия промывных вод оборудования реагентного хозяйства водоподготов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9 2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готовления раствора хлорида натрия для регенерации натрий-катионитовых фильтров при водоподготовке, содержащие хлориды натрия и кал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9 22 33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готовления раствора хлорида натрия для регенерации натрий-катионитовых фильтров при водоподготовке, содержащие соединения кальция, магния, желез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9 23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готовления раствора хлорида натрия для регенерации натрий-катионитовых фильтров при водоподготовке, содержащие преимущественно хлорид натрия и диоксид крем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09 6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солерастворителей, содержащие преимущественно соединения кальция и желез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ующих материалов при подготовке воды, не вошедшие в Блок 4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0 11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фильтров очистки природной воды отработанный при водоподгот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0 12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фильтров очистки речной воды отработанный при водоподготовке с применением синтетического флокулян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0 13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чано-антрацитовая загрузка фильтров очистки речной воды отработанная при водоподготовке с применением синтетического флокулян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0 14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амзитовая загрузка фильтров очистки природной воды, отработанная при водоподготовке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0 21 2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авийная загрузка фильтров подготовки технической воды отработанная малоопасна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0 51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кварцевый фильтров очистки воды плавательных бассейнов отработа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0 52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варцево-антрацитовая загрузка фильтров очистки воды плавательных бассейнов отработанна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1 01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онообменные смолы отработанные при водоподгот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1 2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ионит сильнокислотный, отработанный при водоподгот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2 01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ульфоуголь отработанный при водоподгот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2 31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нтрацит отработанный при водоподгот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2 32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идроантрацит отработанный при очистке природной воды, обработанной известковым молок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2 33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идроантрацит, отработанный при подготовке (обезжелезивании) природной вод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2 5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подготовке воды,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2 52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подготовке воды,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2 71 5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угольные (картриджи), отработанные при водоподгот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3 01 6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полиэфирного волокна отработанные при подготовке воды для получения пар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3 17 51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элементы на основе полиэтилена, отработанные при подготовке воды, практически не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3 21 5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элементы из полипропилена, отработанные при водоподгот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3 22 5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элементы из полипропилена и резины, отработанные при водоподготовке, загрязненные преимущественно оксидами желез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3 31 5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 из вспененного полистирола фильтра очистки воды, отработанный при водоподгот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3 41 5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й элемент (сменный модуль) из синтетических сорбционных материалов фильтра очистки водопроводной воды отработа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4 11 51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мбраны ультрафильтрации полимерные отработанные при водоподготовке умеренно 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4 12 5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мбраны обратного осмоса полиамидные отработанные при водоподгот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4 57 5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мембранные обратного осмоса из разнородных полимерных материалов, отработанные при водоподгот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5 11 5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на основе стекловолокна, отработанные при водоподгот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5 21 5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на основе целлюлозы, отработанные при водоподгот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17 11 5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овальный материал целлюлозный, отработанный при водоподготовке, загрязненный оксидами железа и карбонатом кальц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2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одготовке технической воды проч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21 11 3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дувки осветлителя подготовки технической воды, содержащие преимущественно диоксид кремния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3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одготовке питьевой воды проч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31 1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оломит отработанный при подготовке питьевой воды, загрязненный оксидами железа и марганц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31 22 4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кварцевый фильтров очистки питьевой воды отработанный,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32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обезжелезивания и промывки фильтров в смеси при подготовке подземных во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33 12 2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подготовке питьевой воды обработкой коагулянтом на основе сульфата алюминия и флокулянтом на основе акриламида обезвоже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33 2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подготовке питьевой воды обработкой коагулянтом на основе оксихлорида алюминия и флокулянтом на основе акриламид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34 5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подготовке питьевой воды обработкой гипохлоритом кальция, гидроксидом кальция, хлорным железом и флокулянтом на основе акриламид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41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обезжелезивания природной воды методом аэрации и отстаива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43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обезжелезивания грунтовой воды методом окисления гипохлоритом натрия и осветления в слое взвешенного осадк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251 01 2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бработке воды известковым молоком обезвоже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8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очистке сетей, колодцев системы водоснабж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801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шлам) очистки водопроводных сетей, колодце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9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Прочие отходы при очистке и распределении воды для бытовых и промышленных нуж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901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промывных вод при регенерации ионообменных смол от водоподготов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10 901 02 33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упаренных сульфатсодержащих промывных вод регенерации ионообменных смол от водоподготовки речной вод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0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ОТХОДЫ ПРИ СБОРЕ И ОБРАБОТКЕ СТОЧНЫХ ВОД, ВОД СИСТЕМ ОБОРОТНОГО ВОДОСНАБ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при сборе и обработке производственных сточных вод, вод оборотного водоснабжения, содержащих специфические загрязнители см. Блоки 2, 3; отходы фильтровальных материалов при очистке сточных вод см. Блок 4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очистке сточных вод дождевой (ливневой) канализа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000 01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при механической очистке сточных вод дождевой (ливневой) канализации с применением решеток, процеживателе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000 0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с защитных решеток дождевой (ливневой) канализа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051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едварительного процеживания поверхностного стока селитебной территории для отделения грубодисперсных примесей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051 11 71 5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с решеток дождевой (ливневой) канализации, содержащий преимущественно материалы, отходы которых отнесены к V классу опасности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садки очистных сооружений дождевой (ливневой) канализации с применением пескоуловителей, отстойников, аккумулирующих резервуа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100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ных сооружений дождевой (ливневой) канализации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100 02 3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ных сооружений дождевой (ливневой) канализации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111 1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ных сооружений дождевой (ливневой) канализации, обезвоженный методом естественной сушки,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8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чистке сетей, колодцев дождевой (ливневой) канализации прудов отстойников, прудов осветлителей, открытых каналов, емкостей распределителей, емкостей накопи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800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шлам) при очистке сетей, колодцев дождевой (ливневой) канализа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800 02 3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шлам) при очистке сетей, колодцев дождевой (ливневой) канализации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811 11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грунты) при очистке гидротехнических устройств и водосточной сети дождевой (ливневой) канализации, обезвоженные методом естественной сушки, практически не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812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при очистке накопителей дождевых (ливневых) сток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1 821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прудов-испарителей системы очистки дождевых сточных вод, содержащих нефтепродукт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обработке хозяйственно-бытовых и смешанных сточных во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(осадки) при механической и физико-химической очистке хозяйственно-бытовых и смешанных сточных во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01 0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с защитных решеток хозяйственно-бытовой и смешанной канализации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01 02 71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с защитных решеток хозяйственно-бытовой и смешанной канализации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02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с песколовок при очистке хозяйственно-бытовых и смешанных сточных вод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02 02 3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с песколовок при очистке хозяйственно-бытовых и смешанных сточных вод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09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с песколовок и отстойников при механической очистке хозяйственно-бытовых и смешанных сточных вод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11 2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плывшие вещества, включая жиры, при механической очистке хозяйственно-бытовых и смешанных сточных вод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25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при механической очистке хозяйственно-бытовых и смешанных сточных вод обезвоженные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25 12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хозяйственно-бытовых и смешанных сточных вод с применением фильтрующего самоочищающего устройства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25 15 3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механической очистке хозяйственно-бытовых и смешанных сточных вод обезвоженный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25 2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механической очистки хозяйственно-бытовых и смешанных сточных вод анаэробно сброженные и обеззараженные хлорной известью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51 11 33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при физико-химической очистке хозяйственно-бытовых сточных во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55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электрохемосорбционной очистки хозяйственно-бытовых сточных во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161 11 33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бработки хозяйственно-бытовых сточных вод известковым молоком, содержащий тяжелые металлы в количестве менее 5%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2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садки (илы) биологических очистных сооружений хозяйственно-бытовой и смешанной канализации после завершения операций по их обработке согласно технологическому регламенту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200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л избыточный биологических очистных сооружений хозяйственно-бытовых и смешанных сточных во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200 02 3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л стабилизированный биологических очистных сооружений хозяйственно-бытовых и смешанных сточных во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201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л избыточный биологических очистных сооружений в смеси с осадком механической очистки хозяйственно-бытовых и смешанных сточных во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221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биологических очистных сооружений хозяйственно-бытовых и смешанных сточных вод обезвоженный методом естественной сушки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221 12 3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биологических очистных сооружений хозяйственно-бытовых и смешанных сточных вод обезвоженный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231 11 33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биологических очистных сооружений хозяйственно-бытовых и смешанных сточных вод обезвоженный с применением флокулянтов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3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механобиологической очистки хозяйственно-бытовых и смешанных сточных вод, обработанных согласно технологическому регламенту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399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после механической и биологической очистки хозяйственно-бытовых и смешанных сточных во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4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(осадки) при механической и биологической очистке хозяйственно-бытовых и смешанных сточных вод в смеси, обработанных согласно технологическому регламенту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421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механической и биологической очистки хозяйственно-бытовых и смешанных сточных вод обезвоженная малоопасна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431 12 3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механической и биологической очистки хозяйственно-бытовых и смешанных сточных вод аэробно стабилизированная, обезвоженная, практически неопасна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431 22 4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механической и биологической очистки хозяйственно-бытовых и смешанных сточных вод, выдержанная на площадках стабилизации, практически неопасна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431 31 4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механической и биологической очистки хозяйственно-бытовых и смешанных сточных вод, обезвоженная методом естественной сушки, малоопасная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441 11 4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механической и биологической очистки хозяйственно-бытовых и смешанных сточных вод, подвергнутая термосуш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442 13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флотационной и биологической очистки хозяйственно-бытовых и смешанных сточных вод, обезвоженная с применением фильтр-пресс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451 21 4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механической и биологической очистки хозяйственно-бытовых и смешанных сточных вод, выдержанная на площадках компостирования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8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чистке сетей, колодцев хозяйственно-бытовой и смешанной канализа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800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шлам) при очистке сетей, колодцев хозяйственно-бытовой и смешанной канализа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851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сооружений для отвода смешанных сточных вод после их механической и биологической очист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9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и обработке хозяйственно-бытовых и смешанных сточных во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2 921 11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и приготовления раствора гипохлорита кальция для обеззараживания хозяйственно-бытовых и смешанных сточных во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очистке нефтесодержащих сточных вод на локальных очистных сооружениях, в том числе нефтесодержащих сточных вод мойки автомобильного тран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всплывшие нефтепродукты из нефтеловушек и аналогичных сооружений см. Блок 4 группу 4 06 350, отходы при очистке сточных вод мойки автомобильного транспорта, не содержащих нефтепродукты, см. Блок 9 группу 9 21 750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механической очистке нефтесодержащих сточных во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101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(шлам) механической очистки нефтесодержащих сточных вод, содержащий нефтепродукты в количестве менее 15%, обводне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102 01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нефтесодержащих сточных вод, содержащий нефтепродукты в количестве 15% и боле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102 02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нефтесодержащих сточных вод, содержащий нефтепродукты в количестве менее 15%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111 1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с защитных решеток при совместной механической очистке дождевых и нефтесодержащих сточных во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121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меси сточных вод мойки автомобильного транспорта и дождевых (ливневых) сточных во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2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(осадки) при биологической очистке нефтесодержащих сточных во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200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л избыточный биологических очистных сооружений нефтесодержащих сточных во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3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физико-химической очистке нефтесодержащих сточных во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301 01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(шлам) флотационной очистки нефтесодержащих сточных вод, содержащий нефтепродукты в количестве 15% и боле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301 02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(шлам) флотационной очистки нефтесодержащих сточных вод, содержащий нефтепродукты в количестве менее 15%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301 12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пена) флотационной очистки нефтесодержащих сточных вод, содержащие нефтепродукты в количестве менее 15%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311 11 31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о-масляная эмульсия при очистке нефтесодержащих сточных вод ультрафильтрацией, содержащая нефтепродукты в количестве 15% и боле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811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локальных очистных сооружений нефтесодержащих сточных вод, содержащие преимущественно диоксид кремния при содержании нефтепродуктов менее 15%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9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и очистке нефтесодержащих сточных вод на локальных очистных сооружения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910 01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песковых площадок при очистке нефтесодержащих сточных вод промыт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3 981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сооружений для отвода сточных вод после их очистки от нефтепродук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5 6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биологической очистки сточных вод с применением высшей водной растительн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5 612 11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иомасса эйхорнии отработанная при доочистке дождевых (ливневых) сточных вод обезвоженная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Отходы при очистке вод и сооружений систем оборотного водоснабжения, не вошедшие в </w:t>
            </w:r>
            <w:r>
              <w:rPr>
                <w:sz w:val="18"/>
              </w:rPr>
              <w:t>Блоки 2</w:t>
            </w:r>
            <w:r>
              <w:rPr>
                <w:b/>
                <w:sz w:val="18"/>
              </w:rPr>
              <w:t xml:space="preserve">, </w:t>
            </w:r>
            <w:r>
              <w:rPr>
                <w:sz w:val="18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фильтров, фильтрующих материалов см. Блок 4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130 2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оборотной воды охлаждения теплообменного оборудования химических производств методом электрокоагуля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511 11 2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грязеуловителей, градирен оборотных систем водоснабжения химических производ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571 11 33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буферного пруда-накопителя вод системы оборотного водоснабжения химических производст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621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омывных вод фильтров очистки оборотной воды металлургических производ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625 11 33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од и растворов промывки и регенерации фильтров водоподготовки при производстве пара и горячей воды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7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чистке оборудования и сооружений систем оборотного водоснабже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710 1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радирен оборотных систем водоснабжения, содержащие преимущественно оксиды кремния, алюминия и желез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710 12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радирен оборотных систем водоснабжения, содержащие преимущественно диоксид крем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710 13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радирен оборотных систем водоснабжения, содержащие преимущественно оксиды кремния, кальция и желез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710 14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радирен оборотных систем водоснабжения, содержащие преимущественно оксиды кремния и желез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710 15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радирен оборотных систем водоснабжения, содержащие преимущественно оксиды кремния и алюми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731 1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радирен оборотных систем водоснабжения от иловых отложений и биологического обрастания, обезвоженный методом естественной сушки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8 741 12 3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брызгательных бассейнов оборотных систем водоснабжения, содержащие преимущественно диоксид кремния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9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чистки прочих сточных вод, не содержащих специфические загрязните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9 010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меси ливневых и производственных сточных вод, не содержащих специфические загрязнители,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9 010 12 3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меси ливневых и производственных сточных вод, не содержащих специфические загрязнители,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9 021 11 3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(ил) биологической очистки смеси ливневых и промышленных сточных вод, не содержащих специфические загрязнител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29 041 11 3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нейтрализации известковым молоком смеси вод дождевой (ливневой) канализации и промышленных сточных вод, не содержащих специфические загрязнители, обводненный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0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ММУНАЛЬНЫЕ, ПОДОБНЫЕ КОММУНАЛЬНЫМ НА ПРОИЗВОДСТВЕ И ПРИ ПРЕДОСТАВЛЕНИИ УСЛУГ НАСЕЛЕНИЮ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коммунальные тверд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из жилищ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11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 жилищ при совместном накоплен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110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 жилищ несортированные (исключая крупногабаритны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110 02 21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 жилищ крупногабарит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12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из жилищ при раздельном накоплен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2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т уборки территории городских и сельских поселений, относящие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200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и смет улич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200 02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и смет от уборки парков, скверов, зон массового отдыха, набережных, пляжей и других объектов благоустр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200 03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уборки территорий кладбищ, колумбарие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205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уборки прибордюрной зоны автомобильных дорог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21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зимней уборки улиц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211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снеготаяния с применением снегоплавильного оборудова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211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 решеток станции снеготая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211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ки очистки оборудования для снеготаяния с преимущественным содержанием диоксида крем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211 6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неготаяния с применением снегоплавильного оборудования, обезвоженные методом естественной сушки,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211 62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неготаяния с применением снегоплавильного оборудования, обезвоженные методом естественной сушки, практически не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29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от уборки территории городских и сельских посел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3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Растительные отходы при уходе за газонами, цветниками, древесно-кустарниковыми посадками, относящие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300 01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ительные отходы при уходе за газонами, цветник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300 02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ительные отходы при уходе за древесно-кустарниковыми посадк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9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твердые коммунальные отход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93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ликвидации свалок твердых коммунальны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1 931 11 7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ликвидации свалок твердых коммунальных отходо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2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жизнедеятельности населения в неканализованных зданиях и прочие аналогичные отходы,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не относящие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2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Фекальные отходы нецентрализованной канализа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2 100 01 3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из выгребных я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2 101 01 3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ммунальные жидкие неканализованных объектов водопотребле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2 102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тходы дворовых помойниц неканализованных домовладен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2 103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ептиков для очистки хозяйственно-бытовых сточных вод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2 115 31 3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екальные отходы туалетов воздушных су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2 115 32 3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очистки накопительных баков санузлов воздушных судов с содержанием дезинфицирующего средства на основе четвертичного аммонийного соединения (ЧАС)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2 115 41 3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екальные отходы судов и прочих плавучих средст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2 2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туалетных кабин, биотуалетов, химических туале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2 221 01 3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очистки накопительных баков мобильных туалетных кабин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2 280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омывных вод накопительных баков мобильных туалетных кабин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отребления на производстве, подобные коммунальны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Мусор от офисных и бытовых помещений предприятий, организаций, относящий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100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от офисных и бытовых помещений организаций несортированный (исключая крупногабаритный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100 02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от офисных и бытовых помещений организаций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151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от бытовых помещений судов и прочих плавучих средств, не предназначенных для перевозки пассажир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2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Мусор и смет производственных и складских помещений, не относящий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210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и смет производственных помещений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210 02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и смет производственных помещений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220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и смет от уборки складских помещений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220 02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и смет от уборки складских помещений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Смет и прочие отходы от уборки территории предприятий, организаций, не относящий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1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мет с территории гаража, автостоянки, автозаправочной стан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10 0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 с территории гаража, автостоянки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10 02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 с территории автозаправочной станции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21 1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 с территории нефтебазы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31 11 20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уборки мест проведения ремонтных работ, в том числе сварки, резки металлов, содержащие преимущественно цветные металлы в смеси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61 1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держания мест накопления металлолома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7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уборки береговых объектов пор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71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уборки причальных сооружений и прочих береговых объектов пор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75 11 3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системы выносных причальных устройств, загрязненные нефтепродуктами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8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Растительные отходы при уходе за территориями размещения производственных объектов, объектов инженерной и транспортной инфраструктур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81 0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ительные отходы при кошении травы на территории производственных объектов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81 02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ительные отходы при кошении травы на территории производственных объектов практически не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82 0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ительные отходы при расчистке охранных зон и полос отвода объектов инженерной инфраструктуры малоопасные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82 02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ительные отходы при расчистке охранных зон и полос отвода объектов инженерной инфраструктур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87 1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ительные отходы при уходе за зелеными насаждениями на территории производственных объектов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87 12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ительные отходы при уходе за зелеными насаждениями на территории производственных объектов практически не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9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Смет с прочих территорий предприятий, организац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90 0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 с территории предприятия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90 02 71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 с территории предприятия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393 21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 с взлетно-посадочной полосы аэродром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3 9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отребления на производстве, подобные коммунальны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предоставлении транспортных услуг населению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Мусор и смет от уборки железнодорожных и автомобильных вокзалов, аэропортов, терминалов, портов, станций метро, относящий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121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пассажирских терминалов вокзалов, портов, аэропор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131 11 71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т с территории железнодорожных вокзалов и перронов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2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Мусор и смет от уборки подвижного состава железнодорожного, автомобильного, воздушного, водного транспорта, относящий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201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Мусор и смет от уборки подвижного состава железнодорожного транспорта (отходы очистки железнодорожных грузовых вагонов см. группу 9 22 100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201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пассажирских вагонов железнодорожного подвижного соста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201 21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пассажирских вагонов железнодорожного подвижного состава, не содержащие пищевые отходы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202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Мусор и смет от уборки подвижного состава городского электрического транспор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202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электроподвижного состава метрополите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202 2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подвижного состава городского электрического транспор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203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Мусор и смет от уборки подвижного состава автомобильного (автобусного) пассажирского транспор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203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подвижного состава автомобильного (автобусного) пассажирского транспор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204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, смет и отходы бортового питания от уборки воздушных су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205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пассажирских су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205 2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обые судовые отход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9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и предоставлении транспортных услуг населению, относящие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4 951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гаж невостребова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5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предоставлении услуг оптовой и розничной торговли,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относящие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5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(мусор) от уборки территории и помещений объектов оптово-розничной торговл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5 100 01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территории и помещений объектов оптово-розничной торговли продовольственными товар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5 100 02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территории и помещений объектов оптово-розничной торговли промышленными товар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5 151 11 71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ъектов оптово-розничной торговли цветами и растениями, содержащие преимущественно растительные остатки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предоставлении услуг гостиничного хозяйства и общественного питания, предоставлении социальных услуг населению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кухонь и предприятий общественного пит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100 01 3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ищевые отходы кухонь и организаций общественного питания несортиров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100 02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ухонь и организаций общественного питания несортированные прочи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100 11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пищевые отходы (мусор) кухонь и организаций общественного питания практически не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101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ров при разгрузке жироуловителе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110 01 3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сла растительные отработанные при приготовлении пищ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111 11 3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ритюра на основе растительного масл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131 11 5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фейные капсулы отработанные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181 11 10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йки оборудования кухонь, столовых, предприятий общественного питания раствором ортофосфорной кислот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2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(мусор) от уборки гостиниц, отелей и других мест временного проживания, относящие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210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помещений гостиниц, отелей и других мест временного проживания несортиров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211 11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от уборки помещений гостиниц, отелей и других мест временного проживания, содержащий преимущественно материалы, отходы которых отнесены к V классу опасности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411 11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территории и помещений социально-реабилитационных учрежден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911 11 4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воздуховодов вентиляционных систем гостиниц, отелей и других мест временного прожива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6 4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(мусор) от уборки помещений, организаций, оказывающих социальные услуги, относящие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7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предоставлении услуг в области образования, искусства, развлечений, отдыха и спорта,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относящие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7 100 01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территории и помещений учебно-воспитательных учрежден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7 100 02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территории и помещений культурно-спортивных учреждений и зрелищных мероприят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предоставлении прочих видов услуг населению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казании услуг по захоронению коммунальны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01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Инфильтрационные воды объектов размещения твердых коммунальны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01 11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ат полигонов захоронения твердых коммунальных отходов умеренно 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01 12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ат полигонов захоронения твердых коммунальных отходов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02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езинфекции колес мусоровоз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02 11 2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, пропитанные вироцидом,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02 12 2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, пропитанные лизолом,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02 13 2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, обработанные хлорсодержащими дезинфицирующими средствами,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02 21 2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, обработанные гуанидинсодержащими дезинфицирующими средствами,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03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обслуживании сооружений для сбора и отвода инфильтрационных вод объектов захоронения твердых коммунальны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03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дренажных канав, прудов-накопителей фильтрата полигонов захоронения твердых коммунальных отходов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3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очистке инфильтрационных вод объектов захоронения твердых коммунальны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133 31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фильтрата полигонов захоронения твердых коммунальных отходов методом обратного осмоса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311 01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помещений нежилых религиозных здан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4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редоставлении услуг парикмахерскими, салонами красоты, соляриями, банями, саунами, относящиеся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41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(мусор) от уборки парикмахерских, салонов красоты, солярие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410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помещений парикмахерских, салонов красоты, солярие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411 3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атных дисков, палочек, салфеток с остатками косметических сред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413 11 2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лос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42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(мусор) от уборки бань, саун, прачеч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421 01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уборки бань, саун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422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уборки бань, саун, содержащие остатки моющих сред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стирке и чистке одежды, текстильных и мехов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11 01 2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ворс) очистки фильтров сушильных машин при чистке хлопчатобумажных текстильных издел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15 11 4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ладильного, сушильного оборудова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18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иброфильтров предварительной очистки сточных вод стирки и чистки текстильных издел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18 02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очистки сточных вод стирки и чистки текстильных издел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18 03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пресс-фильтров при реагентной очистке сточных вод стирки и чистки текстильных издел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3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химической чистке одежды, текстильных и мехов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30 11 30 2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стилляции тетрахлорэтилена при химической чистке одежды, текстильных и меховых изделий высок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30 21 30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стилляции тетрахлорэтилена при химической чистке одежды, текстильных и меховых изделий с преимущественным содержанием оксидов железа и алюми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32 11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и дистилляции трихлорэтилена при химической чистке одежды, текстильных издел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32 12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и дистилляции трихлорэтилена при химической чистке спецодежды, загрязненной нефтепродукт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32 21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и дистилляции тетрахлорэтилена при химической чистке одежды, текстильных издел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32 22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и дистилляции тетрахлорэтилена при химической чистке спецодежды, загрязненной нефтепродукт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32 81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и дистилляции органических галогенированных растворителей при химической чистке спецодежды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34 11 30 2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трахлорэтилен отработанный при химической чистке одежды, текстильных и меховых издел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35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имической чистки одежды, текстильных и меховых изделий с применением силиконовых растворителей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39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имической чистки одежды, текстильных и меховых изделий с применением хлорсодержащих органических растворителей (содержание растворителя не более 2,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539 41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имической чистки спецодежды, загрязненной соединениями хром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9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предоставлении прочих услуг по уборке и очистк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911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полосы отвода и придорожной полосы автомобильных дорог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911 51 1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оломоечной машины, загрязненные моющими средствами,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95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т уборки и очистки акваторий и водоохранных зон водных объе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951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наплавной от уборки акватор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952 1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при очистке прибрежных защитных полос водоохранных зон и акваторий водных объек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954 11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ительные отходы при выкашивании водной растительности акваторий водных объек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39 955 11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уборки гидротехнических сооружений, акватории и прибрежной полосы водных объектов практически не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0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ОТХОДЫ ДЕЯТЕЛЬНОСТИ ПО ОБРАБОТКЕ, УТИЛИЗАЦИИ, ОБЕЗВРЕЖИВАНИЮ, РАЗМЕЩЕНИЮ ОТХ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при захоронении твердых коммунальных отходов см. группу 7 39 100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обработке отходов для получения вторичного сырь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ортировки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(остатки) сортировки коммунальны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0 0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пластмассовых изделий при сортировке твердых коммунальны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1 1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грохочения твердых коммунальных отходов при их сортиров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3 11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маги и/или картона при сортировке твердых коммунальны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3 4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ногослойной упаковки на основе бумаги и/или картона, полиэтилена и фольги алюминиевой, при сортировке твердых коммунальны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4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этилена, извлеченные при сортировке твердых коммунальны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4 12 2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енки полиэтиленовой, извлеченные при сортировке твердых коммунальных отходо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4 2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пропилена, извлеченные при сортировке твердых коммунальны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4 32 5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из полиэтилентерефталата, извлеченные при сортировке твердых коммунальных отходо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5 11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стекла и изделий из стекла при сортировке твердых коммунальны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6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черных металлов, извлеченные при сортировке твердых коммунальны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7 21 5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паковки алюминиевой, извлеченные при сортировке твердых коммунальных отходо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8 11 3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оки при сортировке влажных твердых коммунальных отходо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9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статки сортировки твердых коммунальных отходов, отнесенные к твердым коммунальным отхода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9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сортировки твердых коммунальных отходов при совместном сбор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19 12 7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сортировки твердых коммунальных отходов при совместном сборе практически не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2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сортировки лома и отходов чер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21 1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сортировки лома и отходов черных металлов, не пригодные для утилиза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3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сортировки лома и отходов цветных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4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сортировки отходов бумаги и карто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41 11 71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сортировки отходов бумаги и картона, не пригодные для утилиза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42 1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разнородных материалов при сортировке отходов бумаги и карто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5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сортировки отходов пластмасс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51 1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сортировки отходов пластмасс, не пригодные для утилиза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60 00 00 0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сортировке отходов текстильных изделий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61 2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сортировки отходов текстильных изделий, содержащие преимущественно текстиль, металлы и полимерные материалы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9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бработке прочих отходо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190 11 71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сортировки и дробления отходов коммунальных и/или строительных, не пригодные для утилизации, содержащие преимущественно диоксид кремния и древесину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211 1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из жилищ крупногабаритных и отходов строительства и ремонта измельченна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221 1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металлические материалы в смеси при механическом измельчении лома черных металлов для утилиза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221 21 4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елкие фракции) при механическом измельчении лома черных металлов для утилиза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221 81 4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механическом измельчении лома чер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221 82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шлам) мокрой газоочистки при механическом измельчении лома чер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242 12 4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ессовании, брикетировании отходов бумаги, картона, гофрокарто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244 11 4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измельчении отходов бумаги для получения вторичного сырь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272 11 4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оляции проводов и кабелей при их разделке, зачист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272 12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вой оплетки при разделке кабел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272 4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мельчения обрезков кабеля, содержащие преимущественно полиэфирное волокно и металлическое железо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272 81 4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печей обжига проводов и кабелей в изоля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281 1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нородных текстильных материалов при разборке мягкой мебел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т демонтажа техники и оборудования, не подлежащих восстановлению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(кроме отходов, вошедших в </w:t>
            </w:r>
            <w:r>
              <w:rPr>
                <w:sz w:val="18"/>
              </w:rPr>
              <w:t>Блок 4</w:t>
            </w:r>
            <w:r>
              <w:rPr>
                <w:i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14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ы, резиновых изделий при демонтаже техники и оборудования, не подлежащих восстановлению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14 2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бонита при демонтаже техники и оборудования, не подлежащих восстановлению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14 4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астмасс при демонтаже техники и оборудования, не подлежащих восстановлению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16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ерамики и фарфора при демонтаже техники и оборудования, не подлежащих восстановлению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21 2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емонтажа электрического оборудования, содержащие преимущественно фторсодержащие полимеры, черные и цветные металлы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4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 xml:space="preserve">Отходы от демонтажа компьютерного, телевизионного и прочего оборудования (кроме отходов, вошедших в </w:t>
            </w:r>
            <w:r>
              <w:rPr>
                <w:sz w:val="18"/>
              </w:rPr>
              <w:t>Блок 4</w:t>
            </w:r>
            <w:r>
              <w:rPr>
                <w:i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43 11 7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демонтажа бытовой техники, компьютерного, телевизионного и прочего оборудования, непригодные для получения вторичного сырь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45 3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кинескопного стекла, содержащего люминофор, при демонтаже отходов компьютерного, телевизионного и прочего оборудования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46 21 20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черных металлов с остатками пенополиуретана при демонтаже отходов холодильного оборудования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51 21 7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мпьютерное, периферийное оборудование отработанное брикетированно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57 21 7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локи систем кондиционирования воздуха отработанные брикетиров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81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вскрытии баллонов с истекшим сроком годности (за исключением отходов металлов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381 3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той пористой массы при вскрытии ацетиленовых баллонов с истекшим сроком эксплуата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6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бработке использованной тары, упаковки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1 621 11 10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омывки тары из-под химических реагентов, содержащие неорганические сульфаты, хлориды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утилизации отходов обрабатывающих производ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за исключением отходов производственного потребления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1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утилизации отходов производства пищевых продуктов, напитков, табач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114 11 4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статки от сжигания кофейных жмыха и пыли в паровом котл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2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утилизации отходов обработки древесины, производства изделий из дерева, производства бумаги и бумаж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211 11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кородревесных отходов и осадков очистки сточных вод целлюлозно-бумажного производ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211 12 4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кородревесных отходов и осадков очистки сточных вод целлюлозно-бумажного производства, содержащая преимущественно диоксид кремния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213 12 32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кородревесных отходов при мокрой очистке дымовых газо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218 11 4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чаной загрузки котла сжигания кородревесных отходов и осадков очистки сточных вод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218 31 4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чаной загрузки кипящего слоя в смеси с твердыми остатками сжигания кородревесных отходо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241 11 20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древесных отходов производства клееной фанеры, щитов, древесных плит и панелей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3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утилизации отходов производства кокса, нефте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35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извлечении нефтесодержащей жидкости из нефтесодержащи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351 0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к переработки нефтесодержащи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352 11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ефтесодержащий остаток механического обезвоживания обводненных нефтесодержащи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4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утилизации отходов производства химических веществ и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483 21 3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хнологические воды при производстве вторичного полиэтилентерефталата из отходов полиэфирного волокна, нитей, тканей в их производств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5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утилизации отходов производства резиновых и пластмассов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511 1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статки от сжигания кордного наполнителя отработанного в паровом/водогрейном котл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562 21 41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сев бакелитовой муки при ее производстве из отходов производства изделий из фенопласто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562 25 42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бакелитовой муки из отходов производства изделий из фенопласто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7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утилизации отходов металлургических произво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722 01 4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оизводстве щебня из сталеплавильных шлак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724 11 4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таллсодержащие при производстве щебня из шлаков ферросплавного производства, пригодные для утилизации в производстве ферросплавов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732 21 3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акуумной дистилляции смеси отработанных щелочных растворов обезжиривания, растворов нитрата натрия и промывных вод при обработке металлических поверхностей, содержащие соли натрия и нефтепродукты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757 11 33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фильтрации бифторида калия, отработанного при очистке отливок из черных и цветных металлов, при его регенера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2 757 12 6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из синтетических волокон, загрязненная при регенерации бифторида калия, отработанного при очистке отливок из черных и цвет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0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утилизации отходов потребления</w:t>
            </w:r>
            <w:r>
              <w:rPr>
                <w:sz w:val="18"/>
              </w:rPr>
              <w:t xml:space="preserve"> (отходы утилизации продукции, содержащей драгоценные металлы, см. подтип 7 44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351 11 4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статки при пиролизе отходов бумаги, картона, древесины и продукции из ни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утилизации продуктов химическ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1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утилизации лакокрасоч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11 11 3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стилляции отработанных лакокрасочных материалов обводне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2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утилизации негалогенированных органических раствори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21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тилизации растворителей нефтяного происхожде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21 11 32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(отгонки) растворителя на основе сольвента, загрязненного лакокрасочными материал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21 21 33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генерации растворителя на основе бензина (уайт-спирит), загрязненного лакокрасочными материал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22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тилизации растворителей на основе ароматических углеводор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22 31 33 2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ок) регенерации растворителей на основе ксилола, загрязненных лакокрасочными материал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22 33 33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при регенерации отработанного растворителя на основе толуола, загрязненный алкидными смолами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23 11 31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при регенерации отработанного растворителя на основе этилацетата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24 01 31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при регенерации отработанного растворителя на основе ацето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29 21 20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регенерации отработанных органических негалогенированных растворителей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3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утилизации органических галогенсодержащих растворител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34 13 31 2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убовый остаток при регенерации отработанных галогенсодержащих растворителей, содержащий тетрахлорметан и трихлорметан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6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утилизации кино- и фотопленок, фотопластинок и других изделий и химических составов и продуктов, используемых в фотограф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61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тилизации отработанных фиксажных раствор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61 11 29 2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лектролиза отработанных фиксажных растворов, содержащие серебро, обезвоже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61 21 1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извлечения серебра из отработанных фиксажных растворов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61 22 33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центрат отработанных фиксажных растворов после извлечения из них серебра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94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тилизации материалов смазочных, присадок, антифриз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594 51 5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полимерные регенерации (ультрафильтрации) смазочно-охлаждающих жидкостей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6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утилизации нефтепродуктов отработан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611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тилизации масел минеральных отработа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611 11 31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о-масляная эмульсия при регенерации механическим методом масел минеральных отработа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611 12 33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ки) регенерации масел минеральных отработанных физическими метод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611 13 3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о-масляная эмульсия при сепарации масел минеральных отработанных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611 51 52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егенерации масел минеральных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611 81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сепарации масел минеральных отработа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611 82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зачистки и промывки оборудования регенерации масел минеральных отработа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611 91 39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адков регенерации масел минеральных отработанных и отходов зачистки оборудования регенерации масел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631 11 33 3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смеси нефтепродуктов отработанных от механических примесей, содержащие нефтепродукты 15% и более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0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утилизации резиновых и пластмассов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32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еработки шин пневматических отработанных автотранспортных сред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32 01 49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анулированной резины при переработке отработанных шин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32 21 71 5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рда текстильного при переработке шин пневматических отработа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32 3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рда металлического при переработке шин пневматических отработанных механическим способом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32 71 7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измельчении шин пневматических отработанных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40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утилизации отходов продукции из термоплас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41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утилизации отходов продукции из полиэтиле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42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утилизации отходов продукции из полипропиле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42 33 51 4 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альные сетки, отработанные при экструзии полипропилена в производстве полипропиленовых изделий из вторичного сырья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42 71 42 4 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механическом измельчении изделий из полипропилена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43 00 00 0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утилизации отходов продукции из полиэтилентерефталата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43 12 2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ации расплава измельченных несортированных отходов продукции из полиэтилентерефталата в производстве из нее полиэфирного волокна, содержащие алюминий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43 24 23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этилентерефталата при вытяжке волокон, нитей в производстве полиэфирного волокна из отходов полиэтилентерефталата, загрязненные нефтепродуктами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43 51 2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прядильного оборудования от расплава полиэтилентерефталата в производстве полиэфирного волокна из отходов полиэтилентерефталата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51 11 3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мывные воды производства дробленого полиэтилена из отходов изделий из полиэтиле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43 61 61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рукавные из натуральных волокон, отработанные при очистке выбросов от сушки продуктов дробления отходов упаковки из полиэтилентерефталата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43 71 4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сушке продуктов дробления отходов упаковки из полиэтилентерефталата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53 11 39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мойки продуктов дробления отходов тары из полиэтилентерефтала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3 753 81 3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мойки, дробления отходов тары из полиэтилентерефталата 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0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00"/>
        <w:gridCol w:w="299"/>
        <w:gridCol w:w="690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4 0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утилизации прочих товаров (продукции), утративших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4 561 11 39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регенерации щелочного аккумуляторного электролита гидроксидом бар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4 621 11 4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тсев) при дроблении лома бетонных, железобетонных, керамических, кирпичных издел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4 941 0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оксида алюминия при утилизации отработанных катализаторов на основе оксида алюминия, содержащих платину, серебро, палладий, гидрометаллургическим метод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4 941 11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и известкования сточных вод аффинажного производства, содержащие гидроксиды тяжелых металлов (суммарное содержание в пересчете на металлы не более 2,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4 941 21 2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тилизации отработанных растворов азотнокислого серебра и фиксажа, содержащие драгоценные металл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5 1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утилизации отходов животноводства и птицевод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5 151 51 71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ая загрузка биофильтров, отработанная при очистке и дезодорации выбросов термической утилизации помета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5 263 11 32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егкая фракция золы-уноса, извлеченная из гидроотвала золошлаковой смеси от сжигания углей, малоопасна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5 9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утилизации прочих видов и групп отход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5 911 11 39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влечения тетрахлорэтилена из отходов химической чистки одежды, текстильных и меховых изделий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6 0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обработке, утилизации, обезвреживании осадков сточных во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6 31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термическом обезвреживании осадков хозяйственно-бытовых и смешанных сточных вод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6 311 1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обезвоженных осадков хозяйственно-бытовых и смешанных сточных вод малоопасна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6 312 4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ухой очистки дымовых газов сжигания осадков хозяйственно-бытовых и смешанных сточных вод порошкообразным бикарбонатом натрия и активированным угле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6 312 51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промывных вод мокрой очистки газов сжигания осадков хозяйственно-бытовых и смешанных сточных вод обезвоже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0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обезвреживании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1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безвреживании коммунальных отходов, отходов потребления на производстве, подобных коммунальны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101 01 42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узлов перегрузки твердых коммунальны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11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сжигании твердых коммунальных отходов, отходов потребления на производстве, подобных коммунальны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111 11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от сжигания твердых коммунальных отходов, содержащие преимущественно оксиды кремния, железа и алюми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112 1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отходов потребления на производстве, подобных коммунальны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117 1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сжигании твердых коммунальных отходов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119 1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отходов потребления на производстве, подобных коммунальным, в смеси с отходами производства, в том числе нефтесодержащи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12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пиролизе твердых коммунальны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безвреживании нефтесодержащи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03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одготовки материалов для обезвреживания нефтесодержащи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03 11 42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риготовлении литифицирующего порошкового концентрата из негашеной извести для утилизации/обезвреживания нефтесодержащи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05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подготовке нефтесодержащих отходов к обезвреживанию и/или утилиза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05 11 39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отстаивания нефтесодержащих отходов при добыче сырой нефти, природного (попутного) газа и газового конденса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05 12 4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тходы отмывки нефтесодержащих отходов и грунтов от нефти и/или нефтепродук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1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термическом обезвреживании нефтесодержащи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10 01 4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высокотемпературного термического обезвреживания нефтесодержащих отходов в инсинераторе практически неопасная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11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сжигании нефтесодержащи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11 0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статки от сжигания нефтесодержащи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11 11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статки от сжигания смеси нефтесодержащих отходов производства и потребле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12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пиролизе нефтесодержащи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13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термической десорбции нефти и нефтепродуктов из нефтесодержащи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13 1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осле термической десорбции нефт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2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биохимическом обезвреживании нефтесодержащи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31 2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имического обезвреживания отходов, содержащих нефть и/или нефтепродукты, реагентом на основе негашеной извести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61 11 1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фильтрационные воды при обезвреживании буровых шламов, буровых растворов, грунтов, загрязненных нефтью или нефтепродуктами методом биоремедиации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61 21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аивания буровых растворов, жидких нефтесодержащих отходов при их обезвреживании методом биоремедиации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71 1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ка после микробиологического удаления загрязнений нефтью и нефтепродукт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72 11 2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унта после микробиологического удаления загрязнений нефтью и нефтепродукт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275 11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кробиологического обезвреживания нефтесодержащих отходов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3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безвреживании отходов, содержащих кислоты, щелоч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301 01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сернокислотного электроли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301 21 1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нейтрализации кислоты серной аккумуляторной каустической содо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безвреживании ртутьсодержащи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11 11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ртутных, ртутно-кварцевых, люминесцентных ламп термически демеркуризирова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11 12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ртутных, ртутно-кварцевых, люминесцентных ламп химически демеркуризирова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11 14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стекла при термической демеркуризации ртутьсодержащих изделий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11 15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стекла после демеркуризации ртутьсодержащих изделий раствором на основе полисульфида кальц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11 16 2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металлических элементов ламп ртутных, ртутно-кварцевых, люминесцентных термически демеркуризированный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12 11 33 1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уппа при демеркуризации ртутьсодержащи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21 11 10 1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туть металлическая при вибропневматической обработке отходов оборудования, содержащего ртуть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21 11 20 3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зиция дополнительно включена с 5 февраля 2018 года приказом Росприроднадзора от 28 ноября 2017 года N 566; исключена с 8 декабря 2018 года - приказ Росприроднадзора от 2 ноября 2018 года N 451. - См. предыдущую редакцию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21 12 10 1 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тути металлической в смеси с люминофором при демеркуризации ртутных, ртутно-кварцевых, люминесцентных ламп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21 13 10 1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туть металлическая при термической демеркуризации ртутных, ртутно-кварцевых, люминесцентных ламп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25 11 41 1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центрат люминофора при обезвреживании ртутьсодержащих отх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41 11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емеркуризации боя ртутьсодержащих изделий и люминофора раствором на основе полисульфида кальц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471 11 20 1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химический поглотитель паров ртути на основе угля активированного отработа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6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безвреживании отходов химических производств, не вошедшие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621 11 2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ав солей при термическом обезвреживании жидких отходов производств борсодержащих соединен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621 12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ав солей при термическом обезвреживании жидких отходов производств алкилэтаноламин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631 2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отходов производства углерода технического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642 21 2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сжигании жидких отходов производства этилена, пропилена, бензола, дивинила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643 71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от сжигания отходов производства алюминийорганических соединений, содержащие преимущественно оксид алюминия и углерод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644 2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отходов производства полиэтилена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681 0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и остатки от сжигания отходов производства химических волокон с добавлением отходов потребления на производств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687 21 4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отходов производства пироксилиновых порох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687 25 49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сжигания отходов производства пиротехнических средст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693 11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ав солей при термическом обезвреживании жидких отходов производств прочих продуктов основного органического синтеза, содержащий преимущественно сульфаты и карбонаты натр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695 4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жидких отходов производства алкилфенолов и линейных альфа-олефинов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741 11 2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рмического обезвреживания отработанных электролитов никелирования, содержащие соединения никеля 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0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151"/>
        <w:gridCol w:w="299"/>
        <w:gridCol w:w="6901"/>
      </w:tblGrid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безвреживании биологических и медицински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1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обезвреживании биологических отходов в смеси с другими отход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13 0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биологических отходов вивария и отходов содержания лабораторных животных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2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обезвреживании биологически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21 0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биологических отходов содержания, убоя и переработки животных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22 11 4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трупов сельскохозяйственной птицы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4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обезвреживании медицински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41 11 4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медицинских отходов, содержащая преимущественно оксиды кремния и кальция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41 21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шлака и отходов механической очистки газов при сжигании медицинских отходов, содержащая преимущественно углерод и диоксид кремния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42 21 72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медицинских отходов классов Б и В методом сухого горячего воздуха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43 51 71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медицинских отходов классов Б и В (кроме биологических) вакуумным автоклавированием насыщенным водяным паром измельченные, компактированные, содержащие преимущественно текстиль, резину, бумагу, практически неопасные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43 55 71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медицинских отходов классов Б и В (кроме биологических) вакуумным автоклавированием насыщенным водяным паром измельченные, компактированные, практически неопасные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44 21 71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медицинских отходов классов А, Б, В методом влажного жара (протеиновым лизисом) измельченные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9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и обезвреживании биологических и медицинских отходов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893 1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"сухой" очистки выбросов от сжигания биологических, медицинских отходов от пыли и кислых газов, содержащие преимущественно углерод и соединения кальция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безвреживании прочих видов и групп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11 1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отходов бумаги, картона, древесины и продукции из нее, содержащая преимущественно оксиды кальция и магния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11 12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пыли хлопковой, отходов бумаги, картона, древесины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11 13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отходов бумаги и картона от канцелярской деятельности и делопроизводства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12 11 42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отходов сепарации зерна с преимущественным содержанием оксида кремния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31 0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бумажной, картонной, деревянной тары (упаковки) из-под взрывчатых веществ, пестицидов, агрохимикатов и прочей химической продукции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33 2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жигания остатков продукции, в том числе от зачистки оборудования, производства взрывчатых веществ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33 5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жигания отходов производства твердых ракетных топлив, содержащие сульфат алюминия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75 2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сжигания отходов ювелирного производства, содержащих драгоценные металлы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75 25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сжигании отходов ювелирного производства, содержащих драгоценные металлы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81 01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статки от сжигания отходов производства и потребления, в том числе подобных коммунальным, образующихся на объектах разведки, добычи нефти и газа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81 51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дымовых газов при сжигании отходов производства и потребления, в том числе подобных коммунальным, образующихся на объектах разведки, добычи нефти и газа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81 99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ы и шлаки от инсинераторов и установок термической обработки отходов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91 11 40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зола от высокотемпературного термического обезвреживания отходов в крематоре практически неопасная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92 11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статков сжигания нефтесодержащих, биологических, горючих медицинских отходов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92 12 4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ухой газоочистки при сжигании нефтесодержащих, биологических, горючих медицинских отходов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92 13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сжигании нефтесодержащих, биологических, горючих медицинских отходов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7 993 11 33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окрой очистки выбросов при низкотемпературной плазмохимической деструкции смеси отходов, состоящих преимущественно из органических веществ, включая вещества биологического происхождения, содержащий в основном конденсированные негалогенированные углеводороды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6 февраля 2024 года приказом Росприроднадзора от 18 января 2024 года N 1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8 0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эксплуатации объектов размещения отходов кроме твердых коммуналь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при захоронении твердых коммунальных отходов см. группу 7 39 100)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8 1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эксплуатации полигонов захоронения промышленны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8 101 01 32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ождевые и талые воды с участка захоронения отходов производства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8 121 12 3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ат полигонов захоронения промышленных отходов, отнесенных к III-V классам опасности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8 122 11 3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ат полигонов захоронения промышленных отходов, отнесенных к I-III классам опасности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8 200 00 00 0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эксплуатации объектов размещения отходов добычи нефти и газа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8 215 1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ъектов складирования жидких нефтесодержащих отходов добычи нефти (содержание нефти менее 15%)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9 0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утилизации и обезвреживании прочих групп и видов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9 2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утилизации и обезвреживании отходов добычи полезных ископаем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     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49 211 31 71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с решеток отстойников грубой очистки нефтесодержащих отходов, содержащий нефтепродукты менее 15%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5 1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утилизации взрывчатых веществ (порохов, твердых ракетных топлив, взрывчатых составов) и изделий их содержащ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5 11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утилизации, испытаний твердых ракетных топли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5 114 11 2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карбонатом натрия продуктов сгорания твердых ракетных топлив, содержащий преимущественно оксид алюминия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5 115 21 39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окрой очистки раствором карбоната натрия продуктов сгорания твердых ракетных топлив, содержащий преимущественно соединения титана, свинца, алюминия, железа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5 118 2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при отстаивании нейтрализованных известковым молоком сточных вод мокрой очистки кислых газов сгорания твердых ракетных топлив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5 12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безвреживании патронов стрелкового оруж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5 121 21 20 2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тходы термической демеркуризации капсюлированных гильз патронов стрелкового оружия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5 121 22 3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крой газоочистки при термической демеркуризации капсюлированных гильз патронов стрелкового оружия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6 0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дезактивации радиоактивны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6 1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 повышенным содержанием природных радионуклидов при дезактивации радиоактивны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6 121 3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нефте-, газопромыслового оборудования, содержащие нефтепродукты менее 15%, дезактивированные с повышенным содержанием природных радионуклидов (эффективная удельная активность природных радионуклидов 1501-10000 Бк/кг)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6 121 32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нефте-, газопромыслового оборудования, содержащие нефтепродукты менее 15%, дезактивированные с повышенным содержанием природных радионуклидов (эффективная удельная активность природных радионуклидов не более 1500 Бк/кг)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6 146 11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черных металлов дезактивированные с повышенным содержанием природных радионуклидов (эффективная удельная активность природных радионуклидов 1501-10000 Бк/кг)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6 146 12 20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черных металлов дезактивированные с повышенным содержанием природных радионуклидов (эффективная удельная активность природных радионуклидов не более 1500 Бк/кг)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6 2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 повышенным содержанием техногенных радионуклидов при дезактивации радиоактивны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0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49"/>
        <w:gridCol w:w="151"/>
        <w:gridCol w:w="299"/>
        <w:gridCol w:w="6901"/>
      </w:tblGrid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0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ликвидации объектов по производству, уничтожению химического оруж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1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т сноса и разборки зданий, сооружений объектов по производству химического оруж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111 11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бетона, железобетона, загрязненного мышьяком и люизитом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111 12 2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бетона с керамической плиткой, загрязненные мышьяком и люизитом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111 13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кирпичной кладки, загрязненной мышьяком и люизитом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111 14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плоизоляции на основе перлита, загрязненной мышьяком и люизитом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2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сноса и разборки зданий, сооружений, объектов по уничтожению химического оружия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200 11 20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от сноса и разборки зданий, сооружений, объектов, загрязненный мышьяком, бетонированный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4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безвреживании отходов от сноса и разборки зданий, сооружений объектов по производству химического оруж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41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егазации отходов черных металлов при ликвидации объектов по производству химического оруж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411 11 32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ванн дегазации гидроксидом натрия отходов черных металлов при ликвидации объектов по производству люизита и иприта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47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езвреживания (детоксикации) сточных вод дегазации отходов черных металлов при ликвидации объектов по производству химического оруж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471 12 3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фильтрации обезвреженных сточных вод дегазации отходов черных металлов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471 21 61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кань фильтровальная (бельтинг), отработанная при фильтрации обезвреженных сточных вод дегазации отходов черных металлов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9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и ликвидации объектов по производству, уничтожению химического оруж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7 911 11 49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 отработанный из фильтрующе-поглощающих коробок противогазов, загрязненный мышьяком и его соединениями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0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ликвидации объектов размещения отходов I-V классов опасн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6 сентября 2017 года приказом Росприроднадзора от 20 июля 2017 года N 359; в редакции, введенной в действие с 8 декабря 2018 года приказом Росприроднадзора от 2 ноября 2018 года N 451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1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ликвидации открытых карт размещения в смеси преимущественно жидких отходов производства и потребления основных химических органически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12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ликвидации открытых карт размещения в смеси отходов производств эфиров метилметакрилата и полимеров на их осно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121 11 32 2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ие открытых карт размещения в смеси отходов производств эфиров метилметакрилата и полимеров на их основе, содержащие метилметакрилат и его производные 55% и более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121 12 32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ие открытых карт размещения в смеси отходов производств эфиров метилметакрилата и полимеров на их основе, содержащие метилметакрилат и его производные менее 55%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121 21 33 2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стообразные открытых карт размещения в смеси отходов производств эфиров метилметакрилата и полимеров на их основе, содержащие метилметакрилат и его производные 55% и более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121 22 33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стообразные открытых карт размещения в смеси отходов производств эфиров метилметакрилата и полимеров на их основе, содержащие метилметакрилат и его производные менее 55%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15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, извлекаемые из открытых карт размещения в смеси жидких отходов производства и потребления основных химических органически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155 11 31 1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плывшие органические вещества открытых карт размещения в смеси жидких отходов производства и потребления основных химических органических веществ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155 21 32 1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открытых карт размещения в смеси жидких отходов производства и потребления основных химических органических веществ, содержащие преимущественно растворенные и эмульгированные органические вещества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155 31 33 1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онный осадок открытых карт размещения в смеси жидких отходов производства основных химических органических веществ, отходов потребления химических продуктов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сентября 2017 года приказом Росприроднадзора от 20 июля 2017 года N 35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21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ликвидации сооружений для глубинного захоронения жидких отходов химических произво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215 12 33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светления смеси жидких отходов производств химических органических веществ при ликвидации прудов-накопителей полигонов глубинного захоронения жидких отходов химических производств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215 22 20 3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чаный грунт, загрязненный органическими веществами, при ликвид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удов-накопителей полигонов глубинного захоронения жидких отходов химических производств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31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ликвидации объектов хранения отходов целлюлозно-бумажного производ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314 11 29 5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квидации открытых карт хранения смеси отходов V класса опасности целлюлозно-бумажного производства, содержащие преимущественно древесные отходы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315 11 33 4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квидации открытых карт хранения осадка реагентной очистки сточных вод целлюлозно-бумажного производства, содержащие преимущественно оксиды кремния, алюминия и железа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71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ликвидации иловых карт биологических очистных сооружений хозяйственно-бытовых и смешанных сточных вод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68 715 11 40 3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грунта и минерализованных осадков биологической очистки хозяйственно-бытовых и смешанных сточных вод при ликвидации иловых карт, содержащая нефтепродукты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80 000 00 00 0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И ИНВЕНТАРИЗАЦИИ ОБЪЕКТОВ ХРАНЕНИЯ ОТХОДОВ, ВЫВЕДЕННЫХ ИЗ ЭКСПЛУАТАЦИИ НЕ ЗАКОНСЕРВИРОВАННЫХ, В ТОМ ЧИСЛЕ ОБЪЕКТОВ НАКОПЛЕННОГО ВРЕДА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83 1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инвентаризации объектов хранения отходов химических произво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83 122 4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хранении в смеси отходов производств фосфорной кислоты и фосфорных удобрений с преимущественным содержанием сульфата кальция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83 172 21 10 2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, содержащие хлорорганические соединения, при хранении в смеси преимущественно отходов производств хлорированных углеводородов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83 191 11 39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хранении в смеси отходов производства химических веществ, содержащие хлорорганические соединения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83 5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инвентаризации объектов размещения отходов металлургических произво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83 511 21 20 5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и доменные лежалые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83 559 51 40 2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хранении в смеси отходов производства кобальта из никелькобальтовых руд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86 100 00 00 0 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инвентаризации объектов хранения отходов производства электроэнергии, пара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7 86 123 11 39 4 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онный осадок открытых карт хранения в смеси отходов очистки котельно-теплового оборудования, гальванических производств и отходов нефтепродуктов, содержащий преимущественно диоксид кремния 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</w:r>
    </w:p>
    <w:p>
      <w:pPr>
        <w:pStyle w:val="FORMATTEXT"/>
        <w:bidi w:val="0"/>
        <w:jc w:val="left"/>
        <w:rPr/>
      </w:pPr>
      <w:r>
        <w:rPr/>
        <w:t xml:space="preserve">     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3"/>
        <w:rPr/>
      </w:pPr>
      <w:r>
        <w:rPr>
          <w:b/>
        </w:rPr>
        <w:t xml:space="preserve"> </w:t>
      </w:r>
      <w:r>
        <w:rPr>
          <w:b/>
        </w:rPr>
        <w:t xml:space="preserve">БЛОК 8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99"/>
        <w:gridCol w:w="300"/>
        <w:gridCol w:w="7051"/>
      </w:tblGrid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Наименовани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00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СТРОИТЕЛЬСТВА И РЕМОН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0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ОТХОДЫ ПОДГОТОВКИ СТРОИТЕЛЬНОГО УЧАСТКА, РАЗБОРКИ И СНОСА ЗД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растительные отходы при подготовке строительного участка см. Блок 1, группу 1 50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грунта при проведении земляных работ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00 01 49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, образовавшийся при проведении землеройных работ, не загрязненный опасными веществам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рунта при проведении открытых земляных работ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11 11 49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унта при проведении открытых земляных работ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11 12 49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унта при проведении открытых земляных работ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12 21 40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орфа при проведении открытых земляных работ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15 31 4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 насыпной, загрязненный отходами строительных материа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рунта при проведении подземных земляных работ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22 11 39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буровые глинистые на водной основе при горизонтальном, наклонно-направленном бурении при строительстве подземных сооруж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23 11 39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горизонтальном, наклонно-направленном бурении с применением бурового раствора глинистого на водной основе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23 12 39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ы буровые при горизонтальном, наклонно-направленном бурении с применением бурового раствора глинистого на водной основе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3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рунта при проведении подводных земляных работ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31 11 20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грунты) дноочистительных работ на водных объектах обезвоженные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1 133 11 39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донные отложения) при дноочистительных работах на водных объектах-приемниках загрязненных сточных вод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23 ноября 2021 года приказом Росприроднадзора от 4 октября 2021 года N 6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2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т сноса и разборки зд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бетона и железобетона см. группу 8 22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2 101 01 7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ревесные отходы от сноса и разборки зда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2 201 01 20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кирпичной кладки от сноса и разборки зда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2 311 21 4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ы промышленной площадки при сносе и разборке здани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2 901 01 7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от сноса и разборки зданий несортирова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2 911 11 20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от сноса и разборки производственных зданий, загрязненных соединениями свинц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2 911 12 20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от сноса и разборки производственных зданий, загрязненных ртутью и ее соединениям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9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Прочие отходы подготовки строительного участк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9 100 01 49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ка незагрязн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9 100 03 21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роительного щебня незагрязн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19 911 11 7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дготовки строительного участка, содержащие преимущественно древесину, бетон, желез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0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ОТХОДЫ СТРОИТЕЛЬСТВА ЗДАНИЙ,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древесных, асбестсодержащих строительных материалов см. Блоки 3, 4; отходы теплоизоляционных материалов см. Блок 4 группу 4 57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1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строительных материалов на основе природного камн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1 101 01 21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бортовых камней, брусчатки, булыжных камней и прочие отходы изделий из природного камн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1 211 11 20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ки, пиления, обработки блоков из натурального мрамор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1 5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есчано-гравийных сме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1 511 11 40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счано-гравийной смеси незагрязненные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2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строительных материалов на основе цемента, бетона и строительных раство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2 021 12 49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сухой бетонной смеси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2 101 01 21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цемента в кусковой форм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2 131 11 2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иточного клея на основе цемента затвердевшего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2 171 11 5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асбоцемента при ремонте инженерных коммуникац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2 201 01 21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бетонных изделий, отходы бетона в кусковой форм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2 211 11 2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бетона при строительстве и ремонте производственных зданий и сооруж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2 231 11 2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етона, загрязненные нефтью или нефтепродуктами в количестве не более 15%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2 301 01 21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железобетонных изделий, отходы железобетона в кусковой форм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2 331 11 2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елезобетона, загрязненные нефтью или нефтепродуктами в количестве не более 15%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2 401 01 2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его строительного раствора в кусковой форм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2 911 11 2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бетонных, железобетонных изделий в смеси при демонтаже строительных конструкц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3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керамических строитель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3 101 01 21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строительного кирпича незагрязне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3 201 01 21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черепицы, керамики незагрязне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3 311 11 5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руб керамических при замене, ремонте инженерных коммуникац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строительных материалов на основе минеральных вяжущи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троительных материалов на гипсовой основе (панели и плиты для перегородок, гипсокартонные листы, вент-блоки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110 01 2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резь и лом гипсокартонных лис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110 02 2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пазогребневых плит незагрязненны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191 11 20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пса при ремонтно-строительных работ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троительных силикат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211 11 20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силикатных кирпичей, камней, блоков при ремонтно-строительных работа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3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троительных материалов на основе извести (известково-песчаные, известково-шлаковые и известково-зольные материалы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311 21 2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вести гашеной в кусковой форме при ремонтно-строительных работа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411 11 2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ла в кусковой форме при ремонтно-строительных работ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511 11 20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ентонитовой глины при ремонтно-строительных работа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9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строительных материалов на основе минеральных вяжущи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900 01 29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патлевк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9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затвердевших строительных смесей проч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4 911 11 2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штукатурки затвердевшей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5 315 11 2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и отходы минераловолокнистых потолочных плит на основе перлита, пригодные для утилизаци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рулонных кровельных и гидроизоляцион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битумных, дегтевых, дегтебитумных, битумополимерных, резино-дегтевых и битумных безоснов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111 11 20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итума нефтяного строительного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111 31 71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итумной изоляции трубопрово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113 11 31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питки битумной для упрочнения асфальтобетонного покрыт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141 31 7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итумно-полимерной изоляции трубопровод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143 11 31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питки битумно-полимерной для упрочнения асфальтобетонного покрытия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троительных материалов на основе картона (рубероид, пергамин, толь) не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210 01 5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убероид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220 01 5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ол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3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троительных материалов на стеклоосно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310 11 2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опласта незагрязн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321 11 2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роительных материалов на основе стеклоизола незагрязн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6 341 11 2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оизоляционных материалов на основе стекловолокна и синтетического каучук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7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Отходы строительных материалов на основе пластмасс и полимеров, не вошедшие в </w:t>
            </w:r>
            <w:r>
              <w:rPr>
                <w:sz w:val="18"/>
              </w:rPr>
              <w:t xml:space="preserve">Блок 4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7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линолеумов, полимерных плито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7 100 01 5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нолеума незагрязне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7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лимерных кровельных материа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7 311 11 5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руб полимерных при замене, ремонте инженерных коммуникац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7 4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олимерных антикоррозионных покрыт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7 423 11 7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мерного антикоррозийного рулонного покрытия для защиты трубопровод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7 9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троительных материалов на основе пластмасс и полимеров проч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7 921 11 29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нтажной пены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7 990 01 7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незагрязненных строительных материалов на основе полимеров, содержащая поливинилхлорид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8 2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ногослойных строительных изделий, материалов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8 221 11 5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эндвич-панелей металлических с утеплителем из пенопласта на основе поливинилхлорида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9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Прочие отходы строительства и ремонта зданий, сооруже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9 131 11 20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палубки деревянной, загрязненной бетон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9 132 11 6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евесные при демонтаже временных дорожных покрыт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9 151 11 6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ублированных текстильных материалов для строительства, загрязненных цементом, бетоном, строительным раствором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9 171 11 7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ровельных и изоляционных материалов в смеси при ремонте кровли зданий и сооружен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9 181 11 4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полиуретана при резке панелей с полиуретановым утеплителем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9 24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ремонте элементов систем водо- и газопроводов, канализационных сетей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29 241 11 40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тепловых камер и непроходных каналов при ремонте теплотрасс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30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ДЕМОНТАЖЕ, РЕМОНТЕ АВТОДОРОЖНЫХ ПОКРЫТ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30 100 01 71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дорожного полотна автомобильных дорог (кроме отходов битума и асфальтовых покрытий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30 200 01 7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асфальтовых и асфальтобетонных покрытий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0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ДЕМОНТАЖЕ, РЕМОНТЕ ЖЕЛЕЗНОДОРОЖНОГО ПУТЕВОГО ХОЗЯЙСТВ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1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Шпалы железнодорожные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1 000 01 51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палы железнодорожные деревянные, пропитанные антисептическими средствами, отработа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1 111 11 5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палы железнодорожные деревянные, пропитанные масляным антисептиком, отработа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1 211 11 5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палы железнодорожные железобетонные отработан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1 211 12 52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палы железнодорожные железобетонные отработанные практически не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2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балласта, грунта, образовавшиеся при ремонте железнодорожных путей, загрязненные нефте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2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балласта при зачистке железнодорожных пу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2 101 01 21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лласт из щебня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2 101 02 2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лласт из щебня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2 19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Балласт из прочих материалов загрязненны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2 2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грунта, снятого при ремонте железнодорожного полотн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2 201 01 49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унта, снятого при ремонте железнодорожного полотна, загрязненного нефтепродуктами, умеренно 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2 201 02 49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унта, снятого при ремонте железнодорожного полотна, загрязненного нефтепродуктами, малоопасные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9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Прочие отходы при демонтаже, ремонте железнодорожного путевого хозя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49 211 12 20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ревесные от замены железнодорожных шпал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82 351 11 2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 лом диабазовой плитки, загрязненной кремнийорганическими соединениям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85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роительства и ремонта радиационно-опасных объектов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85 111 11 6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древесины при проведении строительных и ремонтных работ на радиационно-опасных объект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85 121 11 72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цветных металлов в смеси с преимущественным содержанием меди при проведении строительных и ремонтных работ на радиационно-опасных объект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85 122 11 7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черных металлов в смеси при проведении строительных и ремонтных работ на радиационно-опасных объект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85 123 11 5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ары из черных металлов при проведении ремонтных и строительных работ на радиационно-опасных объект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85 131 11 5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неральной ваты при проведении строительных и ремонтных работ на радиационно-опасных объект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85 131 21 5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улонных кровельных и гидроизоляционных материалов при проведении работ на радиационно-опасных объект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85 181 11 7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строительный, содержащий преимущественно неметаллические минеральные строительные материалы, при проведении строительных и ремонтных работ на радиационно-опасных объект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0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СТРОИТЕЛЬСТВА И РЕМОНТА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0 000 01 7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мусор) от строительных и ремонтных работ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0 000 02 49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песчано-гравийной смеси при строительных, ремонтных работах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0 000 03 21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щебня, загрязненного нефтепродуктами, при ремонте, замене щебеночного покрытия (содержание нефтепродуктов менее 1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0 011 11 72 5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от строительных и ремонтных работ, содержащий материалы, изделия, отходы которых отнесены к V классу опасности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0 031 21 7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роительных материалов на основе полипропилена, стекловолокна и целлюлозы в смеси при строительных и ремонтных работах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1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инструментов, загрязненных при строительных и ремонтных работ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1 1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Инструменты, загрязненные штукатурными, лакокрасочными материал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1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Инструменты лакокрасочные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1 110 01 52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струменты лакокрасочные (кисти, валики), загрязненные лакокрасочными материалами (в количестве 5% и более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1 110 02 5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струменты лакокрасочные (кисти, валики), загрязненные лакокрасочными материалами (в количестве менее 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1 111 11 5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невмораспылители, отработанные при окрасочных работах (содержание лакокрасочных материалов менее 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1 12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Инструменты для кладочных, штукатурных работ загрязне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1 120 01 52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патели отработанные, загрязненные штукатурными материалами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2 00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бтирочный материал, загрязненный при строительных и ремонтных работа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2 0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бтирочный материал, загрязненный лакокрасочными материалами на основе сложных полиэфи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2 011 01 6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лакокрасочными материалами на основе алкидных смол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2 110 00 00 0 </w:t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бтирочный материал, загрязненный прочими лакокрасочными материал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2 110 01 60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лакокрасочными материалами (в количестве 5% и более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2 110 02 60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лакокрасочными материалами (в количестве менее 5%)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3 211 11 42 3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шлифовки загрунтованных поверхностей, содержащая алкидные, меламиновые смолы 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8 94 431 11 39 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тстоя вод промывки металлических труб при их подготовке к монтажу </w:t>
            </w:r>
          </w:p>
        </w:tc>
      </w:tr>
      <w:tr>
        <w:trPr/>
        <w:tc>
          <w:tcPr>
            <w:tcW w:w="9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3"/>
        <w:rPr/>
      </w:pPr>
      <w:r>
        <w:rPr>
          <w:b/>
        </w:rPr>
        <w:t xml:space="preserve"> </w:t>
      </w:r>
      <w:r>
        <w:rPr>
          <w:b/>
        </w:rPr>
        <w:t xml:space="preserve">БЛОК 9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06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00"/>
        <w:gridCol w:w="210"/>
        <w:gridCol w:w="149"/>
        <w:gridCol w:w="690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Наименовани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00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ОТХОДЫ ПРИ ВЫПОЛНЕНИИ ПРОЧИХ ВИДОВ ДЕЯТЕЛЬНОСТИ, НЕ ВОШЕДШИЕ В </w:t>
            </w:r>
            <w:r>
              <w:rPr>
                <w:sz w:val="18"/>
              </w:rPr>
              <w:t>БЛОКИ 1</w:t>
            </w:r>
            <w:r>
              <w:rPr>
                <w:b/>
                <w:sz w:val="18"/>
              </w:rPr>
              <w:t>-</w:t>
            </w:r>
            <w:r>
              <w:rPr>
                <w:sz w:val="18"/>
              </w:rPr>
              <w:t>3</w:t>
            </w:r>
            <w:r>
              <w:rPr>
                <w:b/>
                <w:sz w:val="18"/>
              </w:rPr>
              <w:t xml:space="preserve">, </w:t>
            </w:r>
            <w:r>
              <w:rPr>
                <w:sz w:val="18"/>
              </w:rPr>
              <w:t>6</w:t>
            </w:r>
            <w:r>
              <w:rPr>
                <w:b/>
                <w:sz w:val="18"/>
              </w:rPr>
              <w:t>-</w:t>
            </w:r>
            <w:r>
              <w:rPr>
                <w:sz w:val="18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за исключением вод, удаление которых производится путем их очистки на очистных сооружениях с последующим направлением в систему оборотного водоснабжения или сбросом в водные объекты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0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СЛУЖИВАНИЯ И РЕМОНТА МАШИН И ОБОРУДОВА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эксплуатации и обслуживания оборудования для транспортирования, хранения и обработки нефти и нефтепроду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, содержащие нефтепродукты в количестве не менее 70%, см. Блок 4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1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эксплуатации машин для транспортирования нефти и нефтепродуктов, обслуживания оборудования и устройств морских и речных судов для предотвращения загрязнения нефтью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5 февраля 2018 года приказом Росприроднадзора от 28 ноября 2017 года N 56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100 0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одсланевые и/или льяльные с содержанием нефти и нефтепродуктов 15% и боле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100 02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одсланевые и/или льяльные с содержанием нефти и нефтепродуктов менее 15%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15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служивания оборудования и устройств морских и речных судов для предотвращения загрязнения нефтью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151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мойке и зачистке сборных танков для нефтесодержащих вод морских и речных судов, содержащие нефть и/или нефтепродукты 15% и более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служивания оборудования для транспортирования, хранения и обработки нефти и нефте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00 0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очистки танков нефтеналивных су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00 02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очистки емкостей и трубопроводов от нефти и нефтепродук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00 03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зачистки оборудования для транспортирования, хранения и подготовки нефти и нефтепродуктов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00 05 33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зачистки оборудования для транспортирования и/или хранения нефтепродуктов (содержание нефтепродуктов менее 15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00 07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оборудования транспортировки и/или хранения нефтепродуктов (содержание нефтепродуктов 15% и более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00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т зачистки оборудования для транспортирования, хранения и подготовки газа, газового конденсата и нефтегазоконденсатной смес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00 6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от промывки оборудования для транспортирования и хранения нефти и/или нефтепродуктов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00 62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от промывки оборудования для транспортирования и хранения нефти и/или нефтепродуктов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01 11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дтоварная вода резервуаров хранения нефти и нефтепродуктов с содержанием нефти и нефтепродуктов менее 15%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01 12 3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дтоварная вода резервуаров хранения нефти и нефтепродуктов с содержанием нефти и нефтепродуктов 15% и боле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05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очистки емкостей и трубопроводов от нефти и нефтепродуктов, извлеченный из открытого хранилищ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10 0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нефтепродуктов обводненная при зачистке маслосборника системы распределения масл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72 1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и промывки газоперекачивающих агрега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81 1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жидкого топлива при заправке транспортных средств отработанные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81 1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жидкого топлива при заправке транспортных средств отработанные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82 1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дыхательного клапана, отработанные при хранении нефти и/или нефтепродук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87 3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элементы (патроны) фильтр-сепаратора для очистки природного газа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91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нтоны резервуаров полимерн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1 295 11 4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статки термической обработки деталей нефтяного оборудования в печах обжиг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бслуживания и ремонта печей и печн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гнеупорных материалов от ремонта печей и печн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2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муровок кот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2 21 2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обмуровки паровых кот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2 22 21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обмуровки паровых котлов практически неопасный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2 31 2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лины при ремонте теплоизоляции паровых котло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7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футеровок печей и печного оборудования производств не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7 3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графитовой футеровки печей и печного оборудования производства крем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7 32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графитовой футеровки печей и печного оборудования производства углеродных волокон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7 4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прочих футеровок печей и печного оборудования производства крем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9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футеровок печей и печного оборудования производства черных металлов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9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производства чер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9 14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периклазовой (высокомагнезиальной) футеровки печей и печного оборудования производства черных металло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9 15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ки печей выплавки ферросплаво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9 16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ки печей обжига сырья для производства ферросплаво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9 17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графитовой футеровки разливочных ковшей производства ферросилиция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9 17 2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разливочных ковшей производства ферросилиция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9 21 2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электрометаллургических производств чер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9 6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производства изделий из чер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09 8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ного оборудования для спекания порошков чер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футеровок алюминиевого производ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0 01 2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ки миксеров алюминиевого производ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0 02 2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ки пламенных печей и печей переплава алюминиевого производ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0 03 2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ки разливочных и вакуумных ковшей алюминиевого производ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0 04 2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кирпичной футеровки алюминиевых электролизер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0 05 2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угольной футеровки алюминиевых электролизер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0 06 2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карбидно-кремниевой футеровки алюминиевых электролизер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2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футеровок печей и печного оборудования производства свинца, цинка, олова и изделий из н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2 16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производства свинца и свинцовых сплавов из вторичного сырь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2 31 2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ки печей обжига сульфидного цинкового концентрата и/или печей вельцевания цинксодержащего сырь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4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футеровок печей и печного оборудования производства меди, никеля и кобаль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4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ки печей и печного оборудования производства черновой мед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4 3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производства никелевого штейна и никел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4 7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ки печей и печного оборудования производства медных кат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7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футеровок печей и печного оборудования производства драгоценных металлов (серебра, золота, сплавов драгоценных металлов и т.д.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7 1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аффинажного производств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19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производства титана, титановых изделий и ферротита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2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футеровок печей и печного оборудования при литье металл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2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плавки черных и цвет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21 14 2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литья черных и цвет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21 2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асбестовых футеровок печей и печного оборудования плавки черных и цвет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22 2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асбестовых футеровок печей и печного оборудования производства изделий из черных и цветных металлов, связанного с предварительным нагревом заготовок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23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ки печей и печного оборудования литья армированной хлористомедной электродной ленты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4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Лом футеровок печей и печного оборудования производства минеральной неорганической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42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футеровок печей и печного оборудования производства изделий огнеупор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42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производства огнеупорных изделий и материа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43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производства керамических изделий и материа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45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футеровок печей и печного оборудования производства цемента, извести, гипс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45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производства цементного клинкер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45 4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производства негашеной извест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46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производства теплоизоляционных материалов на основе минерального волок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5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футеровок печей производств кокса, нефтепродуктов,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50 0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производств химических веществ и химических продук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51 1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реакторов пиролиза углеводородного сырья производства винилхлорид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52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производства кокс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56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графитовой футеровки печей и печного оборудования производства соединений фтор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6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Лом футеровок печей термического обезвреживания органических отх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60 01 2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ки печи термического обезвреживания жидких отходов органического синтез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60 02 2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ки печи термического обезвреживания жидких отходов органического синтеза малоопасный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8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гнеупорного кирпича проч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81 01 21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шамотного кирпича незагрязне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81 11 2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периклазо-хромитового кирпича незагрязне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81 21 21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бакорового кирпича незагрязненный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81 61 2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шамотного кирпича, загрязненный соединениями хром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81 71 2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шамотного кирпича нагревательных и (или) отжиговых установок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9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огнеупорных материалов от ремонта печей и печн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91 01 21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огнеупорного мертеля незагрязне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91 11 2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для сжигания отходов потребления на производстве, подобных коммунальны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2 195 11 4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ртель шамотный алюмосиликатный, утративший потребительские свойств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бслуживания оборудования, предназначенного для хранения опасны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001 0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кислотоупорного кирпич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002 0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углеграфитовых блок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009 0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кислотоупорных материалов в смес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01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уммировочных покрыт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10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обслуживании оборудования для хранения химических коррозионноактивны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10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нтикоррозионной резины при обслуживании оборудования для хранения химических коррозионноактивных продук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11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афита при ремонте графитового оборудова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12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гальванических и/или промывочных ванн гальванического производства из разнородных пластмасс, не содержащих галоген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121 2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лом футеровок гальванических и/или промывочных ванн гальваническ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изводства из разнородных пластмасс, содержащих галогены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2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емкостей хранения органических вещест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216 5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, загрязненная фенолом при мойке емкостей для его хранения и транспортиров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221 12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негалогенированных органических веществ (содержание негалогенированных органических вещест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225 11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, загрязненная метанолом, при мойке емкостей для его хране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225 12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танола при его хранен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225 31 3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емкостей для хранения стеклоочистителя на основе изопропилового спирт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231 11 10 2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емкостей хранения формальдегида (содержание формальдегида более 70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16 сентября 2017 года приказом Росприроднадзора от 20 июля 2017 года N 359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241 11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ы промывки оборудования и емкостей, загрязненные полиакриловым клеем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271 7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мывки емкостей хранения отходов химических производств растворителями на основе тетрахлорэтилен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6 февраля 2024 года приказом Росприроднадзора от 18 января 2024 года N 19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281 11 3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, загрязненная фенолформальдегидной смолой при мойке емкостей для ее хранения и транспортиров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282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емкостей хранения смолы нефтяной тяжелой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291 1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емкостей хранения сжиженных углеводородных газов (содержание углеводород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311 11 3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серной кислот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311 12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отходы (осадок) при механической зачистке емкостей хранения серной кислоты (содержание серной кислоты менее 30%</w:t>
            </w:r>
            <w:r>
              <w:rPr>
                <w:i/>
                <w:sz w:val="18"/>
              </w:rPr>
              <w:t>,</w:t>
            </w:r>
            <w:r>
              <w:rPr>
                <w:sz w:val="18"/>
              </w:rPr>
              <w:t xml:space="preserve"> содержание сульфата железа (III) 50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317 13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серной и соляной кислот в смеси (суммарное содержание серной и соляной кислот менее 6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3 321 12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емкостей хранения гидроксидов щелоч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бслуживания прочего промышленн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003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служивания оборудования металлургических произво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003 2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оборудования металлургических производст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003 61 4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т продувки электрического оборудования, используемого при производстве чер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005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служивания металлообрабатывающих станк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003 23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многокомпонентные оборудования металлургических производств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005 1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металлообрабатывающих станко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005 2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угольные воздушные электроэрозионных прошивочных станков отработанные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005 2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из синтетических волокон, отработанные при очистке рабочих жидкостей электроэрозионных станко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06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00"/>
        <w:gridCol w:w="210"/>
        <w:gridCol w:w="149"/>
        <w:gridCol w:w="690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33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очистки диэлектрической жидкости на водной основе в электроэрозионных станках отработанные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036 51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афрагмы из каучуков синтетических, отработанные в форматорах-вулканизаторах при производстве автомобильных покрышек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06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служивания оборудования пищевой, мясомолочной и рыбной промышленност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061 1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оборудования пищевой, мясомолочной и рыбной промышленност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1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служивания и ремонта оборудования производств кокса и нефте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111 61 2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демонтированных газопроводов транспортировки коксового газ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7 121 2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переработки природного газа с преимущественным содержанием оксидов железа и сер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обслуживания машин и оборудования, не вошедших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служивания насосов и компрессо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служивания компрессорных установо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0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водно-масляный компрессорных установок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02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сия маслоловушек компрессорных установок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03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сия маслоловушек компрессорных установок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04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нденсат водно-масляный компрессорных установок (содержание масла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11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 системы охлаждения компрессорных установок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5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газов от жидкости и механических примесей при подготовке топливного, пускового и импульсного газо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6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кассетные очистки всасываемого воздуха воздушных компрессоро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6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текловолоконные очистки всасываемого воздуха газоперекачивающих агрегато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63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 очистки всасываемого воздуха газоперекачивающих агрегато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65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компрессорных установок в стальном корпусе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66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компрессорных установок в полимерном корпусе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67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и стальные фильтров очистки всасываемого воздуха компрессорных установок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7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епараторные очистки сжатого воздуха компрессорных установок отработанные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7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епараторные очистки сжатого воздуха компрессорных установок отработанные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8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компрессорных установок отработанные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8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компрессорных установок отработанные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84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ртриджи фильтров очистки масла компрессорных установок отработанные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2 85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газоперекачивающих агрегато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3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служивания насосн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3 2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й элемент пенополиуретановый фильтров очистки топлива насосов дизельных котлов отработа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3 3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воздуха насосного оборудования отработанные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3 4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, перекачиваемого насосным оборудование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03 61 7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етали насосного оборудования из разнородных пластмасс в смеси, утратившие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1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служивания турби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11 1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турбин отработанные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11 2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турбин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9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служивания систем охлаждения двигателей машин и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395 1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охлаждающей жидкости на основе этиленгликоля отработанные умеренно 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5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служивания холодильн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502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холодильных аген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502 01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олодильного агента на основе аммиак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503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сия водно-масляная компрессорных установок холодильного оборудования, содержащая аммиак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511 3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хладагента на основе водного рассола хлорида кальц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52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деталей и комплектующих холодильн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521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-осушителей фреонов холодильного оборудова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522 12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компрессоров фреонов холодильного оборудования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бслуживания прочего электрическ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служивания электрогенераторных установок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11 0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электрогенераторных установок отработанные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11 0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электрогенераторных установок отработанные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11 3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из негалогенированных полимеров электрогенераторных установок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12 0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электрогенераторных установок отработанные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12 0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электрогенераторных установок отработанные (содержание нефтепродуктов менее 15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13 0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топлива электрогенераторных установок отработанные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14 0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нтифризов на основе этиленгликоля при обслуживании электрогенераторных установок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2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бслуживания трансформаторного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21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трансформаторного масла при обслуживании трансформатор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23 2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трансформаторного масла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27 11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, загрязненная нефтяными маслами при смыве подтеков масла трансформаторов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627 3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омасляная эмульсия с содержанием масла 15% и более при проверке системы пожаротушения трансформатор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905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дизельных двигателей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905 2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дизельных двигателей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905 3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топлива дизельных двигателей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908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служивания гидравлических пресс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908 1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гидравлических пресс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919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служивания ручного механизированного инструмен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8 919 2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топлива двигателя внутреннего сгорания ручного механизированного инструмента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Прочие отходы обслуживания машин и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оизводства сварочных и паяльных работ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00 01 2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татки и огарки стальных сварочных электр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00 02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свароч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11 11 4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и сварке черных металло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11 2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сварочный с преимущественным содержанием диоксида крем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11 24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к сварочный с преимущественным содержанием диоксида тита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11 3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зложения карбида кальция при получении ацетилена для газосварочных работ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3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флюсов сварочных и наплавоч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3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а сварочного и/или наплавочного марганцево-силикатного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31 13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а сварочного и/или наплавочного марганцево-силикатного, содержащего оксид марганца (II) в количестве 40% и боле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31 15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а сварочного и/или наплавочного марганцево-силикатного, содержащего фторид кальц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32 3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а сварочного и/или наплавочного кальций-магниево-основного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39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ов сварочных и/или наплавочных в смеси, с преимущественным содержанием марганцево-силикатного и кальциево-силикатного флюс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39 5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ов сварочных и/или наплавочных в смеси (алюминатно-основного, керамического) при проведении сварных работ с использованием медной проволо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41 2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стальной сварочной проволо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41 22 2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татки) сварочной проволоки из легированной стал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роизводства паяльных работ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1 11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а паяльного кислотного на основе борной кислот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1 13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а паяльного на основе натрия тетраборат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2 11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а паяльного солевого на основе хлоридов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3 11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ов паяльных высокотемпературных фторборатно- и боридно-галогенид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3 2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ов паяльных высокотемпературных на основе хлоридно-фторидных соле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5 11 3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а паяльного на основе канифол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5 2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люса паяльного на основе полигликолевых эфир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6 1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поя оловянно-свинцового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6 21 33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сты паяльной оловянно-свинцовой с добавлением серебра в смеси с канифолью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6 31 33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сты паяльной на основе оксида меди (I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6 42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сты паяльной с оловянно-медно-серебряным припоем с добавлением канифоли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6 43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сты паяльной с оловянно-медно-серебряным припоем с добавлением канифоли и диэтиленгликоля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68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ужения алюминиевых сплавов перед пайкой, содержащие преимущественно гидроксид оло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7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производстве сварочных и паяльных работ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71 11 49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при проведении сварочных работ, содержащие оксиды кремния и железа (суммарное содержание оксидов кремния и железа более 75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171 61 52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угольные, загрязненные при очистке выбросов паяльных работ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 xml:space="preserve">Отходы твердых производственных материалов, загрязненные нефтью или нефтепродуктами, не вошедшие в </w:t>
            </w:r>
            <w:r>
              <w:rPr>
                <w:sz w:val="18"/>
              </w:rPr>
              <w:t>Блоки 2</w:t>
            </w:r>
            <w:r>
              <w:rPr>
                <w:b/>
                <w:i/>
                <w:sz w:val="18"/>
              </w:rPr>
              <w:t>-</w:t>
            </w:r>
            <w:r>
              <w:rPr>
                <w:sz w:val="18"/>
              </w:rPr>
              <w:t>4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sz w:val="18"/>
              </w:rPr>
              <w:t>6</w:t>
            </w:r>
            <w:r>
              <w:rPr>
                <w:b/>
                <w:i/>
                <w:sz w:val="18"/>
              </w:rPr>
              <w:t>-</w:t>
            </w:r>
            <w:r>
              <w:rPr>
                <w:sz w:val="18"/>
              </w:rPr>
              <w:t xml:space="preserve">8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еска, загрязненного нефтью или нефте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1 0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загрязненный нефтью или нефтепродуктами (содержание нефти или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1 02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загрязненный нефтью или нефтепродуктами (содержание нефти или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1 04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и/или грунт, загрязненный негалогенированными ароматическими углеводородами (содержание негалогенированных ароматических углеводородов менее 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2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сальниковой набивки, загрязненной нефтью или нефте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2 01 6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альниковая набивка асбесто-графитовая промасленная (содержание масла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2 02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альниковая набивка асбесто-графитовая промасленная (содержание масла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2 12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альниковая набивка из полимерного материала промасленная (содержание масла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3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пеньки, загрязненной нефтью или нефте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3 01 6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нька промасленная (содержание масла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3 02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нька промасленная (содержание масла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4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бтирочный материал, загрязненный нефтью или нефте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4 01 6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нефтью или нефтепродуктами (содержание нефти или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4 02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нефтью или нефтепродуктами (содержание нефти или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4 11 6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растворителями на основе ароматических углеводородов (содержание растворителей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4 82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нефтепродуктами и бериллием (содержание нефтепродуктов менее 15%, содержание бериллия менее 1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5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пилок и стружки древесных, загрязненных нефтью или нефте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5 0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и стружка древесные, загрязненные нефтью или нефтепродуктами (содержание нефти или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5 02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и стружка древесные, загрязненные нефтью или нефтепродуктами (содержание нефти или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5 04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и стружка древесные, загрязненные негалогенированными ароматическими углеводородами (содержание негалогенированных ароматических углеводородов менее 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206 11 43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древесные, загрязненные связующими смол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 xml:space="preserve">Отходы твердых производственных материалов, загрязненные прочими веществами, не вошедшие в </w:t>
            </w:r>
            <w:r>
              <w:rPr>
                <w:sz w:val="18"/>
              </w:rPr>
              <w:t>Блоки 2</w:t>
            </w:r>
            <w:r>
              <w:rPr>
                <w:b/>
                <w:i/>
                <w:sz w:val="18"/>
              </w:rPr>
              <w:t>-</w:t>
            </w:r>
            <w:r>
              <w:rPr>
                <w:sz w:val="18"/>
              </w:rPr>
              <w:t>4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sz w:val="18"/>
              </w:rPr>
              <w:t>6</w:t>
            </w:r>
            <w:r>
              <w:rPr>
                <w:b/>
                <w:i/>
                <w:sz w:val="18"/>
              </w:rPr>
              <w:t>-</w:t>
            </w:r>
            <w:r>
              <w:rPr>
                <w:sz w:val="18"/>
              </w:rPr>
              <w:t xml:space="preserve">8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1 0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отработанный при ликвидации проливов щелоче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1 1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отработанный при ликвидации проливов неорганических кислот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1 2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отработанный при ликвидации проливов и просыпей реагентов для подготовки и обработки воды котельно-теплового хозяйств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1 53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загрязненный при ликвидации проливов лакокрасочных материа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11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негалогенированными органическими растворителя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14 6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альдегидами и ароматическими соединениями, в том числе ароматическими спиртами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21 6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нерастворимыми или малорастворимыми в воде неорганическими веществами природного происхожде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22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нерастворимыми или малорастворимыми в воде неорганическими веществ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32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древесной пылью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46 6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смолами фенолформальдегидными и полимерными материалами (содержание смол фенолформальдегидных 5% и более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47 6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химическими продуктами на основе синтетического каучук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49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оливинилхлорид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51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синтетическими смолами, включая клеи на их основе,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52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кремнийорганическими полимер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53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материалами лакокрасочными и аналогичными для нанесения покрытий,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54 6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олиграфическими красками и/или мастиками, умеренно 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55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олиграфическими красками и/или мастиками, мало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58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шлифовальными и/или полировальными пастами на основе оксида хрома (III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61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канифолью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62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клеем на основе крахмал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71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ри удалении проливов электролита сернокислотного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78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ри удалении просыпей и проливов аммиачной селитр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79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спирто-нефрасовой смесью, паяльной пастой, припое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2 81 6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реимущественно кремнием, ацетоном и неорганическими люминофорами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3 61 6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взрывчатыми веществами, преимущественно пиротехническими состав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3 64 6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взрывчатыми веществами, преимущественно гексоген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3 65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взрывчатыми веществами, преимущественно тринитротолуол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3 68 6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взрывчатыми веществами, преимущественно тротилом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4 11 6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тирочный материал, загрязненный полихлорированными бифенил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4 21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 и опилки древесные в смеси, загрязненные полихлорированными бифенилами (содержание полихлорированных бифенилов менее 20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5 3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пилки древесные дезинфекционных барьеров, загрязненные формальдегидом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306 1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нополиуретан, загрязненный при ликвидации проливов лакокрасочных материало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мойки и чистки деталей и агрега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растворителей нефтяного происхождения см. группу 4 14 121, отходы отмывочных жидкостей и растворов на водной основе см. группу 4 16 100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10 0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щелочной мойки деталей на основе тринатрийфосфата, загрязненный нефтепродуктами (суммарное содержание нефтепродуктов и тринатрийфосфата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11 11 3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 щелочной, отработанный при мойке деталей, загрязненный нефтепродуктами (содержание нефтепродуктов менее 15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21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ойки деталей растворителями нефтяного происхожде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21 12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ойки деталей и/или агрегатов, содержащие нефтепродукты в количестве 15% и боле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21 13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ойки деталей и/или агрегатов, содержащие нефтепродукты в количестве менее 15%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22 2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мойки деталей и агрегатов раствором триполифосфата натрия с преимущественным содержанием оксидов желез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25 2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моечных машин, содержащие нефтепродукты в количестве 15% и боле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25 3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моечных машин, работающих на щелочных раствора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25 32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моечных машин, работающих на щелочных растворах,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25 33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моечных машин, содержащие водный раствор стеарата натр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25 39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моечных машин, содержащие поверхностно-активные веще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25 5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моечных машин для мойки деталей и агрегатов с применением трихлорэтиле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19 531 2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анн химической очистки растворами щелочей и кислот загрязненных металлических деталей, содержащие преимущественно диоксид кремния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СЛУЖИВАНИЯ, РЕМОНТА И ДЕМОНТАЖА ТРАНСПОРТНЫХ СРЕДСТВ ПРОЧИ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аккумуляторов и аккумуляторных батарей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транспортны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аккумуляторов свинцово-кислот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10 01 53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кумуляторы свинцовые отработанные неповрежденные, с электролит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10 02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кумуляторы свинцовые отработанные в сборе, без электроли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10 03 5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винцовые пластины отработанных аккумулятор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10 04 3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лам сернокислотного электроли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12 11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орпус карболитовый аккумулятора свинцового с остатками свинцовой пасты и серной кислоты с суммарным содержанием не более 5%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13 11 4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сида свинца при обслуживании аккумуляторов свинцово-кислот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2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аккумуляторов никель-кадмиев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20 01 53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кумуляторы никель-кадмиевые отработанные неповрежденные, с электролит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20 02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кумуляторы никель-кадмиевые отработанные в сборе, без электроли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3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аккумуляторов никель-желез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30 01 53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кумуляторы никель-железные отработанные неповрежденные, с электролит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130 02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ккумуляторы никель-железные отработанные в сборе, без электроли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2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электролитов аккумуляторов и аккумуляторных батар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2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кислот аккумулятор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210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а аккумуляторная серная отработанна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22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щелочей аккумулятор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220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лочи аккумуляторные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3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фрикционных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фрикционных материалов на основе асбеста см. группу 4 55 900 00 00 0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3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Тормозные колодки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310 01 52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ормозные колодки отработанные без накладок асбестов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310 0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ормозные колодки отработанные с остатками накладок асбестов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311 03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ормозные колодки с остатками накладок, не содержащих асбест,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4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тализаторов системы выпуска выхлопных газов транспортных средст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4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талитические блоки без стального корпус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0 410 0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ерамический каталитический блок транспортных средств отработанный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06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00"/>
        <w:gridCol w:w="210"/>
        <w:gridCol w:w="705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00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Прочие отходы обслуживания, ремонта и демонтажа автомобильного транспор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10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шин, покрышек, камер автомобиль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11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Шины автомобильные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110 01 5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ины пневматические автомобильные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112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ины резиновые сплошные или полупневматические отработанные с металлическим корд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12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Камеры пневматических шин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120 01 5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амеры пневматических шин автомобильных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13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окрышки пневматических шин отработанны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130 01 5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крышки пневматических шин с тканевым кордом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130 02 5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крышки пневматических шин с металлическим кордом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20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автомобильных антифризов и тормозных жидкост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21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антифриз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210 0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нтифризов на основе этиленгликол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220 0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ормозной жидкости на основе полигликолей и их эфир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221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ормозная жидкость на основе минеральных масел отработанна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30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фильтров автомобильны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301 0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автотранспортных средст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302 0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автотранспортных средст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303 0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топлива автотранспортных средст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304 0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гидравлической жидкости автотранспортных средст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305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выхлопных газов автотранспортных средст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306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антифриза системы охлаждения автотранспортных средств отработанные 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311 2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угольные системы вентиляции салона автотранспортных средств отработанные 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50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демонтаже автотранспортны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521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денья при демонтаже автотранспортных сред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521 21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полнитель полиуретановый сидений автомобильных при демонтаже автотранспортных сред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521 71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кстильные материалы сидений автомобильных в смеси, утратившие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521 76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душки безопасности, утратившие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522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амперы автомобильные, утратившие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523 11 7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втомобильных шумоизоляционных материалов в смеси, утративших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524 11 7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етали автомобильные из разнородных пластмасс в смеси, в том числе галогенсодержащих, утратившие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524 13 7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етали автомобильные из разнородных пластмасс в смеси, в том числе галогенсодержащих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525 11 7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етали автомобильные преимущественно из алюминия и олова в смеси, утратившие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525 31 7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етали автомобильные преимущественно из свинца, меди и алюминия в смеси, утратившие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526 11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екло автомобильное при демонтаже автотранспортных сред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711 3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 от мойки узлов, деталей автомобильного транспорта, загрязненная нефтепродуктами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721 11 4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 пылесборников при очистке салонов автотранспортных сред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721 2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зачистки кузова автомобильного транспорта, содержащие лакокрасочные материал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721 23 4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шлифования металлических деталей автомобильного транспорта, содержащая лакокрасочные материал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721 4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монной кислоты при обезжиривании и удалении ржавчины с металлических деталей автотранспортных сред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731 21 4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т продувки электрического оборудования автомобильного транспор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751 12 39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сточных вод мойки автомобильного транспорта практически неопас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752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мойки кузова грузовых автотранспортны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752 12 39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очистки (отстоя) сточных вод мойки кузова автотранспортных средств для транспортировки бетонных смесе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76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кузова грузовых автотранспортных средств при транспортировке лома и отходов чер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781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щетки моечных машин полипропиленовые, загрязненные нефтепродуктами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90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Прочие отходы при обслуживании и ремонте автотранспортны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91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изделия, утратившие потребительские свойства при обслуживании и ремонте автотранспортных сред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910 01 52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вечи зажигания автомобильные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910 91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одные ленты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921 11 7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тартеры и/или генераторы автотранспортных средств в сборе, утратившие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921 81 7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едохранители плавкие автотранспортных средств, утратившие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922 71 4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т расточки безасбестовых накладок тормозных колодок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922 72 4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от расточки асбестосодержащих накладок тормозных колодок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1 991 12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грузовых автотранспортных средств при перевозке лома и отходов черных металлов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00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Прочие отходы обслуживания и ремонта железнодорожного транспор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0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железнодорожных грузовых вагон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1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железнодорожных грузовых вагонов от остатков насыпных и навалочных грузов (за исключением опасных грузов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11 0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железнодорожных грузовых вагонов от остатков неметаллической нерастворимой или малорастворимой минеральной продук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11 02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железнодорожных грузовых вагонов от остатков минеральных удобрен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14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железнодорожных грузовых вагонов при перевозке сырья для производства чер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14 12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железнодорожных грузовых вагонов при перевозке лома и отходов черных металлов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14 13 2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железнодорожных грузовых вагонов при перевозке лома и отходов черных металлов практически не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15 11 2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железнодорожных грузовых вагонов при перевозке готовых изделий (в том числе в упаковк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16 11 4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железнодорожных грузовых вагонов при перевозке полиэтилена гранулированного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20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чистки железнодорожных вагонов от остатков опасных груз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22 3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железнодорожных вагонов-цистерн перевозки сжиженных углеводородных газ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22 5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железнодорожных вагонов-цистерн перевозки соединений щелочных и щелочноземель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22 6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очистки железнодорожных вагонов-цистерн перевозки сероуглерода и монометиланили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35 51 3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, загрязненная этиленгликолем, при мойке и пропарке котлов железнодорожных вагонов-цистерн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38 3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, загрязненная ксилолом и диоктилфталатом, при мойке и пропарке котлов железнодорожных вагонов-цистерн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39 22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йки щелочным раствором железнодорожных грузовых вагонов-цистерн для перевозки химических веще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39 4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парки и очистки железнодорожных вагонов-цистерн перевозки негалогенированных органических веществ (содержание негалогенированных органических веществ 15% и более) 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185 11 33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сборника сточных вод мойки железнодорожных вагонов-цистерн для перевозки сульфатов, карбонатов и хлоридов щелочных и щелочноземель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221 0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двигателей железнодорожного подвижного состава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221 05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двигателей железнодорожного подвижного состава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221 07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топлива двигателей железнодорожного подвижного состава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233 11 6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атериал подбивочный из шерсти и вискозы, загрязненный нефтепродуктами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237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ксола при ремонте и обслуживании железнодорожного транспор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237 12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азки на основе смеси веретенного и касторового масел при ремонте и обслуживании железнодорожного транспор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524 00 00 0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еталей из полимерных материалов при ремонте и обслуживании железнодорожного транспорта 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524 11 7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разнородных пластмасс, не содержащих галогены, в смеси, при обслуживании железнодорожного подвижного соста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524 2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накладки тормозных колодок железнодорожного транспорта из полимерных композиционных материалов отработанные 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527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з резины при ремонте и обслуживании железнодорожного подвижного соста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528 11 2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тавки контактные графитовые токоприемников железнодорожного электроподвижного состава отработанные 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528 71 4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рафитная при механической обработке графитовых вставок токоприемников железнодорожного электроподвижного состава 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531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дувки составных частей железнодорожного подвижного состава от пыле-масляных загрязнений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531 12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дувки составных частей железнодорожного подвижного состава от пыле-масляных загрязнений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535 0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зачистки поверхностей подвижного состава, содержащие лакокрасочные материал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541 11 52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параторы роликоподшипников для вагонных букс из стеклонаполненного полиамида отработанные, незагрязне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59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твердевших термопластичных пластмасс (компаунда) при ремонте и обслуживании железнодорожного подвижного соста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721 2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, загрязненная нефтепродуктами, при мойке железнодорожного подвижного состава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741 11 33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йки, пропарки и механической очистки котлов железнодорожных цистерн для перевозки гидроксида и гипохлорита натр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782 11 33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известковым молоком вод промывки железнодорожных цистерн для перевозки кислот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783 1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еханической очистки сточных вод при мойке деталей и агрегатов железнодорожного подвижного соста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812 2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моечных машин при мойке деталей электроподвижного состава метрополите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2 891 11 7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электротехнических изделий из разнородных пластмасс, не содержащих галогены, при обслуживании электроподвижного состава метрополитена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 xml:space="preserve">          </w:t>
      </w:r>
    </w:p>
    <w:p>
      <w:pPr>
        <w:pStyle w:val="Normal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06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800"/>
        <w:gridCol w:w="210"/>
        <w:gridCol w:w="149"/>
        <w:gridCol w:w="690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Прочие отходы обслуживания и ремонта авиатранспор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111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шины и покрышки пневматические для использования в авиации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12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 xml:space="preserve">Отходы фильтров при обслуживании авиационной техники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121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авиационной техники отработанные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122 01 5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тальные очистки масла авиационной техники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123 01 5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тальные очистки топлива авиационной техники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123 1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ующие элементы на основе целлюлозы, отработанные при очистке топлива авиационной техни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124 01 5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стальные очистки гидравлической жидкости авиационной техники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131 11 5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ски тормозные авиационной техники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142 21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из пенополиуретана, загрязненные керосином, при обслуживании топливных баков авиационной техники (содержание керосина менее 15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211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тивообледенительной жидкости на основе этиленгликол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211 2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тивоводокристаллизационной жидкости на основе этилцеллозольва и метанол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212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бочая жидкость для гидравлических систем авиационной техники на основе эфиров фосфорной кислоты отработанная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273 2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хранения противокристаллизационной жидкости на основе метанола и этилцеллозоль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274 11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и промывке кессон-баков от остатков топлива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28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при мойке авиационной техники прочи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281 11 3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 от мойки авиационной техники, загрязненная алкилсульфат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3 282 11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о-органическая эмульсия при промывке фильтрэлементов авиационной техни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4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Прочие отходы обслуживания и ремонта водного тран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вод подсланевых и льяльных см. группу 9 11 100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4 114 12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чистки грузовых судов и аналогичных плавучих средств при транспортировке лома и отходов чер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4 401 0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воздушные водного транспорта (судов)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4 402 0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масла водного транспорта (судов)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4 403 0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очистки топлива водного транспорта (судов)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4 431 5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епарации дизельного топлива на водном транспорте (судах)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4 5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чистки корпусов водного транспорт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4 535 1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ханической зачистки корпуса водного транспорта (судов), содержащие лакокрасочные материалы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8 декабря 2018 года приказом Росприроднадзора от 2 ноября 2018 года N 45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4 991 12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водного транспорта при перевозке лома и отходов черных металлов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6 75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ставки контактные углеграфитовые токоприемников троллейбусов от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7 499 1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работанные фильтры горнодобывающего оборудования, горной техники, погрузочно-доставочных и транспортных машин, со слитыми нефтепродукт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29 521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скусственной кожи при замене обивки сидений транспортных сред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0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ЛИКВИДАЦИИ ЗАГРЯЗНЕНИЙ ОКРУЖАЮЩЕЙ СРЕД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ликвидации загрязнений нефтью и нефтепродукт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1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 xml:space="preserve">Природные материалы, загрязненные нефтью или нефтепродуктами, направляемые на обезвреживание при ликвидации загрязнений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в редакции, введенной в действие с 8 декабря 2018 года приказом Росприроднадзора от 2 ноября 2018 года N 451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100 0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, загрязненный нефтью или нефтепродуктами (содержание нефти или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100 03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, загрязненный нефтью или нефтепродуктами (содержание нефти или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181 11 7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ревесно-кустарниковая растительность, загрязненная нефтью или нефтепродуктами (содержание нефти и нефтепродуктов менее 15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211 11 5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ны на основе пенополиуретана, отработанные при локализации и ликвидации разливов нефти или нефтепродуктов (содержание нефти или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211 12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ны полипропиленовые, отработанные при локализации и ликвидации разливов нефти или нефтепродуктов (содержание нефти и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211 13 5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ны полипропиленовые, отработанные при локализации и ликвидации разливов нефти и нефтепродуктов (содержание нефти и нефтепродуктов 15% и более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215 12 2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ы из синтетических материалов (кроме текстильных), отработанные при локализации и ликвидации разливов нефти или нефтепродуктов (содержание нефти и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216 11 2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ы из природных органических материалов, отработанные при локализации и ликвидации разливов нефти или нефтепродуктов (содержание нефти и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216 13 3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ы органоминеральные, отработанные при локализации и ликвидации разливов нефти или нефтепродуктов (содержание нефти или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217 12 3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рбенты неорганические, отработанные при локализации и ликвидации разливов нефти или нефтепродуктов (содержание нефти и/или нефтепродуктов 15% и более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9 31 300 00 00 0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 xml:space="preserve">Прочие отходы при очистке водных объектов от загрязнения нефтью или нефтепродуктами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311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сия при очистке подземных вод от нефти или нефтепродуктов (содержание нефти и/или нефтепродуктов 15% и более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1 февраля 2025 года приказом Росприроднадзора от 20 декабря 2024 года N 723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1 321 11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мульсия при очистке акватории от нефтепродуктов (содержание нефтепродуктов менее 15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2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ликвидации загрязнений ртутью и ртутьсодержащими соединения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2 101 11 39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емеркуризации боя ртутьсодержащих изделий мыльно-содовым раствор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2 201 11 3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 при ликвидации разливов ртути, загрязненный ртутью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3 111 11 33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рунта при ликвидации проливов неорганических кислот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39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ликвидации загрязнений прочими веществам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0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ТЕХНИЧЕСКИХ ИСПЫТАНИЯХ, ИЗМЕРЕНИЯХ, ИССЛЕДОВА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Лабораторные отходы и остатки химикалие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1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щелочей и их сме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101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ов гидроксида натрия с рН &gt; 11,5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101 02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ов гидроксида натрия с рН = 10,1 - 11,5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101 03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ов гидроксида натрия с рН = 9,0 - 10,0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102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ов гидроксида калия с рН &gt; 11,5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102 02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ов гидроксида калия с рН = 10,1 - 11,5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102 03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ов гидроксида калия с рН = 9,0 -10,0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108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си растворов гидроксидов щелочных металлов с рН &gt; 11,5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111 01 4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вердого гидроксида лития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112 01 4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вердого гидроксида натрия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113 07 4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оксида калия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2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ксидов и гидроксидов проч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, содержащие оксиды ртути, см. группу 9 41 541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201 01 29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сидов ванадия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202 01 2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сида кальция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202 3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сида магния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203 31 4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сида алюминия, отработанного в качестве неподвижной фазы при технических испытаниях и измерениях с применением хроматограф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209 61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сида свинца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238 11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сидов теллур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251 0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оксида аммония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251 02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оксида аммония при технических испытаниях и измерениях (содержание гидроксида аммония менее 30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291 1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ероксида водород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кислот и их сме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органических кислот и их сме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11 02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ксусной кислоты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11 03 32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ксусной кислоты, загрязненной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14 1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щавелевой (этандиовой) кислоты в твердом виде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14 17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янтарной (бутандиовой) кислоты в твердом виде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14 5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монной кислоты моногидрата и безводной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18 13 53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лочной кислоты в пластмассовой и/или стеклянной тар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18 8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ксиэтилендифосфоновой кислоты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19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рганических кислот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19 11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ая смесь уксусной и щавелевой кислот при технических испытаниях и измерениях малоопасна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2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неорганических кислот и их смесе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20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зотной кислоты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21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ерной кислоты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21 04 31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серной кислоты с бихроматом калия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22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ляной кислоты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23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осфорной кислоты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24 01 10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авиковой кислоты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29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неорганических кислот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391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водных растворов неорганических кислот, не содержащая цианиды и органические примес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неорганических солей и их смесей при технических испытаниях и измерения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0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таша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02 2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лия железосинеродист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04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лия фосфорнокислого двузамещенного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06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лия роданистого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07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лия бромистого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12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лия марганцовокислого в таре полиэтиленовой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51 4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трия сернистокисл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52 4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трия тиосульфата 5-водн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53 4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трия двууглекисл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54 4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трия хлорист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55 4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трия сернокисл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56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трия углекисл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57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трия пиросульфит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58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натрия тетрабората декагидрат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71 4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ульфатов и хлоридов щелочных металлов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81 1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го раствора хлорида натрия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1 91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ых растворов неорганических солей щелочных металлов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2 01 2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лей свинца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3 01 2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лорида меди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3 21 4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ди сернокислой 5-водной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4 01 20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лей мышьяка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4 61 10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этиленгликоля, содержащий соли мышьяка, отработанный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5 01 4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лей аммония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5 03 4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ммония хлорист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5 81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азина сернокислого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5 85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оксиламина гидрохлорида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6 01 4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ихромата калия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6 03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лия хромовокисл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6 12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го раствора солей хрома (VI) при технических испытаниях и измерениях (содержание хрома (VI) менее 10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6 13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ых растворов солей тяжелых металлов, включая соли хрома (VI), при технических испытаниях и измерениях (суммарное содержание тяжелых металлов менее 10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6 15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ых растворов неорганических солей, включая соли хрома (VI), при технических испытаниях и измерениях (содержание солей хрома (VI) не более 1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6 71 2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циклопентадиенила хрома (хромоцена)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8 3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лорида железа (III) шестиводн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8 41 4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елеза сернокислого 7-водн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8 5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елеза (III) азотнокислого 9-водн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9 01 2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цинка азотнокислого 6-водн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09 5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лорида олова (II)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10 11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трия азотистокисл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10 2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ронция азотнокислого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10 31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ария азотнокисл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10 32 3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ария сернокисл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11 21 4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люминия сернокисл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11 31 4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ммония надсернокисл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12 11 4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трия фосфорноватистокислого 1-водн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13 15 2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икеля двухлористого 6-водн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25 59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циркония дихлорида оксида 8-водного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26 1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го раствора марганца хлористого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31 61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ттрия азотнокислого 6-водного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48 1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амида тиоугольной кислоты (тиомочевины)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49 11 4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ли закиси железа и аммония двойной сернокислой (соли Мора)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49 33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ернокислого алюминия-калия (квасцов алюмокалиевых)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51 01 10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, содержащие соли ртути, отработанны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51 51 32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, содержащие оксиды ртути, отработанны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71 11 2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лорида серебр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91 11 4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ульфатов, нитратов, хлоридов натрия, калия и железа в смес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91 2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имических реактивов в смеси с преимущественным содержанием хлоридов и сульфатов металлов (содержание тяжелых металлов менее 10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95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органических солей в смеси с негалогенированными органическими веществами при технических испытаниях и измерениях (содержание негалогенированных органических вещест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95 14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ых растворов солей тяжелых металлов в смеси с нефтепродуктами, содержащие тяжелые металлы в количестве менее 5%, при технических испытаниях и измерениях (содержание нефтепродуктов менее 10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октября 2021 года приказом Росприроднадзора от 29 июля 2021 года N 478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95 21 2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абораторных испытаний силилхромата, содержащие фенол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495 33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органических солей в смеси с галогенсодержащими органическими веществами при технических испытаниях и измерениях (содержание галогенсодержащих органических веществ менее 1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органических веществ и их смесей при технических испытаниях и измере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отходы солей органических кислот см. группу 9 41 600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негалогенированных органических веществ и их смесей при технических испытаниях и измерения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0 0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ексан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0 29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ые отходы бензол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0 30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ензол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0 3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олуол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0 34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силол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1 0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ормалин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1 48 40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радиметиламинобензальдегида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1 5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цетон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2 3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тизон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2 44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идрохинона в твердом вид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3 02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тилацетат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3 04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утилацетат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3 05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этилового эфир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3 06 32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этилового эфир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3 6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оноэтилового эфира этиленгликоля (этилцеллозольва)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3 8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1,4-диоксан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4 5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рбодигидразида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5 0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ые отходы метилового спирта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5 07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опропилового спирт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5 08 32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опропилового спирт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5 09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ые отходы изопропилового спирт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5 1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оамилового спирт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5 33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лицерин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5 8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урфурилового спирт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6 1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иридин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6 12 32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иридин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6 41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ензотриазол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7 1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цетонитрил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7 12 32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ацетонитрил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7 22 32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этиламин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9 0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жидких негалогенированных органических веществ, не содержащих гетероатомы,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9 02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их негалогенированных органических веществ в смеси с преимущественным содержанием алканов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9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предельных углеводородов и спиртов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9 3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их негалогенированных органических веществ в смеси с преимущественным содержанием толуол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19 71 10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их негалогенированных органических веществ в смеси, загрязненные взрывчатыми веществами,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21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ая смесь отходов негалогенированных органических веществ с преимущественным содержанием производных бензол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21 9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жидких негалогенированных органических веществ в смеси с преимущественным содержанием ароматических углеводородов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25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негалогенированных органических веществ с преимущественным содержанием ацетон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25 31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негалогенированных органических веществ с преимущественным содержанием ацетона и динитратэтиленгликоля,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28 11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диэтилового и петролейного эфиров с аммиаком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34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ая смесь отходов негалогенированных органических веществ с преимущественным содержанием спиртов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34 2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негалогенированных органических веществ с преимущественным содержанием метанол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34 7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ая смесь негалогенированных органических веществ с преимущественным содержанием этиленгликоля,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4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негалогенированных органических веществ в смеси с неорганическими веществами при технических испытаниях и измерения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45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галогенированных органических веществ в смеси с неорганическими солям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49 1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еросина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49 9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нефтепродуктов с солями тяжелых металлов, включая соли хрома (VI), при технических испытаниях (суммарное содержание тяжелых металлов менее 10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5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логенсодержащих органических веществ и их смесей при технических испытаниях и измерения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50 0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лороформ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50 02 33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хлороформа при технических испытаниях и измерениях (содержание хлороформа менее 27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50 03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трахлорметан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50 04 32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трахлорметан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50 06 32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хлорметана, загрязненного нерастворимыми не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50 12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хлорэтан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54 15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рихлорэтилен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56 15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1-бромнафталина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59 11 32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си галогенсодержащих органических веществ с преобладающим содержанием хлороформа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59 5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, загрязненная хлоралканами с суммарным содержанием менее 15%,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59 55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а, загрязненная хлоралканами при определении ионов меди и цинка фотометрическим методом (суммарное содержание хлоралканов и тяжелых металлов менее 10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61 11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галогенсодержащих органических веществ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61 13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ая смесь галогенсодержащих органических веществ с суммарным содержанием 15% и боле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8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логенсодержащих и негалогенированных органических веществ в смеси при технических испытаниях и измерения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81 11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галогенсодержащих и негалогенированных органических веществ (содержание галогенсодержащих веществ более 15%)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81 12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галогенсодержащих и негалогенированных органических веществ (содержание галогенсодержащих веществ менее 15%)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81 13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ая смесь галогенсодержащих и негалогенированных органических веществ (содержание галогенсодержащих веществ более 15%)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81 14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ая смесь галогенсодержащих и негалогенированных органических веществ (содержание галогенсодержащих веществ менее 15%)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581 91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галогенсодержащих и негалогенированных органических веществ с неорганическими солями (содержание галогенсодержащих органических веществ 15% и более),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6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олей органических кислот и их смесей при технических испытаниях и измерения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611 1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си водных растворов ацетатов натрия, калия, аммония и неорганических солей щелочных металлов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611 91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го раствора цинка уксуснокислого в смеси с негалогенированными 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611 92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го раствора натрия уксуснокислого и свинца уксуснокислого в смеси с негалогенированными органическими веществам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656 43 4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атрия лимоннокислого трехзамещенного 5,5-водного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691 2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инатриевой соли 1-нитрозо-2-нафтол-3,6-дисульфокислоты (нитрозо-р-соли)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692 11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го раствора динатриевой соли этилендиаминтетрауксусной кислоты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(Позиция дополнительно включена с 5 февраля 2018 года приказом Росприроднадзора от 28 ноября 2017 года N 56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     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8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Государственные стандартные образцы, утратившие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801 0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осударственных стандартных образцов БПК 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801 02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осударственных стандартных образцов ХПК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802 0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осударственных стандартных образцов взвешенных веще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803 0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осударственных стандартных образцов мутност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811 01 53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осударственных стандартных образцов ионов мед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851 01 53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осударственных стандартных образцов нефтепродук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1 888 91 31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осударственных стандартных образцов пестицидов в ацетонитриле в смес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технических испытаний химических веществ и химических продуктов, не вошедшие в группу 9 41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1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технических испытаний продукции производства основных неорганических химически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142 11 31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пределении массовой доли воды в перхлорате аммония с использованием реактива Фишер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2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технических испытаний продукции производства основных органических химических вещест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212 0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хнических испытаний продукции органического синтеза, не содержащей галоген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213 01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аналитическом контроле содержания йода в уксусной кислот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291 2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си метанола и этилцеллозольва при технических испытаниях противокристаллизационной жидкости на их основ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 xml:space="preserve">Отходы технических испытаний сырья и продукции при производстве металло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11 1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щелочами раствора травления на основе соляной кислоты при испытании продукции из стали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12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чиститель углеводородный для удаления пенетрантов при цветном капиллярном методе неразрушающего контроля (дефектоскопии), утративший потребительские свойств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12 21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нетрант флуоресцентный, отработанный при неразрушающем контроле с применением люминесцентной дефектоскопии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12 5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нетрант для проведения цветной капиллярной дефектоскопии, утративший потребительские свойств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12 71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явитель на основе смеси неорганических кислот с солями меди, отработанный при проведении капиллярной дефектоскоп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13 11 10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ов азотной и серной кислот в смеси при испытаниях и оценке макроструктуры сталей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13 15 10 1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а меди сернокислой и серной кислоты при испытаниях сталей и/или металлических сплавов на стойкость к межкристаллитной коррозии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32 7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азоочистки выбросов дробильного оборудования при подготовке проб для проведения технических испытаний свинцово-цинковых руд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4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ехнических испытаний медьсодержащего сырья и продукции его переработк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42 1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пределении содержания меди в сырье и готовой продукции при производстве черновой мед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42 71 4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системы аспирации лаборатории при проведении технических испытаний медноколчеданных руд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48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варцевые отходы тигельной плавки и шерберной плавки отработанные при технических испытаниях медьсодержащего сырья и продукции его переработ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75 5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, загрязненный бромоформом при технических испытаниях алмазосодержащей руды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81 8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игельной плавки и шерберной плавки при технических испытаниях золотосодержащего и серебросодержащего сырья и продукции его переработ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88 12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гнеупорная пробирная посуда, отработанная при определении золота и серебра в рудах серебряных и золотосодержащих и продуктах их обогащен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88 21 4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бирной посуды и шамотных изделий в смеси при лабораторных испытаниях в аффинажном производстве измельченные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397 2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влечения гидрометаллургическим методом цветных и драгоценных металлов из руд и концентратов при технических испытаниях руд и концентра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4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технических испытаний прочей неметаллической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4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ехнических испытаний при производстве продукции и изделий из стекл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412 1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пределении содержания хлорида натрия в составе шихты для производства стекл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413 31 2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екловолокна при его технических испыта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414 13 3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го раствора оксида церия при технических испытаниях стекла полирование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421 11 3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еросина при технических испытаниях цемен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421 21 3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этиленгликоля при технических испытаниях цемен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421 71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афитовые теплоизоляционные подложки, отработанные при технических испытаниях цемент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422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бетона при технических испытаниях бетона, материалов и изделий на его основ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473 11 2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рафина при технических испытаниях материалов и изделий на основе минеральных волокон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481 11 3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удаления халькогенидного стекла при дефектоскопии алмазных заготовок методом микроскопии в иммерсионной среде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5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технических испытаний нефти и нефте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501 0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сей нефтепродуктов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501 2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ые отходы смеси хлоралканов и нефтепродуктов (содержание хлоралканов менее 15%) при технических испытаниях нефтепродук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506 1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гексан-гептановой фракци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508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и определении кислотности и кислотного числа нефтепродуктов с использованием спиртового раствора гидроксида кал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508 12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пределении стабильности против окисления масел нефтяных с использованием спиртобензольной смес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508 2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пределении влажности минеральных негалогенированных трансформаторных масел, содержащие метанол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521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деэмульгаторов в смеси, отработанные при проведении технических испытаний нефт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571 11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и определении сероводорода и меркаптановой серы в природном газ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технических испытаний сырья и продукции при производстве полиме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13 1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го раствора ацетата хрома (III), отработанного при разработке и тестировании систем сшивателей полимер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15 11 33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хнических испытаний поливинилхлорида эмульсионного, содержащие пластификатор на основе фтала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15 12 2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хнических испытаний поливинилхлорида суспензионного, содержащие пластификатор на основе фтала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15 2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еобразованного поливинилхлорида при технических испытаниях поливинилхлорид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15 22 4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оливинилхлорида, загрязненного нефтяными маслами при технических испыта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17 11 32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хнических испытаний изоцианатов в производстве пенополиуретан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17 91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технических испытаний сырья и готовой продукции в производстве полиуретанов и изделий из ни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19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ластмасс, в том числе галогенсодержащих, и резины в смеси при технических испытаниях полимерных электроизоляционных материало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23 ноября 2021 года приказом Росприроднадзора от 4 октября 2021 года N 67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2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ехнических испытаний синтетических смол и продукции на их основе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23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хнических испытаний сырья и готовой продукции при производстве ненасыщенных полиэфирных смол и пентафталиевых лаков на их основ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4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ехнических испытаний сырья, продукции и изделий из химических волокон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4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ехнических испытаний сырья, продукции и изделий из химических волокон на основе природных и синтетических полимер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41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рганических растворителей, в том числе галогенсодержащих, при технических испытаниях сырья и готовой продукции производства полиамидных волокон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641 71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ходные лабораторные материалы из бумаги и текстиля, отработанные при технических испытаниях сырья и готовой продукции производства полиамидных волокон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технических испытаний пищевых продуктов, напитков, табач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13 1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го раствора метанола при технических испытаниях кондитерских издел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13 12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водного раствора дихлорметана при технических испытаниях кондитерских издел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13 3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икробиологического анализа с использованием бриллиантового зеленого при технических испытаниях эмульсий масляных, жировых и смазочных из растительного сырья в пищевой промышленност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14 1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меси растительного масла и петролейного эфира при определении массовой доли нежировых примесей и/или фосфорсодержащих веществ в растительных масла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14 14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пределении влаги в растительных маслах, содержащие метанол и пиридин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14 15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хлорид кальция и ацетон в смеси, отработанные при определении содержания мыла титрованием ацетонового раствора и объемной доли отстоя в растительных масла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14 16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определении перекисного числа растительных масел и/или животных жиров, содержащие изооктан и кислоту уксусную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14 17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пирт этиловый и эфир диэтиловый в смеси, отработанные при определении кислотного числа растительных масел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14 18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ислота уксусная и хлороформ в смеси, отработанные при определении перекисного числа растительных масел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14 19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етанол и метоксид натрия в смеси, отработанные при определении жирокислотного состава растительных масел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14 5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ая смесь растительных масел и жиров с неорганическими соединениями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14 9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рганических веществ, включая галогенсодержащие, с неорганическими солями при технических испытаниях сырья и готовой продукции в производстве масел и жиров животных и растительных (содержание галогенсодержащих органических вещест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65 1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ооктана при определении горечи в пиве спектрофотометрическим метод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65 2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изооктана и отходов технических испытаний в производстве пив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7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ехнических испытаний продукции производства табач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71 1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ителя на основе изопропилового спирта при определении содержания смолы и никотина в сигаретном дым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9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Прочие отходы технических испытаний пищевых продуктов, напитков, табачных издел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91 21 1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ерная кислота, отработанная при определении массовой доли жира в молоке и молочных продуктах при их производств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91 22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диэтиловый эфир, отработанный при определении массовой доли жира в молоке и молочных продуктах при их производств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91 41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умага лабораторная, загрязненная метанолом, при определении микотоксинов в растительном сырье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91 81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водных растворов азотной кислоты и хлорида серебра при определении массовой доли поваренной соли в пищевых продуктах методом аргентометрического титрования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791 91 7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ищевой продукции при технических испытаниях ее безопасности и каче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851 31 2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абораторных исследований катализаторов на основе диоксида кремния, содержащих силилхромат и хромоцен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881 11 39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работанных элюентов обводненная при технических испытаниях хроматографией сырья и готовой продукции производства пестици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технических испытаний продукции, не вошедшей в другие группы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ехнических испытаний мыла, средств моющих, чистящих, полирующи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19 6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пиртоэфирной смеси при определении кислотного числа жиров животных топленых в мыловаренном производств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19 71 3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водненная смесь алкиламинов и жирных спиртов, отработанная при получении моющих рецептур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29 81 31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отходов технических испытаний сырья и готовой продукции парфюмерных и косметических средст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19 9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интетических моющих средств и товаров бытовой химии при технических испытаниях их безопасности и каче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29 92 3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арфюмерной продукции при технических испытаниях ее качества и безопасности мало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41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технических испытаниях клеящих веществ на основе полиакриловых смол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61 11 3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пределения жизнеспособности семян с применением спиртового раствора индигокарми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61 14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танола и клейковины при технических испытаниях зерновых культур на наличие микотоксин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61 21 3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испытаниях семян на скрытую зараженность с применением фунгицидных протравителе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61 31 3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пределения массы сырого жира в растительном сырье с использованием диэтилового эфир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9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технических испытаний прочей продукци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91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элементы неэлектрических систем инициирования отработанные при технических испыта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2 992 1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жидкие отходы при исследовании компонентов каталитических систем нейтрализации отработавших газов автомобильного транспор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3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технических испытаний оборудования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3 4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технических испытаний трубопровод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3 411 11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водный раствор глицерина, отработанный при внутритрубной диагностике дефектов трубопровод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3 412 1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нгибиторов солевых отложений при их испыта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4 111 2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аствора глинистого бурового на водной основе при испытаниях его свой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8 1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лабораторных исследований грун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8 101 01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 отработанный при лабораторных исследованиях, содержащий остатки химических реаген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8 101 9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б грунта, донных отложений и/или почвы, незагрязненных химическими реагентами, при лабораторных исследова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8 101 92 3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б грунта, донных отложений и/или почвы, загрязненных нефтепродуктами при лабораторных исследованиях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8 102 11 2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б торфа, не загрязненные химическими реагентами,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8 121 11 32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еросина при определении коэффициента открытой пористости горных пород жидкостенасыщение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8 131 11 21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колы керна при его механической обработк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8 137 21 2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(осадок) отстоя охлаждающих вод при механической обработке кер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8 151 11 6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, загрязненные при технических испытаниях почв и грунт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121 21 4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дикатор ксиленоловый оранжевый, утративший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145 7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актива Карла Фишера, содержащего метанол,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310 11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солей при совместном сливе неорганических кислот и щелочей, отработанных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311 11 1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астворы солей при совместном сливе неорганических кислот и щелочей (при рН в диапазонах 3,1-5,5 или 8,6-11,0), отработанных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351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карбонатом калия галогенсодержащих органических веществ, отработанных при технических испытаниях и измерениях (содержание галогенсодержащих органических вещест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Расходные лабораторные материалы, отработанные при технических испытаниях и измерения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Расходные лабораторные материалы из бумаги, отработанные при технических испытаниях и измерения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1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ндикаторная бумага, отработанная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12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, отработанны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12 12 2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, отработанные при исследовании пищевой продукции, питьевой и сточной вод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13 35 6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бумажные, загрязненные кальцинированной содой и нитробензолом (содержание нитробензола не более 5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5 февраля 2018 года приказом Росприроднадзора от 28 ноября 2017 года N 56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4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Расходные лабораторные материалы из пластмасс, отработанные при технических испытаниях и измерения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4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лабораторные из разнородных пластмасс, не содержащих галогены, отработанны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41 12 53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суда лабораторная из разнородных пластмасс, не содержащих галогены, загрязненная нефтепродуктами при технических испытаниях и измерениях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42 11 7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месь упаковки из разнородных пластмасс от неорганических лабораторных реактивов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51 12 20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лабораторные из минеральных неметаллических материалов, отработанные при технических испытаниях и измерениях, практически неопас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51 13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суда жаропрочная для пробирного анализа отработанная незагрязненная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51 15 5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осуда жаропрочная, отработанная при определении драгоценных металлов пробирно-гравиметрическим методом, загрязненная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51 21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игли из шамотной глины, загрязненные боратносиликатным плавом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62 61 53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ест- кюветы стеклянные, содержащие растворы серной кислоты и соединений хрома (VI), отработанные при определении химического потребления кислорода в воде фотометрическим методом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64 51 5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юветы стеклянные, загрязненные ацетилацетон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64 61 5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юветы стеклянные, загрязненные нитроанилин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65 71 5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кюветы стеклянные, загрязненные реактивом индофеноловая синь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68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реометры (кроме ртутьсодержащих), утратившие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68 2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рубки индикаторные стеклянные, отработанные при технических испытаниях и измерения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881 51 5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ара стеклянная из-под лабораторных реактивов, загрязненная неорганическими кислотам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91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стеклянной химической посуды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911 12 3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стеклянной химической посуды, загрязненной нефтепродуктами (содержание нефтепродуктов менее 15%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911 13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стеклянной посуды, загрязненной нефтепродуктами (содержание нефтепродуктов 15% и более)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911 8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мусор от помещений лаборатор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95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хнических испытаний, измерений, исследований, содержащие бериллий, в герметичной полиэтиленовой тар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951 12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хнических испытаний, измерений, исследований, содержащие бериллий, бетониров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9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ликвидации проливов и просыпей химических реактивов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911 2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ой стеклянной посуды, загрязненной преимущественно неорганическими веществами, в том числе кислотами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912 1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иликагель, отработанный при ликвидации проливов жидких химических реактивов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912 2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есок, загрязненный преимущественно негалогенированными органическими веществами при ликвидации проливов химических реактивов при технических испытаниях и измерениях (содержание органических веществ менее 15%)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92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8"/>
              </w:rPr>
              <w:t>Отходы газоочистки при технических испытаниях и измерениях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49 921 21 1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йтрализации раствором гидроксида натрия выбросов неорганических кислот местной вытяжной системы вентиляции при технических испытаниях и измерениях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55 251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бойные причальные приспособления (кранцы швартовые и судовые) резинотканевые, утратившие потребительские свойств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0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УНИЧТОЖЕНИИ НЕВОСТРЕБОВАННОЙ ИЛИ НЕ ПОДЛЕЖАЩЕЙ РЕАЛИЗАЦИИ ПРОДУКЦИ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4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уничтожении невостребованных химических продуктов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4 122 01 39 5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садок нейтрализации серной кислоты природным известняк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0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Отходы при уничтожении химического оружия и отходы сырья для его производ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1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Отходы сырья для производства химического оружия, утратившего потребительские свойства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13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ырья для производства химического оружия на основе мышьякорганических соединени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131 11 5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арсазин, утративший потребительские свойства, в герметичной тар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уничтожении отравляющих вещест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уничтожении фосфорорганических отравляющих веществ нервно-паралитического действ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1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продуктов детоксикации Vx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11 3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итумно-солевая масса при обезвреживании реакционных масс детоксикации Vx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12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продуктов детоксикации зома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12 1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етонно-солевая масса при обезвреживании водно-солевого слоя детоксикации зома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12 31 2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итумно-солевая масса при обезвреживании реакционных масс детоксикации зома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13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продуктов детоксикации зари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13 3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итумно-солевая масса при обезвреживании реакционных масс детоксикации зарин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2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и уничтожении отравляющих веществ кожно-нарывного и общеядовитого действ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20 11 20 4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етонная масса при обезвреживании отходов, загрязненных мышьяком от зачистки оборудования уничтожения химического оружия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22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продуктов детоксикации люизи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22 3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итумно-солевая масса при обезвреживании реакционных масс детоксикации люизи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29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езвреживания продуктов детоксикации отравляющих веществ кожно-нарывного и общеядовитого действия в смес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29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етонно-солевая масса при обезвреживании мышьяксодержащих сточных вод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29 3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итумно-солевая масса при обезвреживании реакционных масс детоксикации двойных смесей иприта и люизи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429 33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битумно-солевая масса при обезвреживании реакционных масс детоксикации вязких двойных смесей иприта и люизита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 материалов, отработанных при уничтожении химического оружия, об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 материалов, отработанных при уничтожении химического оружия, дегазиров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1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орбирующих изделий дегазирова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11 11 5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фильтры угольные системы очистки вентиляционного воздуха при уничтожении химического оружия дегазиров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13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редств индивидуальной защиты дегазирова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13 71 5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редства индивидуальной защиты, отработанные при уничтожении химического оружия и боеприпасов, после дегазации и стир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16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резинотехнических изделий дегазирова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16 11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резинотехнические изделия, отработанные при уничтожении химического оружия и боеприпасов, дегазиров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17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ома стекла дегазиров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17 11 51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стекла при уничтожении химического оружия дегазирова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19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чих изделий и материалов дегазирова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19 81 5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изделия из бумаги, резины и полиэтилена, загрязненные при технических испытаниях на объектах по уничтожению химического оружия, дегазиров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2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 материалов, отработанных при уничтожении химического оружия, бетониров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20 01 2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металлических изделий, отработанных при уничтожении химического оружия, бетонированные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2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нструктивных элементов боеприпасов бетониров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21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апсулирования-бетонирования конструктивных элементов боеприпасов на основе металлокерамики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3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изделий и материалов, отработанных при уничтожении химического оружия, термически об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3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мплектующих корпусов боеприпасов термически обработа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531 11 20 2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винцовых комплектующих корпусов боеприпасов обожже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6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термического обезвреживания изделий, материалов, сточных вод при уничтожении химического оруж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60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ующих и сорбирующих материалов термически обезвреже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601 11 51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фильтрующей загрузки системы очистки вентиляционного воздуха на основе оксида алюминия, термически обезвреженные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601 21 4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уголь активированный, отработанный при уничтожении химического оружия, термически обезвреженный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605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редств индивидуальной защиты и прочих изделий термически обезвреже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605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твердые остатки от сжигания средств индивидуальной защиты и прочих изделий, отработанных при уничтожении химического оруж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68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очных вод термически обезвреже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681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сточных вод расснаряжения боеприпасов термически обезвреже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681 3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лав солей с преимущественным содержанием карбоната кальция при термическом обезвреживании нейтрализованных сточных вод расснаряжения боеприпас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689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прочих сточных вод при уничтожении химического оружия термически обезвреженны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689 3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соли упаривания нейтрализованных сточных вод при уничтожении химического оружия с преимущественным содержанием сульфата натр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7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бслуживания и ремонта машин и оборудования при уничтожении химического оруж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71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машин и оборудования при уничтожении химического оруж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713 11 20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калина при зачистке оборудования для термической обработки изделий из черных металлов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715 21 40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оборудования для термического обезвреживания сточных вод объектов уничтожения химического оруж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9 67 715 71 29 3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зачистки камеры охлаждения отходящих газов установки термического обезвреживания отходов при уничтожении химического оруж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9 67 730 00 00 0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огнеупорных материалов от ремонта печей и печного оборудования при уничтожении химического оруж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9 67 731 00 00 0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термического обезвреживания отходов при уничтожении химического оруж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9 67 731 11 21 4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лом футеровок печей и печного оборудования для термического обезвреживания отходов при уничтожении химического оруж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9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очие отходы при уничтожении химического оруж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900 01 72 1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несортированные от уничтожения химического оружия загрязненные мышьяком и не подлежащие утилизации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9 67 910 00 00 0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ликвидации загрязнений окружающей среды при транспортировке, хранении и уничтожении химического оружия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911 11 39 3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 термически обезвреженный, загрязненный мышьяком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67 912 12 49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грунт дегазированный перекисно-щелочным раствором высушенный, загрязненный мышьяком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16 августа 2022 года приказом Росприроднадзора от 16 мая 2022 года N 222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73 500 00 00 0 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Отходы кондиционирования минеральных материалов, не включенные в другие группы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9 73 555 31 42 4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ыль газоочистки при подготовке песка к использованию на установках сушки песка 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(Позиция дополнительно включена с 8 декабря 2018 года приказом Росприроднадзора от 2 ноября 2018 года N 451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jc w:val="left"/>
        <w:rPr/>
      </w:pPr>
      <w:r>
        <w:rPr/>
        <w:t>     </w:t>
      </w:r>
    </w:p>
    <w:p>
      <w:pPr>
        <w:pStyle w:val="FORMATTEXT"/>
        <w:bidi w:val="0"/>
        <w:jc w:val="left"/>
        <w:rPr/>
      </w:pPr>
      <w:r>
        <w:rPr/>
        <w:t>     </w:t>
      </w:r>
    </w:p>
    <w:p>
      <w:pPr>
        <w:pStyle w:val="FORMATTEXT"/>
        <w:bidi w:val="0"/>
        <w:jc w:val="left"/>
        <w:rPr/>
      </w:pPr>
      <w:r>
        <w:rPr/>
        <w:t xml:space="preserve">      </w:t>
      </w:r>
    </w:p>
    <w:p>
      <w:pPr>
        <w:pStyle w:val="FORMATTEXT"/>
        <w:bidi w:val="0"/>
        <w:jc w:val="both"/>
        <w:rPr/>
      </w:pPr>
      <w:r>
        <w:rPr/>
        <w:t>Редакция документа с учетом</w:t>
      </w:r>
    </w:p>
    <w:p>
      <w:pPr>
        <w:pStyle w:val="FORMATTEXT"/>
        <w:bidi w:val="0"/>
        <w:jc w:val="both"/>
        <w:rPr/>
      </w:pPr>
      <w:r>
        <w:rPr/>
        <w:t>изменений и дополнений подготовлена</w:t>
      </w:r>
    </w:p>
    <w:p>
      <w:pPr>
        <w:pStyle w:val="FORMATTEXT"/>
        <w:bidi w:val="0"/>
        <w:jc w:val="both"/>
        <w:rPr/>
      </w:pPr>
      <w:r>
        <w:rPr/>
        <w:t xml:space="preserve">АО "Кодекс" </w:t>
      </w:r>
    </w:p>
    <w:p>
      <w:pPr>
        <w:pStyle w:val="Normal"/>
        <w:bidi w:val="0"/>
        <w:jc w:val="left"/>
        <w:rPr/>
      </w:pPr>
      <w:r>
        <w:rPr>
          <w:rFonts w:ascii="Arial, sans-serif" w:hAnsi="Arial, sans-serif"/>
        </w:rPr>
        <w:t xml:space="preserve">       </w:t>
      </w:r>
    </w:p>
    <w:sectPr>
      <w:headerReference w:type="default" r:id="rId9"/>
      <w:footerReference w:type="default" r:id="rId10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jc w:val="right"/>
      <w:rPr/>
    </w:pPr>
    <w:r>
      <w:rPr>
        <w:sz w:val="16"/>
      </w:rPr>
      <w:t>Документ с изменениями и дополнениями (</w:t>
    </w:r>
    <w:hyperlink r:id="rId1">
      <w:r>
        <w:rPr>
          <w:color w:val="0000FF"/>
          <w:sz w:val="16"/>
          <w:u w:val="single"/>
        </w:rPr>
        <w:t>новая редакция</w:t>
      </w:r>
    </w:hyperlink>
    <w:r>
      <w:rPr>
        <w:sz w:val="16"/>
      </w:rPr>
      <w:t>)</w:t>
    </w:r>
  </w:p>
  <w:p>
    <w:pPr>
      <w:pStyle w:val="COLBOTTOM"/>
      <w:pBdr>
        <w:top w:val="single" w:sz="4" w:space="1" w:color="000000"/>
      </w:pBdr>
      <w:bidi w:val="0"/>
      <w:jc w:val="left"/>
      <w:rPr/>
    </w:pPr>
    <w:r>
      <w:rPr/>
      <w:t xml:space="preserve"> </w:t>
    </w:r>
    <w:r>
      <w:rPr>
        <w:sz w:val="16"/>
      </w:rPr>
      <w:t>ИС «Техэксперт: 6 поколение» Интранет</w:t>
    </w:r>
  </w:p>
  <w:p>
    <w:pPr>
      <w:pStyle w:val="Normal"/>
      <w:bidi w:val="0"/>
      <w:jc w:val="left"/>
      <w:rPr/>
    </w:pPr>
    <w:r>
      <w:rPr>
        <w:rFonts w:ascii="Arial, sans-serif" w:hAnsi="Arial, sans-seri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jc w:val="left"/>
      <w:rPr/>
    </w:pPr>
    <w:r>
      <w:rPr>
        <w:sz w:val="16"/>
      </w:rPr>
      <w:t>Об утверждении Федерального классификационного каталога отходов (с изменениями на 20 декабря 2024 года)</w:t>
    </w:r>
  </w:p>
  <w:p>
    <w:pPr>
      <w:pStyle w:val="COLTOP"/>
      <w:bidi w:val="0"/>
      <w:jc w:val="left"/>
      <w:rPr/>
    </w:pPr>
    <w:r>
      <w:rPr>
        <w:i/>
        <w:sz w:val="16"/>
      </w:rPr>
      <w:t>Приказ Росприроднадзора от 22.05.2017 N 242</w:t>
    </w:r>
  </w:p>
  <w:p>
    <w:pPr>
      <w:pStyle w:val="COLTOP"/>
      <w:pBdr>
        <w:bottom w:val="single" w:sz="4" w:space="1" w:color="000000"/>
      </w:pBdr>
      <w:bidi w:val="0"/>
      <w:jc w:val="right"/>
      <w:rPr/>
    </w:pPr>
    <w:r>
      <w:rPr/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2</w:t>
    </w:r>
    <w:r>
      <w:rPr/>
      <w:fldChar w:fldCharType="end"/>
    </w:r>
  </w:p>
  <w:p>
    <w:pPr>
      <w:pStyle w:val="Normal"/>
      <w:bidi w:val="0"/>
      <w:jc w:val="left"/>
      <w:rPr/>
    </w:pPr>
    <w:r>
      <w:rPr>
        <w:rFonts w:ascii="Arial, sans-serif" w:hAnsi="Arial, sans-serif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Courier New" w:cs="Noto Sans Devanagari"/>
      <w:color w:val="2B4279"/>
      <w:kern w:val="2"/>
      <w:sz w:val="20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TradeMark">
    <w:name w:val=".TradeMark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QRCODE">
    <w:name w:val="#QRCOD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QRCODEIMG">
    <w:name w:val="#QRCODE IMG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JVU">
    <w:name w:val=".DJVU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ORIZLINE">
    <w:name w:val=".HORIZ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MIDDLEPICT">
    <w:name w:val=".MIDDLEPIC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</w:pPr>
    <w:rPr>
      <w:rFonts w:ascii="Courier New" w:hAnsi="Courier New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MPTYLINE">
    <w:name w:val=".EMPTY_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4.gif"/><Relationship Id="rId8" Type="http://schemas.openxmlformats.org/officeDocument/2006/relationships/image" Target="media/image6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;&quot;\o&quot;&#1054;&#1090;&#1082;&#1088;&#1099;&#1090;&#1100; &#1086;&#1082;&#1085;&#1086; &#1089;&#1088;&#1072;&#1074;&#1085;&#1077;&#1085;&#1080;&#1103; &#1089; &#1087;&#1088;&#1077;&#1076;&#1099;&#1076;&#1091;&#1097;&#1077;&#1081; &#1088;&#1077;&#1076;&#1072;&#1082;&#1094;&#1080;&#1077;&#108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 Об утверждении Федерального классификационного каталога отходов (с изменениями на 20 декабря 2024 года) </dc:title>
</cp:coreProperties>
</file>