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ноября 2011 г. N 223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сентября 2011 г. N 7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ЕДЕНИЯ ГОСУДАРСТВЕННОГО КАДАСТРА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ункта 6 статьи 12 и пункта 2 статьи 20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8, N 45, ст. 5142; 2009, N 1, ст. 17; 2011, N 30, ст. 4590) и в соответствии с пунктом 5.2.3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, N 46, ст. 5337; 2009, N 3, ст. 378; N 6, ст. 738; N 33, ст. 4088; N 34, ст. 4192; N 49, ст. 5976; 2010, N 5, ст. 538; N 10, ст. 1094; N 14, ст. 1656; N 26, ст. 3350; N 31, ст. 4251, 4268; N 38, ст. 4835; 2011, N 6, ст. 888; N 14, ст. 1935; N 36, ст. 5149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</w:rPr>
        <w:instrText xml:space="preserve"> HYPERLINK "../in/%D0%9F%D1%80%D0%B8%D0%BA%D0%B0%D0%B7%20%D0%9C%D0%B8%D0%BD%D0%BF%D1%80%D0%B8%D1%80%D0%BE%D0%B4%D1%8B%20%D0%A0%D0%BE%D1%81%D1%81%D0%B8%D0%B8%20%D0%BE%D1%82%2030.09.2011%20N%20792.rtf" \l "Par3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рядок</w:t>
      </w:r>
      <w:r>
        <w:rPr>
          <w:rStyle w:val="InternetLink"/>
          <w:u w:val="none"/>
        </w:rPr>
        <w:fldChar w:fldCharType="end"/>
      </w:r>
      <w:r>
        <w:rPr/>
        <w:t xml:space="preserve"> ведения государственного кадастра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ПР России от 2 декабря 2002 г. N 786 "Об утверждении федерального классификационного каталога отходов", зарегистрированный в Минюсте России 9 января 2003 г., регистрационный N 4107 (Бюллетень нормативных актов федеральных органов исполнительной власти, 2003, N 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ПР России от 30 июля 2003 г. N 663 "О внесении дополнений в федеральный классификационный каталог отходов, утвержденный Приказом МПР России от 02.12.2002 N 786 "Об утверждении федерального классификационного каталога отходов", зарегистрированный в Минюсте России 14 августа 2003 г., регистрационный N 4981 ("Российская газета", 2003, N 16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о дня вступления в силу Постановления Правительства Российской Федерации о признании утратившим силу Постановления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 (Собрание законодательства Российской Федерации, 2000, N 45, ст. 447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Н.В.ПО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30.09.2011 N 7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ЕДЕНИЯ ГОСУДАРСТВЕННОГО КАДАСТРА ОТ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ведения государственного кадастра отходов (далее - Порядок) устанавливает процедуры сбора, обработки, систематизации и представления информации о видах отходов, их происхождении, химическом и (или) компонентном составе, агрегатном состоянии и физической форме, классе опасности, условиях и конкретных объектах размещения отходов, технологиях использования и обезвреживания отходов различных в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ый кадастр отходов (далее - ГКО) включает в себя федеральный классификационный каталог отходов, государственный реестр объектов размещения отходов, банк данных об отходах и о технологиях использования и обезвреживания отходов различных видов и ведется по единой для Российской Федерации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КО предназначен для информационного обеспечен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юридических лиц и индивидуальных предпринимателей, в ходе хозяйственной и иной деятельности которых осуществляется обращение с отходами, а также для юридических лиц и индивидуальных предпринимателей, эксплуатирующих объекты размещения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ействие настоящего Порядка не распространяется на вопросы обращения с радиоактивными отходами, биологическими отходами и отходами лечебно-профилактически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формация, содержащаяся в ГКО, относится к государственным информационным ресурсам и носит открытый характер, за исключением информации, отнесенной законодательством Российской Федерации к категории ограниченного досту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ФЕДЕРАЛЬНЫЙ КЛАССИФИКАЦИОННЫЙ КАТАЛОГ ОТ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Федеральный классификационный каталог отходов (далее - ФККО) включает перечень видов отходов, находящихся в обращении в Российской Федерации и систематизированных по совокупности классификационных признаков: происхождению, условиям образования (принадлежности к определенному производству, технологии), химическому и (или) компонентному составу, агрегатному состоянию и физическ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классификации отходов в ФККО используется вид отходов, представляющий собой совокупность отходов, которые имеют общие признаки в соответствии с системой классификации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конкретного вида отходов при включении в ФККО присваивается на основе его происхождения, химического и (или) компонентного состава, агрегатного состояния и физическ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ФККО имеет шесть уровней классификации отходов, расположенных по иерархическому принципу (в порядке убывания) и отраж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схождение отходов по исходному сырью и по принадлежности к определенному производству, технологическому процессу (блок, тип, подтип, группа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имический и (или) компонентный состав отходов (подгруппа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грегатное состояние и физическая форма отходов (пози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блоки включаются типы отходов, обобщенные по классификационному признаку происхождения: отходы органические природного происхождения (животного и растительного); отходы минерального происхождения; отходы химического происхождения; отходы коммунальн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ссификация отходов по типам, подтипам, группам, подгруппам и позициям отражает развернутое описание происхождения и состава отходов, а также их агрегатное состояние и физическую фор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онкретные виды отходов представлены в ФККО по наименованиям, а их классификационные признаки и классы опасности - в кодифицированной форме по 11-знач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отходов отображается в федеральном классификационном каталоге отходов следующим образом: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од вида от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аименование вида отход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д вида отходов имеет 11-значную структур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┬──┬──┬──┬──┬──┬──┬──┬──┬──┬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X │X │X │X │X │X │X │X │X │X │X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┴──┴──┴──┴──┴──┴──┴──┴──┴──┴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дирование классификационных признаков вида отходов в ФККО осуществляется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X                     блок,</w:t>
      </w:r>
    </w:p>
    <w:p>
      <w:pPr>
        <w:pStyle w:val="ConsPlusCell"/>
        <w:jc w:val="both"/>
        <w:rPr/>
      </w:pPr>
      <w:r>
        <w:rPr/>
        <w:t>XX                     тип,</w:t>
      </w:r>
    </w:p>
    <w:p>
      <w:pPr>
        <w:pStyle w:val="ConsPlusCell"/>
        <w:jc w:val="both"/>
        <w:rPr/>
      </w:pPr>
      <w:r>
        <w:rPr/>
        <w:t>XXX                     подтип,</w:t>
      </w:r>
    </w:p>
    <w:p>
      <w:pPr>
        <w:pStyle w:val="ConsPlusCell"/>
        <w:jc w:val="both"/>
        <w:rPr/>
      </w:pPr>
      <w:r>
        <w:rPr/>
        <w:t>XXX XXX                  группа,</w:t>
      </w:r>
    </w:p>
    <w:p>
      <w:pPr>
        <w:pStyle w:val="ConsPlusCell"/>
        <w:jc w:val="both"/>
        <w:rPr/>
      </w:pPr>
      <w:r>
        <w:rPr/>
        <w:t>XXX XXX XX                подгруппа,</w:t>
      </w:r>
    </w:p>
    <w:p>
      <w:pPr>
        <w:pStyle w:val="ConsPlusCell"/>
        <w:jc w:val="both"/>
        <w:rPr/>
      </w:pPr>
      <w:r>
        <w:rPr/>
        <w:t>XXX XXX XX XX              пози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кодирования блоков, типов и подтипов, соответственно, используются цифры с 1 до 9; групп - с 1 по 999; подгрупп - с 1 по 9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вятый и десятый знаки 11-значного кода используются для кодирования агрегатного состояния и физической формы вида отходов: 00 - данные не установлены; 01 - твердый; 02 - жидкий; 03 - пастообразный; 04 - шлам; 05 - гель, коллоид; 06 - эмульсия; 07 - суспензия; 08 - сыпучий; 09 - гранулят; 10 - порошкообразный; 11 - пылеобразный; 12 - волокно; 13 - готовое изделие, потерявшее потребительские свойства; 99 - и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надцатый знак 11-значного кода используется для кодирования класса опасности вида отходов в зависимости от степени негативного воздействия на окружающую среду: 0 - для блоков, типов, подтипов, групп, подгрупп и позиций классификации отходов; 1 - I-й класс опасности; 2 - II-й класс опасности; 3 - III-й класс опасности; 4 - IV-й класс опасности; 5 - V-й класс опасности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Пример кодирования сведений о виде отходов "обрезь фанеры, содержащей связующие смолы в количестве от 0,2% до 2,5%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100 000 00 00 0   ОТХОДЫ ОРГАНИЧЕСКИЕ ПРИРОДНОГО ПРОИСХОЖДЕНИЯ (ЖИВОТНОГО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</w:t>
      </w:r>
      <w:r>
        <w:rPr/>
        <w:t>РАСТИТЕЛЬНОГО)</w:t>
      </w:r>
    </w:p>
    <w:p>
      <w:pPr>
        <w:pStyle w:val="ConsPlusCell"/>
        <w:jc w:val="both"/>
        <w:rPr/>
      </w:pPr>
      <w:r>
        <w:rPr/>
        <w:t>170 000 00 00 0   ДРЕВЕСНЫЕ ОТХОДЫ</w:t>
      </w:r>
    </w:p>
    <w:p>
      <w:pPr>
        <w:pStyle w:val="ConsPlusCell"/>
        <w:jc w:val="both"/>
        <w:rPr/>
      </w:pPr>
      <w:r>
        <w:rPr/>
        <w:t>171 000 00 00 0   Отходы обработки и переработки древесины</w:t>
      </w:r>
    </w:p>
    <w:p>
      <w:pPr>
        <w:pStyle w:val="ConsPlusCell"/>
        <w:jc w:val="both"/>
        <w:rPr/>
      </w:pPr>
      <w:r>
        <w:rPr/>
        <w:t>171 200 00 00 0   Древесные   отходы   с   пропиткой   и    покрытиями,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</w:t>
      </w:r>
      <w:r>
        <w:rPr/>
        <w:t>загрязненные опасными веществами</w:t>
      </w:r>
    </w:p>
    <w:p>
      <w:pPr>
        <w:pStyle w:val="ConsPlusCell"/>
        <w:jc w:val="both"/>
        <w:rPr/>
      </w:pPr>
      <w:r>
        <w:rPr/>
        <w:t>171 201 00 01 0   Отходы обработки фанеры, изделия  из  фанеры,  потерявш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</w:t>
      </w:r>
      <w:r>
        <w:rPr/>
        <w:t>свои потребительские свойства, содержащие связующие смол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</w:t>
      </w:r>
      <w:r>
        <w:rPr/>
        <w:t>в количестве от 0,2% до 2,5% включительно</w:t>
      </w:r>
    </w:p>
    <w:p>
      <w:pPr>
        <w:pStyle w:val="ConsPlusCell"/>
        <w:jc w:val="both"/>
        <w:rPr/>
      </w:pPr>
      <w:r>
        <w:rPr/>
        <w:t>171 201 01 01 4   обрезь фанеры, содержащей связующие смолы в количестве о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</w:t>
      </w:r>
      <w:r>
        <w:rPr/>
        <w:t>0,2% до 2,5% включи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92"/>
      <w:bookmarkEnd w:id="1"/>
      <w:r>
        <w:rPr/>
        <w:t>10. ФККО формируется и ведется на основе информации о классификационных признаках (происхождение, состав, агрегатное и физическое состояние) и классах опасности конкретных видов отходов, представляемой индивидуальными предпринимателями и юридическими лицами, в процессе деятельности которых образуются отходы, в территориальные органы Федеральной службы по надзору в сфере природопользования (далее - территориальные органы Росприроднадзора) при подтверждении в установленном порядке отнесения отходов к конкретному классу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Территориальные органы Росприроднадзора обобщают и систематизируют сведения о видах отходов и их классификационных признаках, содержащиеся в информации, представляемой индивидуальными предпринимателями и юридическими лицами, в процессе деятельности которых образуются отходы, подготавливают и представляют в Федеральную службу по надзору в сфере природопользования (далее - Росприроднадзор) предложения по включению видов отходов в ФК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осприроднадзор обобщает и систематизирует информацию, полученную из территориальных органов Росприроднадзора, формирует сводный перечень видов отходов, подлежащих включению в ФККО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5"/>
      <w:bookmarkEnd w:id="2"/>
      <w:r>
        <w:rPr/>
        <w:t>13. Виды отходов включаются в ФККО решением Росприрод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Внесение изменений и дополнений в перечень видов отходов, включенных в ФККО, осуществляется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in/%D0%9F%D1%80%D0%B8%D0%BA%D0%B0%D0%B7%20%D0%9C%D0%B8%D0%BD%D0%BF%D1%80%D0%B8%D1%80%D0%BE%D0%B4%D1%8B%20%D0%A0%D0%BE%D1%81%D1%81%D0%B8%D0%B8%20%D0%BE%D1%82%2030.09.2011%20N%20792.rtf" \l "Par9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10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in/%D0%9F%D1%80%D0%B8%D0%BA%D0%B0%D0%B7%20%D0%9C%D0%B8%D0%BD%D0%BF%D1%80%D0%B8%D1%80%D0%BE%D0%B4%D1%8B%20%D0%A0%D0%BE%D1%81%D1%81%D0%B8%D0%B8%20%D0%BE%D1%82%2030.09.2011%20N%20792.rtf" \l "Par9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осприроднадзор и его территориальные органы обеспечивают хранение информации о видах отходов, включенных в ФККО, размещение на своих официальных сайтах в сети "Интернет" сведений о видах отходов, включенных в ФККО: наименование, 11-значный код вида отхода, принадлежность к блоку, типу, подтипу, группе, подгруппе, пози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ГОСУДАРСТВЕННЫЙ РЕЕСТР ОБЪЕКТОВ РАЗМЕЩЕНИЯ ОТ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й реестр объектов размещения отходов (далее - ГРОРО) включает свод систематизированных сведений об эксплуатируемых объектах хранения отходов и объектах захоронения отходов, соответствующих требованиям, установлен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Не подлежат включению в ГРОР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 размещения отходов, выведенные из эксплуатации (в том числе рекультивированные или законсервированные) в соответствии с установленным поряд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 захоронения отходов, расположенные на территориях, использование которых для захоронения отходов запрещено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ьные объекты размещения радиоактивных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котомогиль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ГРОРО формируется на основе информации об объектах размещения отходов, полученной в результате их инвентаризации, проведенной в соответствии с Правилами инвентаризации объектов размещения отходов, утвержденными Приказом Минприроды России от 25 февраля 2010 г. N 49 (зарегистрирован в Минюсте России 8 июня 2010 г., регистрационный N 17520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08"/>
      <w:bookmarkEnd w:id="3"/>
      <w:r>
        <w:rPr/>
        <w:t>19. Территориальные органы Росприроднадзора в 10-дневный срок с даты поступления от юридического лица и индивидуального предпринимателя, эксплуатирующего объект размещения отходов, характеристики объекта размещения отходов, составленной по результатам проведения инвентаризации объектов размещения отходов, представляют в Росприроднадзор следующую информацию о данном объекте размещения отходов, предлагаемом для включения в ГРОР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объекта размещения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значение объекта размещения отходов ("хранение отходов" либо "захоронение отходов") с указанием наименований основных видов размещаемых отходов и их кодов по ФКК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естонахождение объекта размещения отходов - код по Общероссийскому классификатору объектов административно-территориального деления (ОКАТО) и наименование ближайшего населенно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ведения о наличии негативного воздействия на окружающую среду объекта размещения отходов ("имеется" либо "отсутствует") на основании данных мониторинга состояния окружающей среды на территориях объектов размещения отходов и в пределах их воздействия на окружающую сре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едложение по порядковому номеру объекта размещения отходов по территории соответствующе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ведения о юридическом лице или индивидуальном предпринимателе, эксплуатирующем объект размещения отходов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, место нахождения юридического лиц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(в случае, если имеется) отчество индивидуального предпринимателя, место его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Росприроднадзор в 15-дневный срок с даты регистрации информации об объекте размещения отходов, поступившей из территориального органа Росприроднадзо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ет указанную информацию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ваивает номер объекту размещения отходов в ГРОРО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ет правовые акты о включении объектов размещения отходов в ГРОРО с периодичностью не реже 1 раза в месяц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1"/>
      <w:bookmarkEnd w:id="4"/>
      <w:r>
        <w:rPr/>
        <w:t>21. Номер объекта размещения отходов в ГРОРО состоит из пяти групп знаков, разделенных дефисом &lt;*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Если количество цифр в группе номера меньше пяти, перед крайней левой цифрой указываются ну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┬──┬──┬──┬──┬──┬──┬──┬──┬──┬──┬──┬──┬──┬──┬──┬──┬───┬──┬──┬──┬──┬─┐</w:t>
      </w:r>
    </w:p>
    <w:p>
      <w:pPr>
        <w:pStyle w:val="ConsPlusCell"/>
        <w:jc w:val="both"/>
        <w:rPr/>
      </w:pPr>
      <w:r>
        <w:rPr/>
        <w:t>│</w:t>
      </w:r>
      <w:r>
        <w:rPr/>
        <w:t>А │А │- │Б │Б │Б │Б │Б │- │В │- │Г │Г │Г │Г │Г │- │ Д │Д │Д │Д │Д │Д│, где</w:t>
      </w:r>
    </w:p>
    <w:p>
      <w:pPr>
        <w:pStyle w:val="ConsPlusCell"/>
        <w:jc w:val="both"/>
        <w:rPr/>
      </w:pPr>
      <w:r>
        <w:rPr/>
        <w:t>└──┴──┴──┴──┴──┴──┴──┴──┴──┴──┴──┴──┴──┴──┴──┴──┴──┴───┴──┴──┴──┴──┴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А - код субъекта Российской Федерации, предназначенный для машинной обработки, согласно таблице 2 приложения к Правилам инвентаризации объектов размещения отходов, утвержденным Приказом Минприроды России от 25 февраля 2010 г. N 49 (зарегистрирован в Минюсте России 8 июня 2010 г., регистрационный N 1752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ББББ - порядковый номер объекта размещения отходов на территори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- назначение объекта размещения отходов: хранение отходов - "X" или захоронение отходов - "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ГГГГ - регистрационный номер правового акта Росприроднадзора о включении объекта размещения отходов в ГРОРО &lt;*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Если количество цифр в группе номера меньше пяти, перед крайней левой цифрой указываются ну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ДДДДД - число, месяц, год &lt;*&gt; принятия правового акта Росприроднадзора о включении объекта размещения отходов в ГРОР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ля указания года используются две последние цифры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Внесение изменений и дополнений в ГРОРО осуществляется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in/%D0%9F%D1%80%D0%B8%D0%BA%D0%B0%D0%B7%20%D0%9C%D0%B8%D0%BD%D0%BF%D1%80%D0%B8%D1%80%D0%BE%D0%B4%D1%8B%20%D0%A0%D0%BE%D1%81%D1%81%D0%B8%D0%B8%20%D0%BE%D1%82%2030.09.2011%20N%20792.rtf" \l "Par1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19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in/%D0%9F%D1%80%D0%B8%D0%BA%D0%B0%D0%B7%20%D0%9C%D0%B8%D0%BD%D0%BF%D1%80%D0%B8%D1%80%D0%BE%D0%B4%D1%8B%20%D0%A0%D0%BE%D1%81%D1%81%D0%B8%D0%B8%20%D0%BE%D1%82%2030.09.2011%20N%20792.rtf" \l "Par12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21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объектов размещения отходов из ГРОРО производится правовыми актами Росприроднадзора. Исключение объектов размещения отходов из ГРОРО осуществля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я Росприроднадзором в уведомительном порядке от юридических лиц и индивидуальных предпринимателей, эксплуатирующих объекты размещения отходов, заявления о прекращении эксплуатации объекта размещения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упления в законную силу в установленном порядке Постановления по делу об административном правонарушении, предусмотренном статьей 8.5 Кодекса Российской Федерации об административных правонарушениях, о предоставлении юридическими лицами и индивидуальными предпринимателями, эксплуатирующими объекты размещения отходов, недостоверной информации об объекте размещения отходов, на основании которой данный объект был включен в ГРОР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Сборы за включение объектов размещения отходов в ГРОРО не взим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Росприроднадзор и его территориальные органы обеспечивают хранение информации об объектах размещения отходов, размещение на своих официальных сайтах в сети "Интернет" сведений об объектах размещения отходов, включенных в ГРОРО, и ежемесячное обновление указанн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БАНК ДАННЫХ ОБ ОТХОДАХ И О ТЕХНОЛОГИЯХ ИСПОЛЬЗОВАНИЯ</w:t>
      </w:r>
    </w:p>
    <w:p>
      <w:pPr>
        <w:pStyle w:val="ConsPlusNormal"/>
        <w:jc w:val="center"/>
        <w:rPr/>
      </w:pPr>
      <w:r>
        <w:rPr/>
        <w:t>И ОБЕЗВРЕЖИВАНИЯ ОТХОДОВ РАЗЛИЧ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Банк данных об отходах и о технологиях использования и обезвреживания отходов различных видов (далее - Банк данных) содержит детальные сведения о видах отходов, включенных в ФККО, и их характеристиках, а также сведения о технологиях, применяемых для использования и обезвреживания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Банк данных вед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ми органами Росприроднадзора - в части сбора и представления в Росприроднадзор информации об отходах и о технологиях использования и обезвреживания отходов различных в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природнадзором - в части обобщения и систематизации информации об отходах и о технологиях использования и обезвреживания отходов различных видов, заполнения соответствующих разделов Банка данных и опубликования их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Банк данных в части данных об отходах формируется и ведется на основе информации о конкретных видах отходов, представляемой индивидуальными предпринимателями и юридическими лицами, в процессе деятельности которых образуются отходы, в территориальные органы Росприроднадзора при подтверждении в установленном порядке отнесения отходов к конкретному классу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Банк данных в части данных о технологиях использования и обезвреживания отходов различных видов формируется на основе информации, добровольно предоставляемой собственниками и (или) разработчиками таких технологий, а также получаемой при проведении государственной экологической экспертизы проектов технической документации на соответствующие новые технологии, использование которых может оказать воздействие на окружающую сре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банка данных о технологиях использования и обезвреживания отходов различных видов осуществляется Росприроднадзором на основании информации, поступившей в уведомительном порядке в Росприроднадзор и (или) его территориальные органы от собственников и (или) разработчиков технологий использования и обезвреживания отходов различных видов, посредством почтовых отправлений, по электронной почте или заполнения информационных бланков, размещенных на официальном сайте Росприроднадзора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Банк данных включает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части данных об отход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код вида отходов по ФККО &lt;*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Последовательность представления видов отходов в банке данных об отходах и о технологиях использования и обезвреживания отходов различных видов соответствует структуре ФК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имический и (или) компонентный состав отхода в процен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грегатное состояние и физическая форма вида отходов &lt;*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асс опасности вида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&lt;*&gt; и происхождение &lt;**&gt; исходного минерального сырья, при переработке (использовании) которого образовался вид отходов &lt;***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Примерный химический состав основных горных пород, представленных в минеральном сыр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&gt; Указывается географическое место залегания (геологическая провинция) горных пород, представленных в минеральном сыр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*&gt; Заполняется для видов отходов, образованных в результате переработки (использования) минерального сырь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ругие сведения о виде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части данных о технологиях использования и обезвреживания отходов различных ви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техн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технологии &lt;*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Использование и (или) обезвреживание от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аткая характеристика технологического процесса использования или обезвреживания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ляемые ресурсы и отходы &lt;*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Электроэнергия, кВт/ч; водопотребление, м3/с; использование (обезвреживание) отходов, тонн (м3)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и код по ФККО используемых (обезвреживаемых)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код по Общероссийскому классификатору продукции по видам экономической деятельности (ОКПД) получаемой вторичной продукции (энергии), иное &lt;*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В случае отсутствия кода по ОКП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изводительность при получении вторичной продукции (энергии) &lt;*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Количество в год с указанием единицы изме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сса (объем), наименование и код по ФККО вторичных отходов, образующихся за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, телефон, факс, Интернет-сайт разработчика (собственника) техн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, телефон, факс, Интернет-сайт юридического лица (индивидуального предпринимателя), применяющего технолог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технологии &lt;*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Промышленное, опытно-промышленное, опытное, ино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вывод заключения государственной экологической экспертизы на технологию, его дата и номер, наименование органа, выдавшего заключение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В случае проведения государственной экологической экспертиз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Банк данных размещается на официальном сайте Росприроднадзора в сети "Интернет" для свободного и бесплатного доступа.</w:t>
      </w:r>
      <w:r>
        <w:rPr>
          <w:sz w:val="2"/>
          <w:szCs w:val="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13:00Z</dcterms:created>
  <dc:creator>Миша</dc:creator>
  <dc:description/>
  <dc:language>en-US</dc:language>
  <cp:lastModifiedBy>Миша</cp:lastModifiedBy>
  <dcterms:modified xsi:type="dcterms:W3CDTF">2020-08-30T07:13:00Z</dcterms:modified>
  <cp:revision>2</cp:revision>
  <dc:subject/>
  <dc:title/>
</cp:coreProperties>
</file>