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ЗДРАВООХРАНЕНИЯ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8 января 2021 года N 29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 октября 2024 года)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. Сравнительный анализ порядка проведения обязательных предварительных и периодических медосмотр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. Сравнительный анализ Проекта приказа "Об утверждении Порядка проведения обязательных предварительных (при поступлении на работу) и периодических (в течение трудовой деятельности) медицинских осмотров, Перечня медицинских противопоказаний к работам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и Приказа Министерства здравоохранения Российской Федерации от 28 января 2021 г. № 29н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ом Минздрава России от 1 февраля 2022 года N 44н (Официальный интернет-портал правовой информации www.pravo.gov.ru, 09.02.2022, N 0001202202090011) (вступил в силу с 1 марта 2022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ом Минздрава России от 2 октября 2024 года N 509н (Официальный интернет-портал правовой информации www.pravo.gov.ru, 02.11.2024, № 0001202411020012) (вступил в силу с 1 марта 2025 года и действует до 1 апреля 2027 года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четвертой статьи 213 Трудового кодекса Российской Федерации (Собрание законодательства Российской Федерации, 2002, N 1, ст.3; 2015, N 29, ст.4356), пунктом 6 статьи 34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1650; 2013, N 48, ст.6165), пунктом 14 части 2 статьи 14, частью 3 статьи 2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6724), подпунктами 5.2.55, 5.2.87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3526)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приложению N 1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медицинских противопоказаний к осуществлению работ с вредными и (или) опасными производственными факторами, а также работ, при выполнении которых проводятся обязательные предварительные и периодические медицинские осмотры, согласно приложению N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риказ вступает в силу с 1 апреля 2021 г. и действует до 1 апреля 2027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А.Мурашк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9 января 2021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62277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     </w:t>
      </w:r>
      <w:r>
        <w:rPr/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 Министер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здравоохран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8 января 2021 года N 29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 февраля 2022 года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иодичность и объем медицинских осмотров устанавливается в соответствии с приложением к настоящему Порядку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213 Трудового кодекса Российской Федерации (Собрание законодательства Российской Федерации 2002, N 1, ст.3; 2006, N 27, ст.2878) (далее - Трудовой кодекс Российской Федер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главляет врачебную комиссию врач-профпатоло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212 Трудового кодекс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 с использованием медицинской информационной системы из медицинской организации, к которой работник прикреплен для медицинского обслуживани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</w:t>
      </w:r>
      <w:r>
        <w:rPr/>
        <w:drawing>
          <wp:inline distT="0" distB="0" distL="0" distR="0">
            <wp:extent cx="1809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 марта 2022 года приказом Минздрава России от 1 февраля 2022 года N 44н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ь девятая статьи 6.1 Федерального закона от 13 декабря 1996 г. N 150-ФЗ "Об оружии" (Собрание законодательства Российской Федерации, 1996, N 51, ст.5681; 2021, N 27, ст.5141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носка дополнительно включена с 1 марта 2022 года приказом Минздрава России от 1 февраля 2022 года N 44н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Порядок проведения предварительных осмотр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 работодателем (его уполномоченным представителе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работодателя, электронная почта, контактный телефо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ид медицинского осмот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редные и (или) опасные производственные факторы, виды работ, в соответствии со списком континг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мер медицинского страхового полиса обязательного и (или) добровольного медицинского страх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равление выдается лицу, поступающему на работу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В списке лиц указыв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я вредных производственных факторов, работ в соответствии с приложением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Для прохождения предварительного осмотра лицо, поступающее на работу представляет в медицинскую организацию, в которой проводится предварительный осмотр, следующие документ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равл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раховое свидетельство обязательного пенсионного страхования, содержащее страховой номер индивидуального лицевого счета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спорт (или иной документ, удостоверяющий личность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213 Трудового кодекс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ис обязательного (добровольного) медицинского страх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дицинская организация,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о, поступающее на работу вправе предоставить выписку из медицинской карты пациента, получающего медицинскую помощь в амбулаторных условиях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N 1 к приказу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от 09.02.2018* N 2н (зарегистрирован Минюстом России 04.04.2018, регистрационный N 50614) и от 02.11.2020 N 1186н (зарегистрирован Минюстом России 27.11.2020, регистрационный N 6112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Вероятно, ошибка оригинала. Следует читать "от 09.01.2018". - Примечание изготовителя базы данных.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пунктом 7 настоящего Порядка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2. следующие исслед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лектрокардиография в покое, которую проходят граждане в возрасте от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рение внутриглазного давления при прохождении предварительного осмотра, выполняется у граждан в возрасте с 40 лет и старш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3. осмотр врача-терапевта, врача-невролога, врача-психиатра и врача-нарколог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ые исследования и осмотры врачей-специалистов проводятся в случаях, установленных приложением к настоящему Поряд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ведении предварительного осмотра лиц, контактирующих с веществами, отмеченными в приложении к настоящему Порядку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"К", "Ф" - проводится цифровая рентгенография лёгких в двух проекц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одатель вправе организовать лицам, поступающим на работу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редварительный осмотр является завершенным в случае наличия заключений врачей 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приложением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 самостоятельно в рамках программы государственной гарантии бесплатного оказания гражданам медицинской помощ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N 4239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В Заключении указыва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выдачи Заклю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милия, имя, отчество (при наличии), дата рождения, пол лица, поступающего на работ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работода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вредных и (или) опасных производственных факторов, видов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ение подписывается председателем врачебной комиссии с указанием его фамилии и инициалов, и заверяется печатью (при наличии) медицинской организации, проводившей медицинский осмо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Порядок проведения периодических осмотр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, чем в сроки, предусмотренные приложением к настоящему Поряд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введения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жима повышенной готовности или режима чрезвычайной ситуации проведение периодических осмотров, указанных в приложении к настоящему Порядку, за исключением пунктов 23-27, а также случаев, когда условия труда отнесены к подклассам 3.3 и 3.4 в соответствии с Федеральным законом от 28 декабря 2013 г. N 426-ФЗ "О специальной оценке условий труда"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 решению работодателя может быть отложено, но не более чем на 6 месяцев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рание законодательства Российской Федерации, 1994, N 35, ст.3648; 2020, N 14, ст.2028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рание законодательства Российской Федерации, 2013, N 52, ст.6991; 2019, N 52, ст.7769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 в возрасте до 21 года, занятые на работах с вредными и (или) опасными условиями труда проходят периодические осмотры ежегод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Периодические медицинские осмотры проходят работник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 Минздрава России и Минтруда России от 31.12.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10, регистрационный N 6227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олняющие работы, предусмотренные приложением к Поряд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 В списке работников, подлежащих периодическим осмотрам, указывае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я вредных производственных факторов, работ в соответствии с приложением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</w:t>
      </w:r>
      <w:r>
        <w:rPr/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вторая статьи 213 Трудового кодекс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именных списках указыв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милия, имя, отчество (при наличии) работни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фессия (должность) работника, стаж работы в 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вредных производственных факторов или видов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Поименные списки составляются и утверждаю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пунктом 9 настоящего Поряд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. Медицинская организация в срок не позднее 10 рабочих дней с момента получения от работодателя поименного списка (но не позднее,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Работодатель не позднее,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приложением к настоящему Порядку* и приложением N 2 к настоящему Приказу. </w:t>
      </w:r>
    </w:p>
    <w:p>
      <w:pPr>
        <w:pStyle w:val="FORMATTEXT"/>
        <w:bidi w:val="0"/>
        <w:ind w:left="0" w:right="0" w:hanging="0"/>
        <w:rPr/>
      </w:pPr>
      <w:r>
        <w:rPr/>
        <w:t>________________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 xml:space="preserve">* Текст документа соответствует оригиналу. - Примечание изготовителя базы данны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1 настоящего Поряд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. На работника, проходящего периодический осмотр, в медицинской организации оформляются документы, установленные пунктом 13 настоящего Порядка (при отсутств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При проведении периодических осмотров обследуемые лица в соответствии с периодичностью осмотров, указанной в пункте 18 настоящего Порядка, проходят (за исключением осмотров и исследований, результаты которых учтены в соответствии с пунктом 7 настоящего Порядка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2. следующие исслед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проводиться для граждан в возрасте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лектрокардиография в покое, проводиться для граждан в возрасте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рение артериального давления на периферических артериях, проводиться для граждан в возрасте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уровня общего холестерина в крови (допускается использование экспресс-метода), проводиться для граждан в возрасте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следование уровня глюкозы в крови натощак (допускается использование экспресс-метода), проводиться для граждан в возрасте 18 лет и стар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3. осмотр врача-терапевта, врача-невролога, врача-психиатра и врача-нарколог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ые исследования и осмотры врачей-специалистов проводятся в случаях, установленных приложением к настоящему Поряд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ведении периодического осмотра работников, контактирующих с веществами, отмеченными в приложении к настоящему Порядку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"К", "Ф" - проводится цифровая рентгенография лёгких в двух проекц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приложением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3.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16 настоящего Поряд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</w:t>
      </w:r>
      <w:r>
        <w:rPr/>
        <w:drawing>
          <wp:inline distT="0" distB="0" distL="0" distR="0">
            <wp:extent cx="1524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носится медицинской организацией не позднее 5 рабочих дней в единую государственную информационную систему в сфере здравоохранени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14 Федерального закона от 21.11.2011 N 323-ФЗ "Об основах охраны здоровья граждан в Российской Федерации" (Собрание законодательства Российской Федерации, 2011, N 48, ст.6724) (далее - Федеральный закон от 21.11.2011 N 323-ФЗ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</w:t>
      </w:r>
      <w:r>
        <w:rPr/>
        <w:drawing>
          <wp:inline distT="0" distB="0" distL="0" distR="0">
            <wp:extent cx="1428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N 4239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3 части 2 статьи 46 Федерального закона от 21.11.2011 N 323-ФЗ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-3.4 класс 4), последующие периодические осмотры у данных категорий работников в центре профпатологии проводятся один раз в пять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Положением о расследовании и учете профессиональных заболеваний, утвержденных постановлением Правительства Российской Федерации от 15.12.2000 N 967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брание законодательства Российской Федерации 2000, N 52, ст.5149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заключительном акте указыва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медицинской организации, проводившей периодический осмотр, адрес ее местонахождения и код по ОГР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составления а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работода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занятых на работах с вредными и (или) опасными условиями тру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е завершивших периодический медицинский осмотр, в том числе женщи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е прошедших периодический медицинский осмотр, в том числе женщи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имеющих медицинские противопоказания к рабо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уждающихся в проведении дополнительного обсле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впервые установленных инфекционных заболеваний (отравлений), связанных с условиями тру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8. Медицинские организации, проводившие периодические осмотры, по их окончан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равляют копию выписки, указанной в абзаце втором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орядку проведения обязательных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варительных и периодических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едицинских осмотров работников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усмотренных частью четверт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татьи 213 Трудового кодекс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ному приказом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ерства здравоохран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8 января 2021 года N 29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иодичность и объем обязательных предварительных и периодических медицинских осмотров работник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99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20"/>
        <w:gridCol w:w="4803"/>
        <w:gridCol w:w="742"/>
        <w:gridCol w:w="1811"/>
        <w:gridCol w:w="191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вредных и (или) опасных производственных факторов</w:t>
            </w:r>
            <w:r>
              <w:rPr/>
              <w:drawing>
                <wp:inline distT="0" distB="0" distL="0" distR="0">
                  <wp:extent cx="64135" cy="163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и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ичность осмо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ов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частие врачей-специалистов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абораторные и функциональные исследования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      </w:t>
            </w:r>
            <w:r>
              <w:rPr/>
              <w:drawing>
                <wp:inline distT="0" distB="0" distL="0" distR="0">
                  <wp:extent cx="64135" cy="1638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 Химические факто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зота неорганические соединения (в том числе азота оксиды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зота диоксид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Исследование уровня ретикулоцитов, метгемоглобина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зотсодержащие органические соединения (в том числе амины, амиды, анилиды, гидразин и его производные, нитросоединения и прочие производные: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N-диметилацетам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NN-диметилформам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апролактам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гексагидро-2H-азепин-2-о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ьдегиды алифатические (предельные и непредельные) и ароматические (формальдегид</w:t>
            </w:r>
            <w:r>
              <w:rPr/>
              <w:drawing>
                <wp:inline distT="0" distB="0" distL="0" distR="0">
                  <wp:extent cx="264160" cy="1638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ацетальдегид, проп-2-ен-1-аль (акролеин), бензальдегид, бензол-1,2-дикарбальдегид (фталевый альдегид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льдегиды и кетоны галогенопроизводные (хлорбензальдегид (4-хлорбензальдегид), фторацетон, хлорацетофено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люминий и его соединения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юмоплатиновые катализатор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риллий и его соединения</w:t>
            </w:r>
            <w:r>
              <w:rPr/>
              <w:drawing>
                <wp:inline distT="0" distB="0" distL="0" distR="0">
                  <wp:extent cx="264160" cy="1638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Исследование уровня ретикулоцитов в крови Визометрия,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р и его соединения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7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орная кислота, бор нитрид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ор трифторид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етраБор карбид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етраБор трисилицид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7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ороводороды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логены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ор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1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ора неорганические соединения (гидрохлорид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кислоты, оксиды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1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содержащие органические соединения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ром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2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рома неорганические соединения (бром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2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мсодержащие органические соединения (в том числе бромбензол, бромгексан, бромметан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Й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3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Йода неорганические соединения (йод, оксиды, кислоты и прочие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год 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3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Йодсодержащие органические соединения (в том числе йодбензол, йодметилбензол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тор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4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тора неорганические соединения (в том числе фтор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гидрофторид</w:t>
            </w:r>
            <w:r>
              <w:rPr/>
              <w:drawing>
                <wp:inline distT="0" distB="0" distL="0" distR="0">
                  <wp:extent cx="149860" cy="1638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ммоний фтор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оединения металлов с фтором: барий дифтор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алий фтор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литий фтор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атрий фтор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риолит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олово фтор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год 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Визометрия Биомикроскопия глаза Рентгенография длинных трубчатых костей (фтор и его соединения) 1 раз в 2 год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8.4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торорганические соединения и фторхлорорганические соединения (в том числе дихлорфторметан, дихлорфторметилбензол, фторхлорэтан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рбонилдихлорид (фосген)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идразин и его производные: фенилгидразин гидрохлорид, борингидразин, диметилгидразин (гептил)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Исследование уровня ретикулоцитов, метгемоглобина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2,3,7,8-тетрахлордибензо-пара-диокси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3,3’4,4’,5-пентахлорбифенил (ПХБ-126)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метилкарбамоилхлорид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Офтальмоскопия глазного дн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дмий и его соединения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дмий ртуть теллур (твердый раствор)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октадеканоат кадмия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год 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рбонилы металлов, в том числе железо пентакарбонил, кобальт гидридотетракарбонил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тоны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Исследование уровня ретикулоцитов, тромбоцитов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4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тоны алифатические, ароматические 1-фенилэтанон (ацетофенон), пентан-2-он (метилэтилкето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Исследование уровня ретикулоцитов, тромбоцитов в крови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4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пан-2-он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ацето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Исследование уровня ретикулоцитов, тромбоцитов в крови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5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нзол-1,3-дикарбоновая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изофталевая) и бензол-1,4-дикарбоновая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терефталевая) кислоты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емния органические соединения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силаны), в том числе трихлор(хлорметил) силан, фенилтрихлорсилан, трихлорсилан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рганец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соединения, в том числе марганец карбонат гидрат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рганец нитрат гексагидрат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рганец сульфат пентагидрат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рганец трикарбонилциклопентадиен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Исследование уровня ретикулоцитов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8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ь, золото, серебро и их соединения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8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ь и ее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8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олото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8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еребро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9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аллы щелочные, щелочноземельные, редкоземельные и их соединения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9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магний додекаборид; лантан, иттрий, скандий, церий и их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9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бальт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олибден, вольфрам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антал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обий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их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9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анадий, европий, иттрий, оксид фосфат (люминофор Л-43 (ванадат иттрия фосфат)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0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туть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е соединения: ртуть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; металлоорганические соединения (ртуть неорганические соединения и прочие); органические соединения ртути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ышьяк и его неорганические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органические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Исследование уровня ретикулоцитов, метгемоглобина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икель и его соединения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гептаникель гексасульфид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кель тетракарбонил</w:t>
            </w:r>
            <w:r>
              <w:rPr/>
              <w:drawing>
                <wp:inline distT="0" distB="0" distL="0" distR="0">
                  <wp:extent cx="220980" cy="1638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кель хром гексагидрофосфат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келя соли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зо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ксиды органические и перекиси: эпоксиэтан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этилена оксид), 1,2-эпоксипропа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пилена оксид), (хлорметил) оксиран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эпихлоргидри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лово и его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латиновые металлы и их соединения: рутений, родий, палладий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Аммоний дихлорпалладий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осмий, иридий, платина, диАммоний гексахлорплатинат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инец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7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винец и его неорганические соединения</w:t>
            </w:r>
            <w:r>
              <w:rPr/>
              <w:drawing>
                <wp:inline distT="0" distB="0" distL="0" distR="0">
                  <wp:extent cx="149860" cy="1638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год 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7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винца органические соединения: тетраэтилсвинец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1,4-дигидрооксибензол свинец аддукт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ретикулоцитов, тромбоцитов в кров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дельта аминолевулиновой кислоты или копропорфирина в моче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8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лен, теллур и их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9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ы соединения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9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ы оксиды, кислоты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9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гидросульфид (сероводород) 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гидросульфид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сероводород) смесь с углеводородами C</w:t>
            </w:r>
            <w:r>
              <w:rPr/>
              <w:drawing>
                <wp:inline distT="0" distB="0" distL="0" distR="0">
                  <wp:extent cx="163830" cy="171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9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глерод дисульфид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сероуглерод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9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усодержащие органические соединения: тиолы (меркаптаны), тиоамиды: метантиол (метилмеркаптан), этантиол (этилмеркапта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9.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траметилтиопероксидикарбондиамид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тиурам Д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0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ты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0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ензилкарбинол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этан-1,2-диол (этиленгликоль), пропан-2-диол (пропиленгликоль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 год 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рьма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е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ллий, индий, галлий и их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ита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цирконий, гафний, германий и их соединени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ородов алифатических галогенопроизводные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4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ихлорметан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хлористый метилен), 1,2-дихлорэтан, тетрахлорметан (четыреххлористый углерод)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рихлорметан (хлороформ), хлорметан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( )(хлористый метил), бромэтан, трихлорэтан, трихлорэтен, 1 и 2-хлорбута-1,3-диен (хлоропрен)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етрафторэтен (перфторизобутилен), 2-бром-1,1,1 -трифтор-2 хлорэтан (фторотан)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другие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4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орэтен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винилхлорид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глеводороды гетероциклические: фура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фуран-2-альдегид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урфураль), пиридин и его соединения, пиперидины, тетрагидро-1,4-оксазин (морфолин) и друг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ороды алифатические предельные, непредельные, циклические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Виз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6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ан, этан, пропан, парафины, этилен, пропилен, ацетилен, циклогексан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ЗИ органов брюшной полост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6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ута-1,3-диен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1,3-бутадиен, дивинил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6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,7,7триметилбицикло [2,2,1]гептан-2-он (камфара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ороды ароматически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7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нзол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производные: (толуол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( )(метилбензол), ксилол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( )(диметилбензол), стирол (этенилбензол) и прочие), гидроксибензол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енол) и его производные, крезол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ретикулоцитов, метгемоглобина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7.1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енилен-диамины), 1-амино-3-хлорбензолол, 1-амино-4-хлорбензол (хлоранилины), аминодиметилбензол (ксилидин) и друг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уровня метгемоглобина в крови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овое обследование органов малого т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7.1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алогенопроизводные ароматические углеводороды: хлорбензол, (хлорметил)бензол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хлортолуол; бензилхлорид), бромбензол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друг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7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ициклические ароматические углеводороды и их производные (нафталин, нафтолы, бенз(а)пирен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бенз(a, h)антраце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нтрацен, бензантрон, бенз(а)антраце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фенантрен, 4-гидрокси-3-(3оксо-1-фенилбу-2Н-1-бензопиран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8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глеводородов алифатических амино- и нитросоединения и их производные (в том числе метиламин, этиленимин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1,6-диаминогексан (гексаметилендиамин)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циклогексилами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Определение уровня метгемоглобина в крови Биомикроскопия глаза Ультразвуковое обследование органов малого т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9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глерода оксид</w:t>
            </w:r>
            <w:r>
              <w:rPr/>
              <w:drawing>
                <wp:inline distT="0" distB="0" distL="0" distR="0">
                  <wp:extent cx="149860" cy="1638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Исследование уровня ретикулоцитов, карбоксигемоглобина в кров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0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сфор и его соединения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0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сфорсодержащие неорганические соединения (в том числе фосфи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фосфориллорид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фосфиды металлов, галогениды фосфора, фосфор пентаоксид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0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осфорсодержащие органические соединения - трикрезилфосфат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другие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иноны и их производные (в том числе нафтохиноны, бензохиноны, гидрохинон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антрахинон (антрацен-9,10-дион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ром (VI) триоксид</w:t>
            </w:r>
            <w:r>
              <w:rPr/>
              <w:drawing>
                <wp:inline distT="0" distB="0" distL="0" distR="0">
                  <wp:extent cx="142875" cy="1638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Хромтриоксид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ром трихлорид гексагидрат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ромовая кислота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е соли, соединения хрома и сплавы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ианистые соединения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3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Цианистоводородная кислота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ее соли, галоген- и другие производные (цианистый калий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лорциа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цианамид и прочие - гидроцианида соли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ензилцианид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; нитрилы органических кислот: ацетонитрил, бензонитрил и другие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3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крилонитрил</w:t>
            </w:r>
            <w:r>
              <w:rPr/>
              <w:drawing>
                <wp:inline distT="0" distB="0" distL="0" distR="0">
                  <wp:extent cx="149860" cy="1638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п-2-енонитрил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Цинк и его соединения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фиры сложные кислот органических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5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фиры сложные уксусной кислоты (в том числе этилацетат, бутилацетат, 2-метоксиэтилацетат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2-этоксиэтилацетат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5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фиры сложные акриловой кислоты (в том числе метилакрилат (метилпроп-2-еноат), бутилакрилат(бутилпроп-2-еноат), метилметакрилат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5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фиры сложные фталевой и терефталевой кислот: дибутилбензол-1,2-дикарбонат (дибутилфталат), диметилбензол-1,2-дикарбонат (диметилтерефталат) и другие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асители и пигменты органические (том числе азокрасители, бензидиновые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фталоцианиновые, хлортиазиновые, антрахиноновые, триарилметановые, тиоин-дигоидные, полиэфирные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стициды, инсектициды, гербициды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орорганические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(ДДТ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2 </w:t>
            </w:r>
          </w:p>
        </w:tc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тутьорганические (в том числе этилмеркурхлорид диметилртуть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изводные кислот карбаминовых: (в том числе каторана-вадекс, дихлоральмочевина, метурин, фенуроп, севи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неб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икрезил, ялан, эптам, карбатио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цинеб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карбофуран, карбосульфан, пиримикарб, тирам, манкоцеб, поликарбацин, десмедифам, фенмедифам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5 </w:t>
            </w:r>
          </w:p>
        </w:tc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ные кислот алифатических хлорированных (в том числе хлоруксусной, трихлоруксусной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ные кислоты хлорбензойной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8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ы хлорфеноксимасляной производные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9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 карбоновых анилиды галоидозамещенные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0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ные мочевины и гуанидина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ные сим-тразинов: атразин, прометрин, тербутрин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тероциклические соединения различных групп: зоокумарин(4-гидрокси-3-(3-оксо-1-фенилбу-2Н-1-бензопиран-2-онтил), ратиндан (2-(Дифенилацетил)-1Н-инден-1,3-(2Н)-дион), морестан, пирамин (5-Амино-2-фенил-4-хлорпридазин 3(2Н)-он), тиазон (3,5-Диметил-2Н-1,3,5-тиадиазин-2-тион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ацетоанилиды (ацетохлор, алахлор, метазахлор, метолахлор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иретроиды (в том числе бифентрин, перметрин, фенвалерат, лямбдацыгалотрин, цыгалотрин, дельтаметрин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ные сульфанил-мочевины (в том числе хлорсульфурон, римсульфурон, хлорсульфоксим, метмульфуронметил, трибунуронметил, тифенсульфурон-метил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1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золы (в том числе бромуконазол, ципраконазол, пропиконазол, тритиконазол, триадименол, прохлораз, имозалил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8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нтетические полимерные материалы: смолы, лаки, клеи, пластмассы, пресспорошки, волокна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акрилаты: полиметакрилаты (оргстекло, плексиглаз), полиакрилонитрил, полиакриламид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ивинилхлорид</w:t>
            </w:r>
            <w:r>
              <w:rPr/>
              <w:drawing>
                <wp:inline distT="0" distB="0" distL="0" distR="0">
                  <wp:extent cx="171450" cy="1638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ВХ, винилпласты, перхлорвиниловая смола), производство и применение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имер (1метилэтенил) бензола с этенилбензолом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иолефины (полиэтилены, полипропилен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горячая обработка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силоксаны (производство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стиролы (производство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лиуретан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енополиуретан) (производство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8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эфиры (лавсан) (производство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9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- и органопластики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10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родные волокнистые материалы на основе гидратцеллюлозных волокон и углеродные волокнистые материалы на основе полиакрилонитрильных волокон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1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енопласты</w:t>
            </w:r>
            <w:r>
              <w:rPr/>
              <w:drawing>
                <wp:inline distT="0" distB="0" distL="0" distR="0">
                  <wp:extent cx="171450" cy="16383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фенольная смола, бакелитовый лак) (производство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1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торопласты (политетрафторэтиле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тефлон) (производство и термическая обработка)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1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ура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фуран-2-альдегид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2,5-фурандион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9.1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поксидные полимер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эпоксидные смолы, компаунды, клеи) (производство и применение)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0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ические смеси углеводородов: нефти, бензины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окс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еросины, уайт-спирит</w:t>
            </w:r>
            <w:r>
              <w:rPr/>
              <w:drawing>
                <wp:inline distT="0" distB="0" distL="0" distR="0">
                  <wp:extent cx="85725" cy="16383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зуты, битумы, асфальты, каменноугольные и нефтяные смолы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пеки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озгоны каменноугольных смол и пеков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асла минеральные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масла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кипидар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исхлорметиловый и хлорметиловый (технические) эфиры: хлорметоксиметан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газы шинного производства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улканизационные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ЗИ органов брюшной полост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рохимикаты, в том числ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1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сфорные удобрения (аммофос, нитрофоска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1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зотные удобрения (нитрат аммония - аммиачная селитра, нитраты натрия, калия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рмакологические средства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тибиотики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изводство и применение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тивоопухолевые препараты</w:t>
            </w:r>
            <w:r>
              <w:rPr/>
              <w:drawing>
                <wp:inline distT="0" distB="0" distL="0" distR="0">
                  <wp:extent cx="163830" cy="16383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( )(производство и применение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льфаниламид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изводство и применение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моны (производство и применение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производство, применение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6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котики, психотропные препараты (производство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7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рмакологические средства, не вошедшие в подпункты 1.52.1-1.52.6 (производство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дохимикаты, в том числе: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3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рбициды 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3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ектициды 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 Биологические факто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рибы продуцент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елково-витаминные концентраты (БВК), кормовые дрожжи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омбикорма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ерментные препарат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биостимуляторы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лергены для диагностики и лечения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омпоненты и препараты крови, иммунобиологические препараты</w:t>
            </w:r>
            <w:r>
              <w:rPr/>
              <w:drawing>
                <wp:inline distT="0" distB="0" distL="0" distR="0">
                  <wp:extent cx="106680" cy="1638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Биомикроскопия глаза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ля работы с препаратами крови определение в крови HBsAg, а-HBCOR, IgM, A-HCV-IgG, ВИЧ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 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4.1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будители инфекционных заболеваний патогенные микроорганизмы I группы патогенности и возбудители особо опасных инфекций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инфекционист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кция агглютинации Хеддельсона крови при контакте с возбудителями бруцеллез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4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озбудители инфекционных заболеваний патогенные микроорганизмы II группы патогенности, в т.ч. вирусы гепатитов В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С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ирус иммунодефицита 1-го типа (ВИЧ-1</w:t>
            </w:r>
            <w:r>
              <w:rPr/>
              <w:drawing>
                <wp:inline distT="0" distB="0" distL="0" distR="0">
                  <wp:extent cx="92710" cy="16383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-СПИД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ализ крови на HBs-Ag, анти-HBc-Ig (суммарные), анти-HCV-Ig (суммарные), определение уровня щелочной фосфатазы, билирубина, аспартатаминотрансфе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ы (АСТ), аланинаминотрансферазы (АЛТ), ВИЧ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овое исследование органов брюшной полост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4.3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4.4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логические токсины (микробного, растительного и животного происхождения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4.5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овно-патогенные микроорганизмы - возбудители инфекционных заболеваний (в том числе аллергозов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48"/>
        <w:gridCol w:w="2803"/>
        <w:gridCol w:w="980"/>
        <w:gridCol w:w="2387"/>
        <w:gridCol w:w="2522"/>
      </w:tblGrid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Аэрозоли преимущественно фиброгенного действия (АПФД) и пыл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эрозоли преимущественно фиброгенного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смешанного типа действия, включая: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1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эпоксидные смолы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2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получения металлических порошков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3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емний диоксид кристаллический а-кварц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-кристобалит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-тридимит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4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емнийсодержащие аэрозоли: - с содержанием кристаллического диоксида кремния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5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/>
              <w:drawing>
                <wp:inline distT="0" distB="0" distL="0" distR="0">
                  <wp:extent cx="177165" cy="21463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6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ды полиметаллические и содержащие цветные и редкие металлы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7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/>
              <w:drawing>
                <wp:inline distT="0" distB="0" distL="0" distR="0">
                  <wp:extent cx="111760" cy="21463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цинка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рома (VI)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хрома (III) 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бериллия</w:t>
            </w:r>
            <w:r>
              <w:rPr/>
              <w:drawing>
                <wp:inline distT="0" distB="0" distL="0" distR="0">
                  <wp:extent cx="270510" cy="2146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икеля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ром трифторида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, газы, обладающие остронаправленным действием на организм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нтгенография длинных трубчатых костей (фтор и его соединения)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8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ликатсодержащие пыли, силикаты, алюмосиликаты, в том числе: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8.1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сбесты природные (хризотил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ремолит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, смешанные асбестопородные пыли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сбестоцемент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сбестобакелит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асбесто-резина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8.2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лина, в т.ч. высокоглинистая огнеупорная, цемент, оливин, апатит, шамот коалиновый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8.3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текловата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вата минеральн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шлаков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, пыль стекла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стеклянных строительных материалов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9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рода пыли, в том числе: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9.1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мазы природные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искусственные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еталлизированные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9.2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трацит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другие ископаемые угли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углеродные пыли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9.3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ксы - каменноугольный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пековый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ефтяной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сланцевый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9.4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жи черные промышленные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1.10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ыли железорудных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полиметаллических концентратов</w:t>
            </w:r>
            <w:r>
              <w:rPr/>
              <w:drawing>
                <wp:inline distT="0" distB="0" distL="0" distR="0">
                  <wp:extent cx="214630" cy="21463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еталлургических агломератов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ера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ыль животного и растительного происхождени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с примесью диоксида кремни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зернов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лубян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лопчатобумажн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хлопков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льнян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шерстян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пухов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натурального шелка хлопковая мука (по белку)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мучная</w:t>
            </w:r>
            <w:r>
              <w:rPr/>
              <w:drawing>
                <wp:inline distT="0" distB="0" distL="0" distR="0">
                  <wp:extent cx="223520" cy="21463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древесная твердых пород деревьев</w:t>
            </w:r>
            <w:r>
              <w:rPr/>
              <w:drawing>
                <wp:inline distT="0" distB="0" distL="0" distR="0">
                  <wp:extent cx="298450" cy="21463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кожевенная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торфа, хмеля, конопли, кенафа, джута, табака</w:t>
            </w:r>
            <w:r>
              <w:rPr/>
              <w:drawing>
                <wp:inline distT="0" distB="0" distL="0" distR="0">
                  <wp:extent cx="139700" cy="21463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ториноларинг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Пульсоксиметрия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48"/>
        <w:gridCol w:w="3783"/>
        <w:gridCol w:w="4909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ия Биомикроскопия глаз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0"/>
        <w:gridCol w:w="2951"/>
        <w:gridCol w:w="980"/>
        <w:gridCol w:w="2387"/>
        <w:gridCol w:w="2522"/>
      </w:tblGrid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Физические фактор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онизирующие излучения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, радиоактивные вещества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ретикулоцитов, тромбоцитов в крови Психофизиологическое исследование Рефрактометрия (или скиаскопия)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Визометрия Офтальмоскопия глазного д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ЗИ органов брюшной полости и щитовидной железы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ионизирующие излучения, в том числе: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.1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лектромагнитное излучение оптического диапазона (ультрафиолетовое излучение</w:t>
            </w:r>
            <w:r>
              <w:rPr/>
              <w:drawing>
                <wp:inline distT="0" distB="0" distL="0" distR="0">
                  <wp:extent cx="121285" cy="21463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лазерное излучение)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тальмоскопия глазного дна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.2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агнитное поле радиочастотного диапазона (10 кГц - 300 ГГц)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.3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ическое и магнитное поле промышленной частоты (50 Гц)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.4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тоянное электрическое и магнитное поле 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.5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агнитное поле широкополосного спектра частот (5 Гц - 2 кГц, 2кГц - 400 кГц)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брация: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3.1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кальная вибрац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ллестези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фрактометрия (или скиаскопия)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3.2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щая вибрация (транспортная, транспортно-технологическая, технологическая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ллестезиметрия Рефрактометрия (или скиаскопия)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ум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 воздушный, ультразвук контактны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фразву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аметры охлаждающего микроклимата (температура, влажность, скорость движения воздуха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аметры нагревающего микроклимата (температура, индекс тепловой нагрузки среды, влажность, тепловое излучение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вещенность рабочей поверхности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10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пунктах 19-21 раздела VI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Врач-хирур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0"/>
        <w:gridCol w:w="2951"/>
        <w:gridCol w:w="980"/>
        <w:gridCol w:w="2387"/>
        <w:gridCol w:w="2522"/>
      </w:tblGrid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. Факторы трудового процесс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яжесть трудового процесса Подъем, перемещение, удержание груза вручную Стереотипные рабочие дви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связанные с постоянной ходьбой и работой стоя в течение всего рабочего дн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фрактометрия (или скиаскопия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ряженность трудового процесса (сенсорные нагрузки), в том числе: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2.1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с оптическими приборами (более 50% времени смены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бинокулярного зрен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аккомодации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фракт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цветоощущения 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2.2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грузка на голосовой аппарат (суммарное количество часов, наговариваемое в неделю, более 20)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прямая ларингоскопия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0"/>
        <w:gridCol w:w="2803"/>
        <w:gridCol w:w="44"/>
        <w:gridCol w:w="1084"/>
        <w:gridCol w:w="2387"/>
        <w:gridCol w:w="2522"/>
      </w:tblGrid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. Выполняем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на высоте: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нкции вестибулярного аппа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ие работы, относящиеся в соответствии с законодательством по охране труда к работам на высоте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а лифтера на лифтах скоростных (от 2,0 до 4,0 м/с) и высокоскоростных (свыше 4,0 м/с) при внутреннем сопровождении лифт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в качестве крановщика (машиниста крана, машинист крана автомобильного)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ение внутриглазного давлен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ЗИ органов брюшной пол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в нефтяной и газовой промышленности, выполняемые в районах Крайнего Севера и приравненных к ним местностях, а также при морском бурении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удиометрия Эзофагогастродуоде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оп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на гидрометеорологических станциях, сооружениях связи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не указанные в подпунктах 11.1, 11.2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 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 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 а) пара, газа (в газообразном, сжиженном состоянии); б) воды при температуре более 115°С; в) иных жидкостей при температуре, превышающей температуру их кипения при избыточном давлении 0,07 МП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Биомикроскоп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хирур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Биомикроскоп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земные работы, включая работы на рудниках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Тон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правление наземными транспортными средствами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      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Медицинские противопоказания установлены Постановлением Правительства Российской Федерации от 29 декабря 2014 г. N 1604 "О перечнях медицинских противопоказаний, медицинских показаний и медицинских ограничений к управлению транспортным средством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2 года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цветоощущения по полихроматическим таблиц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нализат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егории "C", "C1", "CE", "D1", "D1E", трамвай, троллейбус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и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цветоощущения по полихроматическим таблицам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нализатор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энцефалограф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лазные работы: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пункте 19.3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 по водолазной медицине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, Врач-офтальм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, Врач-стомат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у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группы крови и резус-фактора, исследование крови на ВИЧ, сифилис, вирусные гепатиты B и C (при предварительном осмотре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аспартат-трансаминазы и аланин-трансаминазы, креатинина, мочевины в кров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холестерина в крови (до достижения возраста 40 лет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тальмоскоп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нтгенография околоносовых пазух (при предварительном медицинском осмотре и по показания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хокардиография (при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варительном медицинском осмотре и по показания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лоэргометрия (до достижения возраста 40 лет один раз в два года, далее - ежегодно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зофагогастродуоде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опия (1 раз в 3 года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овые исследования печени, желчного пузыря, поджелудочной железы, селезенки, почек (один раз в 3 года)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овые исследования предстательной железы (по достижении возраста 40 лет - один раз в 3 года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тостатическая проба (при предварительном медицинском осмотре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(при предварительном медицинском осмотре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( )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(исследование) устойчивости организма к декомпрессионному газообразованию (по показания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 смесей)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лазные работы на глубинах более 60 метров, выполняемые методом кратковременных погружений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 по водолазной медицине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, Врач-стомат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у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, указанные в подпункте 19.1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полнительно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лоэрг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хокардиограф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энцефалограф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овая допплерография транскраниальная артерий методом монитор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нтгенография шейно-дорсального и пояснично-крестцового отдела позвоночника (1 раз в 5 лет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топантомография (1 раз в 3 года)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лазные работы, выполняемые методом длительного пребывания в условиях повышенного давления водной и газовой сред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 по водолазной медицине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, Врач-офтальмолог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у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, указанные в подпункте 19.2.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полнительно: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зофагогастродуодено-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опия Ортопантомограф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ктороманоскопия (1 раз в 5 лет).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по оказанию медицинской помощи внутри барокамеры при проведении лечебной рекомпресии или гипербарической оксигенации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рач по водолазной медицин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, Врач-стомат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у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группы крови и резус-фактора при предварительном осмотр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в крови HBsAg, 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аспартат-трансаминазы и аланин-трансаминазы, креатинина, мочевины в кров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тальмоскоп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омикроскопия гл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нтгенография околоносовых пазух (при предварительном медицинском осмотре и по показания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ределение (исследование) устойчивости организма к токсическому действию кислорода (при предварительном медицинском осмотре)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ределение (исследование) устойчивости организма к декомпрессионному газообразованию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ределение (исследование) устойчивости организма к наркотическому действию азота (при предварительном медицинском осмотре)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пунктах 19 и 20)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 по водолазной медицине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рач-оториноларинголог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, Врач-стоматолог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ур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деление группы крови и резус-фактора, исследование крови на ВИЧ, сифилис, вирусные гепатиты B и C (при предварительном осмотре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уровня аспартат-трансаминазы и аланин-трансаминазы, креатинина, мочевины в кров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тальмоскоп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нтгенография околоносовых пазух носа (при предварительном медицинском осмотре и по показания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хокардиография (при предварительном медицинском осмотре и по показания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лоэргометрия (до достижения возраста 40 лет один раз в два года, далее - ежегодно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овые исследования печени, желчного пузыря, поджелудочной железы, селезенки, почек (один раз в 3 года)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льтразвуковые исследования предстательной железы (по достижении возраста 40 лет - один раз в 3 года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хокардиография (при предварительном медицинском осмотре и по показаниям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тостатическая проба (при предварительном медицинском осмотре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ппа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(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)Определение (исследование) устойчивости организма к декомпрессионному газообразованию</w:t>
            </w:r>
            <w:r>
              <w:rPr/>
              <w:drawing>
                <wp:inline distT="0" distB="0" distL="0" distR="0">
                  <wp:extent cx="102235" cy="21463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статьями 12 и 13 Федерального закона от 13 декабря 1996 г. N 150-ФЗ "Об оружии" и (или) профильным (специальным) законом)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фтальм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хирур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трота зрен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я зрения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функции вестибулярного анализатора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альная пороговая аудиометрия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крови на сифилис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 на гельминтозы при поступлении на работу и в дальнейшем - не реже 1 раза в год либо по эпидпоказаниям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зок из зева и носа на наличие патогенного стафилококка при поступлении на работу, в дальнейшем - по медицинским и эпидпоказаниям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на водопроводных сооружениях, имеющие непосредственное отношение к подготовке воды, а также обслуживанию водопроводных сетей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крови на сифилис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 на гельминтозы при поступлении на работу и в дальнейшем - не реже 1 раза в год, либо по эпидпоказаниям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в организациях, деятельность которых связана с воспитанием и обучением детей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крови на сифилис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зки на гонорею при поступлении на работу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 на гельминтозы при поступлении на работу и в дальнейшем - не реже 1 раза в год либо по эпидпоказаниям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в организациях, деятельность которых связана с коммунальным и бытовым обслуживанием населения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дерматовенеролог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стомат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крови на сифилис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зки на гонорею при поступлении на работу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в медицинских организациях 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раз в год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-оториноларинголог Врач-дерматовенеролог Врач-стоматолог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е крови на сифилис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зки на гонорею при поступлении на работу 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следования на гельминтозы при поступлении на работу и в дальнейшем - по эпидпоказаниям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     </w:t>
      </w:r>
      <w:r>
        <w:rPr/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 Министерства здравоохран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8 января 2021 года N 29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медицинских противопоказаний к работам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 октября 2024 года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34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4"/>
        <w:gridCol w:w="3825"/>
        <w:gridCol w:w="1306"/>
        <w:gridCol w:w="1844"/>
        <w:gridCol w:w="1696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N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болезней, степень нарушения функции организм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КБ-1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редные и (или) опасные производственные факторы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ды работ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      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В соответствии с приложением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N 29н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ласс I. Некоторые инфекционные и паразитарные болезн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 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шечные инфе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00-A0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уберкулёз органов дыхания, других органов и систем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15-A1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филис в заразном период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50-A53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, 23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норея в заразном период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5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, 24 (при поступлении на работу)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русные инфекции, микозы, педикулез и другие инфестации, с поражениями открытых участков кожи и слизистых оболоче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00-B09, B35-B49, B85-B8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льминтозы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B65-B83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-27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II. Новообразова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локачественные новообразования всех органов и тканей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вообразования in situ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После лечения решение вопроса о профессиональной пригодности принимается врачебной комиссией с учётом заключения врача онк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C00-C97; D00-D0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брокачественные новообразования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Решение вопроса о профессиональной пригодности принимается врачебной комиссией с учётом заключения врача онк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D10-D36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овообразования со значительным нарушением функции или склонные к росту, независимо от локализа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6, 1.7.2, 1.10-1.12, 1.22, 1.27, 1.34, 1.36-1.38, 1.42, 1.46, 1.47.2, 1.49.4, 1.49.5, 1.49.7-1.49.13, 1.50, 1.51.1, 1.52.2, 1.52.4, 1.52.7, 2.1, 2.2, 2.5.2, 2.6, 2.7, 3.1.1-3.1.4, 3.1.7-3.1.10, 3.2, К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, 19, 20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новообразования, препятствующие ношению одежды и туалету кожных покровов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1, 4.2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новообразования среднего уха, полости носа, придаточных пазух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-1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новообразования гортани, глотк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2.2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) меланоформный неву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) новообразования молочных желез, половых органов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III. 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емии. Нарушения свертываемости крови, пурпура, другие геморрагические состояния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D50-8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болезни крови, кроветворных органов тяжелой или средней степени, с прогрессирующим и рецидивирующим течени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После лечения решение вопроса о профессиональной пригодности принимается врачебной комиссией с учётом заключения врача гемат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метгемоглобинемия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, 1.10, 1.21, 1.37.1, 1.38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анемии легкой степени (гемоглобин 100-130 г/л у мужчин, 90-120 г/л у женщин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2, 1.15.1, 1.21, 1.24, 1.27, 1.34, 1.37.1.1, 1.37.2, 1.38, 1.46, 4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IV. Болезни эндокринной системы, расстройства питания, нарушения обмена вещест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харный диабет, болезни щитовидной железы, других эндокринных желез, ожирение, другие виды нарушений обмена веществ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Е00-Е07, Е10-Е14, Е20-Е27, Е66, Е8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После лечения решение вопроса о профессиональной пригодности принимается врачебной комиссией с учётом заключения врача эндокрин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ожирение II степени и боле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V. Психические расстройства и расстройства поведения - по перечням и в порядке, утвержденным Правительством Российской Федераци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ронические и затяжные психические расстройства с тяжелыми стойкими или часто обостряющимися болезненными проявлениям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00-F09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20-F34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F40-F42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6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10-F16, F18, F1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6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икание, другие нарушения речи, делающие речь недостаточно внятно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F98.5, F98.6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VI. Болезни нервной систем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спалительные заболевания центральной нервной системы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00-G0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легкие формы заболеваний с рецидивирующим течени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2.6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заболевания с двигательными нарушениями любой степен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, 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10-G12, G20-G25, G35-G37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легкие формы заболеваний с рецидивирующим течени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5.1, 1.17, 1.20, 1.24, 1.27, 1.29.2, 1.29.3, 1.30, 1.32, 1.34, 1.37, 1.38, 1.47.2, 1.47.3, 1.52.6,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, 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угие дегенеративные болезни центральной нервной системы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30-G3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7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легкие формы заболеваний с рецидивирующим течени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2, 1.47.3, 1.52.6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, 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пизодические и пароксизмальные расстройства нервной системы: прогрессирующие и с опасным прогнозом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40-G47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любые пароксизмальные состояния, сопровождавшиеся судорогами и/или прикусыванием языка и/или недержанием моч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2, 1.47.3, 1.52.6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, 19, 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ражения отдельных нервов, нервных корешков и сплетений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50-G5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тяжелые и среднетяжелые формы заболеваний с прогрессирующим течением и/или с выраженным нарушением фун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легкие формы заболеваний с рецидивирующим течени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5.1, 1.20, 1.24, 1.27, 1.30, 1.32, 1.34, 1.37-1.39, 1.47.2, 4.3, 4.7, 4.8, 4.10, 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, 21, 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олезни нервно-мышечного синапса и мышц с прогрессирующим течением и/или с выраженным нарушением фун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70-G73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ребральный паралич и другие паралитические синдромы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70-G73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раженные расстройства вегетативной нервной системы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9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5.1, 1.20, 1.24, 1.27, 1.29.2, 1.29.3, 1.34, 1.37-1.39, 1.47.2, 19-2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ётом заключения врача невролог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67-I69,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92, G93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иелопатии, другие болезни спинного мозга с прогрессирующим течением и/или с выраженным нарушением фун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95, G99.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VII. Болезни глаза и его придаточного аппарат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век, слезных путей, глазницы, конъюнктивы, склеры, роговицы, радужной оболочки, цилиарного тела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H00-H05, H10-H12, H15-H2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хронический конъюнктивит с частотой обострения 4 и более раза за календарный год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.1, 1.3, 1.5-1.9, 1.13-1.16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9, 1.27.2, 1.29, 1.31, 1.32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4-1.36, 1.37.2, 1.38, 1.40-1.52, 2, 3, 4.9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9, 12-14, 17, 19, 20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кератит с частотой обострения 4 и более раза за календарный год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7.1, 1.7.2, 1.8, 1.9, 1.13-1.16, 1.19, 1.27.2, 1.29, 1.31, 1.32, 1.34-1.36, 1.37.1.2, 1.38, 1.40-1.52, 2, 3, 4.7, 4.8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иридоциклит с частотой обострения 4 и более раза за календарный год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3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, 20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хрусталика, сосудистой оболочки, сетчатки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25-Н26, Н30-Н34, Н35.3-Н36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44.2-Н44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катаракта с нарушением зрительных функц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3, 4.2.1, 4.2.2, 4.8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1, 20, 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отслойки, разрывы, дегенеративные и дистрофические болезни сосудистой оболочки, сетчатк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2.1, 4.2.2, 4.8, 5.2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, 16, 19-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лаукома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40.1-Н42.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глаукома декомпенсированная (вгд свыше 27 мм рт ст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глаукома III стадии и выш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3, 4.2.1, 4.2.2, 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, 16, 19-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зрительного нерва и зрительных путей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46-Н47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выраженным нарушением зрительных функц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 с нарушением зрительных функций любой степени при неэффективности лечения или отказе от него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4, 1.27, 1.29.2, 1.29.3, 1.30, 1.32, 1.34, 1.37, 1.38, 1.47.2, 1.47.3, 1.52.6, 5.2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ушение рефракции и аккомодации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52-Н53, Н44.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и нарушения, приводящие к снижению остроты зрения с коррекцией менее 0,5 на лучшем глазу, менее 0,2 - на худшем глазу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1-4.3, 5.2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2, 7, 9, 10, 12, 13, 15, 20, 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 и нарушения, приводящие к снижению остроты зрения без коррекции менее 0,3 на лучшем глазу, менее 0,2 - на худшем глазу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1, 8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заболевания и нарушения, приводящие к снижению остроты зрения без коррекции менее 0,5 на лучшем глазу, менее 0,3 - на худшем глазу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, 16, 17, 19, 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ушения содружественного движения глаз (угол девиации более 15 градусов по Гиршбергу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49-Н50.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, 9, 10, 14-17, 19-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болевания и нарушения с сужением границ полей зрения (более 20 градусов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40.1-Н40.8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35.4, Н44.2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47-Н48.1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50.0, Н53.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, 9, 10, 14-17, 19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омалии цветового зрения выраженной степени (дейтераномалия и/или протоаномалия типа А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53.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VIII. Болезни уха и сосцевидного отростк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ушения вестибулярной фун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8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3, 4.4, 4.6, 4.10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9, 12-17, 19-22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ндуктивная, нейросенсорная, смешанная форма потери слуха с одно- или двусторонним снижением слуха или глухотой (за исключением лиц с врождённой или приобретённой в детстве (до 17 лет включительно) тугоухостью или глухотой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ля поступающих на работу - I-IV степень снижения слуха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для работающих - II-IV степень снижения слух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65-Н75, Н83.3, Н90, Н9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7.2, 4.3.2, 4.4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10, 12-16, 19-22 </w:t>
            </w:r>
          </w:p>
        </w:tc>
      </w:tr>
      <w:tr>
        <w:trPr/>
        <w:tc>
          <w:tcPr>
            <w:tcW w:w="93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 марта 2025 года приказом Минздрава России от 2 октября 2024 года N 509н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IX. Болезни системы кровообращ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ронические воспалительные болезни сердца, болезни перикарда, эндокарда, миокарда, клапанов сердца, легочной артерии, кардиомиопатии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05-I09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30-I4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, осложненные хронической сердечной недостаточностью любой степен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, характеризующиеся повышенным кровяным давлением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10-I1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артериальная гипертензия II стадии и выше, 2 степени и выш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29.2, 1.29.3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, 18, 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артериальная гипертензия I стадии и выше, 1 степени и выш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2, 19.3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шемическая болезнь сердца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20-I2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) ишемическая болезнь сердца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ишемическая болезнь сердца II функционального класса по NYHA и выш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, 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ишемическая болезнь сердца I функционального класса по NYHA и выш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4, 19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артерий, артериол, капилляров, вен, лимфатических сосудов, лимфатических узлов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70-I7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80-I8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аневризма и расслоение аорты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 с выраженными нарушениями кровообращения и лимфоотттока (3 степени и выше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флебит и тромбофлебит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, 11, 16, 19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заболевания с хронической периферической сосудистой недостаточностью любой степен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, 19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) облитерирующие заболевания сосудов вне зависимости от степени компенса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3, 4.7, 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4, 19-21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. Болезни органов дыха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верхних дыхательных путей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J30-J3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вазомоторный, аллергический ринит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, 1.2, 1.5, 1.6, 1.8.1-1.8.3, 1.13-1.17, 1.22-1.26, 1.29.5, 1.31, 1.35, 1.36.1, 1.36.2, 1.37.1.2, 1.38-1.47, 1.49-1.51, 1.52.1-1.52.5, 1.52.7, 2, 3.1.7-3.1.10, 3.4, А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, 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 со стойким нарушением носового дыхания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, 1.2, 1.5, 1.7-1.9, 1.13-1.18, 1.19.1, 1.24-1.26, 1.27.2, 1.28, 1.29, 1.31, 1.34, 1.35, 1.36.3, 1.37.1.2, 1.40-1.51, 1.52.1-1.52.5, 1.52.7, 2.1-2.3, 3.1.7-3.1.10, 3.2, 3.4, 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, 16, 17, 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полип нос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,1.2, 1.5, 1.7-1.9, 1.13-1.19, 1.26, 1.27.2, 1.28, 1.29, 1.31, 1.33-1.35, 1.36.3, 1.37.1.2, 1.40-1.51, 1.52.1-1.52.5, 1.52.7, 2.1-2.3, 2.6, 3.1.7-3.1.10, 3.2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, 16, 17, 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рецидивирующие формы заболева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, 1.2, 1.4, 1.5, 1.7-1.9, 1.13-1.19, 1.23, 1.23-1.26, 1.27.2, 1.28, 1.29, 1.31, 1.33-1.35, 1.36.3, 1.37.1.2, 1.40-1.51, 1.52.1-1.52.5, 1.52.7, 2.1-2.3, 3.1.7-3.1.10, 3.2-3.4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, 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) заболевания с нарушением дыхательной, речевой функций и/или стойким расстройством барофункции придаточных пазух нос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) заболевания с нарушением голосовой функции (за исключением узелков, полипов и паралича голосовых связок и гортани у работающих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J37.0, J37.1, J38, Q3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2.2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нижних дыхательных путей, болезни легкого, вызванные внешними агентами, другие болезни легкого, плевры, диафрагмы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J43-J9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дыхательной недостаточностью III степен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астма с преобладанием аллергического компонент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, 1.2, 1.6, 1.8.1-1.8.3, 1.13-1.17, 1.22, 1.26, 1.29.5, 1.35, 1.36.1, 1.36.2, 1.37.1.2, 1.38-1.42, 1.43.1, 1.44, 1.45.1, 1.45.2, 1.46, 1.47.1, 1.47.2, 1.49-1.51, 1.52.1-1.52.5, 1.52.7, 2, 3.1.7, 3.1.8.2, 3.1.8.3, 3.1.9, 3.1.10, 3.4, А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, 11, 13, 14, 16, 17, 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рецидивирующие формы заболеваний с частотой обострения 4 и более раза за календарный год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4, 1.5, 1.7-1.9, 1.19, 1.23, 1.26, 1.29, 1.31, 1.33, 1.40.2, 1.43.1, 1.44-1.46, 3.1.7-3.1.10, 3.3, 3.4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, 16, 17, 19, 21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I. Болезни органов пищевар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00-K1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1, 19.3, 20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пищевода, желудка и двенадцатиперстной кишки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20-K3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выраженным нарушением фун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 с умеренным нарушением функции и/или рецидивирующие формы заболеваний с частотой обострения 2 и более раза за календарный год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1, 19.3, 20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ыжи при неэффективности лечения или отказе от него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40-K46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8, 10, 14, 19, 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инфекционные энтериты, колиты, другие болезни кишечника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50-K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55-K63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выраженным нарушением фун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выпадение прямой кишк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, 1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аллергический, алиментарный гастроэнтерит, колит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моррой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6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осложненные формы геморроя с обострениями, при неэффективности лечения или отказе от н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Решение вопроса о профессиональной пригодности принимается врачебной комиссией с учётом заключения врача проктоло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рецидивирующие формы геморроя с частотой обострения 2 и более раза за календарный год и/или вторичной анемией и /или с выпадением узлов II-III стад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печени, желчного пузыря, желчевыводящих путей, поджелудочной железы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70-K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K80-K86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выраженным нарушением функции, при неэффективности лечения или отказе от него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 с умеренным нарушением фун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1, 20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II. Болезни кожи и подкожной клетчатк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ронические болезни кожи и подкожной клетчатки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L00-L9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тяжелые формы заболева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7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рецидивирующие формы заболеваний с частотой обострения 4 и более раза за календарный год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-1.4, 1.6, 1.7, 1.8.1, 1.8.2, 1.8.4, 1.9, 1.14, 1.15, 1.21, 1.22, 1.24, 1.31, 1.32, 1.34-1.36, 1.40-1.46, 1.47.1, 1.47.2, 1.47.4-1.47.16, 1.48-1.52, 2, 3.1.3, 3.1.4, 3.4, 4.2, 4.7, 4.8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аллергический контактный дерматит, крапивниц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, 1.2, 1.4, 1.5.1, 1.6-1.9, 1.13-1.16, 1.18.2, 1.19.2, 1.21, 1.22, 1.24-1.26, 1.29.4, 1.29.5, 1.31, 1.32, 1.34-1.36, 1.37.1.2, 1.38-1.46, 1.47.1, 1.47.2, 1.47.4-1.47.16, 1.48-1.52, 2, 3.1.1-3.1.7, 3.1.8.2, 3.1.8.3, 3.1.9, 3.1.10, 3.4, 4.2, 4.7, 4.8, А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радиационный дерматит лучево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III. Болезни костно-мышечной системы и соединительной ткан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тропатии, системные поражения соединительной ткани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M00-M25, M30-M3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заболевания с выраженным нарушением функции органов и сист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заболевания с нарушением функции и/или затрудняющие ношение одежды или обув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анкилозы, контрактура нижней челюст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, 21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IV. Болезни мочеполовой системы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00-N9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V. Беременность, роды и послеродовой период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ременность и период лактации; привычное невынашивание, аномалии плода в анамнезе у женщин детородного возраста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O00-O9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беременность и период лакта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15, 17, 20, 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привычное невынашивание, аномалии плода в анамнезе у женщин детородного возраст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VII. Врождённые аномалии, деформации и хромосомные наруш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ождённые аномалии, деформации, хромосомные нарушения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Q00-Q99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аномалии, деформации, хромосомные нарушения с выраженным нарушением функции органов и сист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врожденный ихтиоз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1-1.4, 1.6, 1.7, 1.8.1, 1.8.2, 1.8.4, 1.9, 1.14, 1.15, 1.22-1.24, 1.31, 1.32, 1.34-1.36, 1.40-1.46, 1.47.1, 1.47.2, 1.47.4-1.47.16, 1.49-1.51, 1.52.1-1.52.5, 1.52.7, 2.1-2.4, 2.5.1, 2.6, 2.7, 3.1.3, 3.1.4, 4.2, 4.8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аномалии, деформации, хромосомные нарушения с нарушением функции органов и систем любой степени и/или затрудняющие ношение одежды или обув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-21 </w:t>
            </w:r>
          </w:p>
        </w:tc>
      </w:tr>
      <w:tr>
        <w:trPr/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XIX. Травмы, отравления и некоторые другие последствия воздействий внешних причин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ронические интоксика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51-T54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56-T60, T6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лезни, связанные с воздействием физических факторов, неблагоприятного микроклимата: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66-Т7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лучевая болезнь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вибрационная болезнь, стойкие и выраженные эффекты воздействия высокой или низкой температуры, изменений атмосферного давления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4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ледствия травм, отравлений, других воздействий внешних причин с выраженным нарушением функции органов и систем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T90-T9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2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, sans-serif" w:hAnsi="Arial, sans-serif"/>
          <w:kern w:val="0"/>
        </w:rPr>
        <w:t xml:space="preserve"> </w:t>
      </w:r>
    </w:p>
    <w:sectPr>
      <w:headerReference w:type="default" r:id="rId278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(с изменениями на 2 октя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здрава России от 28.01.2021 N 29н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bidi w:val="0"/>
      <w:spacing w:lineRule="auto" w:line="276" w:before="0" w:after="160"/>
      <w:ind w:left="0" w:right="0" w:hanging="0"/>
      <w:rPr/>
    </w:pPr>
    <w:r>
      <w:rPr>
        <w:rFonts w:ascii="Arial, sans-serif" w:hAnsi="Arial, sans-serif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23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5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2.png"/><Relationship Id="rId69" Type="http://schemas.openxmlformats.org/officeDocument/2006/relationships/image" Target="media/image16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7.png"/><Relationship Id="rId76" Type="http://schemas.openxmlformats.org/officeDocument/2006/relationships/image" Target="media/image19.png"/><Relationship Id="rId77" Type="http://schemas.openxmlformats.org/officeDocument/2006/relationships/image" Target="media/image16.png"/><Relationship Id="rId78" Type="http://schemas.openxmlformats.org/officeDocument/2006/relationships/image" Target="media/image19.png"/><Relationship Id="rId79" Type="http://schemas.openxmlformats.org/officeDocument/2006/relationships/image" Target="media/image16.png"/><Relationship Id="rId80" Type="http://schemas.openxmlformats.org/officeDocument/2006/relationships/image" Target="media/image21.png"/><Relationship Id="rId81" Type="http://schemas.openxmlformats.org/officeDocument/2006/relationships/image" Target="media/image19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7.png"/><Relationship Id="rId93" Type="http://schemas.openxmlformats.org/officeDocument/2006/relationships/image" Target="media/image27.png"/><Relationship Id="rId94" Type="http://schemas.openxmlformats.org/officeDocument/2006/relationships/image" Target="media/image15.png"/><Relationship Id="rId95" Type="http://schemas.openxmlformats.org/officeDocument/2006/relationships/image" Target="media/image26.png"/><Relationship Id="rId96" Type="http://schemas.openxmlformats.org/officeDocument/2006/relationships/image" Target="media/image24.png"/><Relationship Id="rId97" Type="http://schemas.openxmlformats.org/officeDocument/2006/relationships/image" Target="media/image27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image" Target="media/image29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5.png"/><Relationship Id="rId105" Type="http://schemas.openxmlformats.org/officeDocument/2006/relationships/image" Target="media/image30.png"/><Relationship Id="rId106" Type="http://schemas.openxmlformats.org/officeDocument/2006/relationships/image" Target="media/image16.png"/><Relationship Id="rId107" Type="http://schemas.openxmlformats.org/officeDocument/2006/relationships/image" Target="media/image19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6.png"/><Relationship Id="rId111" Type="http://schemas.openxmlformats.org/officeDocument/2006/relationships/image" Target="media/image21.png"/><Relationship Id="rId112" Type="http://schemas.openxmlformats.org/officeDocument/2006/relationships/image" Target="media/image16.png"/><Relationship Id="rId113" Type="http://schemas.openxmlformats.org/officeDocument/2006/relationships/image" Target="media/image16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6.png"/><Relationship Id="rId117" Type="http://schemas.openxmlformats.org/officeDocument/2006/relationships/image" Target="media/image26.png"/><Relationship Id="rId118" Type="http://schemas.openxmlformats.org/officeDocument/2006/relationships/image" Target="media/image19.png"/><Relationship Id="rId119" Type="http://schemas.openxmlformats.org/officeDocument/2006/relationships/image" Target="media/image19.png"/><Relationship Id="rId120" Type="http://schemas.openxmlformats.org/officeDocument/2006/relationships/image" Target="media/image26.png"/><Relationship Id="rId121" Type="http://schemas.openxmlformats.org/officeDocument/2006/relationships/image" Target="media/image26.png"/><Relationship Id="rId122" Type="http://schemas.openxmlformats.org/officeDocument/2006/relationships/image" Target="media/image16.png"/><Relationship Id="rId123" Type="http://schemas.openxmlformats.org/officeDocument/2006/relationships/image" Target="media/image16.png"/><Relationship Id="rId124" Type="http://schemas.openxmlformats.org/officeDocument/2006/relationships/image" Target="media/image16.png"/><Relationship Id="rId125" Type="http://schemas.openxmlformats.org/officeDocument/2006/relationships/image" Target="media/image19.png"/><Relationship Id="rId126" Type="http://schemas.openxmlformats.org/officeDocument/2006/relationships/image" Target="media/image19.png"/><Relationship Id="rId127" Type="http://schemas.openxmlformats.org/officeDocument/2006/relationships/image" Target="media/image19.png"/><Relationship Id="rId128" Type="http://schemas.openxmlformats.org/officeDocument/2006/relationships/image" Target="media/image19.png"/><Relationship Id="rId129" Type="http://schemas.openxmlformats.org/officeDocument/2006/relationships/image" Target="media/image26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16.png"/><Relationship Id="rId133" Type="http://schemas.openxmlformats.org/officeDocument/2006/relationships/image" Target="media/image22.png"/><Relationship Id="rId134" Type="http://schemas.openxmlformats.org/officeDocument/2006/relationships/image" Target="media/image19.png"/><Relationship Id="rId135" Type="http://schemas.openxmlformats.org/officeDocument/2006/relationships/image" Target="media/image23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19.png"/><Relationship Id="rId140" Type="http://schemas.openxmlformats.org/officeDocument/2006/relationships/image" Target="media/image26.png"/><Relationship Id="rId141" Type="http://schemas.openxmlformats.org/officeDocument/2006/relationships/image" Target="media/image19.png"/><Relationship Id="rId142" Type="http://schemas.openxmlformats.org/officeDocument/2006/relationships/image" Target="media/image19.png"/><Relationship Id="rId143" Type="http://schemas.openxmlformats.org/officeDocument/2006/relationships/image" Target="media/image27.png"/><Relationship Id="rId144" Type="http://schemas.openxmlformats.org/officeDocument/2006/relationships/image" Target="media/image15.png"/><Relationship Id="rId145" Type="http://schemas.openxmlformats.org/officeDocument/2006/relationships/image" Target="media/image15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image" Target="media/image31.png"/><Relationship Id="rId150" Type="http://schemas.openxmlformats.org/officeDocument/2006/relationships/image" Target="media/image19.png"/><Relationship Id="rId151" Type="http://schemas.openxmlformats.org/officeDocument/2006/relationships/image" Target="media/image16.png"/><Relationship Id="rId152" Type="http://schemas.openxmlformats.org/officeDocument/2006/relationships/image" Target="media/image16.png"/><Relationship Id="rId153" Type="http://schemas.openxmlformats.org/officeDocument/2006/relationships/image" Target="media/image24.png"/><Relationship Id="rId154" Type="http://schemas.openxmlformats.org/officeDocument/2006/relationships/image" Target="media/image19.png"/><Relationship Id="rId155" Type="http://schemas.openxmlformats.org/officeDocument/2006/relationships/image" Target="media/image16.png"/><Relationship Id="rId156" Type="http://schemas.openxmlformats.org/officeDocument/2006/relationships/image" Target="media/image19.png"/><Relationship Id="rId157" Type="http://schemas.openxmlformats.org/officeDocument/2006/relationships/image" Target="media/image19.png"/><Relationship Id="rId158" Type="http://schemas.openxmlformats.org/officeDocument/2006/relationships/image" Target="media/image19.png"/><Relationship Id="rId159" Type="http://schemas.openxmlformats.org/officeDocument/2006/relationships/image" Target="media/image19.png"/><Relationship Id="rId160" Type="http://schemas.openxmlformats.org/officeDocument/2006/relationships/image" Target="media/image19.png"/><Relationship Id="rId161" Type="http://schemas.openxmlformats.org/officeDocument/2006/relationships/image" Target="media/image32.png"/><Relationship Id="rId162" Type="http://schemas.openxmlformats.org/officeDocument/2006/relationships/image" Target="media/image16.png"/><Relationship Id="rId163" Type="http://schemas.openxmlformats.org/officeDocument/2006/relationships/image" Target="media/image19.png"/><Relationship Id="rId164" Type="http://schemas.openxmlformats.org/officeDocument/2006/relationships/image" Target="media/image19.png"/><Relationship Id="rId165" Type="http://schemas.openxmlformats.org/officeDocument/2006/relationships/image" Target="media/image32.png"/><Relationship Id="rId166" Type="http://schemas.openxmlformats.org/officeDocument/2006/relationships/image" Target="media/image21.png"/><Relationship Id="rId167" Type="http://schemas.openxmlformats.org/officeDocument/2006/relationships/image" Target="media/image19.png"/><Relationship Id="rId168" Type="http://schemas.openxmlformats.org/officeDocument/2006/relationships/image" Target="media/image19.png"/><Relationship Id="rId169" Type="http://schemas.openxmlformats.org/officeDocument/2006/relationships/image" Target="media/image19.png"/><Relationship Id="rId170" Type="http://schemas.openxmlformats.org/officeDocument/2006/relationships/image" Target="media/image19.png"/><Relationship Id="rId171" Type="http://schemas.openxmlformats.org/officeDocument/2006/relationships/image" Target="media/image16.png"/><Relationship Id="rId172" Type="http://schemas.openxmlformats.org/officeDocument/2006/relationships/image" Target="media/image21.png"/><Relationship Id="rId173" Type="http://schemas.openxmlformats.org/officeDocument/2006/relationships/image" Target="media/image16.png"/><Relationship Id="rId174" Type="http://schemas.openxmlformats.org/officeDocument/2006/relationships/image" Target="media/image24.png"/><Relationship Id="rId175" Type="http://schemas.openxmlformats.org/officeDocument/2006/relationships/image" Target="media/image24.png"/><Relationship Id="rId176" Type="http://schemas.openxmlformats.org/officeDocument/2006/relationships/image" Target="media/image24.png"/><Relationship Id="rId177" Type="http://schemas.openxmlformats.org/officeDocument/2006/relationships/image" Target="media/image24.png"/><Relationship Id="rId178" Type="http://schemas.openxmlformats.org/officeDocument/2006/relationships/image" Target="media/image27.png"/><Relationship Id="rId179" Type="http://schemas.openxmlformats.org/officeDocument/2006/relationships/image" Target="media/image27.png"/><Relationship Id="rId180" Type="http://schemas.openxmlformats.org/officeDocument/2006/relationships/image" Target="media/image19.png"/><Relationship Id="rId181" Type="http://schemas.openxmlformats.org/officeDocument/2006/relationships/image" Target="media/image24.png"/><Relationship Id="rId182" Type="http://schemas.openxmlformats.org/officeDocument/2006/relationships/image" Target="media/image24.png"/><Relationship Id="rId183" Type="http://schemas.openxmlformats.org/officeDocument/2006/relationships/image" Target="media/image24.png"/><Relationship Id="rId184" Type="http://schemas.openxmlformats.org/officeDocument/2006/relationships/image" Target="media/image19.png"/><Relationship Id="rId185" Type="http://schemas.openxmlformats.org/officeDocument/2006/relationships/image" Target="media/image27.png"/><Relationship Id="rId186" Type="http://schemas.openxmlformats.org/officeDocument/2006/relationships/image" Target="media/image19.png"/><Relationship Id="rId187" Type="http://schemas.openxmlformats.org/officeDocument/2006/relationships/image" Target="media/image19.png"/><Relationship Id="rId188" Type="http://schemas.openxmlformats.org/officeDocument/2006/relationships/image" Target="media/image19.png"/><Relationship Id="rId189" Type="http://schemas.openxmlformats.org/officeDocument/2006/relationships/image" Target="media/image19.png"/><Relationship Id="rId190" Type="http://schemas.openxmlformats.org/officeDocument/2006/relationships/image" Target="media/image19.png"/><Relationship Id="rId191" Type="http://schemas.openxmlformats.org/officeDocument/2006/relationships/image" Target="media/image19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24.png"/><Relationship Id="rId195" Type="http://schemas.openxmlformats.org/officeDocument/2006/relationships/image" Target="media/image24.png"/><Relationship Id="rId196" Type="http://schemas.openxmlformats.org/officeDocument/2006/relationships/image" Target="media/image24.png"/><Relationship Id="rId197" Type="http://schemas.openxmlformats.org/officeDocument/2006/relationships/image" Target="media/image21.png"/><Relationship Id="rId198" Type="http://schemas.openxmlformats.org/officeDocument/2006/relationships/image" Target="media/image32.png"/><Relationship Id="rId199" Type="http://schemas.openxmlformats.org/officeDocument/2006/relationships/image" Target="media/image32.png"/><Relationship Id="rId200" Type="http://schemas.openxmlformats.org/officeDocument/2006/relationships/image" Target="media/image33.png"/><Relationship Id="rId201" Type="http://schemas.openxmlformats.org/officeDocument/2006/relationships/image" Target="media/image33.png"/><Relationship Id="rId202" Type="http://schemas.openxmlformats.org/officeDocument/2006/relationships/image" Target="media/image24.png"/><Relationship Id="rId203" Type="http://schemas.openxmlformats.org/officeDocument/2006/relationships/image" Target="media/image24.png"/><Relationship Id="rId204" Type="http://schemas.openxmlformats.org/officeDocument/2006/relationships/image" Target="media/image33.png"/><Relationship Id="rId205" Type="http://schemas.openxmlformats.org/officeDocument/2006/relationships/image" Target="media/image24.png"/><Relationship Id="rId206" Type="http://schemas.openxmlformats.org/officeDocument/2006/relationships/image" Target="media/image33.png"/><Relationship Id="rId207" Type="http://schemas.openxmlformats.org/officeDocument/2006/relationships/image" Target="media/image34.png"/><Relationship Id="rId208" Type="http://schemas.openxmlformats.org/officeDocument/2006/relationships/image" Target="media/image19.png"/><Relationship Id="rId209" Type="http://schemas.openxmlformats.org/officeDocument/2006/relationships/image" Target="media/image16.png"/><Relationship Id="rId210" Type="http://schemas.openxmlformats.org/officeDocument/2006/relationships/image" Target="media/image19.png"/><Relationship Id="rId211" Type="http://schemas.openxmlformats.org/officeDocument/2006/relationships/image" Target="media/image24.png"/><Relationship Id="rId212" Type="http://schemas.openxmlformats.org/officeDocument/2006/relationships/image" Target="media/image19.png"/><Relationship Id="rId213" Type="http://schemas.openxmlformats.org/officeDocument/2006/relationships/image" Target="media/image35.png"/><Relationship Id="rId214" Type="http://schemas.openxmlformats.org/officeDocument/2006/relationships/image" Target="media/image24.png"/><Relationship Id="rId215" Type="http://schemas.openxmlformats.org/officeDocument/2006/relationships/image" Target="media/image19.png"/><Relationship Id="rId216" Type="http://schemas.openxmlformats.org/officeDocument/2006/relationships/image" Target="media/image15.png"/><Relationship Id="rId217" Type="http://schemas.openxmlformats.org/officeDocument/2006/relationships/image" Target="media/image24.png"/><Relationship Id="rId218" Type="http://schemas.openxmlformats.org/officeDocument/2006/relationships/image" Target="media/image24.png"/><Relationship Id="rId219" Type="http://schemas.openxmlformats.org/officeDocument/2006/relationships/image" Target="media/image24.png"/><Relationship Id="rId220" Type="http://schemas.openxmlformats.org/officeDocument/2006/relationships/image" Target="media/image24.png"/><Relationship Id="rId221" Type="http://schemas.openxmlformats.org/officeDocument/2006/relationships/image" Target="media/image24.png"/><Relationship Id="rId222" Type="http://schemas.openxmlformats.org/officeDocument/2006/relationships/image" Target="media/image36.png"/><Relationship Id="rId223" Type="http://schemas.openxmlformats.org/officeDocument/2006/relationships/image" Target="media/image33.png"/><Relationship Id="rId224" Type="http://schemas.openxmlformats.org/officeDocument/2006/relationships/image" Target="media/image33.png"/><Relationship Id="rId225" Type="http://schemas.openxmlformats.org/officeDocument/2006/relationships/image" Target="media/image33.png"/><Relationship Id="rId226" Type="http://schemas.openxmlformats.org/officeDocument/2006/relationships/image" Target="media/image33.png"/><Relationship Id="rId227" Type="http://schemas.openxmlformats.org/officeDocument/2006/relationships/image" Target="media/image33.png"/><Relationship Id="rId228" Type="http://schemas.openxmlformats.org/officeDocument/2006/relationships/image" Target="media/image33.png"/><Relationship Id="rId229" Type="http://schemas.openxmlformats.org/officeDocument/2006/relationships/image" Target="media/image33.png"/><Relationship Id="rId230" Type="http://schemas.openxmlformats.org/officeDocument/2006/relationships/image" Target="media/image21.png"/><Relationship Id="rId231" Type="http://schemas.openxmlformats.org/officeDocument/2006/relationships/image" Target="media/image21.png"/><Relationship Id="rId232" Type="http://schemas.openxmlformats.org/officeDocument/2006/relationships/image" Target="media/image21.png"/><Relationship Id="rId233" Type="http://schemas.openxmlformats.org/officeDocument/2006/relationships/image" Target="media/image21.png"/><Relationship Id="rId234" Type="http://schemas.openxmlformats.org/officeDocument/2006/relationships/image" Target="media/image21.png"/><Relationship Id="rId235" Type="http://schemas.openxmlformats.org/officeDocument/2006/relationships/image" Target="media/image21.png"/><Relationship Id="rId236" Type="http://schemas.openxmlformats.org/officeDocument/2006/relationships/image" Target="media/image36.png"/><Relationship Id="rId237" Type="http://schemas.openxmlformats.org/officeDocument/2006/relationships/image" Target="media/image36.png"/><Relationship Id="rId238" Type="http://schemas.openxmlformats.org/officeDocument/2006/relationships/image" Target="media/image36.png"/><Relationship Id="rId239" Type="http://schemas.openxmlformats.org/officeDocument/2006/relationships/image" Target="media/image36.png"/><Relationship Id="rId240" Type="http://schemas.openxmlformats.org/officeDocument/2006/relationships/image" Target="media/image36.png"/><Relationship Id="rId241" Type="http://schemas.openxmlformats.org/officeDocument/2006/relationships/image" Target="media/image36.png"/><Relationship Id="rId242" Type="http://schemas.openxmlformats.org/officeDocument/2006/relationships/image" Target="media/image36.png"/><Relationship Id="rId243" Type="http://schemas.openxmlformats.org/officeDocument/2006/relationships/image" Target="media/image33.png"/><Relationship Id="rId244" Type="http://schemas.openxmlformats.org/officeDocument/2006/relationships/image" Target="media/image21.png"/><Relationship Id="rId245" Type="http://schemas.openxmlformats.org/officeDocument/2006/relationships/image" Target="media/image32.png"/><Relationship Id="rId246" Type="http://schemas.openxmlformats.org/officeDocument/2006/relationships/image" Target="media/image32.png"/><Relationship Id="rId247" Type="http://schemas.openxmlformats.org/officeDocument/2006/relationships/image" Target="media/image32.png"/><Relationship Id="rId248" Type="http://schemas.openxmlformats.org/officeDocument/2006/relationships/image" Target="media/image32.png"/><Relationship Id="rId249" Type="http://schemas.openxmlformats.org/officeDocument/2006/relationships/image" Target="media/image32.png"/><Relationship Id="rId250" Type="http://schemas.openxmlformats.org/officeDocument/2006/relationships/image" Target="media/image32.png"/><Relationship Id="rId251" Type="http://schemas.openxmlformats.org/officeDocument/2006/relationships/image" Target="media/image32.png"/><Relationship Id="rId252" Type="http://schemas.openxmlformats.org/officeDocument/2006/relationships/image" Target="media/image32.png"/><Relationship Id="rId253" Type="http://schemas.openxmlformats.org/officeDocument/2006/relationships/image" Target="media/image32.png"/><Relationship Id="rId254" Type="http://schemas.openxmlformats.org/officeDocument/2006/relationships/image" Target="media/image19.png"/><Relationship Id="rId255" Type="http://schemas.openxmlformats.org/officeDocument/2006/relationships/image" Target="media/image32.png"/><Relationship Id="rId256" Type="http://schemas.openxmlformats.org/officeDocument/2006/relationships/image" Target="media/image37.png"/><Relationship Id="rId257" Type="http://schemas.openxmlformats.org/officeDocument/2006/relationships/image" Target="media/image24.png"/><Relationship Id="rId258" Type="http://schemas.openxmlformats.org/officeDocument/2006/relationships/image" Target="media/image19.png"/><Relationship Id="rId259" Type="http://schemas.openxmlformats.org/officeDocument/2006/relationships/image" Target="media/image24.png"/><Relationship Id="rId260" Type="http://schemas.openxmlformats.org/officeDocument/2006/relationships/image" Target="media/image24.png"/><Relationship Id="rId261" Type="http://schemas.openxmlformats.org/officeDocument/2006/relationships/image" Target="media/image24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header" Target="head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41</Words>
  <Characters>121973</Characters>
  <CharactersWithSpaces>103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9:00Z</dcterms:created>
  <dc:creator/>
  <dc:description/>
  <dc:language>en-US</dc:language>
  <cp:lastModifiedBy/>
  <dcterms:modified xsi:type="dcterms:W3CDTF">2025-03-12T16:50:00Z</dcterms:modified>
  <cp:revision>2</cp:revision>
  <dc:subject/>
  <dc:title>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