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ПРИРОДНЫХ РЕСУРСОВ И ЭКОЛОГИИ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8 декабря 2020 года N 1028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орядка учета в области обращения с отходам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3 декабря 2023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казом Минприроды России от 13 декабря 2023 года N 825 (Официальный интернет-портал правовой информации www.pravo.gov.ru, 24.05.2024, № 0001202405240027) (вступил в силу с 1 сентября 2024 года и действует до 1 января 2027 года).  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целях реализации пункта 1 статьи 19 Федерального закона от 24 июня 1998 г. N 89-ФЗ "Об отходах производства и потребления" (Собрание законодательства Российской Федерации, 1998, N 26, ст.3009; 2018, N 31, ст.4861) и в соответствии с подпунктом 5.2.61 пункта 5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. N 1219 (Собрание законодательства Российской Федерации, 2015, N 47, ст.6586)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риказываю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орядок учета в области обращения с отход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астоящий приказ вступает в силу с 1 января 2021 г. и действует до 1 января 2027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А.А.Козлов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Зарегистрировано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в Министерстве юсти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24 декабря 2020 года,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егистрационный N 61782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8 декабря 2020 года N 1028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рядок учета в области обращения с отходам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3 декабря 2023 года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Порядок учета в области обращения с отходами (далее - Порядок) устанавливает требования к организации и ведению юридическими лицами и индивидуальными предпринимателями, осуществляющими деятельность в области обращения с отходами, учета образовавшихся, обработанных, утилизированных, обезвреженных, переданных другим лицам или полученных от других лиц, а также размещенных отх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Действие настоящего Порядка не распространяется на ведение учета в области обращения с радиоактивными отходами, с биологическими отходами, с медицинскими отходами, с выбросами вредных веществ в атмосферу, со сбросами вредных веществ в составе сточных вод в водные объекты, с веществами, разрушающими озоновый слой (за исключением случаев, если такие вещества являются частью продукции, утратившей свои потребительские свойств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Учет в области обращения с отходами ведется отдельно по каждому объекту, оказывающему негативное воздействие на окружающую среду, I-IV категории (далее - объекты НВОС), и (или) по юридическому лицу, индивидуальному предпринимателю в цел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Учету в области обращения с отходами подлежа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се виды отходов I-V классов опасности, которые образуют юридические лица, индивидуальные предпринимател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се виды отходов I-V классов опасности, которые получают юридические лица, индивидуальные предприниматели от других лиц с целью их обработки, утилизации, обезвреживания, размещ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сентября 2024 года приказом Минприроды России от 13 декабря 2023 года N 825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 Материалы и данные учета являются информацией в области обращения с отходами и используются пр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сентября 2024 года приказом Минприроды России от 13 декабря 2023 года N 825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основании нормативов образования отходов и лимитов на их размещени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дготовке отчета об организации и о результатах осуществления производственного экологического контрол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полнении формы федерального статистического наблюдения в области обращения с отход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счете платы за негативное воздействие на окружающую среду (в части размещения отходов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формлении первичных учетных документов в соответствии со статьей 9 Федерального закона от 6 декабря 2011 г. № 402-ФЗ "О бухгалтерском учете" при передаче другим лицам отход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 1 сентября 2024 года приказом Минприроды России от 13 декабря 2023 года N 825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Организация учета образовавшихся, обработанных, утилизированных, обезвреженных, переданных другим лицам или полученных от других лиц, а также размещенных отходов обеспечивается индивидуальными предпринимателями и юридическими лицами и включает в себя учет образующихся отходов, в том числе в местах (на площадках) накопления, на объектах капитального строительства и (или) других объектах или их совокупности, на которых осуществляется обработка, утилизация, обезвреживание отходов, на объектах размещения отходов, переданных другим лицам или полученных от других лиц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При организации учета образующихся отходов юридическими лицами и индивидуальными предпринимателям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являются происхождение и (или) условия образования вида отхо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ределяются агрегатное состояние и физическая форма вида отхо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изводится подтверждение отнесения отхода к конкретному классу опасности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рядок подтверждения отнесения отходов I-V классов опасности к конкретному классу опасности, утвержденный приказом Минприроды России от 8 декабря 2020 г. № 1027 (зарегистрирован Минюстом России 25 декабря 2020 г., регистрационный № 61833), с изменениями, внесенными приказом Минприроды России от 6 декабря 2023 г. № 816 (зарегистрирован Минюстом России 29 декабря 2023 г., регистрационный № 76760), действует до 1 января 2027 г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Сноска в редакции, введенной в действие с 1 сентября 2024 года приказом Минприроды России от 13 декабря 2023 года N 825. - См. предыдущую редакцию)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уществляется паспортизация отходов I-IV классов опасности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рядок паспортизации отходов I-IV классов опасности, утвержденный приказом Минприроды России от 8 декабря 2020 г. № 1026 (зарегистрирован Минюстом России 25 декабря 2020 г., регистрационный № 61836), действует до 1 января 2027 г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Сноска в редакции, введенной в действие с 1 сентября 2024 года приказом Минприроды России от 13 декабря 2023 года N 825. - См. предыдущую редакцию)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результатам учета образующихся отходов формируется перечень образующихся видов отходов, подлежащих учету, который включает в себ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вида отхо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д по федеральному классификационному каталогу отходов (далее - ФККО)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едеральный классификационный каталог отходов, утвержденный приказом Росприроднадзора от 22 мая 2017 г. № 242 (зарегистрирован Минюстом России 8 июня 2017 г., регистрационный № 47008), с изменениями, внесенными приказами Росприроднадзора от 20 июля 2017 г. № 359 (зарегистрирован Минюстом России 1 сентября 2017 г., регистрационный № 48070), от 28 ноября 2017 г. № 566 (зарегистрирован Минюстом России 24 января 2018 г., регистрационный № 49762), от 2 ноября 2018 г. № 451 (зарегистрирован Минюстом России 26 ноября 2018 г., регистрационный № 52788), от 29 марта 2021 г. № 149 (зарегистрирован Минюстом России 7 июля 2021 г., регистрационный № 64159), от 29 июля 2021 г. № 478 (зарегистрирован Минюстом России 23 сентября 2021 г., регистрационный № 65121), от 4 октября 2021 г. № 670 (зарегистрирован Минюстом России 11 ноября 2021 г., регистрационный № 65769), от 16 мая 2022 г. № 222 (зарегистрирован Минюстом России 5 августа 2022 г., регистрационный № 69516), от 18 января 2024 г. № 19 (зарегистрирован Минюстом России 15 февраля 2024 г., регистрационный № 77262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Сноска в редакции, введенной в действие с 1 сентября 2024 года приказом Минприроды России от 13 декабря 2023 года N 825. - См. предыдущую редакцию)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ласс опасности вида отхо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исхождение и (или) условия образования вида отхо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грегатное состояние и физическую форму вида отхо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химический и (или) компонентный состав вида отх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екомендуемый образец перечня образующихся видов отходов, подлежащих учету, приведен в таблице 1 приложения № 1 к настоящему Порядку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в редакции, введенной в действие с 1 сентября 2024 года приказом Минприроды России от 13 декабря 2023 года N 825. - См. предыдущую редакцию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носка исключена с 1 сентября 2024 года - приказ Минприроды России от 13 декабря 2023 года N 825. - См. предыдущую редакцию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Учет в области обращения с отходами ведется на основании измерений фактического количества образованных, обработанных, утилизированных, обезвреженных, а также размещенных отходов в соответствии с требованиями Федерального закона от 26 июня 2008 г. № 102-ФЗ "Об обеспечении единства измерений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отсутствия средств для проведения измерения фактического количества образованных, обработанных, утилизированных, обезвреженных, размещенных отходов, учет ведется с использованием расчетного метода, в котором используются сведения из технической и технологической документации, данные учета рабочего времени, данные первичного и бухгалтерского учета, нормативы образования отходов, вместимость мест (площадок) накопления отходов, мощности объектов обработки, утилизации, обезвреживания отходов и их загрузка, иные данные, характеризующие деятельность, связанную с образованием и обращением с отходами, на основании которых может быть рассчитано количество образованных, обработанных, утилизированных, обезвреженных, а также размещенных отх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чет количества переданных другим лицам отходов ведется на основании измерений фактического количества или с применением расчетных методов измерений массы отходов, передаваемых другим лиц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чет количества полученных от других лиц отходов ведется на основании счетов-фактур, платежных документов, товарных накладных, транспортных накладных, товарно-транспортных накладных и других документов принимаемых к учету отх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анные об учете отходов могут подтверждаться результатами ежегодной годовой инвентаризации имущества и обязательств</w:t>
      </w: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в редакции, введенной в действие с 1 сентября 2024 года приказом Минприроды России от 13 декабря 2023 года N 825. - См. предыдущую редакцию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ожение по ведению бухгалтерского учета и бухгалтерской отчетности в Российской Федерации, утвержденное приказом Минфина России от 29 июля 1998 г. № 34н (зарегистрирован Минюстом России 27 августа 1998 г., регистрационный № 1598), с изменениями, внесенными приказами Минфина России от 24 марта 2000 г. № 31н (зарегистрирован Минюстом России 26 апреля 2000 г., регистрационный № 2209), от 18 сентября 2006 г. № 116н (зарегистрирован Минюстом России 24 октября 2006 г., регистрационный № 8397), от 26 марта 2007 г. № 26н (зарегистрирован Минюстом России 12 апреля 2007 г., регистрационный № 9285), от 25 октября 2010 г. № 132н (зарегистрирован Минюстом России 25 ноября 2010 г., регистрационный № 19048), от 24 декабря 2010 г. № 186н (зарегистрирован Минюстом России 22 февраля 2011 г., регистрационный № 19910), от 29 марта 2017 г. № 47н (зарегистрирован Минюстом России 18 апреля 2017 г., регистрационный № 46408), от 11 апреля 2018 г. № 74н (зарегистрирован Минюстом России 25 апреля 2018 г., регистрационный № 50890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Сноска дополнительно включена с 1 сентября 2024 года приказом Минприроды России от 13 декабря 2023 года N 825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Отходы подлежат отражению в учете в течение десяти рабочих дней, следующих за днем фактического образования отхода, проведения операций по обработке, утилизации, обезвреживанию, размещению отходов, передаче отходов другим лицам или получению отходов от других лиц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ускается с учетом особенностей технологических процессов, в которых образуются отходы (непрерывность процесса, наличие нескольких стадий переработки), наличия обособленных подразделений юридического лица и других особенностей деятельности юридического лица, требующих затрат времени по передаче первичных учетных документов об образовании, обработке, утилизации, обезвреживанию, размещению отходов в обособленных подразделениях юридического лица, осуществляющих учет отходов, отражать в учете отходы в течение месячного срока, исчисляемого со дня, следующего за днем фактического образования отх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чет ведется в электронном виде или на бумажном носителе. Ведение учета в электронном виде осуществляется при условии, что все содержащиеся в нем учетные записи в целях обеспечения их сохранности продублированы на электронных носителях информации, обеспечивающих сохранность информации на срок не менее пяти лет, и имеется возможность для выведения этих записей на бумажный носитель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1 сентября 2024 года приказом Минприроды России от 13 декабря 2023 года N 825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0. Все значения количества отходов учитываются в единицах массы в тоннах с точностью до трех знаков после запято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1 сентября 2024 года приказом Минприроды России от 13 декабря 2023 года N 825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Обобщение данных учета осуществляется отдельно по каждому объекту НВОС и (или) по юридическому лицу, индивидуальному предпринимателю в целом, в том числе в отношении переданных другим лицам или полученных от других лиц отх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 1 января 2025 г. обобщение данных об учете отходов осуществляется за календарный год в срок не позднее 25 января года, следующего за указанным период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1 января 2025 г. обобщение данных об учете отходов осуществляется ежемесячно, ежеквартально и за календарный год в срок не позднее последнего дня месяца, следующего за указанными периодами. Данные об учете за квартал, шесть и девять месяцев, а также за календарный год обобщаются нарастающим итог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анные об учете отходов за месяц являются оперативными и используются для формирования оперативной информации об обращении с отход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екомендуемые образцы обобщенных данных учета в области обращения с отходами и данных учета переданных другим лицам или полученных от других лиц отходов приведены в приложениях № 2 и № 3 к настоящему Порядку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1 сентября 2024 года приказом Минприроды России от 13 декабря 2023 года N 825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Пункт утратил силу с 1 сентября 2024 года - приказ Минприроды России от 13 декабря 2023 года N 825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3. Пункт утратил силу с 1 сентября 2024 года - приказ Минприроды России от 13 декабря 2023 года N 825. - См. предыдущую редакцию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В случае ведения учета в электронном виде обобщённые данные учета по итогам календарного года выводятся на бумажный носитель с соблюдением требований, указанных в пунктах 12-13 настоящего Порядка. Исправление ошибок в данных учета как в случае его ведения на бумажном носителе, так и в случае ведения в электронном виде с выводом записей на бумажный носитель подтверждается подписью должностного лица, ответственного за ведение учета в области обращения с отход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1 сентября 2024 года - приказ Минприроды России от 13 декабря 2023 года N 825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Индивидуальные предприниматели и юридические лица обеспечивают полноту, непрерывность и достоверность учета образовавшихся, обработанных, утилизированных, обезвреженных, переданных другим лицам или полученных от других лиц, а также размещенных отх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. Обобщенные данные учета в области обращения с отходами по итогам календарного года и документы, подтверждающие достоверность этих данных, хранятся индивидуальными предпринимателями и юридическими лицами в электронном и (или) бумажном виде в течение пяти лет с момента их формир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Порядку учета в област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бращения с отходами, утвержденному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т 8 декабря 2020 года N 1028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(В редакции, введенной в действие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с 1 сентября 2024 год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приказом Минприроды Росс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от 13 декабря 2023 года N 825. -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См. предыдущую редакцию)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Рекомендуемый образец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образующихся видов отходов, подлежащих учету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Таблица 1 - Перечень образующихся видов отходов, подлежащих учету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106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99"/>
        <w:gridCol w:w="2250"/>
        <w:gridCol w:w="1051"/>
        <w:gridCol w:w="1499"/>
        <w:gridCol w:w="1651"/>
        <w:gridCol w:w="1649"/>
        <w:gridCol w:w="1950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вида отхода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д по ФККО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сс опасности вида отход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схождение или условия образования вида отход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регатное состояние и физическая форма вида отход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имический и (или) компонентный состав вида отхода, %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Порядку учета в област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бращения с отходами, утвержденному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8 декабря 2020 года N 1028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Рекомендуемый образе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9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500"/>
        <w:gridCol w:w="2399"/>
      </w:tblGrid>
      <w:tr>
        <w:trPr/>
        <w:tc>
          <w:tcPr>
            <w:tcW w:w="7500" w:type="dxa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 xml:space="preserve">      </w:t>
            </w:r>
            <w:r>
              <w:rPr>
                <w:b/>
                <w:bCs/>
                <w:sz w:val="18"/>
                <w:szCs w:val="18"/>
              </w:rPr>
              <w:t xml:space="preserve">Обобщенные данные учета в области обращения с отходами за </w:t>
            </w:r>
          </w:p>
        </w:tc>
        <w:tc>
          <w:tcPr>
            <w:tcW w:w="239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квартал, год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Таблица 2 - Обобщенные данные учета в области обращения с отходам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102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49"/>
        <w:gridCol w:w="1651"/>
        <w:gridCol w:w="899"/>
        <w:gridCol w:w="1351"/>
        <w:gridCol w:w="1199"/>
        <w:gridCol w:w="1651"/>
        <w:gridCol w:w="1349"/>
        <w:gridCol w:w="1349"/>
      </w:tblGrid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N строки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вида отход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по ФККО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опасности 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личие отходов на начало отчетного периода, тонн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разовано отходов в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учено отходов от 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а отход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ранение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копление 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тчетном периоде, тонн 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ругих лиц в отчетном периоде, тонн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одолжение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10773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26"/>
        <w:gridCol w:w="1309"/>
        <w:gridCol w:w="1163"/>
        <w:gridCol w:w="1323"/>
        <w:gridCol w:w="1308"/>
        <w:gridCol w:w="727"/>
        <w:gridCol w:w="1162"/>
        <w:gridCol w:w="873"/>
        <w:gridCol w:w="1163"/>
        <w:gridCol w:w="1018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N строки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работано отходов в отчетном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ти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зировано отходов в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езврежено отходов в отчетном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едано отходов за отчетный 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змещено отходов на эксплуатируемых объектах в отчетном периоде, тонн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личие отходов на конец отчетного периода, тонн 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иоде, тонн 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тчетном периоде, тонн 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иоде, тонн 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иод, тонн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ранение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хо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ение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ранение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коп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ление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А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 N 3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Порядку учета в област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бращения с отходами, утвержденному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т 8 декабря 2020 года N 1028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(В редакции, введенной в действие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с 1 сентября 2024 год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приказом Минприроды Росс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от 13 декабря 2023 года N 825. -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 xml:space="preserve">См. предыдущую редакцию)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Рекомендуемый образе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10773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49"/>
        <w:gridCol w:w="1723"/>
      </w:tblGrid>
      <w:tr>
        <w:trPr/>
        <w:tc>
          <w:tcPr>
            <w:tcW w:w="9049" w:type="dxa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 xml:space="preserve">      </w:t>
            </w:r>
            <w:r>
              <w:rPr>
                <w:b/>
                <w:bCs/>
                <w:sz w:val="18"/>
                <w:szCs w:val="18"/>
              </w:rPr>
              <w:t xml:space="preserve">Данные учета переданных другим лицам или полученных от других лиц отходов за </w:t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квартал, год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Таблица 3 - Данные учета переданных другим лицам отходов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10773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2"/>
        <w:gridCol w:w="1246"/>
        <w:gridCol w:w="679"/>
        <w:gridCol w:w="806"/>
        <w:gridCol w:w="566"/>
        <w:gridCol w:w="679"/>
        <w:gridCol w:w="567"/>
        <w:gridCol w:w="680"/>
        <w:gridCol w:w="679"/>
        <w:gridCol w:w="566"/>
        <w:gridCol w:w="906"/>
        <w:gridCol w:w="793"/>
        <w:gridCol w:w="906"/>
        <w:gridCol w:w="1247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вида отхода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по ФККО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опасности </w:t>
            </w:r>
          </w:p>
        </w:tc>
        <w:tc>
          <w:tcPr>
            <w:tcW w:w="3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ереданных отходов за отчетный период, тонн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ведения о лицах,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ата и номер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рок действ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визиты лицензии на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а отхода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ля об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отк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ля ути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зации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ля обез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реж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ания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ля хран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ия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ля зах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н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и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торым переданы отходы 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оговора на передачу отходов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оговора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существление деятельности по сбору, транспор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ванию, обработке, утилизации, обезвреж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анию, размещению отходов I-IV классов опасности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Таблица 4 - Данные учета полученных от других лиц отходов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b/>
          <w:bCs/>
        </w:rPr>
        <w:t xml:space="preserve">      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10773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94"/>
        <w:gridCol w:w="978"/>
        <w:gridCol w:w="808"/>
        <w:gridCol w:w="935"/>
        <w:gridCol w:w="808"/>
        <w:gridCol w:w="808"/>
        <w:gridCol w:w="794"/>
        <w:gridCol w:w="937"/>
        <w:gridCol w:w="708"/>
        <w:gridCol w:w="793"/>
        <w:gridCol w:w="908"/>
        <w:gridCol w:w="807"/>
        <w:gridCol w:w="894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-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4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олученных отходов, тонн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ве-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ата и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рок </w:t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ование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ФККО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пас-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ения о 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омер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ейст- </w:t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а отхода 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ости вида отхода 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ля об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отк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ля ути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зации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ля обез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реж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ля х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ия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ля зах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н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ия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лицах, от кот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ых пол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чены отходы 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г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ора на пер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чу отх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ов 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я дог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ора 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11"/>
      <w:type w:val="nextPage"/>
      <w:pgSz w:w="11906" w:h="16838"/>
      <w:pgMar w:left="567" w:right="567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орядка учета в области обращения с отходами (с изменениями на 13 декабря 2023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риказ Минприроды России (Министерства природных ресурсов и экологии РФ) от 08.12.2020 N 1028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8</Words>
  <Characters>18576</Characters>
  <CharactersWithSpaces>15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0:00Z</dcterms:created>
  <dc:creator/>
  <dc:description/>
  <dc:language>en-US</dc:language>
  <cp:lastModifiedBy/>
  <dcterms:modified xsi:type="dcterms:W3CDTF">2024-09-05T11:50:00Z</dcterms:modified>
  <cp:revision>2</cp:revision>
  <dc:subject/>
  <dc:title> Об утверждении Порядка учета в области обращения с отходами (с изменениями на 13 декабря 2023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