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18 сентября 2020 года N 1485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 ноября 2023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 ноября 2023 года N 1839 (Официальный интернет-портал правовой информации www.pravo.gov.ru, 03.11.2023, N 0001202311030033) (вступило в силу c 1 сентября 2024 года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о статьей 20 Федерального закона "О защите населения и территорий от чрезвычайных ситуаций природного и техногенного характера" 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ое Положение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ее постановление вступает в силу с 1 января 2021 г. и действует до 31 декабря 2026 г. включитель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18 сентября 2020 года N 1485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ложение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 ноября 2023 года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одготовку в области защиты от чрезвычайных ситуаций проходя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физические лица, состоящие в трудовых отношениях с работодателе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физические лица, не состоящие в трудовых отношениях с работодателе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руководители органов государственной власти, органов местного самоуправления и организ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Основными задачами подготовки населения в области защиты от чрезвычайных ситуаций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одготовка населения в области защиты от чрезвычайных ситуаций предусматрива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и защиты Родины" и учебной дисциплины "Безопасность жизнедеятельности"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 сентября 2024 года постановлением Правительства Российской Федерации от 2 ноября 2023 года N 1839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для руководителей органов государственной власти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- в федеральном государственном бюджетном военном образовательном учреждении высшего образования "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и защиты Родины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4 года постановлением Правительства Российской Федерации от 2 ноября 2023 года N 1839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(с изменениями на 2 ноября 2023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18.09.2020 N 1485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3</Words>
  <Characters>9517</Characters>
  <CharactersWithSpaces>8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0:00Z</dcterms:created>
  <dc:creator/>
  <dc:description/>
  <dc:language>en-US</dc:language>
  <cp:lastModifiedBy/>
  <dcterms:modified xsi:type="dcterms:W3CDTF">2024-09-03T15:31:00Z</dcterms:modified>
  <cp:revision>2</cp:revision>
  <dc:subject/>
  <dc:title> 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(с изменениями на 2 ноября 2023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