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bidi w:val="0"/>
        <w:ind w:left="0" w:right="0" w:hanging="0"/>
        <w:jc w:val="right"/>
        <w:rPr/>
      </w:pPr>
      <w:r>
        <w:rPr>
          <w:rFonts w:ascii="Arial, sans-serif" w:hAnsi="Arial, sans-serif"/>
          <w:sz w:val="24"/>
          <w:szCs w:val="24"/>
        </w:rPr>
        <w:t xml:space="preserve">    </w:t>
      </w:r>
      <w:r>
        <w:rPr/>
        <w:t xml:space="preserve">ГОСТ Р ИСО 31000-2019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ЦИОНАЛЬНЫЙ СТАНДАРТ РОССИЙСКОЙ ФЕДЕРАЦИИ</w:t>
      </w:r>
    </w:p>
    <w:p>
      <w:pPr>
        <w:pStyle w:val="HEADERTEXT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енеджмент риска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РИНЦИПЫ И РУКОВОДСТВО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Risk management. </w:t>
      </w:r>
      <w:r>
        <w:rPr>
          <w:b/>
          <w:bCs/>
          <w:lang w:val="en-US"/>
        </w:rPr>
        <w:t xml:space="preserve">Principles and guidelines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ОКС</w:t>
      </w:r>
      <w:r>
        <w:rPr>
          <w:lang w:val="en-US"/>
        </w:rPr>
        <w:t xml:space="preserve"> 03.100.01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2020-03-01 </w:t>
      </w:r>
    </w:p>
    <w:p>
      <w:pPr>
        <w:pStyle w:val="HEADERTEXT"/>
        <w:bidi w:val="0"/>
        <w:ind w:left="0" w:righ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TEX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Предисловие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 ПОДГОТОВЛЕН Некоммерческим партнерством "Русское Общество Управления Рисками" (НП "РусРиск") на основе собственного перевода на русский язык англоязычной версии стандарта, указанного в пункте 4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 ВНЕСЕН Техническим комитетом по стандартизации ТК 010 "Менеджмент риска"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 УТВЕРЖДЕН И ВВЕДЕН В ДЕЙСТВИЕ Приказом Федерального агентства по техническому регулированию и метрологии от 10 декабря 2019 г. N 1379-ст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 Настоящий стандарт идентичен международному стандарту ИСО 31000:2018* "Менеджмент риска. Принципы и руководство" (ISO 31000:2018 "Risk management - Guidelines", IDT)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* Доступ к международным и зарубежным документам, упомянутым в тексте, можно получить, обратившись в Службу поддержки пользователей. - Примечание изготовителя базы данны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Международный стандарт разработан Техническим комитетом ISO/ТС 262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именование настоящего стандарта изменено относительно наименования указанного международного стандарта для приведения в соответствие с ГОСТ Р 1.5-2012 (пункт 3.5)     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 ВЗАМЕН ГОСТ Р ИСО 31000-2010   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6 Некоторые элементы настоящего стандарта могут являться объектами патентных прав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Федеральный орган исполнительной власти в сфере стандартизации не несет ответственности за патентную чистоту содержания стандарта или за объективность указанной разработчиком информации о патентных правах патентообладателя (лицензиара), а также за условия лицензирования патентов, использованных в стандарте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 ПЕРЕИЗДАНИЕ. Апрель 2021 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i/>
          <w:iCs/>
        </w:rPr>
        <w:t xml:space="preserve">Правила применения настоящего стандарта установлены в </w:t>
      </w:r>
      <w:r>
        <w:rPr/>
        <w:t>статье 26 Федерального закона от 29 июня 2015 г. N 162-ФЗ "О стандартизации в Российской Федерации"</w:t>
      </w:r>
      <w:r>
        <w:rPr>
          <w:i/>
          <w:iCs/>
        </w:rPr>
        <w:t>. Информация об изменениях к настоящему стандарту публикуется в ежегодном (по состоянию на 1 января текущего года) информационном указателе "Национальные стандарты", а официальный текст изменений и поправок - в ежемесячном информационном указателе "Национальные стандарты". В случае пересмотра (замены) или отмены настоящего стандарта соответствующее уведомление будет опубликовано в ближайшем выпуске ежемесячного информационного указателя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 (www.gost.ru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ведение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стоящий стандарт предназначен для лиц, чья деятельность направлена на создание и защиту ценностей организаций путем менеджмента риска, принятия решений, постановки и достижения целей, повышения эффективности деятельн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рганизации всех типов и размеров сталкиваются с внешними и внутренними факторами и влиянием, которое создает неопределенность в отношении достижения поставленных цел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Менеджмент риска является итеративным процессом и помогает организациям в определении стратегии, достижении целей и принятии обоснованных реше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Менеджмент риска является частью корпоративного управления организации и имеет фундаментальное значение для управления на всех уровнях. Он способствует совершенствованию системы управления организаци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Менеджмент риска затрагивает любые виды деятельности, осуществляемые в рамках организации, и включает взаимодействие с причастными сторон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Менеджмент риска учитывает внешнюю и внутреннюю среду организации, включая поведение людей и культурные фактор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Менеджмент риска основан на принципах, структуре и процессе, описанных в этом документе, как показано на рисунке 1. Вышеперечисленные компоненты могут быть частично или полностью внедрены в организации, однако они могут потребовать адаптации или улучшения для более эффективного, результативного и последовательного менеджмента рис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Настоящий стандарт устанавливает ряд принципов, которые необходимо соблюдать, для того чтобы менеджмент риска был эффективным. Настоящий стандарт рекомендует, чтобы организации разрабатывали, внедряли и постоянно улучшали структуру и процесс менеджмента риска, что будет способствовать росту ценности организаций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     </w:t>
      </w:r>
    </w:p>
    <w:tbl>
      <w:tblPr>
        <w:tblW w:w="14970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4970"/>
      </w:tblGrid>
      <w:tr>
        <w:trPr/>
        <w:tc>
          <w:tcPr>
            <w:tcW w:w="14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497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372600" cy="963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0" cy="963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          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>     </w:t>
      </w:r>
      <w:r>
        <w:rPr/>
        <w:t xml:space="preserve">Рисунок 1 - Принципы, структура и процесс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/>
      </w:pPr>
      <w:r>
        <w:rPr>
          <w:b/>
          <w:bCs/>
        </w:rPr>
        <w:t xml:space="preserve">      </w:t>
      </w:r>
      <w:r>
        <w:rPr>
          <w:b/>
          <w:bCs/>
        </w:rPr>
        <w:t xml:space="preserve">1 Область применения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настоящем стандарте содержатся руководящие указания по менеджменту рисков, которым подвержены организации. Эти руководящие указания могут быть адаптированы для любой организации вне зависимости от рода ее деятельн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стоящий стандарт обеспечивает общий подход к менеджменту любых типов риска и не ограничивается конкретной отраслью или видом деятельн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Настоящий стандарт может использоваться на протяжении всего периода существования организации и может применяться к любой деятельности, включая процесс принятия решений на всех уровнях управления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     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/>
      </w:pPr>
      <w:r>
        <w:rPr>
          <w:b/>
          <w:bCs/>
        </w:rPr>
        <w:t xml:space="preserve">      </w:t>
      </w:r>
      <w:r>
        <w:rPr>
          <w:b/>
          <w:bCs/>
        </w:rPr>
        <w:t xml:space="preserve">2 Нормативные ссылки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ормативные ссылки отсутствую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/>
      </w:pPr>
      <w:r>
        <w:rPr>
          <w:b/>
          <w:bCs/>
        </w:rPr>
        <w:t xml:space="preserve">      </w:t>
      </w:r>
      <w:r>
        <w:rPr>
          <w:b/>
          <w:bCs/>
        </w:rPr>
        <w:t xml:space="preserve">3 Термины и определения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настоящем стандарте применены следующие термины и определения. ИСО и МЭК поддерживают стандартизованную базу терминов по следующим адресам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- платформа Интернет-поиска ИСО доступна по адресу: </w:t>
      </w:r>
      <w:r>
        <w:rPr>
          <w:i/>
          <w:iCs/>
        </w:rPr>
        <w:t>http://www.iso.org/obp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- IEC Electropedia (международный электротехнический словарь) доступен по адресу: </w:t>
      </w:r>
      <w:r>
        <w:rPr>
          <w:i/>
          <w:iCs/>
        </w:rPr>
        <w:t>http://www.electropedia.org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 риск (risk): Следствие влияния неопределенности на достижение поставленных цел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мечание 1 - Под следствием влияния неопределенности необходимо понимать отклонение от ожидаемого результата или события (позитивное и/или негативно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мечание 2 - Цели могут быть различными по содержанию (в области экономики, здоровья, экологии и т.п.) и назначению (стратегические, общеорганизационные, относящиеся к разработке проекта, конкретной продукции и процессу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мечание 3 - Риск часто характеризуют путем описания возможного события (3.5) и его последствий (3.6) или их сочет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мечание 4 - Риск часто представляют в виде последствий возможного события (включая изменения обстоятельств) и соответствующей вероятн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мечание 5 - Неопределенность - это состояние полного или частичного отсутствия информации, необходимой для понимания события (3.5), его последствий (3.6) и их вероятност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.2 </w:t>
      </w:r>
      <w:r>
        <w:rPr>
          <w:b/>
          <w:bCs/>
        </w:rPr>
        <w:t>менеджмент риска</w:t>
      </w:r>
      <w:r>
        <w:rPr/>
        <w:t xml:space="preserve"> (risk management): Скоординированные действия по руководству и управлению организацией в области риска (3.1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.3 </w:t>
      </w:r>
      <w:r>
        <w:rPr>
          <w:b/>
          <w:bCs/>
        </w:rPr>
        <w:t xml:space="preserve">причастная </w:t>
      </w:r>
      <w:r>
        <w:rPr/>
        <w:t>(заинтересованная)</w:t>
      </w:r>
      <w:r>
        <w:rPr>
          <w:b/>
          <w:bCs/>
        </w:rPr>
        <w:t xml:space="preserve"> сторона</w:t>
      </w:r>
      <w:r>
        <w:rPr/>
        <w:t xml:space="preserve"> (stakeholder): Любой индивидуум, группа или организация, которые могут воздействовать на риск, подвергаться воздействию или ощущать себя подверженными воздействию рис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мечание - Лицо, принимающее решение, также является причастной стороно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.4 </w:t>
      </w:r>
      <w:r>
        <w:rPr>
          <w:b/>
          <w:bCs/>
        </w:rPr>
        <w:t>источник риска</w:t>
      </w:r>
      <w:r>
        <w:rPr/>
        <w:t xml:space="preserve"> (risk source): Объект или деятельность, которые самостоятельно или в комбинации с другими обладают возможностью вызывать повышение риска (3.1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мечание - Источник риска может быть материальным или нематериальны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.5 </w:t>
      </w:r>
      <w:r>
        <w:rPr>
          <w:b/>
          <w:bCs/>
        </w:rPr>
        <w:t xml:space="preserve">событие </w:t>
      </w:r>
      <w:r>
        <w:rPr/>
        <w:t>(event): Возникновение или изменение специфического набора услов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мечание 1 - Событие может быть единичным или многократным и может иметь несколько причин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мечание 2 - Событие может быть определенным или неопределенны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мечание 3 - Событие может быть названо терминами "инцидент", "опасное событие" или "несчастный случай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мечание 4 - Событие без последствий (3.6) может также быть названо терминами "угроза возникновения опасного события", "угроза инцидента", "угроза поражения" или "угроза возникновения аварийной ситуации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.6 </w:t>
      </w:r>
      <w:r>
        <w:rPr>
          <w:b/>
          <w:bCs/>
        </w:rPr>
        <w:t>последствие</w:t>
      </w:r>
      <w:r>
        <w:rPr/>
        <w:t xml:space="preserve"> (consequence): Результат воздействия события (3.5) на объек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мечание 1 - Результатом воздействия события может быть одно или несколько последств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мечание 2 - Последствия могут быть определенными или неопределенными, могут быть ранжированы от позитивных до негативны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мечание 3 - Последствия могут быть выражены качественно или количественно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мечание 4 - Первоначальные последствия могут вызвать эскалацию дальнейших последствий по "принципу домино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.7 </w:t>
      </w:r>
      <w:r>
        <w:rPr>
          <w:b/>
          <w:bCs/>
        </w:rPr>
        <w:t>правдоподобность (появления события)</w:t>
      </w:r>
      <w:r>
        <w:rPr/>
        <w:t xml:space="preserve"> (likelihood): Характеристика возможности и частоты появления событ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мечание 1 - В менеджменте риска термин "правдоподобность" используют как характеристику возможности появления события, которая может быть определенной или неопределенной, измеримой или неизмеримой, объективной или субъективной, иметь качественную или количественную оценку и может быть выражена математически (как вероятность или частота за установленный период времени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мечание 2 - Английский термин "правдоподобность" не имеет прямого эквивалента в некоторых языках, вместо которого в этом случае применяют термин "вероятность". В английском языке термин "вероятность" часто применяют как чисто математический термин. Таким образом, в области управления риском в части терминологии термин "правдоподобность" использован в более широком смысле, чем в других языках, кроме английского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.8 </w:t>
      </w:r>
      <w:r>
        <w:rPr>
          <w:b/>
          <w:bCs/>
        </w:rPr>
        <w:t>управление (риском)</w:t>
      </w:r>
      <w:r>
        <w:rPr/>
        <w:t xml:space="preserve"> (control): Меры, направленные на изменение риска (3.1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мечание 1 - Управление риском охватывает процессы, политику, устройства, методы и другие средства, используемые для модификации рис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мечание 2 - Управление не всегда может привести к ожидаемым результатам изменения рис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.8.1 </w:t>
      </w:r>
      <w:r>
        <w:rPr>
          <w:b/>
          <w:bCs/>
        </w:rPr>
        <w:t>сравнительная оценка риска:</w:t>
      </w:r>
      <w:r>
        <w:rPr/>
        <w:t xml:space="preserve"> Процесс сравнения результатов анализа риска с критериями риска для определения приемлемости рис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мечание - Сравнительная оценка риска может быть использована при принятии решения об обработке рис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/>
      </w:pPr>
      <w:r>
        <w:rPr>
          <w:b/>
          <w:bCs/>
        </w:rPr>
        <w:t xml:space="preserve">      </w:t>
      </w:r>
      <w:r>
        <w:rPr>
          <w:b/>
          <w:bCs/>
        </w:rPr>
        <w:t xml:space="preserve">4 Принципы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Целью менеджмента риска является создание и защита ценностей организации. Менеджмент риска повышает производительность, поощряет инновации и поддерживает достижение цел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нципы, представленные на рисунке 2, устанавливают характеристики эффективного и результативного менеджмента риска, отражают его ценности и объясняют его назначение и цель. Эти принципы являются основой менеджмента риска и должны учитываться при создании структуры и процесса менеджмента риска организации. Соблюдение принципов позволит организации управлять влиянием неопределенности в отношении достижения целей орган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tbl>
      <w:tblPr>
        <w:tblW w:w="8086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086"/>
      </w:tblGrid>
      <w:tr>
        <w:trPr/>
        <w:tc>
          <w:tcPr>
            <w:tcW w:w="8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086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438650" cy="441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0" cy="441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Рисунок 2 - Принципы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Эффективный менеджмент риска требует соблюдения принципов, представленных на рисунке 2, и может быть раскрыт следующим образом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a) Интегрированность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нтегрированный менеджмент риска является неотъемлемой частью всей деятельности орган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b) Структурированность и комплексность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труктурированный и комплексный подход к менеджменту риска способствует согласованным и сопоставимым результата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c) Адаптированность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труктура и процесс менеджмента риска настраиваются и соразмерны внешней и внутренней среде организации, ее целя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d) Вовлеченность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овлеченность заключается в надлежащем и своевременном участии причастных сторон, что позволяет учитывать их знания, взгляды и мнения. Это приводит к повышению осведомленности и информативности в рамках менеджмента рис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e) Динамичность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иски могут возникать, меняться или исчезать по мере изменения внешней и внутренней среды организации. Менеджмент риска предвосхищает, обнаруживает, признает и реагирует на эти изменения и события соответствующим и своевременным образ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f) Базирование на наилучшей доступной информации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качестве исходных данных используются исторические и текущие данные, а также прогнозные ожидания. Менеджмент риска явно учитывает любые ограничения и неопределенности, связанные с исходными данными и ожиданиями. Информация должна быть актуальной, ясной и доступной для всех причастных сторон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g) Учет поведенческих и культурных факторов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ведение и культура человека существенно влияют на все аспекты менеджмента риска на каждом уровне и этап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h) Непрерывное улучшение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Менеджмент риска постоянно улучшается благодаря обучению и накоплению опы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/>
      </w:pPr>
      <w:r>
        <w:rPr>
          <w:b/>
          <w:bCs/>
        </w:rPr>
        <w:t xml:space="preserve">      </w:t>
      </w:r>
      <w:r>
        <w:rPr>
          <w:b/>
          <w:bCs/>
        </w:rPr>
        <w:t>5 Структура</w:t>
      </w:r>
    </w:p>
    <w:p>
      <w:pPr>
        <w:pStyle w:val="HEADERTEXT"/>
        <w:bidi w:val="0"/>
        <w:ind w:left="0" w:right="0" w:hanging="0"/>
        <w:rPr/>
      </w:pPr>
      <w:r>
        <w:rPr>
          <w:b/>
          <w:bCs/>
        </w:rPr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/>
      </w:pPr>
      <w:r>
        <w:rPr>
          <w:b/>
          <w:bCs/>
        </w:rPr>
        <w:t xml:space="preserve">      </w:t>
      </w:r>
      <w:r>
        <w:rPr>
          <w:b/>
          <w:bCs/>
        </w:rPr>
        <w:t xml:space="preserve">5.1 Общие положения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труктура менеджмента риска предназначена для обеспечения возможности интеграции процесса менеджмента риска в основные направления деятельности и функции. Эффективность менеджмента риска будет зависеть от степени интеграции в управление организацией, включая процедуры принятия решений. Это требует поддержки со стороны причастных сторон, особенно высшего руководства орган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недрение структуры менеджмента риска включает в себя интеграцию, проектирование и разработку, внедрение, оценку и улучшение менеджмента риска в организации. На рисунке 3 представлены компоненты структур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tbl>
      <w:tblPr>
        <w:tblW w:w="8415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415"/>
      </w:tblGrid>
      <w:tr>
        <w:trPr/>
        <w:tc>
          <w:tcPr>
            <w:tcW w:w="8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410075" cy="438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075" cy="438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Рисунок 3 - Структура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рганизация должна оценить существующую практику и процессы менеджмента риска, выявить существующие недостатки и устранить их в рамках структур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омпоненты структуры и их совместная работа должны быть адаптированы к потребностям орган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/>
      </w:pPr>
      <w:r>
        <w:rPr>
          <w:b/>
          <w:bCs/>
        </w:rPr>
        <w:t xml:space="preserve">      </w:t>
      </w:r>
      <w:r>
        <w:rPr>
          <w:b/>
          <w:bCs/>
        </w:rPr>
        <w:t xml:space="preserve">5.2 Лидерство и приверженность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уководители высшего звена и надзорные органы, если это применимо, должны обеспечить интеграцию менеджмента риска во все направления деятельности организации, при этом должны демонстрироваться лидерство и приверженность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адаптации и внедрению всех компонентов структур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выпуску заявления или политики, которая устанавливает подход, план или порядок действий в отношении менеджмента риск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обеспечению выделения необходимых ресурсов для менеджмента риск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установлению полномочий, ответственности и подотчетности на соответствующих уровнях орган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Это позволит организац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обеспечить соответствие менеджмента риска целям, стратегии и культуре организ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осознавать и придерживаться всех обязательств, включая добровольные обязательства организ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установить уровень и тип риска, который может или не может быть использован для разработки критериев риска, а также гарантий того, что данные критерии будут доведены до организации и ее причастных сторон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демонстрировать ценность менеджмента риска внутри организации и причастным сторона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поддерживать систематический мониторинг риск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обеспечить соответствие структуры менеджмента риска среде орган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уководители высшего звена отвечают за управление рисками, в то время как надзорные органы отвечают за осуществление надзора над данным процессом. Надзорные органы зачастую ожидают и требуют от организац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обеспечить адекватное рассмотрение рисков при определении целей организ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понимать риски, с которыми сталкивается организация при достижении своих целе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обеспечить эффективное внедрение и функционирование систем менеджмента риск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убедиться в соответствии такого рода рисков целям организ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обеспечить надлежащий обмен информацией о таких рисках и управлении и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/>
      </w:pPr>
      <w:r>
        <w:rPr>
          <w:b/>
          <w:bCs/>
        </w:rPr>
        <w:t xml:space="preserve">      </w:t>
      </w:r>
      <w:r>
        <w:rPr>
          <w:b/>
          <w:bCs/>
        </w:rPr>
        <w:t xml:space="preserve">5.3 Адаптация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даптация менеджмента риска основана на понимании организационной структуры и среды. Структуры различаются в зависимости от цели, задачи, сложности организации. Менеджмент риска осуществляется во всех элементах структуры организации. Каждый человек в организации несет ответственность за менеджмент рис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уководство управляет курсом организации, ее внешними и внутренними отношениями, а также правилами, процессами и практикой, необходимыми для достижения поставленной цели. Аппарат менеджмента преобразует курс руководства в стратегию и связанные с ней цели, необходимые для достижения желаемых уровней устойчивости и долгосрочной жизнеспособности. Распределение ответственности за менеджмент риска и надзорные функции внутри организации является неотъемлемой частью управления организаци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даптация менеджмента риска в организации является динамичным и итеративным процессом, при адаптации нужно учитывать потребности и культуру организации. Менеджмент риска должен быть частью, а не отдельным элементом целей организации, ее системы управления, лидерства и приверженности, стратегии, задач и операц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/>
      </w:pPr>
      <w:r>
        <w:rPr>
          <w:b/>
          <w:bCs/>
        </w:rPr>
        <w:t xml:space="preserve">      </w:t>
      </w:r>
      <w:r>
        <w:rPr>
          <w:b/>
          <w:bCs/>
        </w:rPr>
        <w:t xml:space="preserve">5.4 Проектирование и разработка 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b/>
          <w:bCs/>
        </w:rPr>
        <w:t>5.4.1 Понимание организации и ее среды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проектировании и разработке структуры менеджмента риска организации следует изучить и понять ее внешнюю и внутреннюю среду. Изучение внешней среды организации может включать, но не ограничивать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социальными, культурными, политическими, правовыми, нормативными, финансовыми, технологическими, экономическими и экологическими факторами на международном, национальном, региональном или местном уровнях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основными факторами и тенденциями, влияющими на цели организ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взаимоотношениями с внешними причастными сторонами, их восприятием, ценностями, потребностями и ожиданиям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договорными отношениями и обязательствам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сложностью существующих связей и зависимостей от внешних причастных сторон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зучение внутренней среды организации может включать, но не ограничивать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видением, миссией и ценностям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управлением, организационной структурой, ролями и ответственностью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стратегией, целями и политико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культурой организ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стандартами, директивами и моделями, принятыми организацие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возможностями, понимаемыми ресурсами и накопленными знаниями (например, капитал, время, люди, интеллектуальная собственность, процессы, системы и технологии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данными, информационными системами и информационными потокам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отношениями с внутренними причастными сторонами с учетом их мнения и ценносте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договорными отношениями и обязательствам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взаимозависимостями и взаимосвязя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b/>
          <w:bCs/>
        </w:rPr>
        <w:t>5.4.2 Демонстрация приверженности менеджменту риска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уководители высшего звена и надзорные органы, где это применимо, должны демонстрировать и формулировать свою постоянную приверженность менеджменту риска посредством политики, деклараций или других форм, которые четко отражают цели организации и следование менеджменту риска. Обязательства должны включать, но не ограничивать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целью организации в отношении менеджмента риска и связи с общими целями и другими политикам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закреплением необходимости интегрировать менеджмент риска в общую культуру организ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интеграцией менеджмента риска в основные виды деятельности и процесс принятия решен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определением полномочий, обязанностей и ответствен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обеспечением доступа к необходимым ресурса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созданием механизмов решения конфликтных задач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измерением показателей эффективности организации и подготовки отчетности по ни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пересмотром и улучшение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 обязательствах в отношении менеджмента риска должны быть надлежащим образом проинформированы лица внутри организации и причастные сторон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b/>
          <w:bCs/>
        </w:rPr>
        <w:t>5.4.3 Определение организационных ролей, полномочий, обязанностей и ответственности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уководители высшего звена и надзорные органы, где это применимо, должны обеспечивать, чтобы полномочия, обязанности и ответственность за соответствующие роли в отношении менеджмента риска были определены и доведены до сведения соответствующих лиц на всех уровнях организации, что должно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определять перечень лиц, у которых есть ответственность и полномочия для осуществления менеджмента риска (владельцев рисков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подчеркивать, что менеджмент риска является одной из основополагающих обязанност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b/>
          <w:bCs/>
        </w:rPr>
        <w:t>5.4.4 Распределение ресурсов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уководители высшего звена и надзорные органы должны быть уверены в наличии необходимых ресурсов для осуществления менеджмента риска, где это применимо, которые могут включать, но не ограничивать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людьми, навыками, опытом и компетентностью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процессами, методами и инструментами организации, используемыми для менеджмента риск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документированными процессами и процедурам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системами управления информацией и знаниям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потребностями в профессиональном развитии и обучен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рганизация должна учитывать возможности и ограничения существующих ресурс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b/>
          <w:bCs/>
        </w:rPr>
        <w:t>5.4.5 Установление механизмов обмена информацией и консультирования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рганизация должна разработать и одобрить подход к обмену информацией и консультированию в целях поддержки структуры и содействия эффективному применению менеджмента риска. Обмен информацией предполагает доведение необходимой информации до целевой аудитории. Консультирование также подразумевает получение обратной связи от участников процесса с целью ее учета при принятии решений и осуществлении других видов деятельности. Методы и сущность обмена информацией и консультирования должны отражать ожидания причастных сторон, где это уместно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мен информацией и консультирование должны быть своевременными и обеспечивать сбор, сопоставление, обобщение и совместное использование соответствующей информации, а при необходимости - предоставление обратной связи и внедрение улучшений на ее основ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/>
      </w:pPr>
      <w:r>
        <w:rPr>
          <w:b/>
          <w:bCs/>
        </w:rPr>
        <w:t xml:space="preserve">      </w:t>
      </w:r>
      <w:r>
        <w:rPr>
          <w:b/>
          <w:bCs/>
        </w:rPr>
        <w:t xml:space="preserve">5.5 Внедрение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рганизация должна внедрять менеджмент риска путем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разработки соответствующего плана, определяющего необходимое время и ресурс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определения того, где, когда, кем и как различные типы решений принимаются в рамках организ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изменения, при необходимости, процессов принятия решен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обеспечения четкого понимания и практической реализации механизмов управления рисками в рамках орган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спешное внедрение структуры менеджмента риска требует участия и осведомленности причастных сторон. Это позволяет организациям непосредственно учитывать неопределенность при принятии решений, а также обеспечивать принятие во внимание любой новой или последующей неопределенности по мере ее возникнов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длежащим образом спроектированная и внедренная структура менеджмента риска гарантирует, что процесс менеджмента риска будет являться частью всей деятельности организации, включая процессы принятия решений, и что изменения во внешней и внутренней среде будут адекватно учтен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/>
      </w:pPr>
      <w:r>
        <w:rPr>
          <w:b/>
          <w:bCs/>
        </w:rPr>
        <w:t xml:space="preserve">      </w:t>
      </w:r>
      <w:r>
        <w:rPr>
          <w:b/>
          <w:bCs/>
        </w:rPr>
        <w:t xml:space="preserve">5.6 Оценка эффективности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оценки эффективности структуры менеджмента риска организация должна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периодически оценивать эффективность работы структуры менеджмента риска по отношению к целям, планам реализации, показателям и ожидаемому поведению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определить, по-прежнему ли менеджмент риска содействует достижению целей орган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/>
      </w:pPr>
      <w:r>
        <w:rPr>
          <w:b/>
          <w:bCs/>
        </w:rPr>
        <w:t xml:space="preserve">      </w:t>
      </w:r>
      <w:r>
        <w:rPr>
          <w:b/>
          <w:bCs/>
        </w:rPr>
        <w:t xml:space="preserve">5.7 Улучшение 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b/>
          <w:bCs/>
        </w:rPr>
        <w:t>5.7.1 Обновление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рганизации следует осуществлять непрерывный мониторинг и обновление структуры управления рисками для реагирования на внешние и внутренние изменения. Осуществляя это, организация может повысить свою ценность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b/>
          <w:bCs/>
        </w:rPr>
        <w:t>5.7.2 Постоянное улучшение структуры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рганизация должна постоянно улучшать применимость, адекватность и результативность работы структуры менеджмента риска, а также способы интеграции процесса менеджмента риска внутри орган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 мере выявления соответствующих недостатков или возможностей для улучшения организации следует разрабатывать планы и задачи и поручать их ответственным за реализацию. После внедрения эти улучшения должны способствовать совершенствованию менеджмента рис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/>
      </w:pPr>
      <w:r>
        <w:rPr>
          <w:b/>
          <w:bCs/>
        </w:rPr>
        <w:t xml:space="preserve">      </w:t>
      </w:r>
      <w:r>
        <w:rPr>
          <w:b/>
          <w:bCs/>
        </w:rPr>
        <w:t>6 Процесс</w:t>
      </w:r>
    </w:p>
    <w:p>
      <w:pPr>
        <w:pStyle w:val="HEADERTEXT"/>
        <w:bidi w:val="0"/>
        <w:ind w:left="0" w:right="0" w:hanging="0"/>
        <w:rPr/>
      </w:pPr>
      <w:r>
        <w:rPr>
          <w:b/>
          <w:bCs/>
        </w:rPr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/>
      </w:pPr>
      <w:r>
        <w:rPr>
          <w:b/>
          <w:bCs/>
        </w:rPr>
        <w:t xml:space="preserve">      </w:t>
      </w:r>
      <w:r>
        <w:rPr>
          <w:b/>
          <w:bCs/>
        </w:rPr>
        <w:t xml:space="preserve">6.1 Общие положения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цесс менеджмента риска предполагает систематическое применение политик, процедур и действий по обмену информацией и консультированию, определению среды, а также по оценке, обработке риска, мониторингу, пересмотру, документированию рисков и подготовки отчетности. Этот процесс показан на рисунке 4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цесс менеджмента риска должен быть неотъемлемой частью управления и принятия решений и интегрирован в структуру, операционную деятельность и процессы организации. Он может применяться на стратегическом, операционном, программном или проектном уровня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tbl>
      <w:tblPr>
        <w:tblW w:w="9150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150"/>
      </w:tblGrid>
      <w:tr>
        <w:trPr/>
        <w:tc>
          <w:tcPr>
            <w:tcW w:w="9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, sans-serif" w:hAnsi="Arial, sans-serif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600575" cy="4619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461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bidi w:val="0"/>
        <w:ind w:left="0" w:right="0" w:hanging="0"/>
        <w:jc w:val="center"/>
        <w:rPr/>
      </w:pPr>
      <w:r>
        <w:rPr/>
        <w:t>     </w:t>
      </w:r>
      <w:r>
        <w:rPr/>
        <w:t xml:space="preserve">Рисунок 4 - Процесс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организации может быть много применений процесса менеджмента риска, настроенных для достижения целей организации и соответствия внешней и внутренней среде, в которой они применяю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инамический и изменчивый характер поведения и культуры человека следует учитывать на протяжении всего процесса менеджмента риска. Хотя процесс менеджмента риска зачастую представляется как последовательный, на практике он является итеративны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/>
      </w:pPr>
      <w:r>
        <w:rPr>
          <w:b/>
          <w:bCs/>
        </w:rPr>
        <w:t xml:space="preserve">      </w:t>
      </w:r>
      <w:r>
        <w:rPr>
          <w:b/>
          <w:bCs/>
        </w:rPr>
        <w:t xml:space="preserve">6.2 Обмен информацией и консультирование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Целью обмена информацией и консультирования является оказание помощи причастным сторонам в понимании риска, предпосылок, на основании которых принимаются решения, и причин, в отношении которых требуются конкретные действия. Обмен информацией направлен на повышение осведомленности и понимание риска, тогда как консультирование подразумевает получение обратной связи и информации для поддержки процесса принятия решений. Тесная взаимосвязь между данными процессами должна способствовать фактическому, своевременному, актуальному, точному и понятному движению информации в организации с учетом конфиденциальности и целостности информации, а также прав на частную жизнь отдельных лиц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мен информацией и консультирование с соответствующими внешними и внутренними причастными сторонами должны проводиться на всех этапах процесса менеджмента рис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Целями обмена информацией и консультирования являю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объединение различных областей знаний для каждого этапа процесса менеджмента риск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обеспечение учета различных взглядов при определении критериев риска и при оценке риск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предоставление достаточной информации для облегчения управления риском и принятия решен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создание чувства вовлеченности и причастности среди лиц, подверженных риск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/>
      </w:pPr>
      <w:r>
        <w:rPr>
          <w:b/>
          <w:bCs/>
        </w:rPr>
        <w:t xml:space="preserve">      </w:t>
      </w:r>
      <w:r>
        <w:rPr>
          <w:b/>
          <w:bCs/>
        </w:rPr>
        <w:t xml:space="preserve">6.3 Область применения, среда и критерии 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b/>
          <w:bCs/>
        </w:rPr>
        <w:t>6.3.1 Общие положения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Цель определения области применения, среды и критериев заключается в адаптации процесса менеджмента риска, позволяющей эффективно оценивать риск и подбирать соответствующие методы обработки риска. Область применения, среда и критерии включают в себя определение области применения процесса менеджмента риска с учетом понимания внешней и внутренней среды орган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b/>
          <w:bCs/>
        </w:rPr>
        <w:t>6.3.2 Определение области применения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рганизация должна определить область применения в отношении действий, связанных с менеджментом рис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скольку процесс менеджмента риска может применяться на разных уровнях (например, стратегическом, операционном, программном, проектном или др.), важно четко понимать рассматриваемую область применения, соответствующие цели, которые необходимо учитывать, а также их согласование с организационными целя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планировании подхода учитываются следующие факторы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цели и решения, которые необходимо принять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ожидаемые результаты от шагов, предпринимаемых в рамках этого процесс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время, местоположение, определенные допущения и исключ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соответствующие инструменты и методы оценки риск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требуемые ресурсы, обязанности и документирование результат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взаимосвязь с другими проектами, процессами и действия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b/>
          <w:bCs/>
        </w:rPr>
        <w:t>6.3.3 Внешняя и внутренняя среда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нешняя и внутренняя среда - это окружение, в котором организация стремится определить и достичь своих цел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нимание среды процесса менеджмента риска должно исходить из внешнего и внутреннего окружения, в котором работает организация, и отражать конкретные условия деятельности, к которым должен применяться процесс менеджмента рис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нимание среды важно, потому что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менеджмент риска происходит с учетом целей деятельности организ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организационные факторы могут быть источником риск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цель и область применения процесса менеджмента риска взаимосвязаны с общими целями орган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рганизация должна установить внешнюю и внутреннюю среду процесса менеджмента риска, рассмотрев факторы, упомянутые в 5.4.1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b/>
          <w:bCs/>
        </w:rPr>
        <w:t>6.3.4 Определение критериев риска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рганизация должна указать размер и тип риска, который она может или не может принять по отношению к своим целям. Она также должна определять критерии для оценки значимости риска и поддержки процессов принятия решений. Критерии риска должны быть согласованы со структурой управления рисками и адаптированы к конкретным целям и объемам рассматриваемой деятельности. Критерии риска должны отражать ценности, цели и ресурсы организации и соответствовать политикам и заявлениям в отношении менеджмента риска. Критерии должны определяться с учетом обязательств организации и мнений причастных сторон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Хотя критерии риска должны быть установлены в начале процесса оценки риска, они являются динамичными и в случае необходимости должны пересматриваться и корректировать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определении критериев риска необходимо учитывать следующее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характер и тип неопределенностей, которые могут повлиять на результаты и достижение целей (как материальные, так и нематериальные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способ определения и оценки последствий (как положительных, так и отрицательных) и их вероятность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факторы, связанные со времене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корректность и согласованность применяемых методов измерен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порядок определения уровня риск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способ учета комбинации и последовательности множественных риск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масштаб орган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/>
      </w:pPr>
      <w:r>
        <w:rPr>
          <w:b/>
          <w:bCs/>
        </w:rPr>
        <w:t xml:space="preserve">      </w:t>
      </w:r>
      <w:r>
        <w:rPr>
          <w:b/>
          <w:bCs/>
        </w:rPr>
        <w:t xml:space="preserve">6.4 Оценка риска 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b/>
          <w:bCs/>
        </w:rPr>
        <w:t>6.4.1 Общие положения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ценка риска - это процесс, охватывающий идентификацию риска, анализ риска и сравнительную оценку рис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ценка риска должна проводиться систематически, итеративно и совместно, опираясь на знания и мнения причастных сторон. Она должна базироваться на наилучшей имеющейся информации и дополняться по мере необходимости новыми данны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b/>
          <w:bCs/>
        </w:rPr>
        <w:t>6.4.2 Идентификация риска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Цель идентификации риска - найти, распознать и описать риски, которые могут помочь или помешать организации достичь своих целей. Для идентификации рисков важно использовать уместную, применимую и актуальную информац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рганизация может использовать ряд методов для выявления неопределенностей, которые могут повлиять на достижение одной или нескольких целей. Следует учитывать следующие факторы и взаимосвязи между этими факторам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материальные и нематериальные источники риск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причины и событ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угрозы и возмож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уязвимости и способ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изменения внешней и внутренней сред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индикаторы возникающих риск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характер и стоимость активов и ресурс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последствия и их влияние на цел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ограниченность знаний и достоверности информ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факторы, связанные со времене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предубеждения, допущения и убеждения вовлеченных лиц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рганизация должна идентифицировать риски независимо от того, находятся ли источники данных рисков под контролем. Следует учитывать, что может быть более одного исхода в случае реализации риска, что может привести к различным материальным или нематериальным последствия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b/>
          <w:bCs/>
        </w:rPr>
        <w:t>6.4.3 Анализ риска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Цель анализа риска заключается в том, чтобы понять природу риска и его характеристики, в том числе, когда это необходимо, уровень риска. Анализ риска включает подробное рассмотрение неопределенностей, источников риска, последствий, вероятности, событий, сценариев, методов управления риском и их эффективности. Событие может иметь несколько причин и последствий и может влиять на достижение нескольких цел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нализ риска может проводиться с различной степенью детализации и сложности, в зависимости от цели анализа, доступности и достоверности информации и доступных ресурсов. Технологии анализа могут быть качественными, количественными или их комбинациями в зависимости от обстоятельств и предполагаемого использов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нализ риска должен учитывать такие факторы, как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вероятность событий и последств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характер и масштабы последств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сложность и взаимосвязь с другими рискам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факторы, связанные со временем, волатильность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эффективность существующих методов управления риско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уровень чувствительности и достоверн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 анализ риска может влиять любое расхождение мнений, предвзятость, восприятие риска и суждения. Дополнительное влияние оказывает качество используемой информации, сделанные допущения и исключения, любые ограничения технологий и способов их применения. Эти факторы следует рассматривать, документировать и сообщать лицам, ответственным за принятие реше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райне неопределенные события могут плохо поддаваться количественной оценке, что может являться проблемой при анализе событий с существенными последствиями. В таких случаях использование комбинации технологий обычно обеспечивает более глубокое понимани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нализ риска обеспечивает входные данные для оценки риска, принятия решения о том, следует ли обрабатывать риск и как, а также о наиболее подходящей стратегии и методах ее реализации. Результаты дают представление о сути принятого решения, которое является результатом выбора с учетом различных типов и уровней рис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b/>
          <w:bCs/>
        </w:rPr>
        <w:t>6.4.4 Сравнительная оценка риска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Цель сравнительной оценки риска заключается в поддержке принятия решений. Сравнительная оценка риска включает в себя сравнение результатов анализа риска с установленными критериями риска, чтобы определить, где требуются дополнительные действия. Это может привести к принятию следующих решений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не предпринимать никаких мер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рассмотреть варианты обработки риск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провести дальнейший анализ, чтобы лучше понять риск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поддерживать существующие методы управления риско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пересмотреть цел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шения должны учитывать широкое влияние среды, фактические и потенциальные последствия для внешних и внутренних причастных сторон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зультаты сравнительной оценки риска должны быть задокументированы, доведены до сведения причастных сторон, а затем подтверждены на соответствующих уровнях орган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/>
      </w:pPr>
      <w:r>
        <w:rPr>
          <w:b/>
          <w:bCs/>
        </w:rPr>
        <w:t xml:space="preserve">      </w:t>
      </w:r>
      <w:r>
        <w:rPr>
          <w:b/>
          <w:bCs/>
        </w:rPr>
        <w:t xml:space="preserve">6.5 Обработка риска 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b/>
          <w:bCs/>
        </w:rPr>
        <w:t>6.5.1 Общие положения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Целью обработки риска является выбор и реализация вариантов обработки рис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работка риска представляет собой итеративный процесс, включающий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определение и выбор вариантов обработки риск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планирование и осуществление мероприятий по обработке риск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оценка эффективности такой обработк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принятие решений о приемлемости остаточного уровня риск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если риск неприемлем, осуществление дальнейшей обработки рис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b/>
          <w:bCs/>
        </w:rPr>
        <w:t>6.5.2 Выбор вариантов обработки риска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ыбор наиболее подходящего варианта (вариантов) обработки риска включает в себя принятие взвешенного решения с учетом потенциальных выгод от достижения целей с одной стороны и понесенных затрат, усилий или недостатков данного решения с друго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арианты обработки риска не обязательно являются взаимоисключающими или подходящими при любых обстоятельствах. Варианты обработки риска могут включать одно или несколько из следующих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избежание риска посредством решения не начинать или не продолжать деятельность, в результате которой возникает риск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принятие или увеличение риска для использования благоприятной возмож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устранение источника риск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изменение вероятности реализации риск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изменение последствий реализации риск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разделение риска с другой стороной или сторонами (например, договор аутсорсинга, страхование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осознанное удержание риска путем принятия обоснованного реш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выборе варианта обработки риска учитываются не только экономические соображения, но и все обязательства организации, включая добровольные обязательства и мнения причастных сторон. Выбор варианта обработки риска должен производиться в соответствии с целями организации, критериями риска и имеющимися ресурс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выборе вариантов обработки риска организация должна учитывать ценности, восприятие и потенциальное вовлечение причастных сторон и наиболее подходящие способы обмена информации и консультирования с ними. Несмотря на эффективность, некоторые виды обработки риска могут быть более приемлемыми для некоторых причастных сторон, чем для други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Методы обработки риска, даже если они тщательно разработаны и реализованы, могут не дать ожидаемых результатов и могут привести к непредвиденным последствиям. Мониторинг и пересмотр должны быть неотъемлемой частью реализации методов обработки риска, чтобы гарантировать, что различные формы обработки риска продолжат оставаться эффективны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работка риска также может привести к новым рискам, которыми необходимо управлять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Если отсутствуют доступные варианты обработки риска или если варианты недостаточно эффективны, риск следует задокументировать и держать под постоянным наблюдение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Лица, принимающие решения, и другие причастные стороны должны быть осведомлены о характере и уровне остаточного риска после обработки риска. Остаточный риск должен быть задокументирован и подлежать регулярному мониторингу, пересмотру и, при необходимости, дальнейшей обработк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b/>
          <w:bCs/>
        </w:rPr>
        <w:t>6.5.3 Подготовка и реализация планов обработки риска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Целью реализации планов обработки риска является обеспечение того, чтобы выбранные варианты обработки риска были реализованы и поняты участвующими сторонами, а также, чтобы осуществлялся мониторинг их выполнения. План обработки риска должен четко определять порядок, в соответствии с которым следует осуществлять данную обработк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ланы обработки риска должны быть интегрированы в планы управления и процессы организации по результатам консультирования с соответствующими причастными сторон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нформация, содержащаяся в плане обработки риска, должна включать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обоснование выбора вариантов обработки, включая ожидаемые выгод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ответственных за утверждение и реализацию план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предлагаемые действ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требуемые ресурсы, включая непредвиденные расход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показатели эффектив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огранич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требования к отчетности и мониторингу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сроки реализации и завершения мероприят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/>
      </w:pPr>
      <w:r>
        <w:rPr>
          <w:b/>
          <w:bCs/>
        </w:rPr>
        <w:t xml:space="preserve">      </w:t>
      </w:r>
      <w:r>
        <w:rPr>
          <w:b/>
          <w:bCs/>
        </w:rPr>
        <w:t xml:space="preserve">6.6 Мониторинг и пересмотр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Цель мониторинга и пересмотра заключается в обеспечении и повышении качества и эффективности разработки, реализации и результатов процесса. Постоянный мониторинг и периодический пересмотр процесса менеджмента риска и его результатов должны быть запланированной частью процесса менеджмента риска, ответственность за его выполнение должна быть четко определен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Мониторинг и пересмотр должны проводиться на всех этапах процесса. Мониторинг и пересмотр включают в себя планирование, сбор и анализ информации, документирование результатов и предоставление обратной связ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зультаты мониторинга и пересмотра должны быть частью системы измерения эффективности деятельности, а также отчетности орган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/>
      </w:pPr>
      <w:r>
        <w:rPr>
          <w:b/>
          <w:bCs/>
        </w:rPr>
        <w:t xml:space="preserve">      </w:t>
      </w:r>
      <w:r>
        <w:rPr>
          <w:b/>
          <w:bCs/>
        </w:rPr>
        <w:t xml:space="preserve">6.7 Документирование и отчетность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цесс менеджмента риска и его результаты должны документироваться и отражаться в отчетности с помощью соответствующих механизмов. Регистрация и отчетность направлены на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информирование о деятельности по менеджменту риска и ее результатах по всей организ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предоставление информации для принятия решен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совершенствование деятельности по менеджменту риск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содействие в работе с причастными сторонами, включая лиц, ответственных за выполнение действий и подотчетность в процессе менеджмента рис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шения, касающиеся создания, хранения и обработки документированной информации, должны учитывать, но не ограничиваться возможностью ее использования, чувствительностью информации, внешней и внутренней средо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дготовка отчетности является неотъемлемой частью управления организацией, что должно повышать качество взаимодействия с причастными сторонами и поддерживать высшее руководство и надзорные органы в выполнении ими своих обязанностей. Факторы, которые следует учитывать при формировании отчетности, включают, но не ограничиваю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различиями причастных сторон и их специфическими потребностями и требованиями к информ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стоимостью, периодичностью и своевременностью отчет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формой подготовки и способом предоставления отчет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соответствием информации организационным целям и принимаемым решения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Библиография </w:t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00"/>
        <w:gridCol w:w="1349"/>
        <w:gridCol w:w="7201"/>
      </w:tblGrid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[1] </w:t>
            </w:r>
          </w:p>
        </w:tc>
        <w:tc>
          <w:tcPr>
            <w:tcW w:w="13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IEC 31010 </w:t>
            </w:r>
          </w:p>
        </w:tc>
        <w:tc>
          <w:tcPr>
            <w:tcW w:w="720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isk management - Risk assessment techniques (</w:t>
            </w:r>
            <w:r>
              <w:rPr>
                <w:sz w:val="18"/>
                <w:szCs w:val="18"/>
              </w:rPr>
              <w:t>Менеджмен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иска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 xml:space="preserve">Технологии оценки риска)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599"/>
        <w:gridCol w:w="4201"/>
        <w:gridCol w:w="1350"/>
      </w:tblGrid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ДК 658.5.011:006.354 </w:t>
            </w:r>
          </w:p>
        </w:tc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ОКС 03.100.01 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IDT </w:t>
            </w:r>
          </w:p>
        </w:tc>
      </w:tr>
      <w:tr>
        <w:trPr/>
        <w:tc>
          <w:tcPr>
            <w:tcW w:w="915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5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Ключевые слова: риск, менеджмент риска, риск-менеджмент, оценка риска, анализ риска, обработка риска, руководство, принципы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280" w:top="850" w:footer="2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BOTTOM"/>
      <w:pBdr>
        <w:top w:val="single" w:sz="4" w:space="1" w:color="000000"/>
      </w:pBdr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TOP"/>
      <w:bidi w:val="0"/>
      <w:ind w:left="0" w:right="0" w:hanging="0"/>
      <w:rPr/>
    </w:pPr>
    <w:r>
      <w:rPr>
        <w:rFonts w:cs="Arial, sans-serif"/>
      </w:rPr>
      <w:t>ГОСТ Р ИСО 31000-2019 Менеджмент риска. Принципы и руководство (Переиздание)</w:t>
    </w:r>
  </w:p>
  <w:p>
    <w:pPr>
      <w:pStyle w:val="COLTOP"/>
      <w:bidi w:val="0"/>
      <w:ind w:left="0" w:right="0" w:hanging="0"/>
      <w:rPr/>
    </w:pPr>
    <w:r>
      <w:rPr>
        <w:rFonts w:cs="Arial, sans-serif"/>
        <w:i/>
        <w:iCs/>
      </w:rPr>
      <w:t>Применяется с 01.03.2020 взамен ГОСТ Р ИСО 31000-2010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OPENTAB">
    <w:name w:val=".OPENTAB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97</Words>
  <Characters>38768</Characters>
  <CharactersWithSpaces>330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24:00Z</dcterms:created>
  <dc:creator>Rodion Asadulin</dc:creator>
  <dc:description/>
  <dc:language>en-US</dc:language>
  <cp:lastModifiedBy/>
  <cp:lastPrinted>2021-05-27T17:24:00Z</cp:lastPrinted>
  <dcterms:modified xsi:type="dcterms:W3CDTF">2021-05-27T17:24:00Z</dcterms:modified>
  <cp:revision>2</cp:revision>
  <dc:subject/>
  <dc:title>ГОСТ Р ИСО 31000-2019 Менеджмент риска. Принципы и руководство (Переиздани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dion Asadulin</vt:lpwstr>
  </property>
</Properties>
</file>