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5 декабря 2020 года N 529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федеральных норм и правил в области промышленной безопасности "Правила промышленной безопасности складов нефти и нефтепродуктов"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9 июл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казом Ростехнадзора от 9 июля 2024 года N 214 (Официальный интернет-портал правовой информации www.pravo.gov.ru, 02.09.2024, № 0001202409020037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м. Сравнительный анализ правил промышленной безопасности складов нефти 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одпунктом 5.2.2.16(1) пункта 5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 (Собрание законодательства Российской Федерации, 2004, N 32, ст.3348; 2020, N 27, ст.4248)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к настоящему приказу федеральные нормы и правила в области промышленной безопасности "Правила промышленной безопасности складов нефти и нефтепродуктов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Настоящий приказ вступает в силу с 1 января 2021 г. и действует до 1 января 2027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В.Алёш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30 декабря 2020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егистрационный N 61965          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    </w:t>
      </w: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Федеральной служб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 экологическому,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технологическому и атомному надзор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5 декабря 2020 года N 529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едеральные нормы и правила в области промышленной безопасности "Правила промышленной безопасности складов нефти и нефтепродуктов"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9 июля 2024 года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. Общие положения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Федеральные нормы и правила в области промышленной безопасности "Правила промышленной безопасности складов нефти и нефтепродуктов" (далее - Правила) разработаны в соответствии с Федеральным законом от 21 июля 1997 г.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 (Собрание законодательства Российской Федерации, 1997, N 30, ст.3588; 2018, N 31, ст.486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авила устанавливают требования, направленные на обеспечение промышленной безопасности на опасных производственных объектах складов нефти и нефтепродуктов - площадках нефтебаз по хранению и перевалке нефти и нефтепродуктов, резервуарных парках и наливных станциях магистральных нефтепроводов и нефтепродуктопроводов, товарно-сырьевых парков центральных пунктов сбора нефтяных месторождений, нефтеперерабатывающих производств, а также складах горюче-смазочных материалов, входящих в состав промышленных предприятий и организаций, в том числе тепло- и электроэнергетики, на которых хранятся и транспортируются горючие вещества, указанные в подпункте "в" пункта 1 приложения N 1 к Федеральному закону "О промышленной безопасности опасных производственных объектов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авила не применяются к объектам горнорудной и металлургической промышленности, объектам морского нефтегазового комплекса, а также опасным производственным объектам хранения нефтепродуктов, имеющих упругость паров выше 93,3 килопаскаля при температуре 20 градусов Цельсия (сжиженные углеводородные газы, сжиженный природный газ, широкая фракция легких углеводород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Требования к обеспечению безопасной эксплуатации опасных производственных объектов складов нефти и нефтепродуктов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Железнодорожные сливоналивные эстакад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Эксплуатация и ремонт сливоналивных эстакад должны проводиться в соответствии с федеральными нормами и правилами в области промышленной безопасности, разработанных в соответствии с требованиями части 3 статьи 4 Федерального закона "О промышленной безопасности опасных производственных объектов", и настоящим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Прием и отгрузка нефти и нефтепродуктов в железнодорожные цистерны должны осуществляться через специально оборудованные сливоналивные устройства, обеспечивающие безопасное проведение сливоналивных опер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Сливоналивные эстакады должны быть оборудованы исправными откидными мостиками для переходов на цистерну. Откидные мостики в местах соприкосновения с металлической поверхностью цистерны должны иметь прокладки из неискрящего материала и быть устойчивыми к разрушению парам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Торможение цистерн тормозными башмаками, изготовленными из материала, дающего искрение, на участках слива-налив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Налив нефтепродуктов в железнодорожные цистерны должен осуществляться по бесшланговой системе шарнирно сочлененных или телескопических устройств, оборудованных автоматическими ограничителями налива. При наливе светлых нефтепродуктов должна обеспечиваться герметичность их налива с отводом паров в газосборную систем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ие решения по герметизации налива подлежа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Налив светлых нефтепродуктов, производимый через одно и то же наливное устройство, должен осуществляться с обеспечением мер, исключающих смешение 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авиационных топлив при их отпуске потребителю должны применяться отдельные наливные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ливоналивные железнодорожные эстакады для нефтепродуктов (за исключением высоковязких нефтепродуктов, в том числе мазута, гудрона, битума) должны быть оборудованы устройствами нижнего герметизированного слива. Допускается слив светлых нефтепродуктов через герметичные верхние сливные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лив авиационных топлив должен производиться через нижние сливные устройства в отдельные резервуары для последующего отстаивания и удаления из них свободной (подтоварной) во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Система трубопроводов должна быть выполнена таким образом, чтобы обеспечить полное освобождение трубопроводов после запорной арматуры от остатков наливаемого или сливаемого проду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лекторы и продуктопроводы должны быть снабжены дренажными устройствами и (или) насосами со сбросом дренируемого продукта в закрытую герметичную систему сбора и утилизации или в специальное техническое устройство, обеспечивающее герметичный прием дренируемого проду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Для выполнения операций по аварийному освобождению неисправных цистерн от нефтепродуктов должны быть предусмотрены специальные места для их освобожд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Для сбора и отвода загрязненных нефтепродуктами атмосферных осадков, а также для смыва пролитых нефтепродуктов зона слива и налива должна иметь твердое бетонное покрытие, оборудованное устройствами отвода в дренажную систему. Рельсы в этой зоне должны прокладываться на железобетонных шпалах. Твердое покрытие должно быть водонепроницаемым, ограждаться по периметру бортиком высотой не менее 0,2 метра и иметь уклоны не менее 2 процентов для стока жидкости к приемным устройствам (лоткам, колодцам, приямка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Загрязненный продукт из дренажной емкости должен быть направлен в емкости-резервуары для отделения воды от нефтепродуктов или в емкости-резервуары для отработанных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На сливоналивных эстакадах должны быть установлены быстродействующие отключающие запорные и (или) отсекающие устройства (автоматические устройства). Время срабатывания запорных и (или) отсекающих устройств определяется расчетом и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ив должен автоматически прекращаться пр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даче заданной нормы нефти и нефтепроду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стижении предельного уровня заполнения железнодорожной цистерн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рушении целостности цепи заземления железнодорожной цистер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На трубопроводах, по которым поступают на эстакаду легковоспламеняющиеся и горючие жидкости (далее - ЛВЖ и ГЖ соответственно), должны быть установлены запорные устройства для отключения этих трубопроводов при возникновении аварии на эстакаде. Управление указанными устройствами должно осуществляться по месту их установки и (или) дистанционно (с безопасного расстояния) и обосновыватьс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Максимальная безопасная скорость налива нефти и нефтепродуктов должна приниматься с учетом свойств наливаемого продукта, диаметра трубопровода наливного устройства, материала трубопровода и обосновыватьс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Ограничение максимальной скорости налива нефти и нефтепродуктов до безопасных пределов должно обеспечиваться регулированием их расхода посредством запорно-регулирующей арматуры на линии подачи нефти или нефтепродукта к железнодорожной эстакаде, или перепуском части продукта во всасывающий трубопровод насоса, или установкой частотно-регулируемого электропривода насоса. Автоматическое регулирование расхода продукта должно производиться при ограничении максимального давления в напорном трубопроводе подачи продукта на наливную железнодорожную эстакад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Для исключения образования взрывоопасных смесей в системах трубопроводов и коллекторов слива и налива нефтепродуктов при проведении ремонтных работ в проектной документации (документации на техническое перевооружение) следует предусматривать подвод к ним инертного газа или пара с использованием оборудования и (или) стационарных линий, предназначенных для удаления из этих систем горючих веществ. Данное требование не распространяется на склады авиатопли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. Сливные лотки приемно-сливной эстакады для мазутов, гудронов и битумов (далее - ПСЭ) должны быть выполнены из негорючих материалов, перекрыты металлическими решетками, съемными крышками и оборудованы средствами подогрева слитого топ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вновь проектируемых эстакад слива вязких нефтепродуктов (мазутов, гудронов и битумов) следует предусматривать закрытые системы с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. Приемные емкости ПСЭ складов мазута должны быть оборудованы средствами измерения температуры и уровня, сигнализаторами предельных значений уровня, вентиляционными патрубками, средствами подогрева слитого мазута, перекачивающими насосами и подъемными сооружения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емные емкости должны иметь защиту от пере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. Разогрев застывающих и высоковязких нефтепродуктов в железнодорожных цистернах, сливоналивных устройствах должен производиться паром, нефтепродуктом, нагретым циркуляционным способом или электроподогревом не выше 90 градусов Цельс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использовании электроподогрева электроподогреватели должны иметь взрывозащищенное исполн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разогрева авиационных масел следует применять насыщенный водяной пар, подаваемый в циркуляционную систему, или переносные пароперегревате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. При проведении сливоналивных операций с нефтепродуктами, температура вспышки паров которых ниже 61 градуса Цельсии, применение электроподогрев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. При использовании переносных подогревателей непосредственный контакт теплоносителя с нефтепродуктом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. При использовании переносных пароподогревателей давление пара в подогревателе должно соответствовать показателям, установленным в технической документации (паспорте) пароподогрева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. Разогрев нефтепродуктов в железнодорожных цистернах переносными электрическими подогревателями должен производиться только с применением циркуляционного нагрева в выносном подогревателе (теплообменник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. При использовании переносных электрических подогревателей они должны быть оснащены блокировочными устройствами, отключающими их при снижении уровня жидкости над нагревательным устройством ниже 500 милли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. Переносные паровые змеевики и переносные электрические подогреватели должны быть включены только после их погружения в нефтепродукт на глубину не менее 500 миллиметров от уровня верхней кромки подогревателя. Прекращение подачи пара и отключение электроэнергии должны производиться до начала с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8. Устройство установки нижнего слива (налива) нефти и нефтепродуктов должно соответствовать технической документации организации-изготовителя на установки нижнего слива (налива) нефти и нефтепродуктов для железнодорожных вагонов-цистер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9. Налив нефти и светлых нефтепродуктов свободно падающей струей не допускается. Расстояние от конца наливной трубы до нижней образующей цистерны не должно превышать 200 милли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0. На сливоналивных железнодорожных эстакадах, предназначенных для слива-налива нефти и светлых нефтепродуктов, должны быть установлены датчики загазованности рабочей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лив и налив должен автоматически прекращаться при достижении загазованности воздушной среды выше 50 процентов объемных от нижнего концентрационного предела распространения пламени (далее - НКПРП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ановка датчиков загазованности подлежит обоснованию в проектной документации (документации на техническое перевооружение) в соответствии с техническими характеристиками приборов, указанных в паспортах организации-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1. Для вновь проектируемых складов нефти и нефтепродуктов налив светлых нефтепродуктов в железнодорожные цистерны следует предусматривать с применением систем автомат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2. Сливоналивные эстакады для нефти и нефтепродуктов должны быть защищены от прямых ударов мол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щита железнодорожной эстакады от прямых ударов молнии и вторичных ее проявлений в зоне слива-налива нефти и нефтепродуктов должна осуществляться молниеприемник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ие решения по молниезащите полежа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3. Для предупреждения возможности накопления зарядов статического электричества и возникновения опасных разрядов при выполнении технологических сливоналивных операций с нефтепродуктами должно быть предусмотрено заземление цистерн, трубопроводов, наливных устройств, а также ограничение скорости налива в начальной и конечной стадиях на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втомобильные сливоналивные стан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34. Эксплуатация и ремонт сливоналивных станций должны проводиться в соответствии с федеральными нормами и правилами в области промышленной безопасности, разработанных в соответствии с требованиями части 3 статьи 4 Федерального закона "О промышленной безопасности опасных производственных объектов", и настоящим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5. Наливная станция или пункт налива должны включать помещения пункта управления, площадки налива автомобильных цистерн, на которых расположены посты налива и наливные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6. Посты налива должны быть оборудованы установками автоматизированного налива с управлением из пунктов управления, а также по месту их устано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7. При осуществлении операций налива ЛВЖ и ГЖ не допускается самопроизвольное движение сливоналивных устрой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8. Для налива ЛВЖ с упругостью паров от 66,65 килопаскаля сливоналивные устройства должны снабжаться устройствами отвода па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9. Налив нефтепродуктов в автомобильные цистерны должен осуществляться по бесшланговой системе шарнирно сочлененных или телескопических устройств, оборудованных автоматическими ограничителями налива. Допускается применение гибких шлангов для налива нефтепродуктов при обосновании в проектной документации (документации на техническое перевооружение). Расстояние от конца наливной трубы до нижней образующей цистерны не должно превышать 200 милли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0. Наконечник наливной трубы должен быть изготовлен из материала, исключающего искрообразование при ударе с цистерной. Конструкция наконечника должна исключать вертикальное падение и разбрызгивание струи продукта в начале на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1. В целях исключения перелива нефтепродукта через край горловины цистерны следует применять ограничители уровня налива, позволяющие автоматически прекращать налив при достижении заданного зна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2. При окончании налива должны быть предусмотрены меры, обеспечивающие полное освобождение наливной трубы от продукта и исключающие возможность его пролива на цистерн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3. Для сбора остатков продукта, стекающих с наливной трубы при ее извлечении из цистерны, наливное устройство должно быть оснащено специальным клапаном и (или) каплесборник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4. На сливоналивных устройствах, элементы которых соединены шарнирами с сальниковыми уплотнениями, изготовленными из неметаллических материалов, каждую смену необходимо визуально проверять заземления, не допуская нарушения целостности единого контура, с указанием результатов осмотра в журнале приема-передачи смены. При обнаружении нарушения целостности единого контура заземления эксплуатация сливоналивных устройств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ведение журнала приема-передачи смены в электронном виде без дублирования на бумажном носителе при обеспечении условий, исключающих возможность несанкционированного изменения информации в журнале, и использования электронной подписи ответственных лиц в соответствии с требованиями Федерального закона от 6 апреля 2011 г. N 63-ФЗ "Об электронной подписи" (далее - Федеральный закон "Об электронной подписи") (Собрание законодательства Российской Федерации, 2011, N 15, ст.2036; 2020, N 24, ст.375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5. Для нижнего налива авиационного бензина (топлива для реактивных двигателей) в автомобильные цистерны (топливозаправщик) следует применять соединительные шарнирно сочлененные трубы из алюминия, исключающие искрообразование при стыковке с фланцем автомобильной цистер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е гибких шлангов для нижнего налива авиационного бензина (топлива для реактивных двигателей) в автомобильные цистерны (топливозаправщик)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боре гибких шлангов должны учитываться требования технических документов организации-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6. На пункте налива авиационного бензина (топлива для реактивных двигателей) необходимо предусматривать устройства для герметичного нижнего налива с автоматическим прекращением подачи топлива после достижения предельного уровня налива автомобильной цистерны (топливозаправщик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истеме налива авиационного бензина (топлива для реактивных двигателей) должно быть предусмотрено аварийное дистанционное (ручное) отключение насос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ерхний налив авиационных топлив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менение верхнего налива на узлах налива авиационного топлива в составе нефтеперерабатывающих предприятий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7. На сливоналивных станциях и пунктах слива-налива нефти и светлых нефтепродуктов должны быть установлены сигнализаторы довзрывных концентраций паров нефти 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8. При превышении концентрации паров нефтепродуктов на площадках сливоналивных станций и пунктов слива-налива более 20 процентов объемных от НКПРП должны быть установлены блокировки по прекращению операций слива-налива и сигнализация, оповещающая о запрете запуска двигателей автомоби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9. Не допускается запуск двигателей автомобильных цистерн, находящихся на площадке, в случаях пролива нефтепродукта до полной уборки пролитого нефтепроду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0. Автомобильные наливные станции должны быть оборудованы специальными устройствами (светофорами, шлагбаумами или другими средствами, ограничивающими несогласованное движение транспорта) для предотвращения выезда заполненных нефтепродуктами автомобильных цистерн с опущенными в их горловины наливными устройств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1. Автомобильные цистерны, стоящие под сливом-наливом на автомобильных наливных станциях, пунктах, должны быть заземлены. При отсутствии замкнутой электрической цепи "заземляющее устройство - автомобильная цистерна" автомобильные сливоналивные станции и пункты должны быть оборудованы блокировкой, исключающей возможность запуска насосов для перекачк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2. Для исключения накопления зарядов статического электричества при выполнении сливоналивных операций с нефтепродуктами должно быть предусмотрено заземление цистерн, трубопроводов, наливных устройств, а также ограничение скорости налива в начальной и конечной стадиях на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3. Водителям автомобильных цистерн, выполняющим операции слива-налива нефтепродуктов, не допускается находиться на сливоналивных станциях и пунктах слива-налива нефти и светлых нефтепродуктов в одежде из синтетических и шерстяных материал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ливоналивные операции с самоходными плавучими сооружениям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4. Для контроля за перекачкой нефти и нефтепродукта по трубопроводу у насосной станции и стендеров должны быть установлены приборы, обеспечивающие контроль процесса перекачки. Показания приборов должны быть выведены в помещение управления (операторную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5. Места установки приборов, обеспечивающих контроль процесса перекачки, их количество и параметры контроля процесса перекачки подлежа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6. При несанкционированных отходах судна должно срабатывать автоматическое устройство аварийного отсоединения стенд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7. Стендеры должны иметь приводные муфты аварийного разъединения (далее - ПМАР), предназначенные для быстрого отсоединения грузового стендера в случае аварии или в том случае, когда он выйдет за пределы его рабочей зоны действ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8. Для предотвращения пролива нефтепродуктов стендеры должны иметь систему аварийного разъединения (далее - САР), срабатывающую следующими способам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матически, когда стендер достигает обусловленного граничного поло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истанционно с учетом нажатия кнопки на центральном пульте упра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ручную посредством управления гидравлическими клапанами в случае прекращения подачи электроэнергии на термина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9. Клапаны САР, встроенные в верхнюю и нижнюю части ПМАР, должны быть гидравлически или механически сблокирова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0. Стендеры должны иметь безопасную рабочую зону движения, чтобы движение судна не вызывало напряжения в стендер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1. Стендеры подлежат периодической проверке по графику, утвержденному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2. Береговой трубопровод должен быть оборудован системами сброса давления в уравнительные резервуары для снижения воздействия возможного гидравлического уд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недопущения гидравлического удара необходимо предусмотреть следующие мер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гулирование линейной скорости пото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величение времени закрытия регулирующего клапан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ользование систем сброса давления в уравнительные резервуары для снижения воздействия возможного гидравлического уд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3. Береговой трубопровод, по которому осуществляется загрузка или разгрузка судна, должен иметь систему сброса давления в уравнительные резервуары с пропускной способностью, обеспечивающей предотвращение повышения давления выше расчетного берегового трубопров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4. При расположении береговых насосов более чем в 100 метрах от стендера автоматические предохранительные клапаны должны быть установлены на причале, чтобы исключить возможное повышение давления потоком нефти или нефтепроду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5. На причале должна быть предусмотрена возможность аварийного отключения береговых грузовых насос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6. Трубопроводы на причале должны быть оборудованы аварийной арматурой для безопасного управления сливом или наливом. Места установки аварийной арматуры (расстояние от шлангоприемников или стендеров) подлежа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7. На береговом трубопроводе, предназначенном для выгрузки из судна нефти, нефтепродукта или балласта, в районе шлангоприемников должен быть установлен обратный клапан, закрывающийся при падении давления со стороны суд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8. При наливе светлых нефтепродуктов в судно на береговом трубопроводе перед стендерами следует устанавливать нейтрализатор статического электриче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обходимость установки нейтрализатора статического электричества при перекачке темных нефтепродуктов определяетс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9. Выбор шлангов должен осуществляться в зависимости от физико-химических свойств перемещаемой среды, параметров давления и температуры и размера судового трубопровода для обеспечения безопасности грузовых операций и обосновываться в проектной документации (документации на техническое перевооружение). Срок службы шлангов устанавливает организация-изготовител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0. Лица, ответственные за проведение сливоналивных операций с нефтепродуктами, должны иметь сведения по каждому шлангу, включа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звание нефтепродукта, для которого он предназначе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у изгото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начение величины разрывного да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начение величины рабочего да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рок, после которого шланг должен проходить испыта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у последнего испытания с указанием давления, при котором он испытывал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1. Грузовые шланги, находящиеся в эксплуатации, подлежат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изуальному контролю на наличие износа (повреждения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спытанию давлением, значение которого составляет 1,5 номинального рабочего давления, для выявления утечки содержимого шланга или смещения его концевых соединительны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ределению электрической проводим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2. Лица, ответственные за проведение сливоналивных операций на судне и на причале, должны быть обеспечены средствами двусторонней связи для оперативного взаимодействия друг с друг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3. Во время грозы и сильного ветра (более 15 метров в секунду) не допускается проведение сливоналивных операций с ЛВЖ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4. При погрузке и выгрузке судна в стендере или грузовой шланговой линии в месте присоединения к манифольду судна следует использовать электроизолирующее фланцевое соединение или токонепроводящий шлан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Резервуарные пар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5. Хранение нефти и нефтепродуктов в заглубленных и подземных резервуарах для вновь строящихся и реконструируемых опасных производственных объектов складов нефти и нефтепродуктов не допускается, за исключением строящихся и реконструируемых опасных производственных объектов складов нефти и нефтепродуктов, подведомственных Министерству обороны Российской Федерации, Министерству Российской Федерации по делам гражданской обороны, чрезвычайным ситуациям и ликвидации последствий стихийных бедствий, Федеральной службе охраны Российской Федерации, Федеральной службе безопасности Российской Федерации, Федеральной службе войск национальной гвардии Российской Федерации, Федеральному агентству по государственным резервам и Главному управлению специальных программ Президен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3 сентября 2024 года приказом Ростехнадзора от 9 июля 2024 года N 21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6. Класс опасности опасных производственных объектов складов нефти и нефтепродуктов определяется в зависимости от количества горючих жидкостей, находящихся в резервуарах, согласно проектной документации (документации на техническое перевооружение) и в соответствии с Федеральным законом "О промышленной безопасности опасных производственных объектов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7. Выбор типа резервуара для хранения нефти и нефтепродуктов (резервуар со стационарной крышей без понтона (далее - РВС); резервуар со стационарной крышей с понтоном (далее - РВСП); резервуар с плавающей крышей (далее - РВСПК) осуществляется в зависимости от физико-химических свойств и показателей взрывоопасности хранимых 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исключения образования взрывоопасной концентрации паров, а также для сокращения потерь нефти и нефтепродуктов РВС необходимо оборудовать техническими системами и средствами, предотвращающими образование взрывоопасных смесей и возможность взрыва внутри резервуара (газоуравнительные системы, системы улавливания и рекуперации паров, системы подачи инертных сред - создание азотной "подушки", применение газовой подушки, применение общей газоуравнительной линии со сбросом газовой среды через гидрозатвор на свечу рассеивания в атмосферу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ие решения по применению систем и средств для предотвращения образования взрывоопасных смесей устанавливаются в проектной документации (документации на техническое перевооружение) с учетом показателей пожаровзрывоопасности нефтепродуктов, регламентированных режимов хранения, проведения операций приема и откачки продуктов хра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ервуары для хранения различных видов мазута не требуется оборудовать системами и средствами для предотвращения образования взрывоопасных смес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8. Для площадочных опасных производственных объектов магистрального трубопроводного транспорта для аварийного сброса необходимо применять резервуары без понтона, системы улавливания и рекуперации паров. Резервуары для аварийного сброса нефти и нефтепродуктов должны быть оборудованы дыхательными и предохранительными клапан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9. При оснащении резервуаров газоуравнительной системой следует предусматривать средства дистанционного отключения каждого резервуара от этой системы в случае его аварийного состояния в целях недопущения развития аварии по газоуравнительной систем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снащении резервуарных парков газоуравнительной системой не допускается объединять ею резервуары с автомобильными бензинами и авиационными бензинами (топливом для реактивных двигателе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0. При применении стальных резервуаров с защитной стенкой (типа "стакан в стакане") должен быть обеспечен контроль утечек продукта в межстенное пространство по прямому (утечки) или косвенному (загазованность) параметру. При обнаружении нарушения герметичности основного резервуара он должен быть выведен из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1. Стальные вертикальные резервуары в зависимости от их назначения должны быть оснащен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емо-раздаточными патрубками с запорной арматуро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ыхательной и предохранительной арматурой с огнепреградител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ойствами для отбора проб и удаления подтоварной в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борами контроля и сигнал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ойствами для подогрева высоковязких и застывающих нефтей и нефтепроду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стемами противопожарной защи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ентиляционными патрубк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стройствами молниезащиты, заземления и защиты от статического электриче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ный комплект устанавливаемых на резервуаре устройств и оборудования, а также схема их расположения подлежа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2. Резервуары для авиационных топлив на топливо-заправочных комплексах должны быть оборудованы плавающими устройствами для верхнего забора топли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хранить авиационные бензины (топливо для реактивных двигателей) на топливо-заправочных комплексах в РВСПК и (или) понтон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ервуары не должны быть оборудованы газоуравнительной системой и системой улавливания и рекуперации па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3. Устанавливаемое на резервуарах для хранения нефти и нефтепродуктов оборудование, арматура и приборы контроля, сигнализации и защиты должны обеспечивать безопасную эксплуатацию резервуаров пр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полнении, хранении и опорожн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чистке и ремонт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стое и удалении подтоварной в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боре проб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мере уровня, температуры, дав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4. Каждый резервуар, введенный в эксплуатацию, должен соответствовать проектной документации (документации на техническое перевооружение), иметь технический паспорт, в котором указан его порядковый номер согласно технологической схеме резервуарного парка, нанесенный также на корпус резерву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5. Производительность наполнения (опорожнения) резервуаров не должна превышать суммарной пропускной способности установленных на резервуаре дыхательных и предохранительных устрой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6. Максимальная производительность наполнения (опорожнения) для РВСПК и (или) понтоном ограничивается допустимой скоростью движения понтона (плавающей крыши), которая не должна превышать для резервуаров емкостью до 30000 кубических метров - 6 метров в час, для резервуаров емкостью свыше 30000 кубических метров - 4 метра в час. При этом скорость понтона при сдвиге не должна превышать 2,5 метра в час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7. Перепад между атмосферным давлением и давлением в резервуарах должен поддерживаться установленной дыхательной и предохранительной арматурой. Дыхательная арматура должна выбираться в зависимости от типа резервуара и хранимого проду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8. При установке на резервуарах гидравлических клапанов последние должны быть заполнены трудноиспаряющейся, некристаллизующейся, неполимеризующейся и незамерзающей жидкост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9. Для обеспечения нормальной работы дыхательных клапанов в зимний период необходимо регулярно очищать их от инея в целях недопущения уменьшения их пропускной способности. Сроки между осмотрами устанавливаются в технической документации организации-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0. На резервуарах, оборудованных дыхательными клапанами, должны устанавливаться предохранительные клапаны. Дыхательные и предохранительные клапаны устанавливаются на патруб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1. Материал уплотнителей (затворов) понтонов и плавающих крыш должен выбираться с учетом совместимости с хранимым продуктом, газонепроницаемости, старения, прочности, температуры окружающей среды и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2. Трубопроводная обвязка резервуаров и насосов должна обеспечивать возможность перекачки продуктов из одного резервуара в другие в случае аварии. Для аварийного освобождения резервуары для хранения ЛВЖ и ГЖ оснащаются запорной арматурой. Применение запорной арматуры с дистанционным управлением устанавливается в проектной документации (документации на техническое перевооружение). Управление запорной арматурой с дистанционным управлением производится из операторной, а также из мест, доступных и безопасных для обслуживания в аварийных условиях. Время срабатывания арматуры устанавливаетс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3. Свеча рассеивания для сброса паров нефти и нефтепродуктов должна обеспечивать условия рассеивания газа, исключающие образование взрывоопасных концентраций в зоне размещения технологического оборудования, зданий и сооружений. Место размещения и высота свечи рассеивания должны определяться в проектной докумен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4. Резервуары для нефти и нефтепродуктов должны быть оснащены контрольно-измерительными приборами в соответствии с проектной документацией (документацией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5. Для удаления подтоварной воды из вертикальных цилиндрических резервуаров, предназначенных для хранения нефти и нефтепродуктов, должна быть предусмотрена система дренирования подтоварной во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обходимость наличия системы дренирования подтоварной воды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хранении нефтепродуктов в резервуарах не допускается наличие подтоварной воды выше минимального уровня, обеспечиваемого устройством для дренажа во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6. В целях предотвращения переполнения системы дренирования при автоматическом сбросе подтоварной воды должна быть выполнена блокировка, исключающая переполнение приемной емк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7. Для вновь строящихся и реконструируемых резервуаров со светлыми нефтепродуктами необходимо предусматривать стационарные пробоотборники, расположенные вниз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учной отбор проб светлых нефтепродуктов через люк на крыше резервуар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выполнять указанные операции во время грозы, а также во время закачки или откачки проду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8. Контроль уровня нефтепродуктов в резервуарах должен осуществляться контрольно-измерительными прибор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9. Резервуарные парки хранения нефти и светлых нефтепродуктов должны оснащаться средствами автоматического контроля и обнаружения утечек нефтепродуктов и (или) их паров в обваловании резервуаров. Все случаи обнаружения утечек в обваловании резервуаров нефтепродуктов и (или) их паров должны регистрироваться приборами с выводом показаний в помещение управления (операторную) и документирова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хнические решения, количество и порядок размещения приборов обнаружения в обваловании резервуаров нефтепродуктов и (или) их паров должны устанавливаться в проектной документации (документации на техническое перевооружение) в зависимости от вида хранящихся нефтепродуктов, условий их хранения, объема единичных емкостей резервуаров и порядка их размещения в составе скла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0. На площадках резервуарных парков хранения светлых нефтепродуктов в районе запорно-регулирующей арматуры узла подключения склада (парка), расположенного за пределами обвалования, должны устанавливаться приборы обнаружения утечек нефтепродуктов и (или) их па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личество приборов обнаружения нефтепродуктов и (или) их паров должно выбираться в зависимости от площади, занимаемой узлом, и устанавливаться в проектной документации (документации на техническое перевооружение) в соответствии с техническими характеристиками приборов, указанными в паспортах организации-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1. При хранении высоковязких и застывающих нефтепродуктов должен быть предусмотрен их подогрев. Выбор вида теплоносителя и способа подогрева подлежит обоснованию в проектной документации (документации на техническое перевооружение) в зависимости от вида хранимого или перекачиваемого продукта, его физико-химических свойств и показателей пожаровзрывоопасности, климатических условий, типа резервуаров для хра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2. Резервуары для мазута должны быть оборудованы устройствами подогрева мазута. При расположении внутри резервуара парового разогревающего устройства снаружи резервуара должны быть предусмотрены штуцеры для дренажа и воздушника с запорными устройствами для дренирования конденсата и отвода воздуха в период пус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3. Температура подогрева мазута в резервуарах должна быть ниже температуры вспышки его паров в закрытом тигле не менее чем на 15 градусов Цельсия и не превышать 90 градусов Цельсия. Температура подогреваемого в резервуаре нефтепродукта должна постоянно контролироваться с регистрацией показаний в помещении управления (операторной) и документирова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резервуарах, оборудованных змеевиковыми подогревателями, не допускается подогрев мазута при уровне жидкости над подогревателями менее 500 милли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4. Подогреватели должны быть изготовлены из стальных бесшовных труб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5. При хранении в резервуарах нефти, мазута и других высоковязких нефтепродуктов для предотвращения накопления осадков должна быть предусмотрена система размы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6. Установка электрооборудования, не связанного с эксплуатацией резервуаров, и транзитная прокладка электрокабельных линий внутри обвалования резервуаров не допускаю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7. Запорные устройства, установленные непосредственно у резервуара, должны дублироваться установкой запорных устройств на технологических трубопроводах вне обвал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злы задвижек вне обвалования должны обеспечивать необходимые технологические переключения, а также возможность надежного отключения каждого резервуара. Применение арматуры с дистанционным управлением (электро-, пневмо- или гидроприводной) определяется условиями технологического процесса перекачки с обоснованием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вновь проектируемых резервуаров управление приводами запорной арматуры должно быть дистанционным из помещения управления (операторной) и по месту ее устано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8. Общее освещение резервуарных парков должно осуществляться прожекторами. Прожекторные мачты должны устанавливаться на расстоянии не менее 10 метров от резервуаров, но вне зоны обвалования или ограждающих ст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9. Нефтепродукты должны подаваться в резервуар без разбрызгивания, распыления или бурного перемешивания для обеспечения электростатической безопасности (за исключением случаев, когда технологией предусмотрено перемешивание и обеспечены специальные меры электростатической безопасност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заполнении порожнего резервуара нефть (нефтепродукты) должна подаваться со скоростью не более 1 метра в секунду до момента заполнения приемного патрубка или до всплытия понтона (плавающей крыш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0. Все технологические операции по приему, хранению и отгрузке нефти и нефтепродуктов в резервуарных парках должны проводиться в соответствии с требованиями производственных инструкций (технологических карт), утвержденных эксплуатирующей организацией, и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1. В процессе эксплуатации резервуаров необходимо обеспечивать осмотр их технического состояния, техническое обслуживание, ремонт и техническое диагностирование в соответствии с требованиями организации-изготовителя, указанными в технической документации и определенными проектной документацией (документацией на техническое перевооружение), с учетом требований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2. При внутреннем осмотре резервуаров, колодцев управления задвижками и других сооружений при наличии в них паров нефтепродуктов следует использовать изолирующие средства защиты органов дых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кладские здания и сооружения для хранения нефтепродуктов в таре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3. Размещение складских зданий и сооружений для хранения нефтепродуктов в таре должно соответствовать требованиям законодательства о градостроительной деятельности, проектной документации и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ранение нефтепродуктов в таре должно осуществляться в специальных зданиях и сооружениях, под навесами и на открытых площад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ранение легковоспламеняющихся нефтепродуктов с температурой вспышки 45 градусов Цельсия и ниже на открытых площадках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4. Виды тары для хранения, требования к ее подготовке, заполнению и маркировке, условиям ее хранения и транспортирования должны соответствовать эксплуатационной документации и требованиям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5. Не допускается совместное хранение нефтепродуктов в одном помещении с веществами, физико-химические свойства которых способны к окислению и воспламенению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6. В складских помещениях и на площадках для хранения нефтепродуктов в таре должны быть предусмотрены средства механизации для проведения погрузочно-разгрузочных операций и обеспечены условия для безопасного проезда к указанным помещениям и площадкам хран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7. При хранении нефтепродуктов в таре в складских помещениях должны быть обеспечены следующие услов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загазованности помещения (при хранении ЛВЖ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обходимая кратность обмена воздух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личие погрузочно-разгрузочных устрой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8. Полы в складских зданиях для хранения нефтепродуктов в таре должны быть выполнены из негорючих и невпитывающих нефтепродуктов материалов, при хранении ЛВЖ - из материалов, исключающих искрообразование. Поверхность пола не должна иметь шероховатостей и должна быть выполнена с уклоном для стока жидкости в приям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ы в пунктах разлива и фасовки нефтепродуктов в тару, выполненные из неэлектропроводных материалов, должны быть закрыты металлическими листами с обеспечением заземления, на которые устанавливается металлическая тара при ее заполнении. Допускается осуществлять заземление бочек, бидонов и других передвижных емкостей путем присоединения их к заземляющему устройству медным тросиком с наконечником под бол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9. Площадки для хранения нефтепродуктов в таре должны быть с твердым покрытием и уклоном для стока во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0. В складских помещениях для хранения нефтепродуктов в таре не допускается расфасовывать нефтепродукты, хранить упаковочные материалы, пустую тару и посторонние предметы. Площадка для хранения нефтепродуктов в таре должна быть оборудована отмостками и водоотводными каналами с уклоном для стока воды. Водоотводные лотки, трубопроводы, отмостки должны содержаться в исправном состоянии. Периодичность очистки водоотводных лотков, трубопроводов и отмостки определяется в технических документах эксплуатирующей орг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2. Затаривание и расфасовка нефтепродуктов (масла, смазки) в бочки и мелкую тару должны осуществляться в пунктах разлива и фасовки нефтепродуктов. Помещения пунктов разлива и фасовки должны размещаться в зданиях или на площадках под навесом в зависимости от климатических условий и видов продукции. В зависимости от вида и объема разливаемой продукции помещение следует делить на изолированные сек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3. Электрооборудование, электропроводка в помещениях пунктов разлива и фасовки нефтепродуктов в тару должны соответствовать требованиям технического регламента Таможенного союза "О безопасности оборудования для работы во взрывоопасных средах" (далее - ТР ТС 012/2011), утвержденного решением Комиссии Таможенного союза от 18 октября 2011 г. N 825 (официальный сайт Комиссии Таможенного союза http://www.tsouz.ru/, 21 октября 2011 г.)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________________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изменениями, внесенными решениями Коллегии Евразийской экономической комиссии от 04.12.2012 N 250 (официальный сайт Евразийской экономической комиссии http://www.tsouz.ru/, 05.12.2012), от 13.05.2014 N 73 (официальный сайт Евразийской экономической комиссии http://www.eurasiancommission.org/, 14.05.2014), от 25.10.2016 N 119 (официальный сайт Евразийского экономического союза http://www.eaeunion.org/, 27.10.2016). Является обязательным для Российской Федерации в соответствии с Договором об учреждении Евразийского экономического сообщества от 10 октября 2000 г. (Собрание законодательства Российской Федерации, 2002, N 7, ст.632); Договором о Евразийском экономическом союзе от 29 мая 2014 г., ратифицированным Федеральным законом от 3 октября 2014 г. N 279-ФЗ "О ратификации Договора о Евразийском экономическом союзе" (Собрание законодательства Российской Федерации, 2014, N 40, ст.531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4. Помещения пунктов разлива и фасовки нефтепродуктов в тару должны оснащаться автоматизированными устройствами для отпуска, затаривания и определения количества нефтепродуктов, средствами автоматического прекращения налива, системами контроля загазованности и аварийной вентиляции, средствами механизации погрузочных рабо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5. Разлив в мелкую тару жидкой продукции должен осуществляться на автоматических установках и автоматических линиях, обеспечивающих герметичный нали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6. Мерные устройства, а также фасовочные агрегаты (камеры) разлива в тару жидкой продукции должны быть оборудованы местными отсос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7. При наливе ЛВЖ в металлические бочки патрубок наливного шланга должен быть опущен до дна. Патрубок, шланг и бочка должны быть заземл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8. Не допускается производить налив ЛВЖ и ГЖ в бочки, установленные непосредственно на автомобил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9. Подключение пунктов разлива и фасовки нефтепродуктов в тару к основным трубопроводам следует производить посредством запорной арматуры с дистанционным и (или) местным управлением. Выбор управления арматурой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0. Перед помещением пунктов разлива и фасовки нефтепродуктов в тару следует размещать погрузочно-разгрузочные площадки (пандусы), оборудованные средствами механ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1. Раздаточные резервуары с нефтепродуктами единичной вместимостью до 25 кубических метров включительно при общей вместимости до 200 кубических метров в зависимости от вида отпускаемых нефтепродуктов размещаются в помещении пунктов разлива и фасовк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условии обеспечения отвода паров из резервуаров за пределы помещений и заборных устройств приточной вентиля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расстоянии 2 метра от сплошной (без проемов) стены помещ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аличии ограждающих устройств (бортиков), ограничивающих площадь разлива нефтепроду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2. Все технологические операции по приему, хранению и разливу нефтепродуктов в тару проводятся в соответствии с документами (стандартами, положениями, производственными инструкциями, технологическими картами), утвержденными эксплуатирующей организацией, и настоящими Прави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хнологические трубопроводы опасных производственных объектов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3. Конструкции (сооружения), состоящие из труб, деталей и элементов трубопровода, включая трубопроводную арматуру, отводы, переходы, тройники, фланцы и элементы крепления, защиты и компенсации трубопровода (опоры, подвески, компенсаторы, болты, шайбы, прокладки), герметично и прочно соединенные между собой (далее - технологические трубопроводы), предназначенные для перемещения нефти, нефтепродуктов, отработанных нефтепродуктов и обеспечивающие в пределах опасных производственных объектов складов нефти и нефтепродуктов выполнение технологических операций и эксплуатацию оборудования, а также нефтепродуктопроводы, по которым производится отпуск нефтепродуктов близлежащим организациям (между складом и нефтеперерабатывающими производствами, наливными причалами, отдельно стоящими железнодорожными и автомобильными эстакадами), должны находиться на балансе организаций, эксплуатирующих опасные производственные объекты складов нефти 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4. Эксплуатация и обслуживание технологических трубопроводов должны обеспечивать их соответствие требованиям проектной документации (документации на техническое перевооружение) в течение всего срока эксплуатации технологических трубопров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5. Организации, осуществляющие эксплуатацию технологических трубопроводов, обязаны обеспечивать их безопасную эксплуатацию, контроль за проведением ревизии и ремонта, а также за проведением оценки их соответствия требованиям Федерального закона "О промышленной безопасности опасных производственных объектов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6. В проектной документации (документации на техническое перевооружение) должны быть определены срок службы, категория и группа технологического трубопров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7. Для транспортировки нефти и нефтепродуктов должны применяться стальные трубопроводы. Применение труб из стекла, а также из горючих и трудногорючих материалов (фторопласт, полиэтилен, винипласт)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8. Для вновь строящихся и реконструируемых топливо-заправочных комплексов опасных производственных объектов складов нефти и нефтепродуктов технологические трубопроводы для топлива реактивных двигателей должны изготавливаться из низкоуглеродистой стали с внутренним и наружным антикоррозионным покрытием или из коррозионностойких ста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одземной прокладке технологических трубопроводов необходимо дополнительно предусматривать электрохимическую защиту от корроз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9. Не допускается применение в конструкциях трубопроводов для авиационных топлив материалов из медных и кадмиевых сплавов и оцинкованной стал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0. Технологические трубопроводы, прокладываемые на территории складов нефти и нефтепродуктов, должны обеспечивать безопасную их эксплуатацию, выполнение работ по обслуживанию, ремонту и замен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1. Технологические трубопроводы должны выполняться из электросварных и бесшовных труб, в том числе с антикоррозионным покрытием. Выбор труб должен осуществляться в зависимости от свойств транспортируемых пожаровзрывоопасных веществ и рабочих параметров и обосновыватьс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2. Соединения трубопроводов между собой должны быть сварными. При перекачке по технологическим трубопроводам вязких и застывающих нефтепродуктов установка фланцевых соединений с применением прокладок из негорючих материалов в местах установки арматуры и соединения с оборудованием обосновываетс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3. На технологических трубопроводах при возможном повышении давления выше расчетного должны устанавливаться предохранительные клапаны, сбросы из которых должны направляться в закрытые технологические системы или резервуары аварийного сброса. Технические решения по установке предохранительных клапанов и сбросам в закрытые технологические системы или резервуары аварийного сброса должны устанавливатьс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4. В проектной документации (документации на техническое перевооружение) должны быть предусмотрены меры по освобождению трубопроводов от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 технологических трубопроводах не допускается возникновение тупиковых и застойных з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5. Прокладка технологических трубопроводов должна производиться с уклоном для возможности их опорожнения при останов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еличина принятого уклона трубопроводов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6. Подвод инертного газа или пара для продувки технологических трубопроводов должен производиться в начальных и конечных точках трубопровода. Для этого должны быть предусмотрены штуцеры с арматурой и заглушк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7. Технологические трубопроводы для перекачки вязких продуктов должны иметь наружный обогрев. В качестве теплоносителей может применяться пар, промтеплофикационная вода и электрообогрев. В случае применения электрообогрева с помощью ленточных нагревателей последние должны быть выполнены во взрывозащищенном исполн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бор вида теплоносителя и способа подогрева подлежит обоснованию в проектной документации (документации на техническое перевооружение) в зависимости от вида перекачиваемого продукта, его физико-химических свойств и показателей пожаровзрывоопасности, климатических услов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8. Для транспортировки мазута по технологическим трубопроводам следует применять стальные бесшовные трубы, изготовленные из спокойных углеродистых и низколегированных стал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9. Температурные деформации трубопроводов для транспортировки мазута должны компенсироваться за счет поворотов и изгибов трассы трубопроводов или установкой специальных компенсирующих устройств (П-образных компенсатор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0. Применение сальниковых, линзовых и волнистых компенсаторов на технологических трубопроводах для транспортировки мазута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1. На технологических трубопроводах для транспортировки нефти и нефтепродуктов должна быть установлена запорная и (или) отсекающая арматура в соответствии с проектной документацией (документацией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ласс герметичности затвора арматуры подлежит обоснованию в проектной документации (документации на техническое перевооружение) исходя из физико-химических свойств перемещаемых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2. Запорная арматура, установленная на технологических трубопроводах с условным диаметром более 400 миллиметров, должна иметь механический привод (электро-, пневмо- или гидропривод) с дистанционным управлением и ручным дублирование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3. Конструкция уплотнений, сальниковые набивки, материалы прокладок и монтаж фланцевых соединений на технологических трубопроводах должны обеспечивать необходимую степень герметичности в течение межремонтного периода эксплуатации технологической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сосные установки (станции) нефти и нефтепродуктов опасных производственных объектов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4. Насосные установки (станции) нефти и нефтепродуктов с насосным агрегатом или группой насосных агрегатов могут быть закрытого типа (в зданиях) и открытого типа (под навесам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5. В открытых насосных станциях, расположенных под навесами, площадь устраиваемых в них боковых ограждений должна составлять не более 50 процентов общей площади закрываемой стороны (считая по высоте от пола до выступающей части перекрытия или покрытия насосной станци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щитные боковые ограждения открытых насосных станций должны быть выполнены из негорючих материалов и по условиям естественной вентиляции не доходить до пола и покрытия (перекрытия) насосной станции не менее чем на 0,3 ме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крытых насосных установках (станциях) следует предусматривать обогрев пола при наличии обоснования в проектной документации (документации на техническое перевооружение). Обогревающие пол устройства должны обеспечивать на поверхности пола насосной установки (станции) температуру не ниже плюс 5 градусов Цельсия при средней температуре наиболее холодной пятидневк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6. Насосные агрегаты должны обеспечивать безопасную эксплуатацию на весь срок их служб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нагнетания ЛВЖ и ГЖ должны применяться центробежные насосы бессальниковые с торцовым уплотнением. Тип торцового уплотнения (одинарное, одинарное с дополнительным уплотнением, двойное) должен определяться проектной документацией (документацией на техническое перевооружение) в зависимости от физико-химических свойств перекачиваемых сре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именении двойных торцовых уплотнений в качестве затворной жидкости должны использоваться негорючие и (или) нейтральные к перекачиваемой среде жидк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нагнетания ЛВЖ и ГЖ при малых объемных скоростях подачи, в том числе в системах дозирования, допускается применение иных типов насосов (поршневые, плунжерные, мембранные, винтовые, шестеренчатые) при обосновании принятого технического решения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выборе насосов должны учитываться технические требования к безопасности оборудования для работы во взрывоопасных средах и требования настоящих Правил, а также технической документации организации-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7. На нагнетательном трубопроводе должна быть предусмотрена установка обратного клапана для предотвращения перемещения транспортируемых веществ обратным ход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8. Выбор метода ограничения максимальной скорости подачи ЛВЖ и ГЖ в пределах регламентированных значений подлежит обоснованию в проектной документации (документации на техническое перевооружение) (наличие байпасной линии для перепуска части нефтепродукта во всасывающий трубопровод насоса, установка частотно-регулируемого электропривода насос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9. Насосные агрегаты должны оснащаться системами автоматизации, обеспечивающими их эксплуатацию в соответствии с требованиями проектной документации (документацией на техническое перевооружение) и технической документации организации-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0. Насосные агрегаты, перекачивающие нефть и нефтепродукты, должны иметь дистанционное отключение из помещения управления (операторной) и по месту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1. Эксплуатирующей организацией должен быть установлен контроль вибрационного состояния за уровнем вибрации насосных агрегатов в целях обеспечения их безопасной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2. Не допускается пуск в работу и эксплуатация насосных агрегатов при отсутствии ограждения на подвижных част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3. В закрытых насосных станциях полы должны быть выполнены из негорючих и стойких к воздействию нефтепродуктов материалов. В полах следует располагать дренажные лотки. Лотки должны быть непроницаемыми для воды и нефтепродуктов и закрытыми. Лотки следует соединять с канализацией через гидрозатворы с постоянным уклоном в сторону кана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4. Размещение насосных станций следует выполнять в соответствии с требованиями законодательства о градостроительной деятельности, технических регламентов, проектной документации (документации на техническое перевооружение) и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сположение насосов, трубопроводов и арматуры в помещениях насосных станций должно обеспечивать безопасное проведение работ по их техническому обслуживанию, осмотру, ремонту и монтажу (демонтажу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5. Для проектируемых и реконструируемых опасных производственных объектов складов нефти и нефтепродуктов строительство заглубленных насосных станций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6. При установке насосных агрегатов, перекачивающих высоковязкие, обводненные или застывающие при температуре наружного воздуха нефтепродукты на открытых площадках, должны быть соблюдены требования, обеспечивающие непрерывность их работы (теплоизоляция, обогрев насосов и трубопроводов, наличие систем продувки, промывки, пропарки насосов и трубопроводов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7. Корпуса насосов, перекачивающих ЛВЖ и ГЖ, должны быть заземлены независимо от заземления электродвигателей, находящихся на одной раме с насос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8. В насосных установках (станциях) закрытого и открытого типа следует устанавливать средства автоматического контроля загазованности помещения в здании насосной и рабочей зоне открытых насосных установок (станций) по НКПРП с подачей сигнала (светового и звукового) в помещение управления (операторную) при достижении концентрации горючих газов и паров нефтепродуктов 20 процентов объемных от НКПРП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насосных закрытого типа сигнал о загазованности помещения дополнительно размещается у входа в здание насосн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ыбор места установки и количества датчиков загазованности помещения в здании насосной и рабочей зоне открытых насосных установок (станций)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насосных закрытого типа включение аварийной вентиляции осуществляется при достижении горючих газов и паров нефтепродуктов 20 процентов объемных от НКПРП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достижении горючих газов и паров нефтепродуктов 50 процентов объемных от НКПРП следует предусмотреть автоматическое отключение насосных агрегатов для перекачк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случаи загазованности должны регистрироваться приборами с автоматической записью и документировать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9. Закрытые насосные станции должны быть оборудованы приточно-вытяжной вентиля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орудование закрытой насосной станции аварийной вентиляцией определяется проектной документацией (документацией на техническое перевооружение) в зависимости от физико-химических свойств перекачиваемых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0. Помещения насосных станций должны быть оборудованы грузоподъемными устройствами для ремонта технологического оборуд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1. Каждый насосный агрегат должен иметь паспорт организации-изготовителя, в который заносят все сведения по ремонту и замене комплектующих частей. В паспорте насосного агрегата должен быть указан его срок служб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2. Монтаж, наладку и испытания насосов следует проводить согласно требованиям проектной документации (документации на техническое перевооружение) и технической документации организации-изгото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Требования промышленной безопасности к системам инженерно-технического обеспечения на опасных производственных объектах складов нефти и нефтепродуктов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втоматизированные системы управления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3. Системы автоматизации, в том числе поставляемые комплектно с оборудованием, должны соответствовать требованиям технических регламентов, федеральных норм и правил в области промышленной безопасности, разработанных в соответствии с требованиями части 3 статьи 4 Федерального закона "О промышленной безопасности опасных производственных объектов", и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4. Перечень уставок срабатывания блокировок и сигнализации для осуществления технологических операций, предусмотренных проектной документацией (документацией на техническое перевооружение), утверждает эксплуатирующая организац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5. Электрические средства систем автоматизации, связи и оповещения во взрывопожароопасных зонах производственных помещений и наружных установок должны соответствовать требованиям ТР ТС 012/2011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6. Контрольно-измерительные приборы, устанавливаемые на открытом воздухе, должны размещаться в закрытых шкаф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обходимость обогрева шкафов с контрольно-измерительными приборами, установленными на открытом воздухе,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7. Управление и контроль процессами перекачки по трубопроводам нефти и нефтепродуктов, а также слива и налива должны осуществляться централизованно из помещения управления (операторных и (или) диспетчерско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8. Ведение технологических операций и эксплуатация оборудования с неисправными или отключенными приборами, входящими в системы автоматизации,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9. На период замены элементов системы автоматизации должны быть предусмотрены меры и средства, обеспечивающие безопасность проведения технологических операций в ручном режиме. Указанные меры и средства по проведению технологических операций в ручном режиме должны быть указаны в инструкции по ведению технологических операций, утвержде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0. В системах автоматизации, связи и оповещения не допускается использовать приборы, отработавшие назначенный срок служб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1. При осуществлении технологических операций при хранении и перекачке нефтепродуктов значения предельных параметров, установленных в проектной документации (документации на техническое перевооружение), указываются в инструкции на проведение указанных операций, утвержде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2. Все средства измерений подлежат поверке и (или) калибровке в соответствии с требованиями Федерального закона от 26 июня 2008 г. N 102-ФЗ "Об обеспечении единства измерений" (Собрание законодательства Российской Федерации, 2008, N 26, ст.3021; 2019, N 52, ст.781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Электрообеспечение и электрооборудование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3. Электроснабжение электроприемников по категории надежности опасных производственных объектов складов нефти и нефтепродуктов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4. Для обеспечения бесперебойного электроснабжения в случае прекращения подачи электроэнергии от основного источника питания должны применяться средства для автоматического переключения с основного источника питания на резервны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5. Прокладка кабельных трасс должна осуществляться открытым способом в местах, исключающих воздействие высоких температур, механических повреж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Электрокабели, прокладываемые по территории опасных производственных объектов складов нефти и нефтепродуктов, должны иметь изоляцию и оболочку из материалов, не распространяющих гор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6. Отверстия в стенах и полах для прохода электрокабелей и труб должны быть плотно заделаны негорючими материал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7. На опасных производственных объектов складов нефти и нефтепродуктов допускается прокладка кабельных трасс и технологических трубопроводов на общих строительных конструкциях при обосновании принятых технических решений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8. Для временного освещения взрывопожароопасных помещений, открытых площадок аппаратуры, арматуры и оборудования следует применять переносные фонари во взрывозащищенном исполн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9. Электрооборудование для наружных установок, которое размещается вне взрывоопасной зоны, должно иметь закрытое или закрытое обдуваемое исполнение с защитой от атмосферных воздействий с учетом климатических факто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0. На территории опасных производственных объектов складов нефти и нефтепродуктов для перемещения тарных грузов следует применять электрифицированный транспорт (самоходные аккумуляторные тележки (электрокары), электропогрузчики и тягачи) во взрывозащищенном исполн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1. При эксплуатации электрифицированных подъемных сооружений (грузоподъемные краны, электрические тали, лебедки) применение троллейных проводов и открытых токосъемников в помещениях взрывоопасных категорий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2. Устройства для подключения передвижного и переносного электрооборудования должны размещаться вне взрывоопасных зо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олниезащита и защита от статического электричества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3. Тип и размещение устройств молниезащиты выбираются проектировщиком на стадии проектирования опасных производственных объектов складов нефти 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ащита от прямых ударов молнии, вторичных ее проявлений и заноса высокого потенциала через наземные (надземные) и подземные металлические коммуникации должна соответствовать требованиям технических регламентов и федеральных нормам и правил в области промышленной безопасности, разработанных в соответствии с требованиями части 3 статьи 4 Федерального закона "О промышленной безопасности опасных производственных объектов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4. Дыхательная арматура резервуаров с ЛВЖ и пространство над ней, а также пространство над срезом горловины цистерн с ЛВЖ при открытом наливе продукта на наливной эстакаде, ограниченное цилиндром высотой 2,5 метра и радиусом 5 метров, должны быть защищены от прямых ударов мол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5. Для защиты зданий (сооружений) и электрооборудования от вторичных проявлений молнии должны быть предусмотрены следующие меры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таллические конструкции и корпуса всего оборудования и аппаратов, находящихся в защищаемом здании (сооружении), должны быть присоединены к заземляющему устройству электроустаново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единениях элементов трубопроводов или других протяженных металлических предметов должны быть обеспечены переходные сопротивления не более 0,03 Ом на каждый контак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6. Заземленное металлическое оборудование, покрытое лакокрасочными материалами, считается электростатически заземленным, если сопротивление любой точки его внутренней и внешней поверхности относительно магистрали заземления не превышает 10 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рение указанного сопротивления должно проводиться при относительной влажности окружающего воздуха не выше 60 процентов, при этом площадь соприкосновения измерительного электрода с поверхностью оборудования не должна превышать 20 квадратных сантиметров. При измерениях электрод должен располагаться в точках поверхности оборудования, наиболее удаленных от точек контакта поверхности с заземленными металлическими элементами, деталями, арматуро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7. Соединения молниеприемников с токоотводами и токоотводов с заземлителями должны выполняться сваркой, при недопустимости огневых работ разрешается выполнение болтовых соединений с переходным сопротивлением не более 0,05 Ом при условии обязательного ежегодного контроля сопротивления перед началом грозового перио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8. Заземлители, токоотводы подвергаются контролю, вскрытию и проверке на поражение их коррозией не реже одного раза в 5 лет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крытие и проверка заземлителей и токоотводов на поражение их коррозией осуществляется выборочно в зависимости от коррозионной активности грунтов в объеме, установленном проектной документацией (документацией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езультаты проведенных проверок и осмотров заносят в паспорт молниезащитного устройст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99. Для защиты от проявлений статического электричества подлежат заземлению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земные резервуары для ЛВЖ и ГЖ и других жидкостей, являющихся диэлектриками и способных при испарении создавать взрывоопасные смеси паров с воздух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земные трубопроводы через каждые 200 метров и дополнительно на каждом ответвлении с присоединением каждого ответвления к заземлител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таллические оголовки и патрубки гибких шлангов для слива и налива нефти и нефтепроду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елезнодорожные рельсы сливоналивных участков, электрически соединенные между собой, а также металлические конструкции сливоналивных эстакад с двух сторон по дли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таллические конструкции автоналивных устрой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се механизмы и оборудование насосных станций для перекачки нефтепроду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таллические воздуховоды и кожухи изоляции вентиляционных систем во взрывоопасных помещениях через каждые 40-50 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0. Заземляющее устройство для защиты от статического электричества следует объединять с заземляющими устройствами для защиты электрооборудования и молниезащиты. Сопротивление заземляющего устройства, предназначенного только для защиты от статического электричества, должно быть не более 100 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1. Соединение между собой неподвижных металлических конструкций (резервуары, трубопроводы), а также присоединение их к заземлителям следует выполнять из полосовой стали сечением не менее 48 квадратных миллиметров или круглой стали диаметром более 6 миллиметров на сварке или с помощью бол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2. Резиновые шланги с металлическими наконечниками, используемые для налива жидкостей в железнодорожные и автомобильные цистерны, наливные суда и другие передвижные сосуды и аппараты, должны быть заземлены (обвиты медной проволокой диаметром не менее 2 миллиметров или медным тросиком сечением не менее 6 квадратных миллиметров с шагом витка не более 100 миллиметров). Один конец проволоки (или тросика) соединяется пайкой (или под болт) с металлическими заземленными частями трубопровода, а другой - с металлическим наконечником шланг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конечники шланга должны быть изготовлены из металла, не создающего искры при удар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3. Защита от электростатической индукции должна обеспечиваться присоединением всего оборудования и аппаратов, находящихся в зданиях, сооружениях и установках, к контуру защитного зазем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4. Для защиты от электромагнитной индукции между трубопроводами и другими протяженными металлическими предметами (каркас сооружения, металлические оболочки кабелей без наружного покрова), проложенными во взрывоопасной зоне внутри здания (сооружения), в местах их взаимного сближения на расстоянии 10 сантиметров и менее, через каждые 20 метров длины необходимо приваривать или припаивать металлические перемычки, чтобы не допускать образования незамкнутых конту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еремычки должны быть изготовлены из стальной проволоки диаметром не менее 5 миллиметров или стальной ленты сечением не менее 24 квадратных милли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5. Для защиты от заносов высоких потенциалов по подземным металлическим коммуникациям (трубопроводам, электрокабелям, в том числе проложенным в каналах и тоннелях) необходимо при вводе в сооружение присоединить коммуникации к заземлителю электроустановок или к заземлителю от прямых ударов мол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6. Выбор устройств, предназначенных для вторичных проявлений молнии и применяемых для защиты зданий и сооружений от статического электричества,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7. Молниеотводы должны иметь предупредительные надписи, запрещающие приближаться к ним во время грозы на расстояние менее 4 ме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истемы связи и оповещения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8. Для безопасного проведения технологических операций с нефтью и нефтепродуктами персонал должен быть обеспечен системами двусторонней громкоговорящей связи или телефонной связи, или радиосвязь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09. Перечень производственных участков и структурных подразделений, с которыми устанавливается связь, а также виды связи определяются проектной документацией (документацией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0. На всех площадках опасных производственных объектов складов нефти и нефтепродуктов должны быть предусмотрены технические средства, обеспечивающие оповещение об обнаружении аварийных выбросов горючих паров или разливов нефти 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1. Организация, порядок оповещения и действия работников при авариях устанавливаются планами мероприятий по локализации и ликвидации последствий аварий, разработанными и утвержденными в порядке, установленном постановлением Правительства Российской Федерации от 15 сентября 2020 г. N 1437 (Собрание законодательства Российской Федерации, 2020, N 38, ст.590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нтиляция производственных помещений опасных производственных объектов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2. Системы вентиляции по назначению, устройству, техническим характеристикам, исполнению, обслуживанию и условиям эксплуатации должны соответствовать требованиям технических регламентов и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3. В производственных помещениях воздухообмен систем вентиляции должен обеспечивать концентрацию вредных веществ в воздухе рабочей зоны ниже предельно допустимой концентрации, а пожаровзрывоопасных веществ и газов - ниже НКПРП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4. Для производственных помещений, в которых возможно внезапное поступление опасных веществ, следует предусматривать аварийную вентиля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5. Системы аварийной вентиляции должны включаться автоматически от систем контроля загазованности воздушной среды в помещении. Кроме автоматического включения необходимо предусматривать ручное включение (местное и дистанционное из помещения управлени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6. Устройства воздухозабора для приточных систем вентиляции необходимо предусматривать из мест, исключающих попадание в систему вентиляции опасных веще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7. Оборудование приточных систем для помещений взрывопожароопасных категорий допускается устанавливать обычного исполнения, если на воздуховодах при выходе из венткамеры предусмотрены взрывозащищенные обратные клапа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8. Вентиляционное оборудование, металлические трубопроводы и воздуховоды систем отопления и вентиляции должны быть заземл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19. Для вентиляционных систем следует предусматривать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матическое включение аварийной вентиляции при достижении в помещении концентрации горючих газов и паров нефтепродуктов 20 процентов объемных от НКПРП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гнализацию о падении давления, обеспечивающего гарантированный подпор воздуха в помещение и подпор воздуха в тамбур-шлюз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гнализацию о работе вентиляционных систем с подачей сигнала в помещение управ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матическую защиту калориферов от заморажи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матическое отключение вентиляционных систем при пожаре в помещении, оборудованном системой автоматического пожаротушения или сигнализ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втоматическое включение резервного вентилятора вентиляционных систем при выходе из строя рабочего вентилятора с подачей сигнала о включении резерв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одоснабжение, производственная канализация и очистные сооружения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0. Системы водоснабжения и канализации должны соответствовать требованиям законодательства о градостроительной деятельности, технических регламен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1. Электроснабжение агрегатов систем водоснабжения должно обеспечиваться по той же категории надежности, как и объектов потребителей воды на опасных производственных объектах складов нефти и нефтепродук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2. Насосные станции производственной канализации, заглубленные более чем на 0,5 метра, должны оснащаться датчиками загазованности с выводом сигнала на пульт помещения управления. В случае достижения загазованности насосной станции 20 процентов объемных от НКПРП должна включаться аварийная вентиляц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3. Осмотр и очистка водопроводов, колодцев с подземными гидрантами должны проводиться по графику с соблюдением требований инструкции по организации безопасного проведения газоопасных работ, разработа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4. Внутри обвалования группы резервуаров для хранения нефти и нефтепродуктов не допускается прокладка транзитных водопрово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5. Системы канализации должны обеспечивать удаление и очистку химически загрязненных, технологических, смывных и других сточных в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сброс этих стоков без предварительной локальной очистки, за исключением тех случаев, когда в эксплуатирующей организации имеются собственные очистные сооружения и магистральная сеть, предназначенная для приема таких сто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6. На площадках опасных производственных объектов складов нефти и нефтепродуктов объединение систем производственной и дождевой канализации подлежит обоснованию в проектной документации исходя из состава и количества производственных и дождевых (ливневых) сточных в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7. В производственную канализацию должны отводиться следующие виды сточных вод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дтоварные воды от отстоя нефти и нефтепроду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ода, охлаждающая резервуары при пожар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ждевая вода с открытых площадок или обвалова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алластные, промывочные, подсланевые и льяльные воды с наливных суд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енные стоки от технологического оборудования и лаборатор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8. Сеть производственных сточных вод должна быть закрытой и выполняться из негорючих материал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29. Не допускается сбрасывать пожаровзрывоопасные и пожароопасные нефтепродукты в канализацию, в том числе при авари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0. Сточные воды от зачистки и пропарки резервуаров для нефти и нефтепродуктов должны отводиться на очистные сооруж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допускается сброс нефтешламов в сети канализации сточных вод, нефтешламы должны отводиться на узлы обезвреживания для дальнейшей ути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1. Задвижки на выпусках дождевой канализации с территории резервуарных парков нефти и нефтепродуктов должны быть в закрытом состоянии и опломбирова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2. Из резервуарных парков высоковязких нефтепродуктов (гудрон, битум) подлежат отведению только дождевые во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3. На выпусках сточных вод от группы резервуаров или одного резервуара за пределами обвалования необходимо устанавливать колодцы с размещенными в них задвижками, устройствами для управления ими с поверхности, а также гидравлическими затворами. Высота столба жидкости в гидравлическом затворе должна быть не менее 0,25 мет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4. Не допускается прямое соединение канализации загрязненных стоков с бытовой канализацией без гидрозатворов. При возможном попадании в стоки пожаровзрывоопасных и токсичных веществ должны быть установлены средства контроля и сигнализации за их содержанием на входе в коллектор очистных сооружений, а также приняты меры, исключающие попадание этих веществ в бытовую канализа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5. Колодцы на сетях канализации не допускается располагать под эстакадами технологических трубопроводов, в пределах отбортовок и обвалований отдельно стоящего оборудования, содержащих взрывоопасные продук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6. Осмотр и очистка канализационных колодцев, труб, лотков, гидрозатворов должны проводиться с соблюдением требований технических документов по организации безопасного проведения газоопасных работ, разработанных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7. Температура производственных сточных вод при сбросе в канализацию должна быть не выше 40 градусов Цельс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8. На очистных сооружениях должны быть предусмотрены устройства для измерения расход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точных вод, поступающих на очистные сооруж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чищенных сточных в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39. На канализационной сети до и после нефтеловушек на расстоянии не менее 10 метров должны устраиваться колодцы с гидравлическим затвором. Если для отвода нефтепродуктов устроен коллектор от нескольких нефтеловушек, то на каждом присоединении к коллектору должен устраиваться колодец с гидравлическим затвор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0. Нефтеловушки должны быть выполнены из негорючих материалов и быть закрыт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1. Для контроля качества сточных вод должен быть организован отбор проб сточных вод с проведением их химического анализ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V. Обслуживание и ремонт технологического оборудования, резервуаров и технологических трубопроводов, систем инженерно-технического обеспечения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2. Работы восстановительного характера, включающие строительные, монтажные, пусконаладочные, а также работы по диагностированию оборудования должны проводиться в соответствии с требованиями федеральных норм и правил в области промышленной безопасности, разработанных в соответствии с требованиями части 3 статьи 4 Федерального закона "О промышленной безопасности опасных производственных объектов", а также документации по организации безопасного проведения ремонтных работ, разработа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3. Объем, периодичность и порядок организации и проведения работ по техническому обслуживанию и ремонту оборудования (в том числе дыхательных и предохранительных клапанов), резервуаров и технологических трубопроводов, систем инженерно-технического обеспечения с учетом конкретных условий эксплуатации определяются нормативно-техническими документами эксплуатирующей организацией в соответствии с проектной документацией (документацией на техническое перевооружение) и технической документацией организаций-изготовителей оборудования и технических устройст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4. При осмотре стальных резервуаров следует проверять состояние швов нижних поясов стенки и уторного узла резервуара. При обнаружении утечки нефти и нефтепродуктов из резервуара или трещин в его сварных швах или в металле корпуса резервуар должен быть выведен из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5. Результаты контроля технического состояния резервуара должны отражаться в журнале (эксплуатационном паспорте резервуар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6. За осадкой основания каждого резервуара должно быть установлено систематическое наблюдение. В первые четыре года после ввода резервуара в эксплуатацию (или до полной стабилизации осадки основания) необходимо ежегодно проводить нивелирование окрайки днища в абсолютных отметках, не менее чем в восьми точках, но не реже чем через 6 метров. Результаты следует заносить в паспорт резерву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недопустимой неравномерной осадке резервуар должен быть освобожден от нефтепродукта и выведен из эксплуа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7. Зачистка железнодорожных цистерн и подготовка их к наливу осуществляются на специальных пунктах (станциях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8. Зачистка резервуаров и тары проводится обслуживающим персоналом эксплуатирующей организации или специализированно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49. Все металлические резервуары должны подвергаться периодической зачистк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менее двух раз в год - для авиационного бензина (топлива для реактивных двигателей) (при наличии на линии закачки средств очистки с тонкостью фильтрования не более 40 микрометра допускается зачищать резервуары не менее одного раза в год, а при соблюдении данного условия для резервуаров с внутренним антикоррозийным покрытием - не реже одного раза в три год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менее одного раза в два года - для остальных светлых нефтепродуктов и масе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и сроки зачистки резервуаров для нефти и мазутов определяются эксплуатирующей организацией в зависимости от условий обеспечения сохранности качества хранимого продукта и эксплуатации резервуа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длительном хранении нефтепродуктов зачистка металлических резервуаров должна проводиться после их опорожнения в соответствии с графиком, установленным эксплуатирующей организ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таллические резервуары должны подвергаться зачистк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одготовке к ремонту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одготовке к заполнению нефтепродуктами более высокого качества, чем хранившиеся в них ране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0. Электрооборудование зачистных агрегатов, используемых при зачистке резервуаров, должно быть во взрывозащищенном исполнении и соответствовать категории и группе взрывоопасной смеси, а также классу взрывоопасной зо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1. При зачистке резервуаров, в которых хранились сернистые нефти и нефтепродукты, должны быть предусмотрены меры, исключающие самовозгорание пирофорных отлож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рядок безопасного проведения работ по очистке, дезактивации пирофорных отложений резервуаров и оборудования должен быть изложен в отдельной инструкции, разработанной с учетом требований промышленной безопасности и утвержде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2. Удаление паров нефтепродуктов из резервуара до взрывобезопасной концентрации достигается в процессе промывки его специальными водными растворами с помощью специального оборудования для механизированной зачистки или пропаркой, а также вентиляцией (принудительной или естественной) резервуара после проведения указанных выше опера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3. Вентиляция резервуара должна осуществляться при всех открытых люк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ля принудительной вентиляции паровоздушного пространства резервуара должны применяться вентиляторы в искробезопасном исполнении с электрическими двигателями взрывозащищенного исполнения или пароэжектора. Корпус вентилятора должен быть заземле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4. При монтаже временных трубопроводных схем, связанных с откачкой остатка, пропаркой, продувкой и промывкой с применением временных схем электроснабжения и электрооборудования, последние (переносной насос, пускатели, рубильники) должны быть во взрывозащищенном исполнен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5. Трубопроводы, предназначенные для пропарки, продувки, промывки и чистки резервуара, должны быть или съемными и монтироваться перед проведением этих операций, или стационарными с установленными на них межфланцевыми заглушками при эксплуатации резервуа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 окончании работ съемные трубопроводы должны быть демонтированы, складироваться вне обвалования резервуарного парка и защищаться от воздействия атмосферных осадк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6. Работы по зачистке оборудования должны выполняться в соответствии с требованиями технических документов по организации безопасного проведения газоопасных работ, разработанных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7. Устранение неисправностей на работающем оборудовании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8. Перед выполнением операций по сливу и наливу нефти и нефтепродуктов должен быть проведен осмотр сливоналивных и раздаточных устройств. Результаты осмотра должны быть занесены в журнал приема-передачи смен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пускается ведение журналов приема-передачи смен в электронном виде без дублирования на бумажном носителе при обеспечении условий, исключающих возможность несанкционированного изменения информации в журнале, и использования электронной подписи ответственных лиц в соответствии с требованиями Федерального закона "Об электронной подпис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59. Исправное состояние молниезащитных устройств должно подтверждаться при проведении периодического контроля и внеочередных осмотр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0. Все ремонты молниезащитных устройств должны быть проведены до начала грозового периода (в апрел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1. Технические устройства, оборудование и резервуары, отработавшие срок службы, подлежат экспертизе промышленной безопасности в соответствии с требованиями статей 7 и 13 Федерального закона "О промышленной безопасности опасных производственных объектов". Эксплуатация технических устройств, оборудования, резервуаров с истекшим сроком службы без положительного заключения экспертизы промышленной безопасности не допуск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2. Все технические устройства, эксплуатируемые на опасных производственных объектах складов нефти и нефтепродуктов, должны иметь паспорта организации-изготовителя, сертификаты или декларации соответствия требованиям технических регламентов, подтверждающие их соответствие обязательным требованиям, установленным законодательством Российской Федерации о техническом регулировании, или заключение экспертизы промышленной безопас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3. При проведении ремонтных работ на территории складов нефти и нефтепродуктов во взрывоопасных зонах необходимо пользоваться искробезопасным инструментом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4. Газоопасные работы, связанные с подготовкой оборудования к ремонту и проведением ремонта, должны выполняться с соблюдением инструкции по организации безопасного проведения газоопасных работ, разработанной и утвержде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производстве сварочных работ (электросварочных, газосварочных, пайки и наплавки), выполняемых в процессе проведения огневых работ на опасных производственных объектах складов нефти и нефтепродуктов, следует руководствоваться инструкцией по организации безопасного проведения огневых работ, разработанной и утвержде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5. Работы по ремонту оборудования и технических устройств допускается выполнять подрядной организацией, занимающейся сервисным обслуживанием. Руководители и работники подрядной организации должны быть аттестованы в области промышленной безопасности в объеме требований, необходимых для исполнения ими трудовых обязан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6. Для подъема и перемещения оборудования и его отдельных узлов должны быть предусмотрены стационарные или передвижные подъемные сооруж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. Требования к содержанию территории, зданий и сооружений на опасных производственных объектах складов нефти и нефтепродук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7. Объемно-планировочные решения по размещению опасных производственных объектов складов нефти и нефтепродуктов должны соответствовать требованиям законодательства о градостроительной деятельности, технических регламент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8. Все подземные коммуникации и кабельные трассы должны иметь опознавательные знаки, позволяющие определять место их расположения и назначени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69. На опасных производственных объектах складов нефти и нефтепродуктов должно быть обеспечено наличие исполнительной документации, в том числе исполнительных схем и профилей участков сетей инженерно-технического обеспеч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осуществлении реконструкции опасных производственных объектов складов нефти и нефтепродуктов, размещении новых и ликвидации существующих объектов эксплуатирующая организация передает проектной организации исполнительные схемы и профили участков сетей инженерно-технического обеспечения, а также ситуационный план опасного производственного объе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0. Не допускается проводить земляные работы на территории опасных производственных объектов складов нефти и нефтепродуктов без наряда-допуска, оформленного в соответствии с требованиями инструкции по организации безопасного проведения земляных работ, разработанной и утвержденной эксплуатирующей организ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1. На территории опасных производственных объектов складов нефти и нефтепродуктов должен быть установлен прибор, определяющий направление и скорость ветра. Выбор места установки прибора подлежит обоснованию в проектной документации (документации на техническое перевооружени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2. Не допускается загромождение и загрязнение дорог, проездов, проходов, подступов к противопожарному оборудованию, средствам пожаротушения, связи и сигнализ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3. Территория опасных производственных объектов складов нефти и нефтепродуктов должна быть ограждена негорючей оградой по периметру и оборудована системами охранной сигнализации в соответствии с проектной документ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 требуется ограждение опасных производственных объектов складов нефти и нефтепродуктов, расположенных в пределах общего наружного ограждения производственной площадки предприятий, выполненного в соответствии с проектной документаци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74. Дороги для проезда автотранспорта, пешеходные тротуары, мосты и переходные мостики через трубопроводы и обвалования должны отвечать требованиям законодательства о градостроительной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75. На территории опасных производственных объектов складов нефти и нефтепродуктов у контрольно-пропускного пункта должна быть вывешена схема организации движения по территории и указана максимальная скорость движения транспорта. Порядок въезда и выезда транспортных средств на территорию определяет эксплуатирующая организация. При определении указанного порядка приоритет следует отдавать организации одностороннего движения транспорта. </w:t>
      </w:r>
    </w:p>
    <w:p>
      <w:pPr>
        <w:pStyle w:val="FORMATTEXT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федеральных норм и правил в области промышленной безопасности "Правила промышленной безопасности складов нефти и нефтепродуктов" (с изменениями на 9 июл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Ростехнадзора от 15.12.2020 N 529 Федеральные нормы и правила в области промышленной безопасности от 15.12.2020 N 529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92</Words>
  <Characters>92225</Characters>
  <CharactersWithSpaces>78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04:00Z</dcterms:created>
  <dc:creator/>
  <dc:description/>
  <dc:language>en-US</dc:language>
  <cp:lastModifiedBy/>
  <dcterms:modified xsi:type="dcterms:W3CDTF">2024-09-18T10:04:00Z</dcterms:modified>
  <cp:revision>2</cp:revision>
  <dc:subject/>
  <dc:title> Об утверждении федеральных норм и правил в области промышленной безопасности "Правила промышленной безопасности складов нефти и нефтепродуктов" (с изменениями на 9 июл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