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604"/>
        <w:gridCol w:w="1620"/>
        <w:gridCol w:w="1561"/>
        <w:gridCol w:w="1560"/>
        <w:gridCol w:w="1485"/>
        <w:gridCol w:w="1484"/>
      </w:tblGrid>
      <w:tr>
        <w:trPr/>
        <w:tc>
          <w:tcPr>
            <w:tcW w:w="1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, sans-serif" w:hAnsi="Arial, sans-serif"/>
                <w:sz w:val="24"/>
                <w:szCs w:val="24"/>
              </w:rPr>
              <w:t xml:space="preserve">   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FORMATTEX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 Общественной организации "Общероссийский профессиональный союз работников общего машиностроения"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FORMATTEX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 Участника Соглашения - Госкорпорации "Роскосмос" 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FORMATTEX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 Общероссийского отраслевого объединения работодателей "Союз работодателей ракетно-космической промышленности России" </w:t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FORMATTEXT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FORMATTEXT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FORMATTEXT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FORMATTEXT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седатель Профсоюза 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FORMATTEXT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FORMATTEXT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ио президента </w:t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FORMATTEXT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FORMATTEXT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FORMATTEXT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FORMATTEXT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FORMATTEX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.В.Щорба 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FORMATTEXT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FORMATTEX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.О.Рогозин </w:t>
            </w:r>
          </w:p>
        </w:tc>
        <w:tc>
          <w:tcPr>
            <w:tcW w:w="1485" w:type="dxa"/>
            <w:tcBorders>
              <w:bottom w:val="single" w:sz="6" w:space="0" w:color="000000"/>
            </w:tcBorders>
          </w:tcPr>
          <w:p>
            <w:pPr>
              <w:pStyle w:val="FORMATTEXT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/>
          </w:tcPr>
          <w:p>
            <w:pPr>
              <w:pStyle w:val="FORMATTEX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.А.Дирков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раслевое соглашение по организациям ракетно-космической промышленности Российской Федерации на 2021-2023 годы 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от 2 марта 2021 года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Общие положения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ее Отраслевое соглашение по организациям ракетно-космической промышленности Российской Федерации на 2021-2023 годы (далее - Соглашение), заключенное на федеральном уровне социального партнерства, правовой акт, регулирующий социально-трудовые отношения и устанавливающий общие принципы регулирования связанных с ними экономических отношений, включающий взаимные обязательства Сторон по вопросам оплаты труда, условий и охраны труда, режимов труда и отдыха, занятости, социальных гарантий, льгот и компенсаций для работников, развития социального партнерства и иным вопросам, определенным с учетом интересов работодателей и работ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1. Сторонами, заключившими настоящее Соглашение,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ботники в лице их полномочного представителя - Общественной организации "Общероссийский профессиональный союз работников общего машиностроения" (далее - Профсоюз), действующей на основании уста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работодатели в лице их полномочного представителя - Общероссийского отраслевого объединения работодателей "Союз работодателей ракетно-космической промышленности России" (далее - Объединение работодателей), действующего на основании устав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астником настоящего Соглашения является уполномоченный орган управления в области исследования, освоения и использования космического пространства - Государственная корпорация по космической деятельности "Роскосмос" (далее - Госкорпорация "Роскосмос"), действующая на основании Федерального закона от 13.07.2015 N 215-ФЗ "О Государственной корпорации по космической деятельности "Роскосмос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2. Стороны признают, что в ходе проведения реструктуризации и преобразований в ракетно-космической промышленности возрастает роль и ответственность работодателей, Профсоюза и Госкорпорации "Роскосмос" в обеспечении достойных социально-трудовых гарантий и повышении благосостояния работников организаций, при этом вопросы социального партнерства приобретают первостепенное знач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3. Соглашение обязательно для исполнения Сторонами и рассматривается ими как основа для переговоров в организациях при заключении коллективных догов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ловия коллективного и трудового договоров, ухудшающие положение работника по сравнению с законодательством Российской Федерации и Соглашением, недействитель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 могут повышать для работников в коллективных договорах уровень установленных Соглашением гаран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4. В случае, если работники, не являющиеся членами Профсоюза, уполномочили профсоюзный орган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, Профсоюз представляет их интересы при реализации настоящего Согла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5. В случае принятия новых федеральных законов и иных нормативных правовых актов Российской Федерации при решении социально-трудовых вопросов в коллективных договорах действуют вновь принятые федеральные законы и иные нормативные правовые акты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нения и дополнения в действующие коллективные договора вносятся в порядке, установленном Трудовым кодексом Российской Федерации и коллективн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6. Представители Сторон договорились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6.1. Профсоюз и первичные профсоюзные организации выступают в качестве полномочных представителей работников организаций при разработке и заключении соглашений и коллективных договоров, ведении переговоров по регулированию социально-трудовых отно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6.2. Нормы Соглашения, улучшающие положение работников по сравнению с законами и иными нормативными правовыми актами Российской Федерации, являются отраслевым минимальным уровн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рганизациях регулирование социально-трудовых отношений между работниками и работодателями осуществляется путём заключения коллективного договора, в котором с учётом особенностей деятельности организаций могут устанавливаться дополнительные условия, улучшающие положение работников по сравнению с нормами, установленными законодательством Российской Федерации, настоящим и иными соглашения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формирования единых подходов к реализации политики социального партнёрства в ракетно-космической отрасли при проведении коллективных переговоров по подготовке, заключению или изменению коллективного договора Стороны учитывают положения Методических рекомендаций по подготовке и заключению коллективных договоров для применения работодателями - организациями Госкорпорации "Роскосмос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6.3. Настоящее соглашение заключено на три года, вступает в силу со дня подписания, распространяется на правоотношения, возникшие с 1 марта 2021 года, и действует до 29 февраля 2024 года включите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течение срока действия Соглашения, по взаимному согласию Сторон, в него могут вноситься изменения и дополнения, не ухудшающие положение Стор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и один из представителей Сторон, заключивших Соглашение, не может в течение установленного срока его действия в одностороннем порядке прекратить выполнение взятых на себя обязательств, если иное не предусмотрено законодательств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невозможности реализации по причинам экономического, технологического, организационного характера отдельных положений Соглашения работодатель и выборный орган первичной профсоюзной организации или иной представитель (представительный орган), избранный работниками в случаях, предусмотренных законодательством,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.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 в рамках действующего "Положения об отраслевой комиссии по регулированию социально-трудовых отношений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6.4. Соглашение сохраняет свое действие на условиях правопреемственности в случае изменения наименования представителя работников или представителя работода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изменения наименования, реорганизации любой организации, настоящее Соглашение сохраняет свое действие в течение всего срока реорганизации, а также распространяется на правопреемников реорганизованн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ликвидации организации Соглашение сохраняет свое действие в течение всего срока проведения ликвид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6.5. В период действия Соглашения, при условии соблюдения его требований, Стороны обязуются устранять причины и обстоятельства, которые могут повлечь возникновение коллективных трудовых споров и применение крайних мер их разрешения - коллективных действий и забастов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6.6. Соглашение распространя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на работодателей, являющихся членами Объединения работодателей или уполномочивших его представлять их интересы в ходе коллективных переговоров по заключению или изменению Соглашения и осуществлению контроля за его выполнением, либо присоединившихся к Соглашению после его заключ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кращение членства в Объединении работодателей не освобождает работодателя от выполнения Соглашения, заключённого в период его член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 организации, учреждения, федеральные государственные унитарные предприятия, подведомственные Госкорпорации "Роскосмос", а также организации ракетно-космической промышленности, в отношении которых Госкорпорация "Роскосмос" осуществляет реализацию государственной политики в установленной сфере деятельности (далее вместе именуемые - Организац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на Профсоюз и первичные профсоюзные организации, не входящие в состав Профсоюза, осуществляющие свою деятельность в Организациях, на которые распространяется Соглашени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 всех работников, состоящих в трудовых отношениях с работодателями, указанными в настоящем пункте Согла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Госкорпорацию "Роскосмос" Соглашение распространяется в части взятых на себя обязатель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глашение открыто для присоединения к нему любых других организаций, которые письменно сообщают о своём намерении присоединиться к Соглашению представителям Сторон, подписавшим настоящее Соглашение, в порядке, установленном Сторонами настоящего Согла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7. Работодатели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7.1. Применяют правовые акты Госкорпорации "Роскосмос", регулирующие социально-трудовые отношения и регламентирующие порядок финансирования обязательств социальной направлен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8. Представитель работников - Профсоюз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8.1. Представляет в установленном законодательством Российской Федерации порядке социально-трудовые интересы работников Организаций в органах государственной власт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8.2. Через создаваемые представительные органы Профсоюза в интегрированных структурах координирует действия первичных профсоюзных организаций по защите социально-трудовых и экономических прав работ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8.3. Определяет свою позицию по важнейшим событиям и социально-экономическим изменениям в Российской Федерации, в Организациях и оперативно информирует о ней первичные профсоюзные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8.4. Предоставляет бесплатные консультации по правовым и социально-трудовым вопросам первичным профсоюзным организациям, а также членам Профсоюза и другим работникам, перечисляющим на счет профсоюзной организации взносы солидар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8.5. Оказывает практическую и методическую помощь по заключению коллективных договоров первичным профсоюзным организациям Проф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8.6. Обеспечивает Объединение работодателей имеющимися в Профсоюзе материалами по социально-трудовым вопросам, а также информирует о планируемых Профсоюзом коллективных действия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пособствует стабильной и успешной деятельности Организаций и осуществляет содействие и проводит разъяснительную работу в трудовых коллективах о необходимости повышения эффективности производства и роста производительности труд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ует возможность переговорного процесса с целью учета интересов Сторон и предотвращения развития социальной напряженности в Организациях, недопущения конфликтов и коллективных трудовых сп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Основы сотрудничества представителей Сторон социального партнерств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а и обязанности Сторон социального партнерства и их представителей определяются действующим законодательством, настоящим Соглаш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1. Под социальным партнерством понимается система взаимоотношений между работниками (представителями работников) и работодателями (представителями работодателей),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2. Стороны и их представители (представитель работников - Профсоюз, представитель работодателей - Объединение работодателей) и Участник настоящего Соглашения - Госкорпорация "Роскосмос" - в своей деятельности независимы, не подотчетны и не подконтрольны друг друг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3. Представители Сторон и Участник настоящего Соглашения - Госкорпорация "Роскосмос" - договорились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1. Строить свои взаимоотношения на принципах социального партнерства (равноправия Сторон, уважения и учета интересов Сторон, соблюдения Сторонами законов и иных нормативных правовых актов, реальности обязательств, принимаемых на себя Сторонами, ответственности Сторон за невыполнение по их вине Соглашения, коллективных договоров, др.) для создания необходимых условий, обеспечивающих стабильную работу и развитие Организаций, повышение уровня жизни работников и их социально-правовую защи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2. Принимать решения по вопросам и проблемам, включенным в Соглашение, после взаимных консульт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3. Представлять друг другу информацию о составе и изменениях в составе органов управления при условии соблюдения требований законодательств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4. Представлять друг другу информацию по социально-трудовым вопросам, необходимую для выполнения настоящего Соглашения (по согласованным форма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формировать друг друга о выполнении принятых на себя обязательств и принимаемых решениях по социально-трудовым вопрос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5. Обеспечивать взаимную возможность представителям Сторон принимать участие в рассмотрении социально-трудовых вопро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6. Создавать в Организациях условия для заключения коллективных договоров, оказывать практическое и методическое содействие при разработке коллективных догов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отсутствия в Организации, интересы которой представлены Сторонами, в настоящее время коллективного договора, Соглашение имеет прямое действ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7. Проводить согласованную политику по социально-трудовым вопросам в соответствии с настоящим Соглаш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8. Председатели первичных профсоюзных организаций (председатели Советов председателей первичных профсоюзных организаций) имеют право участвовать в заседаниях балансовой комиссии, совещаниях, заседаниях коллегиальных органов управления Организации с правом совещательного голоса при рассмотрении социально-трудовых вопросов с целью информирования трудового коллект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3.9. Вести в порядке, установленном законодательством Российской Федерации, коллективные переговоры по заключению на согласованных условиях Соглашения с полномочными представителями Стор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4. Работодатели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1. Ведут в порядке, установленном трудовым законодательством Российской Федерации, коллективные переговоры по заключению на согласованных условиях коллективных договоров с полномочными представителями первичных профсоюзных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ороны, заключившие коллективный договор, ежегодно отчитываются о его выполнении, как правило, на общем собрании (конференции) работников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2. Выполняют заключенные коллективные договоры в части, касающейся обязанностей работода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3. Знакомят работников Организации при приеме на работу с заключенным коллективным договором, а также информируют работников о сторонах социального партнерства в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4. Обеспечивают условия для участия социальных партнеров в разработке проектов локальных нормативных актов, относящихся к сфере социально-трудовых отношений, с учетом мотивированного мнения или согласования профсоюзного комитета первичной профсоюзной организации, в соответствии с трудовым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4.5. При проведении аттестации работников в состав аттестационной комиссии включают представителя выборных органов первичной профсоюзной организ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6. Регулярно, но не реже одного раза в 6 месяцев, проводят встречи с Советами председателей первичных профсоюзных организаций, входящих в данную Организа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5. Представитель работников - Профсоюз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1. Способствует включению в коллективные договоры обязательств по обеспечению выполнения в полном объеме работниками своих обязанностей по трудовым договорам и правилам внутреннего трудового распоряд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2. Принимает участие в решении трудовых и социально-экономических вопросов в рамках социального партнер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разрешении коллективных трудовых споров максимально использует примирительные процедуры, предусмотренные законодательством Российской Федерации, считая коллективные действия и забастовки исключительной и чрезвычайной мер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3. Содействует выполнению Организациями обязательств, закрепленных положениями настоящего Соглашения и принятых коллективных догов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4. Профсоюз (первичные профсоюзные организации) по запросу Объединения работодателей (работодателей) предоставляют иную информацию (по согласованным форма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5. Первичная профсоюзная организация вырабатывает и доводит до работников Организации на конференциях трудового коллектива в соответствии с коллективным договором Организации предложения, способствующие стабильной и успешной деятельности Организации, улучшению экономического и социального положения работников Организации, опережающего роста производительности труда перед ростом заработной платы работников, кроме индексации заработной пл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6. Представитель работодателей - Объединение работодателей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1. Выполняет Соглашение в части, касающейся обязанностей Объединения работода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2. Совместно с Участником настоящего Соглашения - Госкорпорацией "Роскосмос" - направляет представителю работников - Профсоюзу - приказы, статистическую информацию и другие документы по трудовым и социально-экономическим вопросам, охране труда и технике безопасности в соответствии с установленным поряд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3. Содействует выполнению работодателями обязательств, предусмотренных настоящим Соглаш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7. Госкорпорация "Роскосмос"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7.1. Выполняет настоящее Соглашение в части, касающейся обязанностей Госкорпорации "Роскосмос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2. Направляет представителям Сторон настоящего Соглашения приказы, статистическую информацию и другие документы, касающиеся сферы деятельности Госкорпорации "Роскосмос" по трудовым и социально-экономическим вопросам, охране труда и технике безопасности в соответствии с установленным поряд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3. Содействует выполнению Объединением работодателей и работодателями обязательств, предусмотренных настоящим Соглаш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Оплата труда и занятость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овышения заинтересованности работников в стабильности и успешной деятельности Организаций и обеспечения их прав и гарантий в области оплаты труда представители Сторон настоящего Соглашения обязуются проводить политику в области оплаты труда, направленную на обеспечение связи размера заработной платы работников с результатами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1. Работодатели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. Устанавливают системы оплаты труда, размеры тарифных ставок (окладов), стимулирующих, компенсационных и других выплат работникам Организаций в коллективных договорах, соглашениях или локальных нормативных актах Организаций в порядке, предусмотренном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ловия, устанавливаемые при заключении с работниками трудовых договоров, не могут быть хуже определённых трудовым законодательством Российской Федерации, настоящим Соглашением и коллективными договорами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2. В соответствии с Трудовым кодексом Российской Федерации индексацию заработной платы в связи с ростом потребительских цен на товары и услуги проводят не реже одного раза за календарный год путём индексации должностных окладов (тарифных ставок) или путём установления ежемесячной индексирующей выпл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кретный порядок проведения индексации должностных окладов (тарифных ставок) или установления ежемесячной индексирующей выплаты предусматривается коллективным договором либо иным нормативным актом с учётом мотивированного мнения или согласования профсоюзного комитета первичной профсоюзн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3. При выполнении установленных показателей деятельности Организации в период действия настоящего Соглашения стремятся обеспечивать повышение среднемесячной заработной платы работников Организации до уровня не менее 4,0 прожиточных минимумов трудоспособного населения в соответствующем субъекте Российской Федерации (в среднем по году) в порядке, установленном коллективным договором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4. Обеспечивают долю выплат, носящих постоянный характер, не менее 60% в заработной плате работников по Организации (за исключением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рганизаций, в которых при оплате труда применяются коэффициенты районного регулирования, удельный вес определяется с учетом указанных коэффициен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указанных выплат установлен приложением к Соглаш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5. Не допускают образования задолженности по заработной плате в Организац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6. Предоставляют по запросу профсоюзного комитета первичной профсоюзной организации информацию по социально-трудовым вопросам по согласованным между Организацией и профсоюзным комитетом форм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7. В случае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, то по письменному заявлению работника ежегодный оплачиваемый отпуск переносится на другой срок, согласованный с работни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8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период приостановления работы за работником сохраняется его средний заработ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9. В период приостановления работы работник имеет право в свое рабочее время отсутствовать на рабочем мес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0. При нарушении работодателем установленного срока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1. Рекомендовать установить при многосменном режиме работы доплату за работу в ночное время (с 22.00 до 6.00 часов) - не менее 40% часовой тарифной ставки за каждый час работы. Конкретный размер доплаты за работу в ночное время устанавливается в коллективном договоре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нятие и продолжительность вечернего времени при многосменном режиме работы, а также доплата за работу в вечернее время в размере не менее 20% оклада (тарифной ставки) может устанавливаться коллективным договором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2. Сверхурочная работа оплачивается за первые два часа работы не менее чем в полуторном размере, за последующие часы - не менее чем в двойном размере. Конкретные размеры оплаты труда за сверхурочную работу определяются трудовым договором, коллективным договором или локальным нормативным актом, с учётом мотивированного мнения профсоюзного комитета первичной профсоюзн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3. Время простоя по вине работодателя (временная приостановка работы по причинам экономического, технологического, технического или организационного характера, о которой работник обязан известить работодателя) оплачивают в размере не менее двух третей средней заработной платы работни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стой работников, вызванный приостановлением работ в связи с необеспечением безопасных условий труда, оплачивают в размере средней заработной платы за все время просто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начале простоя, вызванного поломкой оборудования и другими причинами, которые делают невозможным продолжение выполнения работником его трудовой функции, работник обязан сообщить своему непосредственному руководителю, иному представителю работодателя в письменной форм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4. Оплата труда работников, занятых на работах с вредными и (или) опасными условиями труда, устанавливается в повышенном размере. Минимальный размер повышения оплаты труда работникам, занятым на работах с вредными и (или) опасными условиями труда, составляет не ниже 4% тарифной ставки (оклада), установленной для различных видов работ с нормальными условиями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кретные размеры повышения оплаты труда устанавливаются работодателем с учётом мотивированного мнения или согласования профсоюзного комитета первичной профсоюзной организации в порядке, установленном коллективным договором, трудов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5. Стремятся не допускать массового увольнения работников по инициативе работода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ставители Сторон договорились считать, что основными критериями массового увольнения работников являются показатели численности увольняемых работников в связи с ликвидацией Организации, либо сокращение численности или штата работников за определённый календарный пери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ним относ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сокращение численности или штата работников Организации в количеств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50 и более человек в течение 30 календарных д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200 и более человек в течение 60 календарных дн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500 и более человек в течение 90 календарных дн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6. Мероприятия, которые могут привести к сокращению численности или штата Организации, проводятся только после предварительного (не более чем за три месяца) уведомления профсоюзного комитета данной Организации с последующим проведением с ним консульт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атой начала проведения мероприятий по сокращению численности или штата Организации Стороны договорились считать дату прекращения трудового договора с работником при увольнении по сокращен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7. О предстоящем увольнении в связи с сокращением численности или штата работников Организации работники предупреждаются работодателем персонально под расписку не менее чем за два месяц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8. Обеспечивают реализацию мер по социальной защите работников, подлежащих увольнению в связи с сокращением численности или штат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едлагают увольняемым работникам в соответствии с трудовым законодательством другую работу при наличии вакансий и (или) могут предоставлять возможность переобучения в порядке, предусмотренном коллективным договор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случае, если в период предупреждения работников о предстоящем сокращении вводятся новые условия оплаты труда работников в целом по Организации, эти условия распространяют и на высвобождаемых работни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огут предоставлять работникам с момента получения ими уведомления о предстоящем сокращении необходимое время с сохранением среднего заработка для поиска подходящей работы. Конкретная продолжительность времени (но не менее чем 8 часов в неделю) и порядок его предоставления определяются в коллективном догово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сле увольнения предоставляют работникам при наличии соответствующей квалификации и опыта работы преимущественное право трудоустройства в данной Организации в случае создания в ней новых рабочих мес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огут устанавливать дополнительные выплаты к выходному пособию сокращаемого работника в порядке и размере, определенном коллективным договором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.19. Стимулирующие выплаты выплачиваются работникам в соответствии с локальными нормативными актами и (или) коллективными договорами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2. Представитель работников - Профсоюз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1. Добивается принятия решений органов государственной власти о повышении минимального размера оплаты труда, а также решения других социально-трудовых проблем в соответствии с федеральными законами и иными нормативными правовыми акт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2. Осуществляет анализ уровня заработной платы, своевременности её выплаты, занятости работников Организаций, вырабатывает предложения по улучшению экономического положения работников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3. Содействует урегулированию трудовых конфликтов по вопросам оплаты труда и занятости в Организациях. Содействует опережающему росту производительности труда перед ростом заработной платы работников, кроме индексации заработной пл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3. Представитель работодателей - Объединение работодателей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1. Не чаще одного раза в 6 месяцев, по предварительному запросу, предоставляет Профсоюзу информацию о среднемесячной заработной плате в Организациях и иную информацию по социально-трудовым вопросам в Организациях (по согласованным форма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2. Принимает к рассмотрению представления Профсоюза о нарушении работодателями трудового законодательства Российской Федерации, невыполнении положений коллективных договоров и настоящего Соглашения, в том числе как основания для применения к ним мер воздействия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4. Рабочее время и время отдыха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1. Работодатели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1. В соответствии с частью 2 и 3 статьи 8 Трудового кодекса Российской Федерации с учётом мотивированного мнения профсоюзного комитета первичной профсоюзной организации или, если это предусмотрено коллективным договором, по согласованию с профсоюзным комитетом первичной профсоюзной организ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тверждаются правила внутреннего трудового распоряд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ставляются графики смен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станавливается порядок введения суммированного учёта рабочего времен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станавливается перечень работ, где по условиям производства нельзя установить перерыв для приёма пищи, а также порядок и место приёма пищи в течение рабочего времени для работников, занятых на таких работ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тверждается ежегодный график отпус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тверждаются положения об оплате труда работни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тверждается форма расчётного лист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нимаются локальные нормативные акты, предусматривающие введение, замену и пересмотр норм тру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влекаются работники к сверхурочной работе, за исключением случаев, предусмотренных статьёй 99 Трудового кодекса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влекаются работники в выходные и нерабочие праздничные дни, за исключением случаев, предусмотренных статьёй 113 Трудового кодекса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пределяются порядок и виды поощрения работни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зрабатываются и утверждаются инструкции по охране труда, обязательные для работ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2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должностей работников с ненормированным рабочим днем, которым предоставляется дополнительный оплачиваемый отпуск с указанием его продолжительности, устанавливается коллективным договором или правилами внутреннего трудового распорядка, утверждаемыми в установленном законодательством поря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3. Предусматривать в коллективных договорах Организаций конкретную продолжительность ежегодного дополнительного оплачиваемого отпуска, предоставляемого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. Минимальная продолжительность ежегодного дополнительного оплачиваемого отпуска за работу во вредных условиях труда составляет не менее 7 календарных дней.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основании коллективного договора, а также письменного согласия работника, оформленного путем заключения отдельного соглашения к трудовому договору, часть ежегодного дополнительного оплачиваемого отпуска, которая превышает минимальную продолжительность данного отпуска, может быть заменена отдельно устанавливаемой денежной компенсацией в порядке, в размерах и на условиях, которые установлены коллективными договорами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4. Предусматривать в коллективных договорах Организаций сокращенную продолжительность рабочего времени не более 36 часов в неделю 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основании коллективного договора, а также письменного согласия работника, оформленного путем заключения отдельного соглашения к трудовому договору, продолжительность рабочего времени может быть увеличена, но не более чем до 40 часов в неделю с выплатой работнику отдельно устанавливаемой денежной компенсации в порядке, размерах и на условиях, которые установлены коллективными договорами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1.5. В случае, если по причинам сезонного и (или) технологического характера для отдельных категорий работников, занятых на работах с вредными и (или) опас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возможно увеличение учетного периода для учета рабочего времени таких работников, но не более чем до одного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Охрана труд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создания гарантий соблюдения основополагающих принципов обеспечения приоритета сохранения жизни и здоровья работников Организаций, а также создания здоровых и безопасных условий труда для работников Организац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1. Представители Сторон договорились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1. Содействовать формированию фондов охраны труда Организаций и ежегодно выделять на финансирование мероприятий по улучшению условий и охраны труда, а также проведение специальной оценки условий труда средства в объёмах, определяемых коллективным договором и сметой расходов, но не менее размеров, установленных статьёй 226 Трудового кодекса Российской Федерации. Не расходовать эти средства на другие ц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2. Содействовать созданию необходимых условий для работы уполномоченных (доверенных) лиц профкомов по охране труда. Для исполнения возложенных функций уполномоченным (доверенным) лицам профкомов по охране труда может предоставляться в течение рабочей смены свободное время в размере, определённом коллективным договором, но не менее двух часов в недел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3. Работодатель и профсоюзный комитет первичной профсоюзной организации формируют в Организации совместный комитет (комиссию) по охране труда из числа уполномоченных (доверенных) лиц профкома по охране труда, представителей работодателя на паритетной основе и обеспечивают их эффективную рабо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4. Обеспечивать условия для осуществления Профсоюзом контроля за соблюдением трудового законодательства и нормативных актов по охране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2. Работодатели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1. Принимают меры по повышению достигнутого уровня безопасности и действующих гарантий прав работников в области охраны труда, в том числе при изменении организационно-правовых форм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казывают информационную и методическую помощь службам охраны труда Организаций в создании здоровых и безопасных условий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годно анализируют выполнение мероприятий по охране труда работников Организаций и проводят анализ причин несчастных случаев, несчастных случаев со смертельным и тяжелым исходом, групповых несчастных случаев и разрабатывают меры по их предупрежд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2. Обязаны обеспечить проведение специальной оценки условий труда в порядке, установленном Федеральным законом от 28 декабря 2013 г. N 426-ФЗ "О специальной оценке условий труда" совместно с организацией(-ями), проводящей(-ими), специальную оценку условий труда, внесённой(-ыми) в Реестр организаций, проводящих специальную оценку условий труда, разработку перечня мероприятий по улучшению условий и охраны труда работников, рабочие места которых были оценены по условиям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3. Работникам Организации, занятым на работах с вредными и (или) опасными условиями труда, установленными по результатам специальной оценки условий труда, предоставляются гарантии и компенсации в соответствии с трудовым законодательством и коллективным договором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4. На основе действующего законодательства по охране труда и соответствующих отраслевых актов информируют работников об условиях и охране труда на рабочих местах, существующем риске травмоопасности и нанесения вреда здоровью, полагающихся компенсациях и средствах индивидуальной защиты, обеспечивают безопасность труда, внедрение безопасных технологий и оборудования, принимают меры по планомерному улучшению условий труда и производственного бы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5. Определяют конкретный перечень мероприятий по улучшению условий и охраны труда и снижению уровней профессиональных рисков исходя из специфики его деятельности, предусмотренные типовым перечнем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ивают принятие в каждой Организации обязательного приложения к коллективному договору - ежегодного соглашения по охране труда, включающего конкретные мероприятия по охране труда и выделение средств на их финансирова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6. В соответствии с действующим трудовым законодательством информируют принимаемых на работу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. Такая информация должна также предоставляться по просьбе работника и в процессе его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стоверные характеристики условий труда, компенсации и льготы за работы с вредными и (или) опасными условиями труда указываются в заключаемых с работниками трудовых договор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7. Организовывают своевременное обучение, инструктаж и проверку знаний по охране труда руководителей структурных подразделений, членов комиссий по охране труда, избранных уполномоченных по охране труда и других работников в сроки, предусмотренные действующими нормативными документ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8. Сообщают в Госкорпорацию "Роскосмос", Объединение работодателей и Профсоюз о произошедших групповых, тяжёлых несчастных случаях на производстве, несчастных случаях со смертельным исход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кончании расследования направляют в их адрес коп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вещения о групповом несчастном случае (тяжёлом несчастном случае, несчастном случае со смертельным исходо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ов о расследовании группового несчастного случая по установленной форме (тяжёлого несчастного случая, несчастного случая со смертельным исходом также по установленной форм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ения государственного инспектора по охране труда (при налич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9. Выплачивают дополнительное единовременное пособие сверх возмещения, предусмотренного законодательством Российской Федерации, работнику при несчастном случае на производстве по вине работодателя при установлении работнику инвалидности (за исключением случаев, произошедших в состоянии алкогольного, наркотического или токсического опьянения) с установлением в коллективном договоре конкретного размера единовременного пособ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кончательный размер единовременного пособия и порядок назначения его выплаты устанавливаются с учетом вины работника после завершения расследования несчастного случа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10. Выплачивают дополнительное единовременное пособие семье и лицам, имеющим право на возмещение вреда в связи со смертью работника, погибшего на производстве по вине работода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кретная сумма единовременного пособия устанавливается коллективным договором Организации, но не менее 60-кратного минимального размера оплаты труда, установленного федеральным законом на день выпл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11. В целях реализации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направляют за счёт средств, выделяемых на обязательное социальное страхование от несчастных случаев на производстве, в территориальные обучающие центры на обучение по охране труда с отрывом от производства следующие категорий работник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ециалистов и руководителей служб охраны труда Организ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ленов комитетов (комиссий) по охране труда Организ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полномоченных (доверенных) лиц по охране труда первичной профсоюзной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правляют на финансовое обеспечение предупредительных мер до 20% сумм страховых взносов, выделяемых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12.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трудовым законодательством при уклонении работника от прохождения обязательного медицинского осмотра, а также в случае медицинских противопоказаний, работодатель не допускает работника к выполнению им трудовых обязанност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фсоюз контролирует своевременность проведения обязательных медицинских осмотров работников согласно срокам, установленным локальными нормативными актами и коллективным договором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13. На работах с вредными условиями труда работникам выдаются бесплатно по установленным нормам молоко или другие равноценные пищевые продук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14. Обеспечивают работникам права на льготное пенсионное обеспечение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15. Раз в полугодие представляют в первичные профсоюзные организации отчет о выполнении коллективного договора Организации в части охраны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3. Представитель работников - Профсоюз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1. Проводит разъяснительную работу по выполнению работниками обязанностей в области охраны труда, формированию ответственной позиции работников как в части личной безопасности, так и безопасности колле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2. Осуществляет общественный контроль за состоянием условий труда работников, соблюдением работодателями норм и правил, законных прав и интересов работников в области охраны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3. В необходимых случаях выдаёт работодателям обязательные к рассмотрению представления об устранении имеющихся нарушений требований по охране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4. Принимает участие в расследовании несчастных случаев на производстве и профессиональных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5. Принимает участие в рассмотрении индивидуальных и коллективных трудовых споров, связанных с нарушением трудового законодательства Российской Федерации, обязательств, установленных коллективными договорами или соглашениями по охране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6. Регулярно, но не реже одного раза в 6 месяцев, доводит до сведения работников Организации принимаемые федеральные законы и иные нормативные правовые акты Российской Федерации по охране труда и обязательному социальному страхованию от несчастных случаев на производстве и профессиональных заболеваний, а также консультирует о порядке их приме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 Социальная политик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обеспечения преемственности и реализации системы гарантий, льгот и компенсаций, предоставляемых работникам из средств Организ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1. Работодатели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1. Совместно с первичной профсоюзной организацией определяют приоритеты в социальной политике Организации, исходя из финансовых возможносте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годно планируют расходы социального характера в соответствии с настоящим Соглашением, правовыми актами Госкорпорации "Роскосмос", коллективными договорами, а также иными локальными нормативными актами, регулирующими предоставление обязательств социальной направленности (социальные льготы, гарантии и компенсации) с учетом мотивированного мнения или согласования профсоюзного комитета первичной профсоюзн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2. Предпринимают меры по использованию в интересах работников находящихся на балансе Организаций социальных объектов, объектов отдыха, культуры и спорта, в том числе детских оздоровительных лагер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е о перепрофилировании, закрытии указанных социальных объектов или передаче их другим организациям принимается с учётом мотивированного мнения профсоюзного комитета первичной профсоюзн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оевременно доводят до сведения первичных профсоюзных организаций информацию о планируемой реализации или передаче объектов, социально значимых для работников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3. Финансируют объекты оздоровления и отдыха, культуры, спорта, здравоохранения, внешкольного образования, в том числе детские оздоровительные лагеря, находящиеся на балансе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ируют и совместно с первичной профсоюзной организацией в соответствии с коллективным договором осуществляют меры по выводу на безубыточную деятельность объектов оздоровления и отдыха, культуры, спорта, здравоохранения, внешкольного образования, в том числе детских оздоровительных лагерей, находящихся на балансе Организаций, решение о сохранении которых принято в установленном поря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4. В соответствии с частью 4 статьи 377 Трудового кодекса Российской Федерации в случаях, предусмотренных коллективным договором, отчисляют на счета первичных профсоюзных организаций на проведение культурно-массовой и физкультурно-оздоровительной работы денежные средства в размере до 0,5% от размера фонда оплаты труда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кретные размеры, порядок расходования указанных средств и отчётность об их использовании устанавливаются коллективным договором или локальным нормативным ак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необходимости по письменной договорённости Сторон работодатель может перечислять на счёт первичной профсоюзной организации денежные средства на осуществление иных уставных видов деятельности профсоюзных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5. Предоставляют первичной профсоюзной организации возможность пользования объектами социально-культурного назначения для проведения профсоюзных мероприятий на согласованных с работодателем льготных услов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6. В соответствии с действующим законодательством осуществляют обязательное пенсионное, социальное и медицинское страхование работников. Своевременно и в полном объеме уплачивают страховые взносы в Пенсионный фонд Российской Федерации, Фонд обязательного медицинского страхования Российской Федерации, Фонд социального страхования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формируют работников по их запросу о начисленных и уплаченных страховых взносах в их польз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7. Своевременно и достоверно оформляют сведения о стаже и заработной плате работающих для представления их в Пенсионный фонд Российской Федерации. Информируют работников о применении списков производств, работ, профессий, должностей, показателей, по которым устанавливаются льготные пенс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8. При формировании финансовых планов деятельности Организации и смет расходов социального характера в части обязательств социальной направленности и перечня затрат, относящихся к расходам социального характера, могут привлекать для участия и контроля первичные профсоюзные организации в соответствии с коллективным договором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1.9. Совместно с первичными профсоюзными организациями обеспечивают работников минимальным социальным пакетом и льготами, включающими в себ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обеспечение возможности питания в сроки, установленные правилами внутреннего трудового распорядка, в специально оборудованных помещениях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организацию и финансирование медицинского обслуживания в порядке, установленном коллективным договором Организ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единовременное пособие (выплата) при рождении (усыновлении, удочерении) ребенка в размере, установленном коллективным договором Организ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иды материальной помощи в порядке и размере, установленном коллективным договором Организ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случае смерти работника (близких родственников работник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случае повреждения или утраты личного имущества в результате чрезвычайных обстоятель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1.10. Могут ежегодно устанавливать и реализовывать, исходя из финансовых возможностей, в соответствии с утверждёнными финансовыми планами деятельности Организации и правовыми актами Госкорпорации "Роскосмос" в части обязательств социальной направленности, дополнительные льготы и выплаты, оговариваемые в коллективном договоре, с учётом мотивированного мнения или согласования профсоюзного комитета первичной профсоюзной организации, сверх предусмотренных законами, законодательными актами и нормативными документами Российской Федерац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отации (компенсации) питания работников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частие работника в программе добровольного медицинского страхования для работников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анаторно-курортное лечение, оздоровление и отдых работников, в том числе работающих во вредных и опасных условиях труда, оплату частичной стоимости путёвок в детские оздоровительные учреждения, в пределах утверждённой сметы по решению комиссии по социальному страхован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ыплату единовременного пособия (вознаграждения) при уходе на пенсию (по возрасту или за выслугу лет) в зависимости от стажа работы в Организации и его трудового вклада в порядке и размере, установленном коллективным договором Организации или локальным нормативным актом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единовременное пособие по беременности и рода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ежегодную материальную помощь работникам, имеющим детей-инвалидов до 18 лет, в размере, установленном коллективным договором или локальным нормативным актом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ежегодную материальную помощь малообеспеченным семьям, имеющим трёх и более несовершеннолетних детей до 16 лет, а также для детей до 14 лет работников, погибших или потерявших трудоспособность на производстве, в размере, установленном коллективным договором Организации или локальным нормативным актом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дополнительный оплачиваемый отпуск многодетным (одиноким) матерям (отцам, опекунам) на условиях, предусмотренных коллективным договором Организации или локальным нормативным актом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сходы по ритуальным услугам в связи со смертью работника в пределах суммы, установленной коллективным договор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первый день учебного года оплачиваемый отпуск матери или отцу, а также опекуну ребёнка, поступающего в первый класс, и материальную помощь на каждого ребёнка, поступающего в первый класс, в установленном коллективным договором разме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циальную поддержку работникам, увольняемым по инициативе работодателя по сокращению численности или штата работников Организации, для чего могут предусматривать в коллективных договора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казание материальной помощи работникам, при наличии 2 и более иждивенцев, а также лицам, в семье которых нет работников с самостоятельным заработк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ыплату компенсации сверх размера выходного пособия, установленного законодательством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ыплату дополнительного пособия в случае высвобождения работника менее, чем за два года до наступления пенсионного возрас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казание помощи малоимущим бывшим работникам (ветеранам) Организации, порядок оказания которой устанавливается коллективным договором или локальным нормативным актом Организации с учётом мнения первичной профсоюзной орган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иных случаях, предусмотренных коллективн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11. Для обеспечения контроля за правильным начислением и перечислением страховых взносов во внебюджетные фонды, своевременной выплатой пособий по социальному страхованию, проведением оздоровительных мероприятий в Организации образовывается комиссия по социальному страхованию из представителей работодателя и первичной профсоюзной организации или избираются уполномоченные по социальному страхова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1.12. Работодатель обязуется направлять работников на прохождение независимой оценки квалификации в случаях, предусмотренных законода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зависимая оценка квалификации проводится по инициативе работника за счет средств работника либо по направлению работодателя за счет средств работодателя в порядке, установленном трудовым законодательств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13. Работодатель с учетом финансовых возможностей Организации организует проведение спортивных и культурных мероприятий в Организации, а также обеспечивает подготовку и участие работников в отраслевых спортивных мероприят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2. Представитель работников - Профсоюз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1. По запросу работодателя, если это предусмотрено в коллективных договорах, направляет мотивированное мнение по перечню статей расходов социального характера Организации, порядку распределения и реализации социальных обязательств в трудовых коллективах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2. Участвует в подготовке, финансировании (из средств работодателя) и проведении культурно-массовых и физкультурно-оздоровительных мероприятий в Организациях и, если это предусмотрено в коллективном договоре, осуществляет долевое финансирование из профсоюзных средств участия членов Профсоюза в этих мероприят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3. Содействует повышению эффективности функционирования социальных объектов, находящихся на балансе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 Работа с молодежью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сохранения и развития потенциала Организаций, повышения престижа труда в ракетно-космической промышленности, эффективного участия молодых работников (до 35 лет включительно) в производственном процессе, обеспечения преемственности опыта, профессионального роста и социальной защищенности молодеж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1. Работодатели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1. Вносят в коллективные договоры и соглашения разделы "Работа с молодежью" для предоставления молодым работникам дополнительных льгот и социальных гаран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2. Оказывают содействие в повышении квалификации молодых специалистов, ученых и рабочих кадров в целях повышения профессионального роста и уровня подготовки высококвалифицированных кадров для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3. Оказывают содействие развитию молодежного движения в Организации, в том числе созданию сообществ молодых ученых и специалистов и других молодежных объедин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4. Оказывают помощь в организации и проведении творческих конкурсов и конкурсов профессионального мастерства молодежи, в том числе чемпионатов профессионального мастерства Госкорпорации "Роскосмос" "Молодые профессионалы" по методике WorldSkills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5. Создают условия для эффективного труда, организации спортивного и культурного досуга молодых работ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6. Оказывают содействие молодым работникам в решении жилищных вопросов (предоставление мест в общежитиях, предоставление ссуд или кредитов на приобретение жилья и т.д.) в соответствии с утвержденными программами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7. Создают условия для обеспечения передачи молодым работникам опыта и преемственности поколений, проводят работу по организации наставничества для профессионального становления молодых рабочих и специалис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1.8. Обеспечивают трудоустройство лиц, окончивших учебные заведения среднего профессионального и высшего профессионального образования по целевой подготовке по заявке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имущественным правом при трудоустройстве в Организацию обладают работники, ранее работавшие в Организации, после прохождения ими военной службы по призыву и возвращении на работу в течение трех месяцев после увольнения со служб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2. Представитель работников - Профсоюз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2.1. Координирует работу Молодежного совета Проф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2.2. Первичные профсоюзные организации оказывают работодателю содействие в организации работы по проведению мероприятий по профориентации студентов и школьников за счет средств работода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 Гарантии прав представителя работников - Профсоюза и его органов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1. Работодатель и его представители обязаны соблюдать права Профсоюза, предусмотренные Трудовым кодексом Российской Федерации, Федеральным законом от 12 января 1996 г. N 10-ФЗ "О профессиональных союзах, их правах и гарантиях деятельности", другими нормативными правовыми актами, настоящим Соглашением и коллективн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1.1. Профсоюз имеет право на осуществление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 и совместно с Объединением работодателей и Госкорпорацией "Роскосмос" требовать устранения выявленных нарушений трудового законодательств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1.2. Работодатель обязан безвозмездно предоставить выборным органам первичных профсоюзных организаций, объединяющих его работников, помещение для проведения заседаний, хранения документации, а также предоставить возможность размещения информации в доступном для всех работников месте (местах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одатель безвозмездно предоставляет в пользование выборным органам первичных профсоюзных организаций как минимум одно оборудованное, отапливаемое, электрифицированное помещение, по заявке профсоюзного комитета первичной профсоюзной организации предоставляет транспорт для реализации мероприятий, предусмотренных коллективным договором, а также оргтехнику, средства связи и необходимые нормативные правовые документы, обеспечивает охрану и уборку выделяемых помещ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ругие улучшающие условия для обеспечения деятельности указанных профсоюзных органов могут быть предусмотрены коллективн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1.3. Право на беспрепятственное посещение представителями профсоюзных органов производственных помещений, зданий и сооружений, рабочих мест, на которых работают члены Профсоюза, с учетом режимных требований, а также объектов санитарно-бытового назначения для реализации предоставленных законодательством Российской Федерации Профсоюзу прав и уставных задач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1.4. Право представителя работников - Профсоюза - на информацию для ведения коллективных перегов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ъединение работодателей, Госкорпорация "Роскосмос" предоставляют Профсоюзу, по запросу, информацию по трудовым и социально-экономическим вопросам своей деятельности (по согласованным форма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2. Гарантии работникам, избранным (делегированным) в органы Профсоюза и не освобожденным от основной работы, в том числе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2.1. К работникам, входящим в состав профсоюзного комитета первичной профсоюзной организации, не могут быть применены дисциплинарные взыскания без учёта мотивированного мнения профсоюзного комитета первичной профсоюзной организации, членами которого они являются, а к руководителям первичных профсоюзных организаций - без учёта мотивированного мнения Президиума Проф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вод указанных профсоюзных работников на другую работу по инициативе работодателя производится на условиях, определённых в коллективном договоре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нформация о составе профсоюзного комитета первичной профсоюзной организации и его изменениях своевременно предоставляется работодателю профсоюзным комитетом первичной профсоюзной организ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2.2. Привлекать к дисциплинарной ответственности уполномоченных (доверенных) лиц профкомов по охране труда и внештатных технических и правовых инспекторов труда ЦК Профсоюза, осуществляющих деятельность по охране труда, а также переводить их на другую работу или увольнять по инициативе работодателя допускается только с предварительного согласия профсоюзного комитета первичной профсоюзн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нформация о составе уполномоченных (доверенных) лиц профкомов по охране труда и внештатных технических и правовых инспекторов труда ЦК Профсоюза и его изменениях своевременно предоставляется работодателю профсоюзным комитетом первичной профсоюзной организ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2.3. Увольнение по основаниям, предусмотренным пунктом 2 или 3 части первой статьи 81 Трудового кодекса Российской Федерации,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и (не ниже цеховых и приравненных к ним), не освобождённых от основной работы, допускается, помимо общего порядка увольнения, только с предварительного согласия соответствующего вышестоящего выборного профсоюзного орга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2.4. Члены выборных органов, уполномоченные по охране труда, представители организаций Профсоюза в совместных комиссиях с работодателем, освобождаются от основной работы для выполнения общественных обязанностей, для участия в работе их выборных органов, а также на время профсоюзной учебы и для участия в совещаниях, конференциях, Пленумах Центрального комитета Профсоюза, Съездах с сохранением среднего заработка в соответствии с коллективн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ловия освобождения указанных лиц от основной работы, порядок оплаты и количество времени для выполнения обязанностей в интересах коллективов работников, для участия в профсоюзной учебе и в совещаниях, семинарах и конференциях, Пленумах Центрального комитета Профсоюза, Съездах определяются коллективн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ороны согласились распространить это положение на работников Организаций - членов Центрального комитета Профсоюза, а также представителей Организаций - членов комиссий со стороны Профсоюза - при подготовке и заключении Отраслевого соглашения, коллективных догов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3. Гарантии освобожденным профсоюзным работникам, избранным (делегированным) в органы Профсоюза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3.1. Работникам, освобожденным от работы в Организации в связи с избранием их на выборную профсоюзную должность, после окончания срока полномочий предоставляется прежняя работа (должность), а при ее отсутствии - с согласия работника другая равноценная работа (должность) в той же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3.2. Увольнение по инициативе работодателя работников, являвшихся членами профсоюзных комитетов первичных профсоюзных организаций, не допускается в течение двух лет после окончания срока их полномочий, кроме случаев ликвидации Организации или совершения работником действий, за которые федеральным законом предусмотрено увольнение. В этих случаях увольнение производится в порядке, предусмотренном пунктом 3 статьи 25 Федерального закона от 12 января 1996 г. N 10-ФЗ "О профессиональных союзах, их правах и гарантиях деятельност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4. Работодатели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4.1. Обеспечивают за счет средств работодателя на рабочих местах штатных работников профсоюзного органа проведение специальной оценки условий труда одновременно с оценкой условий труда работников Организации, если эти рабочие места размещаются в помещениях, предоставляемых в пользование первичной профсоюзной организации и оснащенных оборудованием, техникой в соответствии с законодательств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усматривают дополнительные возможности для деятельности профсоюзных органов (в частности, право распространять информацию о деятельности Профсоюза) на условиях, установленных коллективн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4.2. Распространяют на выборных и штатных работников первичных профсоюзных организаций права, гарантии и социально-бытовые льготы, установленные для работников Организации, предусмотренные в рамках коллективного договора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о статьей 377 Трудового кодекса Российской Федерации могут производить финансирование оплаты труда (полностью или частично) руководителя выборного органа первичной профсоюзной организации за счет средств работодателя в размере, установленном коллективным договором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4.3. В соответствии со статьей 377 Трудового кодекса Российской Федерации перечисляют при наличии письменных заявлений работников - членов Профсоюза - на счет организаций Профсоюза бесплатно ежемесячно членские профсоюзные взносы из заработной платы работников. Порядок их перечисления определяется коллективным договором. Заявления работников сохраняют свою силу при реорганизации и смене собственника Организации и работода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хранения письменных заявлений работников - членов Профсоюза - о перечислении профсоюзных взносов определяется в коллективном договоре или локальном нормативном акте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исляют по письменным заявлениям работников, не являющихся членами Профсоюза, ежемесячно на счет первичной профсоюзной организации Профсоюза денежные средства из заработной платы указанных работников на условиях и в порядке, которые установлены коллективн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исление денежных средств из зарплаты работников осуществляется в полном объеме и одновременно с выплатой заработной пл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одатели предпринимают все необходимые меры для перечисления первичным профсоюзным организациям удержанных членских профсоюзных взносов в установленные сро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вместно с профсоюзными комитетами первичных профсоюзных организаций осуществляют постоянный контроль за своевременным и в полном объеме перечислением членских профсоюзных взносов из выплаченной работникам - членам Профсоюза заработной пла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жегодно производят сверку расчетов по членским профсоюзным взносам между Организацией и первичной профсоюзно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4.4. При реорганизации Организации предусматривают в передаточных актах (разделительных балансах) правопреемство по созданию условий для осуществления деятельности первичной профсоюзно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4.5. Могут предусматривать выделение средств на повышение квалификации кадров, в том числе по вопросам трудового законодательства, охраны труда, на обучение представителей Сторон социального партнер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4.6. Совместно с первичными профсоюзными организациями принимают решения о представлении к присвоению почетных званий и о награждении знаками отличия в труде выборных профсоюзных работ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5. Представитель работников - Профсоюз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5.1. Берет на себя обязательства по полномочному представительству работников в организациях, учреждениях, федеральных государственных унитарных предприятиях, подведомственных Госкорпорации "Роскосмос", а также организациях ракетно-космической промышленности, в отношении которых Госкорпорация "Роскосмос" осуществляет реализацию государственной политики в установленной сфере деятельности, при проведении коллективных переговоров, подготовке и заключению Соглашения и коллективных договоров, а также урегулировании возникающих в Организациях коллективных и индивидуальных трудовых сп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5.2. Представители Профсоюза обязуются не разглашать государственную, служебную и коммерческую тайны, в которые они посвящены в результате ведения коллективных переговоров и посещения рабочих мест, где работают его чл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5.3. Выборным органам первичных профсоюзных организаций Профсоюза и Профсоюза в целом в пределах своих полномочий принимать в установленном порядке меры к работодателям, нарушающим законодательство Российской Федерации, регулирующее деятельность профессиональных союз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6. Представитель работодателей - Объединение работодателей и Участник настоящего Соглашения - Госкорпорация "Роскосмос"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6.1. Объединение работодателей и Госкорпорация "Роскосмос" предоставляют информацию, необходимую Профсоюзу для ведения коллективных переговоров (по согласованным форма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6.2. Доводят до Профсоюза информацию о перспективах социально-экономического развития Организаций, о предстоящих изменениях организационно-правовых форм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формируют органы Профсоюза о заключении и расторжении трудовых договоров с работодател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9. Контроль за выполнением Соглашен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.1. Представители Сторон и Участник настоящего Соглашения - Госкорпорация "Роскосмос":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1.1. Создают постоянно действующую Отраслевую комиссию по регулированию социально-трудовых отношений для заключения, контроля, реализации и корректировке обязательств по настоящему Соглашению (далее - Отраслевая комиссия), обеспечивают её работу в соответствии с "Положением об Отраслевой комиссии", утверждаемым Сторонами и Участником настоящего Согла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1.2. Взаимодействуют в форме социального партнерства по разработке и реализации единой политики в области социально-трудовых отно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 исполнением Соглашения осуществляется непосредственно представителями Сторон, Госкорпорацией "Роскосмос", Отраслевой комиссией и соответствующими органами по труд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ведении контроля настоящего Соглашения представители Сторон и Госкорпорация "Роскосмос" обязаны представлять друг другу необходимую для этого информацию (по согласованным форма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одатели и профсоюзные организации представляют в адрес Объединения работодателей, Госкорпорации "Роскосмос" и Профсоюза отчеты о выполнении Соглашения за год по утвержденной представителями Сторон форм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тоги выполнения Соглашения за год рассматриваются на заседаниях Отраслевой комисс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токолы Отраслевой комиссии доводятся до сведения тех Организаций, чьи интересы затронуты принятыми Отраслевой комиссией решен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1.3. При невыполнении положений Соглаш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рамках Отраслевой комиссии проводятся взаимные консультации по существу представленной информации, готовятся предложения по исправлению создавшегося положения и представляются представителям Сторон, подписавшим Соглашение, и Госкорпорации "Роскосмос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ответствующие органы представителей Сторон направляют от имени Отраслевой комиссии представление работодателю об устранении этих нарушений, которое является для него обязательным, и информируют Госкорпорацию "Роскосмос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письменному обращению Отраслевой комиссии по регулированию социально-трудовых отношений работодатель обязан рассмотреть вопрос о нарушении в Организации законодательства и иных актов, содержащих нормы трудового права, условий коллективного договора, соглашения и сообщить о результатах его рассмотрения в представительный орган работ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, когда факт нарушения подтвердился, работодатель обязан применить к руководителю Организации, руководителю структурного подразделения Организации, их заместителям меры в соответствии с действующим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0. Ответственность сторон и их представителей и участника настоящего Соглашения - Госкорпорации "Роскосмос" - за нарушение или невыполнение соглашения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1. Стороны и их представители, Госкорпорация "Роскосмос", заключившие Соглашение, несут ответственность за невыполнение принятых на себя обязательств в порядке, предусмотренном действующим законодательств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2. Настоящее Соглашение составлено и подписано Сторонами в 4 экземплярах, имеющих одинаковую юридическую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1. Заключительные положения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1. В случае отсутствия в Организации, интересы которой представлены в Соглашении, коллективного договора, реализуются положения Согла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2. Представители Сторон и Участник Соглашения - Госкорпорация "Роскосмос" - обеспечивают доведение Соглашения до своих Организаций в течение 1 месяца со дня его подпис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3. Представители Сторон принимают меры для проведения процедуры государственной уведомительной регистрации Соглашения в органе по труду Российской Федерации в установленные сро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.4. Соглашение вступает в силу со дня подписания, распространяется на правоотношения, возникшие с 1 марта 2021 года, и не зависит от факта проведения его уведомительной регист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 xml:space="preserve">Подписано 2 марта 2021 года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"Отраслевому соглашению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 организациям ракетно-космическ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омышленности 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на 2021-2023 годы"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выплат, относящихся к выплатам постоянного характера в заработной плате работник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выплатам постоянного характера в составе заработной платы работника относя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плата по окладам (должностным окладам), тарифным ставкам и сдельным расценк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Доплаты и надбавки компенсационного характера (за условия труда, за работу в ночное время, выплаты, за доступ к сведениям, составляющим государственную тайну, оплата межразрядной разницы, ежемесячная индексирующая выплата и т.д.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плата за неотработанное время, за которое работнику производятся выплаты (оплата ежегодных отпусков, служебных командировок, оплата простоев и т.д.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Другие доплаты и надбавки, носящие условно-постоянный характер, предусмотренные действующим законодательством либо локальными нормативными актами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дельный вес выплат, носящих постоянный характер, определяется как отношение суммы выплат постоянного характера, указанных выше, к сумме всех видов выплат, включая выплаты переменного характера (премия по итогам работы за месяц, квартал, полугодие, год, проектная премия, единовременная премия и т.п.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расчете показателя удельного веса выплат, носящих постоянный характер, не учитываются выплаты персоналу: при увольнении в связи с сокращением численности, штата Организации; при увольнении по соглашению сторон; компенсация оплаты проезда, переезда, жилья и т.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платы социального характера не учитываются в составе заработной платы работни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чет производится с применением районного коэффициента и северной надбавки к заработной плате (в случаях их применен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траслевое соглашение по организациям ракетно-космической промышленности Российской Федерации на 2021-2023 годы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Отраслевое соглашение от 02.03.2021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6</Words>
  <Characters>71857</Characters>
  <CharactersWithSpaces>6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2:00Z</dcterms:created>
  <dc:creator>Rodion Asadulin</dc:creator>
  <dc:description/>
  <dc:language>en-US</dc:language>
  <cp:lastModifiedBy/>
  <cp:lastPrinted>2021-04-30T10:22:00Z</cp:lastPrinted>
  <dcterms:modified xsi:type="dcterms:W3CDTF">2021-04-30T10:23:00Z</dcterms:modified>
  <cp:revision>2</cp:revision>
  <dc:subject/>
  <dc:title>Отраслевое соглашение по организациям ракетно-космической промышленности Российской Федерации на 2021-202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ина Алмакаева</vt:lpwstr>
  </property>
</Properties>
</file>