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от 21 мая 2007 года N 30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О классификации чрезвычайных ситуаций природного и техногенного характера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11 сентябр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7 мая 2011 года N 376 (Российская газета, N 110, 25.05.2010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0 декабря 2019 года N 1743 (Официальный интернет-портал правовой информации www.pravo.gov.ru, 24.12.2019, N 0001201912240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1 сентября 2024 года N 1250 (Официальный интернет-портал правовой информации www.pravo.gov.ru, 17.09.2024, № 0001202409170013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о исполнение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становить, что чрезвычайные ситуации природного и техногенного характера подразделяются 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чрезвычайную ситуацию локального характера, в результате которой территория, на которой сложилась чрезвычайная ситуация и нарушены условия жизнедеятельности людей (далее - зона чрезвычайной ситуации), не выходит за пределы территории организации (объекта), при этом количество людей, погибших и (или) получивших ущерб здоровью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360 тыс.рубл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января 2020 года постановлением Правительства Российской Федерации от 20 декабря 2019 года N 1743; в редакции, введенной в действие с 25 сентября 2024 года постановлением Правительства Российской Федерации от 11 сентября 2024 года N 125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чрезвычайную ситуацию муниципального характера, в результате которой зона чрезвычайной ситуации не выходит за пределы территории одного муниципального образова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8 млн.рублей, а также данная чрезвычайная ситуация не может быть отнесена к чрезвычайной ситуации локального характер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января 2020 года постановлением Правительства Российской Федерации от 20 декабря 2019 года N 1743; в редакции, введенной в действие с 25 сентября 2024 года постановлением Правительства Российской Федерации от 11 сентября 2024 года N 125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чрезвычайную ситуацию межмуниципального характера, в результате которой зона чрезвычайной ситуации затрагивает территорию двух и более муниципальных районов, муниципальных округов, городских округов, расположенных на территории одного субъекта Российской Федерации, или внутригородских территорий города федерального значе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8 млн.рубл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января 2020 года постановлением Правительства Российской Федерации от 20 декабря 2019 года N 1743; в редакции, введенной в действие с 25 сентября 2024 года постановлением Правительства Российской Федерации от 11 сентября 2024 года N 125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чрезвычайную ситуацию регионального характера, в результате которой зона чрезвычайной ситуации не выходит за пределы территории одного субъекта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8 млн.рублей, но не более 1,8 млрд. рубл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января 2020 года постановлением Правительства Российской Федерации от 20 декабря 2019 года N 1743; в редакции, введенной в действие с 25 сентября 2024 года постановлением Правительства Российской Федерации от 11 сентября 2024 года N 125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чрезвычайную ситуацию межрегионального характера, в результате которой зона чрезвычайной ситуации затрагивает территорию двух и более субъектов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80 млн. рублей в каждом из указанных субъектов Российской Федерации при условии, что зона чрезвычайной ситуации в каждом из указанных субъектов Российской Федерации затрагивает территорию двух и более муниципальных районов, муниципальных округов, городских округов или внутригородских территорий города федерального значения, при этом общий размер материального ущерба составляет не более 1,8 млрд. рубл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января 2020 года постановлением Правительства Российской Федерации от 20 декабря 2019 года N 1743; в редакции, введенной в действие с 25 сентября 2024 года постановлением Правительства Российской Федерации от 11 сентября 2024 года N 125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чрезвычайную ситуацию федерального характера, в результате которой количество людей, погибших и (или) получивших ущерб здоровью, составляет свыше 500 человек либо размер материального ущерба составляет свыше 1,8 млрд. рубл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 января 2020 года постановлением Правительства Российской Федерации от 20 декабря 2019 года N 1743; в редакции, введенной в действие с 25 сентября 2024 года постановлением Правительства Российской Федерации от 11 сентября 2024 года N 125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 силу постановление Правительства Российской Федерации от 13 сентября 1996 года N 1094 "О классификации чрезвычайных ситуаций природного и техногенного характера" (Собрание законодательства Российской Федерации, 1996, N 39, ст.4563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_1. Установить, что классификация чрезвычайных ситуаций природного и техногенного характера, предусмотренная пунктом 1 настоящего постановления, не распространяется на чрезвычайные ситуации в лесах, возникшие вследствие лесных пожаров (пункт дополнительно включен со 2 июня 2011 года постановлением Правительства Российской Федерации от 17 мая 2011 года N 37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М.Фрадков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классификации чрезвычайных ситуаций природного и техногенного характера (с изменениями на 11 сентя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1.05.2007 N 30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517</Characters>
  <CharactersWithSpaces>5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3:00Z</dcterms:created>
  <dc:creator/>
  <dc:description/>
  <dc:language>en-US</dc:language>
  <cp:lastModifiedBy/>
  <dcterms:modified xsi:type="dcterms:W3CDTF">2024-09-30T10:04:00Z</dcterms:modified>
  <cp:revision>2</cp:revision>
  <dc:subject/>
  <dc:title> О классификации чрезвычайных ситуаций природного и техногенного характера (с изменениями на 11 сентябр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