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5 декабря 2020 года N 532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федеральных норм и правил в области промышленной безопасности "Правила безопасности для объектов, использующих сжиженные углеводородные газы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подпунктом 5.2.2.16(1) пункта 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ода N 401 (Собрание законодательства Российской Федерации, 2004, N 32, ст.3348; 2020, N 27, ст.4248)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к настоящему приказу федеральные нормы и правила в области промышленной безопасности "Правила безопасности для объектов, использующих сжиженные углеводородные газ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января 2021 г. и действует до 1 января 2027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Алёш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30 декабря 2020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61963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     </w:t>
      </w: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Федеральной служб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 экологическому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ехнологическ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атомному надзор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5 декабря 2020 года N 532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едеральные нормы и правила в области промышленной безопасности "Правила безопасности для объектов, использующих сжиженные углеводородные газы"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Федеральные нормы и правила в области промышленной безопасности "Правила безопасности для объектов, использующих сжиженные углеводородные газы" (далее - Правила) разработаны в соответствии Федеральным законом от 21 июля 1997 г. N 116-ФЗ "О промышленной безопасности опасных производственных объектов" (Собрание законодательства Российской Федерации, 1997, N 30, ст.3588; 2018, N 31, ст.4860) (далее - Федеральный закон "О промышленной безопасности опасных производственных объектов")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ода N 401 (Собрание законодательства Российской Федерации, 2004, N 32, ст.3348; 2020, N 27, ст.424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авила устанавливают требования, направленные на обеспечение промышленной безопасности, предупреждение аварий, случаев производственного травматизма на опасных производственных объектах хранения, транспортирования и использования сжиженных углеводородных газов (далее - СУГ) (давление насыщенных паров СУГ избыточное при температуре +450С не более 1,6 мегапаскалей (далее - МПа)), используемых в качестве топлива, а также к эксплуатации объектов хранения, транспортирования и использования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авила распространяются н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зонаполнительные станции (далее - ГНС), включая сливные железнодорожные эстакады и железнодорожные пути на территории ГН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зонаполнительные пункты (далее - ГНП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межуточные склады баллонов с количеством СУГ от одной тонны и боле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ервуарные установки, включая наружные и внутренние газопроводы и технические устройства объектов, использующих СУГ в качестве топлива, кроме сети газопотребления жилых, административных, общественных и бытовых зд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едства защиты стальных газопроводов и резервуаров от электрохимической корроз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едства безопасности, регулирования и защиты, а также системы автоматизированного управления производственными процессами при использовании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Требования к должностным лицам и обслуживающему персоналу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аботники, в том числе руководители организаций, осуществляющие профессиональную деятельность, связанную с проектированием, строительством, эксплуатацией, реконструкцией, капитальным ремонтом, техническим перевооружением, консервацией и ликвидацией опасного производственного объекта, а также изготовлением, монтажом, наладкой, обслуживанием и ремонтом технических устройств, применяемых на опасных производственных объектах, использующих СУГ, перечисленных в пункте 4 Правил, должны пройти аттестацию в области промышленной безопасности в порядке, установленном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, утвержденным постановлением Правительства Российской Федерации от 25 октября 2019 г. N 1365 (Собрание законодательства Российской Федерации, 2019, N 44, ст.6204), в объеме требований промышленной безопасности, необходимых для исполнения ими трудовых обяза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ники рабочих профессий должны пройти подготовку, а также проверку знаний по безопасным методам и приемам выполнения работ в объеме квалификационных требований, а также в объеме требований производственных инструкций и/или инструкций для данной професс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Требования к первичной подаче газа на объекты, использующие СУГ, и проведению пусконаладочных работ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ервичная подача газа на объекты, использующие СУГ, после их строительства, реконструкции, технического перевооружения и капитального ремонта осуществляется при наличии на данных объект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ектной документации и отчетов по инженерным изысканиям (после строительства, реконструкции), документации на техническое перевооружение, консервацию (после технического перевооружения, расконсервации), документации на капитальный ремонт (после капитального ремон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нительной докумен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ожительного заключения государственной (негосударственной) экспертизы проектной документации на строительство, реконструкцию или заключения экспертизы промышленной безопасности документации на техническое перевооруж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ко-эксплуатационной документации изготовителей технических устройств (паспорта, инструкции по эксплуатации и монтажу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спортов на объекты, использующие СУГ, и их элемен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токолов проверки сварных стыков газопроводов физическими методами контроля, протоколы механических испытаний сварных стыков газопров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а приемки установок электрохимической защиты (для подземных газопроводов и резервуаров СУГ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ов приемки скрытых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ов приемки технических устройств для проведения комплексного опроб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урналов проведения работ генподрядной и субподрядных организ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а проведения индивидуального опробования технологической систем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а проведения комплексного опробования технологической системы объ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пии приказа о назначении лица, ответственного за безопасную эксплуатацию объекта, использующего С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ожения о газовой службе (при наличии) или договора с организацией, имеющей опыт проведения работ по техническому обслуживанию и ремонту газопроводов и техническ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токолов заседания аттестационной комиссии, а также протоколов центральной аттестационной комиссии аттестации работ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енных инструкций и технологических схе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а проверки молниезащи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а проверки срабатывания сигнализаторов загазованности, блокировок и автоматики без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ана мероприятий по локализации и ликвидации последствий аварий на объектах, использующих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Технологическая система объекта, использующего СУГ, не введенного в эксплуатацию в течение шести месяцев, должна быть повторно испытана на герметич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проведения испытаний и их оформление выполняется в порядке, предусмотренном проектной документацией на строительств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Технологическая система объекта, использующего СУГ, после окончания монтажных работ перед проведением пусконаладочных работ должна быть испытана строительно-монтажной организацией. Испытания оформляются ак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арители и газозаправочные колонки испытываются как газопро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риемочные испытания (пусконаладочные работы) технологической системы объекта, использующего СУГ, проводятся пусконаладочной организацией по программе, утвержденной застройщиком или техническим заказчи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еред началом приемочных испытаний эксплуатирующей организации, участвующей в них совместно с пусконаладочной организацией, необходим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значить ответственных лиц за безопасную эксплуатацию объекта и укомплектовать объект работни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весить на рабочих местах технологические схемы газопроводов и техническ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должностные и производственные инструкции, графики технического обслуживания и ремонта, планы мероприятий по локализации и ликвидации последствий аварий, обеспечить взаимодействие с подразделениями пожарной охраны, скорой помощью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зораспределительными организац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ть объект, использующий СУГ, средствами пожаротушения в соответствии с проектной документац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меть проектную (исполнительную) и эксплуатационную документацию, акты на проверку эффективности вентиляционных систем, электрооборудования, средств автоматики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К моменту проведения пусконаладочных работ на объекте, использующем СУГ, должны быть выполнены мероприят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значены лица, ответственные за выполнение газоопасных работ, техническое состояние и безопасную эксплуатацию сосудов, работающих под избыточным давлением, а также лица, ответственные за безопасную эксплуатацию электрохозяйства и вентиляционного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ена исполнительно-техническая документация и подписан акт на проведение пусконаладочных работ и комплексное опробование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ставлены номера согласно технологической схеме на насосах, компрессорах, испарителях, резервуарах, наполнительных и сливных колонках, электродвигателях, вентиляторах, запорной и предохранительной арматуре и других технических устройств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казано направление движения газа на газопроводах, а на маховиках запорной арматуры - направление вращения при открытии и закрыт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несены обозначения категории по взрывопожароопасности и классу взрывоопасных и пожароопасных зон помещений в соответствии с проектной документаци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ена аттестация работников в области промышленной безопасности, которая проводится в объеме требований промышленной безопасности, необходимых для исполнения ими трудовых обяза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ношении сосудов, работающих под избыточным давлением, к моменту проведения пусконаладочных работ должны быть выполнены мероприятия, предусмотренные программой наладочны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еред проведением пусконаладочных работ и заполнением резервуаров СУГ должна быть обеспечена приемка оборудования для комплексного опробования, задействованы автоматические системы противоаварийной и противопожарной защи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ведении пусконаладочных работ на объектах, использующих СУГ, перед продувкой паровой фазой СУГ газопроводы, резервуары и технические устройства подвергаются контрольной опрессовке воздухом или инертным газом с избыточным давлением 0,3 МПа в течение час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испытания на герметичность считаются положительными при отсутствии видимого падения давления в газопроводе по манометру класса точности 0,6, а по манометрам класса точности 0,15 и 0,4 - если падение давления не превышает одного деления шкал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усконаладочные работы на технологическом оборудовании выполняются на холостом ходу и под нагрузкой в проектном режиме рабо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При контрольной опрессовке все сварные стыки, резьбовые и фланцевые соединения, сальниковые уплотнения проверяются нанесением пенообразующего раствора или акустическими приборами (течеискателям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условиях отрицательных температур мыльная эмульсия разбавляется спиртом в концентрации, исключающей ее замерза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и пусконаладочных работах по вводу в эксплуатацию объектов, использующих СУГ, осущест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шний осмотр технических устройств, в том числе контрольно-измерительных приборов (далее - КИП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работоспособности систем противопожарной защиты и вентиляции взрывопожароопасных помещ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работы стационарных сигнализаторов взрывоопасной концентрации С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дувка технических устройств (паровой фазой СУГ или инертным газом) до содержания кислорода не более одного процен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работы КИП и уровнеме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ив СУГ в резервуары базы хра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обование в работе компрессоров, испарителей и насо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полнение баллонов, пуск газа потребител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работка технологических режимов в течение времен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менее семидесяти двух часов - на ГНС и ГНП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е менее двух часов - на резервуарных установ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Выявленные и неустранимые в работе оборудования неполадки указываются в ак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просы устранения неполадок и продолжения пусконаладочных работ рассматриваются комиссией, созданной из представителей пусконаладочной и эксплуатирующей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В период пусконаладочных работ отрабатываются технологические операции, уточняются и дополняются производственные инструкции при наличии необходим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Перед началом пусконаладочных работ эксплуатационный персонал инструктируется на рабочих местах руководителем пусконаладочных работ о мерах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Во время пусконаладочных работ на объектах, использующих СУГ, ответственным за безопасное их проведение является руководитель пусконаладочной брига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работы выполняются по указанию руководителя пусконаладочной брига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На время комплексного опробования должно быть организовано дежурство обслуживающего персонала для наблюдения за состоянием технических устройств и принятия мер по своевременному устранению неисправностей и утечек га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После комплексного опробования технологической системы и выполнения основных технологических операций пусконаладочные работы считаются законченн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Требования к объектам, использующим СУГ, на этапе эксплуатации (включая техническое обслуживание и ремонт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щие требова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Организация, эксплуатирующая объекты, использующие СУГ, обязан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олнять мероприятия, обеспечивающие содержание в безопасном состоянии объектов, использующих СУГ, и соблюдать требования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ать договоры с организациями, выполняющими работы по техническому обслуживанию и ремонту технических устройств, обеспечивающими безопасное их проведение, в случае, если организация, эксплуатирующая объекты, использующие СУГ, не имеет в своем составе газовой служб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еспечивать организацию и проведение обследования состояния зданий, сооружений и газопроводов в сроки, установленные в проект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Для лиц, занятых эксплуатацией объектов, использующих СУГ, должны быть разработаны производственные и должностные инстр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лжностные инструкции, определяющие обязанности, права и ответственность руководителей и инженерно-технических работников, утверждает руководитель организации (уполномоченный заместитель руководителя) организации, эксплуатирующей объект, либо руководитель обособленного подразделения юридического лица (в случаях, предусмотренных положениями о таких обособленных подразделения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, утверждает руководитель (уполномоченный заместитель руководителя) организации, эксплуатирующей объект, либо руководитель обособленного подразделения юридического лица (в случаях, предусмотренных положениями о таких обособленных подразделения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 производственным инструкциям по техническому обслуживанию и ремонту технических устройств должны прилагаться технологические схемы газопроводов и технически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ологические схемы пересматриваются и переутверждаются после реконструкции либо технического перевооружения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Порядок организации и проведения работ по техническому обслуживанию и ремонту объектов, использующих СУГ, определяется Правилами, эксплуатационной документацией изгото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Графики технического обслуживания и ремонта объектов, использующих СУГ, утверждаются техническим руководителем (главным инженером) объекта и согласовываются с организацией, осуществляющей обслуживание и ремонт технических устройств (при необходимост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Документацию, предъявляемую приемочной комиссии, включая проектную и исполнительную документацию, а также акт приемочной комиссии необходимо хранить в течение всего срока эксплуатации объекта, использующего СУГ (до его ликвида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и условия ее хранения определяются решением руководителя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На каждый наружный газопровод, электрозащитную установку и резервуар СУГ должен быть составлен эксплуатационный формуляр (паспорт), содержащий основные технические характеристики, а также данные о проведенных капитальных и текущих ремон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На газопроводах объектов, использующих СУГ, указываются направления движения потока га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Технические устройства на ГНС и ГНП должны ежесменно осматриваться, выявленные неисправности своевременно устраня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ск ГНС и ГНП в работу производится после предварительного осмо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Неисправные технические устройства должны отключаться, обнаруженные утечки газа устраня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Разборка арматуры, резьбовых и фланцевых соединений на газопроводах допускается после их отключения и продувки инертным газом или па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подтягивать крепежные детали фланцевых соединений, удалять (менять) болты на газопроводах и технических устройствах под да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Техническое обслуживание и ремонт технических устройств, за исключением аварийно-восстановительных работ, следует производить в светлое время сут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порная арматура, обратные и скоростные клапаны должны обеспечивать быстрое и надежное отключение в соответствии с требованиями проектной документации или документации 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. Техническое обслуживание и текущий ремонт арматуры, обратных и скоростных клапанов должны производиться с учетом рекомендаций организации-изготовителя, но не реже одного раза в двенадцать месяце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. Газопроводы жидкой фазы СУГ и резервуары СУГ должны быть оборудованы предохранительными сбросными клапа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. Проверку исправности действия пружинного предохранительного клапана осуществляют путе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ринудительного открывания его во время работы оборудования с периодичностью, установленной в производственной инструкции по эксплуатации предохранительных клапанов, но не реже одного раза в меся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инструкцией изготовителей, если подрыв клапана не предусмотр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. Проверка параметров настройки клапанов и регулировка должны производиться на стенде или по месту с помощью специального приспособления с периодичностью, установленной заводом-изготовителем, но не реж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дохранительные сбросные клапаны резервуаров - одного раза в шесть месяце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тальные - одного раза в двенадцать месяцев при проведении текущего ремо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нимаемый для ремонта или проверки клапан должен быть заменен аналогичным исправ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вление настройки предохранительных сбросных клапанов не должно превышать более чем на пятнадцать процентов рабочее давл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паны после проверки параметров настройки пломбируются и регистрируются в журнале настойки и испытаний предохранительных клапа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. Режим эксплуатации, количество отработанного времени и неполадки в работе технических устройств должны фиксироваться в журнале эксплуатации технически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ведения журналов в электронном виде устанавливается организацией, эксплуатирующей объекты, использующие СУГ, с учетом требований Федерального закона от 6 апреля 2011 г. N 63-ФЗ "Об электронной подписи" (Собрание законодательства Российской Федерации, 2011, N 15, ст.2036, 2020, N 24, ст.375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едении эксплуатационных журналов в электронном виде возможность изменения и/или искажения ранее внесенных записей должна быть исключе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. Работу насосов и компрессоров должен контролировать обслуживающий персонал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. Насосы и компрессоры при ремонтных работах в насосно-компрессорном отделении (далее - НКО), а также во время производства газоопасных работ в производственной зоне должны быть остановлены, за исключением случаев, указанных в абзаце втором настоящего пун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решению руководителя организации, эксплуатирующей объект, допускается ведение ремонтных и газоопасных работ в НКО и производственной зоне без остановки насосов и компрессоров при обеспечении дополнительных мер безопасности, исключающих угрозу жизни и здоровью работникам организации и третьим лиц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организации технического обслуживания и ремонта объектов, использующих СУГ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9. В каждой организации из числа руководителей или инженерно-технических работников, прошедших аттестацию, назначаются лица, ответственные за безопасную эксплуатацию объектов, использующих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0. Должностная инструкция лица, ответственного за безопасную эксплуатацию объектов, использующих СУГ, должна предусматрив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астие в рассмотрении проектной документации и в работе приемочных комиссий по приемке объектов, использующих СУГ, в эксплуатацию в соответствии с требованиями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у производственных инструкций, планов мероприятий по локализации и ликвидации последствий авар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астие в комиссиях по проверке знаний персонала требований промышленной безопасности, Правил и производственных инструк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соблюдения установленного Правилами порядка допуска специалистов и рабочих к самостоятельной рабо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изводственный контроль за эксплуатацией объекта, использующего СУГ, в том числе контроль за соблюдением сроков выполнения ремонта технических устройств, предусмотренных планами работ, а также проверку ведения технической документ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эксплуатации и ремон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остановку работы неисправных техническ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дачу руководителям и инженерно-техническим работникам предписаний по устранению нарушений требований Правил и контроль их выпол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выполнения мероприятий по замене и модернизации газового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ю и проведение тренировок специалистов и рабочих по ликвидации возможных авар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1. Лица, ответственные за безопасную эксплуатацию объектов, использующих СУГ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требуют отстранения от обслуживания технических устройств и выполнения газоопасных работ лиц, не прошедших проверку знаний или показавших неудовлетворительные знания Правил, а также инструкций по безопасным методам и приемам выполнения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уществляют контроль при строительстве, реконструкции, техническом перевооружении, консервации и ликвидации опасных производственных объе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наружным газопроводам и сооружениям на них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2. Сжиженные углеводородные газы должны быть одоризирован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одоризации должна проводиться в конечных точках газораспределительной сети, в местах запра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3. Контроль и периодичность отбора проб, а также интенсивность запаха СУГ (одоризация) должны определяться на ГНС и ГНП эксплуатационным персоналом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контроля отражаются в эксплуатационном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4. Величина давления СУГ должна соответствовать значению, указанному в проект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5. Проверка наличия конденсата в газопроводах и его удаление должны проводиться в соответствии с периодичностью, установленной производственными инструкциями, исходя из климатических условий эксплуатации, исключающей возможность образования закупор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6. Установленные на газопроводах запорная арматура и компенсаторы должны подвергаться ежегодному техническому обслуживанию и ремон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техническом обслуживании заносятся в эксплуатационный журнал, а о капитальном ремонте (замене), консервации - в технический паспорт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7. Действующие наружные газопроводы должны подвергаться периодическим осмотрам, приборному контролю, текущим и капитальным ремонтам, а законсервированные - наружному осмотр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ие устройства подлежат техническому диагностированию, а здания и сооружения - обследованию в сроки, предусмотренные проектной документ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8. Диагностирование проводится по истечении срока эксплуатации, установленного изготовителями, но не боле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 лет - для технических устройст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 лет - для газ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9. При осмотр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 и повреждения опор, состояние запорной арматуры и изолирующих фланцевых соединений, наличие средств защиты от падения электропроводов, состояние креплений и окраски газопроводов; проводится проверка состояния креплений, тепло изоляции и окраски, фундаментов, подвесок, правильности работы подвижных и неподвижных опор, компенсирующи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должен производиться не реже одного раза в три месяца. Выявленные неисправности должны своевременно устраняться, в соответствии с требованиями производственных инстру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0. При обходе подземных газопроводов СУГ в населенных пунктах, в соответствии с производственными инструкциями должны выявляться утечки СУГ на трассе газопровода по внешним признакам и приборами, присутствие СУГ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пятнадцати метров по обе стороны от газопровода; уточняться сохранность настенных указателей, ориентиров сооружений и устройств электрохимической защиты, состояние дренажных устройств, арматуры, колодцев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1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 наличия особых грунтовых и природных условий (просадочности и степени набухания грунтов, пучинистости, горных подработок, сейсмичности района, времени года и других факторов) по графику, утвержденному техническим руководителем (главным инженеро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2. При подаче СУГ на ГНС, ГНП по газопроводу должна быть установлена запорная арматура вне территории ГНС, ГНП на расстоянии не менее пятидесяти метров от огражд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3. На сбросных газопроводах от предохранительных клапанов установка отключающих устройств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4. При техническом обслуживании газопроводов и арматуры должны производиться их ежедневные наружные осмотры для выявления неплотностей в сварных швах, фланцевых и резьбовых соедине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5. При наружном осмотре арматуры проверяются ее герметичность, плавность хода шпинделя в задвижках и вентилях. Обнаруженные дефекты должны устраня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6. Давление настройки предохранительных сбросных клапанов не должно превышать более чем на пятнадцать процентов рабочее давл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7. Газопроводы и установленная на них арматура должны подвергаться ремонтам в соответствии с графиками, утвержденными техническим руководителем (главным инженером)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насосов, компрессоров и испарителе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8. При эксплуатации компрессоров, насосов и испарителей необходимо соблюдать требования эксплуатационной документации изготовителей, Правил и производственных инстру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9. Давление газа в нагнетательном газопроводе компрессора не должно превышать давления конденсации паров СУГ при температуре нагнетания и быть не более 1,6 М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0. Давление газа на всасывающей линии насоса должно быть на 0,1-0,2 МПа выше упругости насыщенных паров жидкой фазы при данной температур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1. На объекте, использующем СУГ, при эксплуатации насосов, компрессоров и испарителей установок должна быть оформлена документац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ое описание оборудования, инструкции по эксплуатации, инструкции по охране труда, техническому обслуживанию, пуску, обкатке, ведомости запасных час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ство по ремонту, предельные нормы износа быстроизнашивающихся деталей и узл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исание технологического процесса и ремонта оборуд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хемы обвязки газопроводов с указанием мест размещения арматуры, аппаратов и КИП, их назначение, рабочих параметров (давление, температура), направления движения потока г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ы индивидуальных испыт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ертежи общего вида основных узлов оборудования, быстроизнашивающихся деталей, а также деталей, которые подвергаются периодическому неразрушающему контролю в процессе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ы на смазочные материалы или результаты их лабораторного анали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менный журнал работы насосов, компрессоров и испарителей, ремонтный формуля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рафики текущих и капитальных ремо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2. При превышении предусмотренного проектной документацией давления на нагнетательных линиях компрессоров, насосов и на выходе испарителей электродвигатели и подача теплоносителя в испарители автоматически должны отключа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3. Не допускается работа компрессоров, насосов и испарителей при отключенной вентиляции, КИП или их отсутствии, при наличии в помещении концентрации СУГ, превышающей десять процентов нижнего концентрационного предела распространения пламени (далее - НКПР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4. Резервные насосы и компрессоры должны находиться в постоянной готовности к пус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5. Сведения о режиме работы, количестве отработанного времени компрессоров, насосов и испарителей, а также неполадках в работе должны отражаться в эксплуатационном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6. Вывод компрессоров, насосов, испарителей из рабочего режима в резерв должен производиться согласно производственной инстр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7. После остановки компрессора, насоса запорная арматура на всасывающей и нагнетательной линиях должна быть закры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тключении испарителя должна быть закрыта запорная арматура на вводе и выходе теплоносителя и га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8. Температура воздуха в НКО с оборудованием с водяным охлаждением в рабочее время должна быть не ниже десяти градусов Цельс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9. Не допускается эксплуатация компрессоров и насосов при отсутствии ограждения на муфте сцепления и клиноременных передач с электродвигател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0. В насосно-компрессорном и испарительном отделениях должны быть технологические схемы оборудования, трубопроводов и КИП, инструкции по эксплуатации установок и эксплуатационные журнал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1. При техническом обслуживании компрессоров и насосов следует выполнять ежесменно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компрессоров и насосов, запорной и предохранительной арматуры, средств измерений, автоматики и блокировок в целях выявления неисправностей и утечек С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чистку компрессоров, насосов и КИП от пыли и загрязнений, проверку наличия и исправности заземления и крепл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отсутствием посторонних шумов, характерных вибраций, температурой подшипников (вручную проверяется нагрев корпуса), уровнем, давлением и температурой масла и охлаждающей в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исправности доступных для осмотра движущихся част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исправным состоянием и положением запорной арматуры и предохранительных клапа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блюдение требований инструкций изготовителей насосов и компресс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лючение неисправных насосов и компресс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2. Дополнительно должны выполняться работы, предусмотренные инструкциями по эксплуатации насосов, компрессоров, испар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работ по техническому обслуживанию, текущему и капитальному ремонту насосов, компрессоров, испарителей должен уточняться в соответствии с инструкциями изгото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3. Клиновидные ремни передач компрессоров и насосов должны быть защищены от воздействия веществ, влияющих на их прочность и передачу усил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4. Использование для компрессоров и насосов смазочных масел, не предусмотренных инструкциями изготовителей,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5. Техническое обслуживание компрессоров, насосов и испарителей осуществляется эксплуатационным персоналом под руководством лица, ответственного за проведение эти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6. При текущем ремонте насосов, компрессоров, испарителей следует проводить работы, предусмотренные при техническом обслужива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7. Сроки технического обслуживания, текущего и капитального ремонта насосов, компрессоров, испарителей устанавливаются графиками, утвержденными техническим руководителем (главным инженером) объекта, использующего СУГ, но не реже указанных в эксплуатационной документации на технически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8. При эксплуатации испарителей должны выполняться требования федеральных норм и правил в области промышленной безопасности, устанавливающих требования при использовании оборудования, работающего под избыточным да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9. Компрессоры и насосы должны быть остановлены в случаях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течек газа и неисправностей запорной арматур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явления вибрации, посторонних шумов и сту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хода из строя подшипников и уплотнений (торцевых, сальниковых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хода из строя электропривода, пусковой арма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муфтовых соединений, клиновых ремней и их огражд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ышения или понижения установленного давления газа во всасывающем и напорном газопрово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лючения электроэнерг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рушений в работе систем вентиля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никновения пож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0. Эксплуатация испарителей не допускается в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ышения или понижения давления жидкой и паровой фазы выше или ниже рабочих парамет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предохранительных клапанов, КИП и средств автомат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я средств измерений с истекшим сроком поверки и калибр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или неукомплектованности крепежных дета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наружения утечки газа или потения в сварных швах, болтовых соединениях, а также нарушения целостности конструкции испари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падания жидкой фазы в газопровод паровой фа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кращения подачи теплоносителя в испарител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никновения пож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1. В помещении НКО не допускается устройство приямков, подпольных канал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2. Во время работы насосов для перекачки жидкой фазы сжиженного газа необходимо осуществлять контроль з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температурой электродвигател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температурой подшипник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мпературой торцевого уплот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авлением на всасывающей и нагнетательной линиях по манометр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ерметичностью торцевого уплотнения и фланцевых соединений с арматур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3. Аварийная остановка компрессоров осуществляется немедленно пр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азе средств защиты компресс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казании давления на манометрах на любой ступени сжатия выше допустимог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екращении подачи охлаждающей жидкости или обнаружении неисправности системы охлажд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рушении уплотнений и утечки г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явлении посторонних стуков и ударов в компрессоре и в двигателе или обнаружении их неисправности, которая может привести к авар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ходе из строя КИП в случае невозможности замены их на работающей компрессорной установ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сутствии электроснабжения и освещ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систем вентиля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жа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наружении трещин на фундаменте, угрожающих устойчивости зд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4. Аварийная остановка насосов должна быть осуществлена немедленно пр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ечке сжиженного газа из какой-либо части насос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ибрации насоса или при явно слышимом зву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ышении температуры подшипника или торцевого уплот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запном падении напора на нагнетании более чем на десять проц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зникновении пож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5. Работа компрессоров и насосов с неисправными манометрами или без них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6. Продувка и дренирование насосов, компрессоров и трубопроводов в насосно-компрессорном помещени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бора дренированных продуктов и отвода продувочных газов следует использовать закрытые централизованные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7. Необходимо следить за затяжкой анкерных болтов на насосах, компрессорах для предупреждения возникновения вибрации газ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дача вращения от двигателя к насосу и компрессору допускается прямая, через эластичные муфты или при помощи клиновидных ременных передач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лоскоременная передача от двигателя к агрегату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иновидные ремни должны быть из электропроводных материал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ка должна быть заземле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движущиеся части насосов и компрессоров должны быть огражд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8. Фундаменты компрессоров, насосов и двигателей должны быть защищены от попадания масла или других жидкостей под фундаментные ра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9. Демонтируемый для ремонта компрессор или насос должен быть освобожден от СУГ, отключен от обвязывающих газопроводов заглушками и пропар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0. При установке заглушек на газопроводах обвязки насоса, компрессора, испарителя, подлежащих ремонту, работа остальных насосов, компрессоров, испарителей должна быть прекращена, за исключением случаев, указанных в абзаце втором настоящего пун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собых случаях, по решению руководителя организации, эксплуатирующей объект, допускается ведение таких работ без отключения остальных насосов, компрессоров, испарителей при обеспечении дополнительных мер безопасности, исключающих угрозу жизни и здоровью работникам организации и третьим лица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1. Отработанное масло должно храниться в специально отведенном месте и утилизироваться в соответствии с требованиями по утилизации отходов I-IV классов 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2. Пуск и остановка насосов, компрессоров и испарителей должны осуществляться с разрешения технического руководителя (главного инженера) объекта, использующего СУГ, в соответствии с производственными инструкц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ключение насосов, компрессоров и испарителей после перерыва в работе более одной смены должно осуществляться после осмотра резервуаров и газ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3. Перед пуском насосов, компрессоров и испарителей объектов, использующих СУГ, следу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 пятнадцать минут до пуска насосов, компрессоров и испарителей включить приточно-вытяжную вентиляцию и проверить состояние воздушной среды в помещ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ить исправность и герметичность арматуры и газопроводов, предохранительных клапанов и КИП, исправность пусковых и заземляющ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очнить причины остановки оборудования (по журналу) и убедиться, что неисправность устран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ить и при необходимости подтянуть анкерные болты (у компрессоров, насосов, испарителей, электродвигателе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ить исправность автоматики безопасности и блокиров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4. После включения электродвигателя компрессора необходимо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бедиться в правильном вращении вала по стрелке на передней крышке карте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рыть вентиль на нагнетательном патрубке компрессора при достижении номинального числа оборотов вала электродвигателя компрессора и постепенно открыть вентиль на всасывающем патрубке компрессо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5. Работа насосов, компрессоров и испарителей с отключенной автоматикой, аварийной сигнализацией, а также блокировкой с вентиляторами вытяжных систем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вентиляционного оборудова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96. На ГНС и ГНП решением руководителя назначается ответственное лицо за эксплуатацию вентиляционных сист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7. Вентиляционные системы должны быть определены по функциональным признакам (приточная, вытяжная, аварийная) с присвоением порядкового ном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означения наносятся на кожухе вентилятора и воздуховод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8. На вентиляционные системы должны составляться паспорта. В паспорт вносятся информация о производительности системы, ее схема, характеристика, тип вентилятора и электродвигателя, сведения о ремонтах и налад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9. На объекте, использующем СУГ, должны хранить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хема системы воздуховодов с указанием размеров, расположения арматуры, компенсаторов, предохранительных и дренажных устройств, противопожарных открытых клапанов, КИП, а также оборудования, входящего в установк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ы приемки в эксплуатацию вентиляционной устан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аспорта на оборудование, являющееся неотъемлемой частью вентиляционной устано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0. На объекте, использующем СУГ, должен быть организован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т времени работы вентиляционной устан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т неисправностей при эксплуатации устан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чет технического обслуживания и ремонтов оборудования и элементов устан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замене элементов устано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изменения в конструкции вентиляционных систем должны вноситься на основании проект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1. Пуск вытяжных систем вентиляции, работающих в рабочее время, должен производиться за пятнадцать минут до включения технологического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ключение приточных систем вентиляции - через пятнадцать минут после включения вытяжных вентиляционных сист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2. В местах забора воздуха приточными вентиляционными системами должна исключаться возможность попадания горючих газов и паров, в том числе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3. При остановке приточных вентиляционных систем обратные клапаны на воздуховодах должны быть закры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4. Проектная эффективность работы приточно-вытяжной вентиляции должна проверяться при пуске объекта, использующего СУГ, и в процессе эксплуатации не реже одного раза в двенадцать месяце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оверки должны заноситься в паспорт вентиляционной устано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ентиляционные системы не реже одного раза в двенадцать месяцев, а также после капитального ремонта, наладки или неудовлетворительных результатов анализа воздушной среды должны подвергаться испытан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5. Оценка эффективности работы вентиляционных систем подтверждается техническим отчетом по результатам испыта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6. Техническое обслуживание вентиляционных установок производится в соответствии с графиками, утвержденными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7. При техническом обслуживании вентиляционных установок проводятся следующие основные работ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изуальный контроль наличия механических повреждений и коррозии; герметичности воздуховодов, вентиляционных камер и труб калориферов; нарушений целостности окраски, посторонних шумов и вибрации, подсосов воздух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действия дроссель-клапанов, шиберов и жалюзийных решеток, проверка правильности направления вращения рабочих колес центробежных вентиляторов и крыльчатки осевых вентиля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зазоров между роторами и кожухами у центробежных вентиляторов и между крыльчаткой и обечайкой у осевых вентиля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е загрязненности фильтров, пластин и секций у калориферов и проверка заполнения кассет фильтрующим материал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температурой подшипников электродвигателей и проверка наличия заземления последни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 параметрами воздуха, нагнетаемого в помещ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ограждений вращающихся ча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8. При текущих ремонтах вентиляционных установок проводятся следующие основные работ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анение дефектов, выявленных при плановых осмотр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борка и чистка электродвига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работы электродвигателей под нагрузкой и на холостом хо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параметров взрывозащиты электродвига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сопротивления заземляющ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или замена изоляции токоведущих частей, ремонт магнитных пускателей и контак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или замена подшипников вентиляторов и электродвига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на смазки в подшипниках и при необходимости фланцев, болтов, прокладок, мягких встав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отдельных лопаток колес центробежных вентиляторов и крыльчатки осевых вентилят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и балансировка ротора вентилятора для устранения вибрации воздуховодов и ликвидации дополнительного шум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и восстановление зазоров между ротором и кожух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репление вентиляторов и электродвигате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истка воздуховодов, вентиляционных камер, заборных и вытяжных шахт, замена элементов фильт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герметичности обратных клапанов приточных систем вентиля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анение утечек теплоносителя в калориферах (при наличии дефек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вентиляционных камер, рукавов, кассет, разделок в местах прохода через ограждающие конструк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раска воздухов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гулиров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9. Регулирующие устройства после наладки должны фиксирова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0. При капитальных ремонтах выполняются работы, необходимые для восстановления работоспособности и эффективности вентиляционных установ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полнении капитального ремонта следует проверить состояние всех элементов, заменить изношенные узлы и детали, провести регулировку, необходимые испытания и комплексную провер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1. Результаты плановых осмотров вентиляционных установок должны записываться в эксплуатационный журнал работы оборудования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2. Проверка включения в работу аварийных вентиляционных установок должна производиться не реже одного раза в меся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3. На объекте, использующем СУГ, должен быть обеспечен контроль за состоянием и работой приточно-вытяжной вентиляции и не реже одного раза в три месяца должна проводиться проверка кратности воздухообмена в помещен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оверки оформляются ак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4. При проверке степени воздухообмена, создаваемого принудительной вентиляцией, необходимо обеспечить 2/3 воздухозабора вытяжной вентиляцией из нижней зоны помещения и 1/3 - из верхней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едостаточности воздухообмена работа в помещениях категории А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опускаетс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но требованиям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3579, 2018, N 53, ст.846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5. Для производительности вентиляторов следует обеспечить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минальное число оборо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льность балансировки крыльчатк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ответствующий зазор между крыльчаткой и кожухом; устранение утечек воздуха в соединениях воздуховод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чистку загрязнения воздуховодов и исключение попадания в них посторонних предме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6. При проверке степени воздухообмена, создаваемого принудительной вентиляцией, должна быть обеспечена кратность воздухообмена не мене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есятикратного воздухообмена в один час в рабочее врем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трехкратного воздухообмена в один час в нерабочее врем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сьмикратного воздухообмена в один час для аварийной вытяжной вентиля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7. Аварийная вентиляция должна включаться от сигнализаторов опасной концентрации газа в помещении при наличии его, превышающем десять процентов НКП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включением аварийной вентиляции должно обеспечиваться отключение электроприводов насосов, компрессоров и другого технологического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8. Отсосы вытяжных систем должны быть закрыты сеткой для предотвращения попадания в воздуховоды посторонних предме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9. Техническое обслуживание венткамер и помещений категории А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но проводиться ежесменно с записью в журнале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но требованиям Федерального закона от 22 июля 2008 г. N 123-ФЗ "Технический регламент о требованиях пожарной безопасности" (Собрание законодательства Российской Федерации, 2008, N 30, ст.3579, 2018, N 53, ст.846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0. Текущий ремонт противопожарных нормально открытых клапанов и обратных клапанов должен проводиться по графику, утвержденному техническим руководителем (главным инженером) объекта, использующего СУГ, но не реже одного раза в двенадцать месяцев, с записью в паспорт вент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резервуар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1. Контроль за техническим состоянием, освидетельствованием, обслуживанием и ремонтом резервуаров СУГ должен осуществляться в соответствии с требованиями Федерального закона "О промышленной безопасности опасных производственных объектов", федеральных норм и правил в области промышленной безопасности, устанавливающих требования при использовании оборудования, работающего под избыточным давлением, 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2. На объектах, использующих СУГ, решением руководителя назначается лицо, ответственное за исправное состояние и безопасную эксплуатацию резервуаров, из числа инженерно-технических работников, прошедших проверку знаний требований федеральных норм и правил в области промышленной безопасности, устанавливающих требования при использовании оборудования, работающего под избыточным да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3. На резервуары базы хранения СУГ составляется технологическая схема, в которой указываются расположение резервуаров, их номера, а также газопроводы обвязки, запорная и предохранительная армату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4. Резервуары перед наполнением должны быть проверены на наличие избыточного давления, которое должно быть не менее 0,05 МПа (кроме новых резервуаров и после технического освидетельствования, диагностирования и ремонт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оверки резервуаров в рабочем состоянии должны отражаться в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5. Резервуары должны вводиться в эксплуатацию на основании письменного разрешения технического руководителя (главного инженера) объекта (организации) после их освидетельств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6. При эксплуатации резервуаров должно осуществляться их ежесменное техническое обслуживание в объем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резервуаров и арматуры в целях выявления и устранения неисправностей и утечек г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уровня СУГ в резервуар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7. Обнаруженные при техническом обслуживании неисправности следует записывать в эксплуатационный жур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8. При обнаружении утечек газа, которые не могут быть немедленно устранены, резервуар должен быть отключен от технологических газопроводов с установкой заглуш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9. По графику, утвержденному руководителем объекта, использующего СУГ, выполн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предохранительных клапанов на срабатывание при давлении настрой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и профилактика задвижек, кранов и венти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ив конденсата из резервуаров через дренажны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0. Наружный осмотр резервуаров с арматурой и КИП в рабочем состоянии с записью в журнале производится лицом, ответственным за исправное состояние и безопасную эксплуатацию сосудов, работающих под избыточным давлением, не реже одного раза в три меся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1. Сроки и порядок технического освидетельствования резервуаров на объекте, использующем СУГ, а также необходимость внепланового освидетельствования резервуаров определяются в соответствии с требованиями Федерального закона "О промышленной безопасности опасных производственных объектов", федеральных норм и правил в области промышленной безопасности, устанавливающих требования при использовании оборудования, работающего под избыточным да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2. Резервуары следует заполнять жидкой фазой СУГ не более восьмидесяти пяти процентов геометрического объем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ереполнении резервуара избыток СУГ должен быть перекачан в другие резервуа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3. Резервуары ГНС, ГНП перед внутренним осмотром, гидравлическим испытанием, ремонтом, консервацией или демонтажем должны быть освобождены от СУГ, неиспарившихся остатков и дегазирова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4. Разгерметизация резервуаров без предварительного снижения в них давления до атмосферного не разреш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5. Обработка резервуаров должна производиться после отсоединения их от газопроводов обвязки паровой и жидкой фаз СУГ с помощью заглушек. Обработка резервуаров должна производиться путем их пропаривания или промывки водой с последующей продувкой инертным газом. Применение для дегазации воздуха не разрешается. Обработка резервуара должна производиться при открытом верхнем люке. При очистке резервуаров следует применять инструмент, не дающий иск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ле освобождения резервуаров от конденсата и (или) воды резервуары должны быть осуш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6. Качество дегазации должно проверяться путем анализа проб, отобранных в нижней части сос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центрация углеводородного газа не должна превышать десяти процентов НКП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контроля должны отражаться в эксплуатационном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7. Освобождение резервуаров резервуарной установки сбросом СУГ в атмосферу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вобождение резервуаров резервуарной установки должно производиться выжиганием остатков СУГ на "свече" диаметром не менее двадцати миллиметров, высотой три метра, установленной на расстоянии не менее пятнадцати метров от границы резервуарной установки с наклоном пятьдесят градусов к горизон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полнение резервуара водой должно начинаться при уменьшении длины пламени на "свече" до двадцати - тридцати сант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жигание вытесняемой водой паровой фазы СУГ должно продолжаться до погасания пламен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ача воды прекращается при полном наполнении резерву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8. Работы внутри резервуаров должны проводиться по наряду-допуску бригадой в составе не менее трех работников под руководством ответственного ли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лены бригады должны быть проинструктированы по безопасному выполнению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уск в резервуар более одного работник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защиты органов дыхания работников внутри резервуара должны применяться шланговые или кислородно-изолирующие противогазы, или воздушные изолирующие аппараты. Не допускается использование фильтрующих противогазов. Работающий в резервуаре должен использовать страховочную привязь с сигнально-спасательной верев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наружи резервуара должны находиться не менее двух работников, которые должны держать в руках концы веревок, наблюдать за работающим в резервуаре, быть готовыми оказать ему необходимую помощь и не допускать к месту проведения работ посторонни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емя пребывания в резервуаре не должно превышать пятнадцати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аждые тридцать минут следует проверять резервуар на загазованность с использованием газоанализат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9. Пирофорные отложения, извлеченные из резервуаров, должны поддерживаться во влажном состоянии и вывозиться с территории объекта, использующего СУГ, для захоронения в отведенном мес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0. Вода после промывки и испытаний резервуаров должна отводиться в канализацию через отстойники, исключающие попадание СУГ в систему канализации, или удаляться с территории объекта на санкционированные полигоны жидких отх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проведению сливоналивных операц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1. Слив СУГ из железнодорожных и автомобильных цистерн в резервуары должен производиться в дневное время суток с соблюдением требований Правил и производственных инстру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2. Подготовка к сливу СУГ из железнодорожных цистерн должна быть начата после закрепления цистерн на рельсовом пути и удаления локомотива с территории сливной эстакады на расстояние не менее ста метров от эстака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3. Количество железнодорожных цистерн на территории ГНС не должно превышать число постов с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4. Выполнение работ по проведению слива (налива) СУГ должно осуществляться по решению технического руководителя (главного инженера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персонала, выполняющего слив СУГ из железнодорожных и автомобильных цистерн и наполнение автомобильных цистерн, должно быть не менее 3 рабочих, в резервуары резервуарных установок - не менее двух рабочи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полнение сливоналивных операций во время грозы и при проведении огневых работ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5. Для сливоналивных операций применяются соединительные рукава, а также шарнирно-сочлененные устройства и трубопроводы для жидкой и паровой фазы, в соответствии с решениями, предусмотренными проектной документацией, соответствующие требованиям технических условий, допускающих их применение для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6. В процессе эксплуатации должны быть обеспечены проведение осмотра, испытаний и отбраковка соединительных рукавов, используемых при сливоналивных операц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7. Соединительные рукава, применяемые при сливоналивных операциях, не должны иметь трещин, надрезов, вздутий и потерт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на рукавах указанных дефектов рукава заменяются нов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8. Рукава подвергаются гидравлическому испытанию на прочность давлением, равным 1,25 рабочего давления, не реже одного раза в три месяца. Результаты испытания заносятся в жур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9. Каждый рукав должен иметь обозначение с порядковым номером, датами проведения (месяц, год) испытания и последующего испытания (месяц, год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0. Железнодорожные, автомобильные цистерны, соединительные рукава должны заземля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соединять заземляющие устройства допускается только после окончания сливоналивных операций и установки заглушек на штуцеры вентилей цистер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1. Металлокордовые и резинотканевые рукава должны быть защищены от статического электриче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защиты от статического электричества они должны быть обвиты (или пропущены внутри) медной проволокой диаметром не менее двух миллиметров или медным тросиком площадью сечения не менее четырех квадратных миллиметров с шагом витка не более ста миллиметров. Концы проволоки (тросика) соединяются с наконечниками рукава пайкой или гайкой под бол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2. Не допуск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3. Открывать запорную арматуру на газопроводах следует плавно, предотвращая гидравлические уда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4. Перед выполнением сливоналивных операций на автоцистернах, за исключением оборудованных насосами для перекачки СУГ, двигатели автоцистерн должны быть отключены. Перед наполнением или опорожнением автоцистерны, оборудованной насосом СУГ, должны быть проверены наличие и исправность искрогасителя на выхлопной трубе автоцистер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ключать двигатели допускается только после отсоединения рукавов и установки заглушек на штуце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5. Во время сливоналивных операций должна быть обеспечена автоматическая система контроля слива (налива)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6. Между персоналом, выполняющим сливоналивные операции, и машинистами НКО должна осуществляться радио, или телефонная, громкоговорящая, или визуальная связ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7. Двигатели автомобильных цистерн должны быть оборудованы выхлопом с глушителем и искрогасительнои сеткой, выведенными к передней части автомобиля, и оснащены двумя огнетушител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8. При приемке цистерн провер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ответствие цистерны отгрузочным документа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сутствие повреждений корпуса цистерны и исправность запорной и контрольной арма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чие и уровень СУГ в цистерне по контрольным вентилям и уровнемер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чие огнетуш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9. В сопроводительных документах проверяются наименование поставщика, дата отгрузки, номер цистерны, масса залитого в цистерну га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0. Исправность запорной арматуры на цистерне проверяется внешним осмот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1. До начала слива СУГ из цистерн следу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репить цистерны противооткатными искробезопасными башмакам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рить исправность и надежность шлангов для слива СУГ из цистерн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землить цистер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2. Слив СУГ из цистерн в резервуары допускается после проверки правильности открытия и закрытия запорной арматуры, связанной с технологической операцией слива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3. Слив СУГ из цистерн осуществля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м перепада давления между цистерной и резервуаром при работе компрессо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м перепада давления между цистерной и резервуаром подогревом паров СУГ в испарител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качиванием СУГ насос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амотеком при расположении резервуаров ниже цистер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4. Не допускается создание перепада давления между цистерной и резервуаром сбросом в атмосферу паровой фазы газа из наполняемого резерву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5. Давление паровой фазы, создаваемое в цистерне при сливе СУГ, не должно превышать рабочего давления, указанного на цистер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овышении давления в цистерне выше рабочего компрессор или испаритель должен быть отключ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6. Перепад давления между цистерной и резервуаром допускается в пределах 0,15-0,2 М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7. Нахождение водителя во время слива СУГ в кабине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8. Включать двигатель автомобиля допускается только после отсоединения шлангов от газопроводов и установки заглушек на сливные штуц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9. После слива СУГ давление паров СУГ в цистерне должно быть не ниже 0,05 М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брос СУГ в атмосферу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0. Не занятый на операции слива персонал не должен находиться на месте производства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1. Не допускается оставлять цистерны присоединенными к газопроводам в период, когда слив СУГ не производи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2. Во время слива СУГ не допускается производить работы по уплотнению соединений, находящихся под да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3. В период слива СУГ должен осуществляться контроль за давлением и уровнем СУГ в цистерне и приемном резервуар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4. По окончании слива запорная арматура на цистерне должна быть заглуше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5. Для оттаивания арматуры и сливных газопроводов следует применять нагретый песок, горячую воду или водяной па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6. В случае поступления цистерны с СУГ, имеющей течь, она должна быть немедленно освобождена от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7. Не допускается наполнение СУГ резервуаров в случаях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наружения трещин, выпучин, пропусков или потения в сварных швах и фланцевых соедин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предохранительных клапа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уровнемерны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или неполном количестве крепежных деталей на лазах и люк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садке фундаментов резервуаров и опор подводящих газ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установок наполнения баллон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8. При проведении на объекте, использующем СУГ (ГНС и ГНП), наполнения баллонов необходимо следить за исправностью и безопасной эксплуатацие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арусельных наполнительных установок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ольных весовых установ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9. Наполнение баллонов СУГ должно производиться в отапливаемом помещении при температуре воздуха не ниже плюс десять градусов Цельсия, при работающих системах приточно-вытяжной вентиляции и сигнализации загазован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0. Напольные весовые установки допускается располагать на открытых площадках под навес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олнять баллоны на открытой площадке допускается при температуре наружного воздуха не ниже минус двадцать градусов Цельс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1. Техническое обслуживание наполнительных установок проводится по графику, утвержденному техническим руководителем (главным инженером), но не реже чем в сроки, указанные в эксплуатационной документации, и включа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работы запорны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работы предохранительных клапанов один раз в месяц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и очистку фильт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мазку трущихся частей и перенабивку сальни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плотности закрытия клапана струбц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правильности настройки сбросного клапа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2. Эксплуатация наполнительных установок не допускается в случаях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вышения давления выше указанного в производственных инструкциях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ости предохранительных клапанов, манометров, КИП и средств автомати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я средств измерений с истекшим сроком поверки и калибро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еполном количестве или неисправности крепежных детале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ечек СУГ или потения в сварных швах, разъемных соединениях (резьбовые, фланцевы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падания жидкой фазы в трубопровод паровой фа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3. Каждый баллон после наполнения должен проходить контроль напол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4. Баллоны после наполнения газом должны подвергаться контрольной проверке степени наполнения методом взвешивания или иным методом, обеспечивающим контроль за степенью напол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ные весы для взвешивания баллонов должны проверяться перед началом каждой см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тимая погрешность производимых измерений должна составля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± десять граммов - для баллонов вместимостью один ли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± двадцать граммов - для баллонов вместимостью пять литров и двенадцать лит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± сто граммов - для баллонов вместимостью двадцать семь литров и пятьдесят ли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5. Все наполненные баллоны должны быть проверены на герметичность и закрыты резьбовой заглуш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УГ из негерметичных баллонов должны быть сли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6. Количество баллонов в наполнительном цехе не должно превышать половины его суммарной часовой производи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7. Размещение баллонов в проходах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8. Въезд на территорию ГНС и ГНП допускается для автомашин, предназначенных для транспортирования баллон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узов которых специально оборудован для транспортирования баллонов с горючими газ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ашин с выхлопом и глушителем с искрогасительной сеткой, выведенными к передней части автомобиля, оснащенных двумя огнетушителями, оборудованных деревянными ложементами и (или) имеющих резиновые (веревочные) кольца и (или) приспособления для крепления баллон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9. Автомашины должны быть оснащены опознавательными знаками об опасности гру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автоматики безопасности и контрольно-измерительных прибор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0. Контроль за исправностью средств измерений и своевременностью проведения метрологического контроля и надзора организует технический руководитель (главный инженер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мещаемые на щитах управления КИП должны иметь надписи с указанием определяемых пара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1. Эксплуатация КИП, не имеющих свидетельства о поверке, отработавших установленный срок эксплуатации, поврежденных и нуждающихся в ремонте и внеочередной поверке/калибровке, с истекшим сроком поверки/калибровк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2. Стационарные и переносные газоанализаторы и сигнализаторы должны проходить проверку не реже одного раза в три месяца контрольными смесями на срабатывание при концентрации газа десять процентов НКПР в помещении, двадцать процентов - вне помещения в соответствии с эксплуатационной документацией изготовителей и в процессе эксплуатации - периодическую поверку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но требованиям Федерального закона от 26 июня 2008 N 102-ФЗ "Об обеспечении единства измерений" (Собрание законодательства Российской Федерации, 30 июня 2008, N 26, ст.3021, 30 декабря 2019, N 52, ст.781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а защиты, блокировок и сигнализации на срабатывание проверяются не реже одного раза в меся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3. Техническое обслуживание измерительных приборов и средств автоматики безопасности выполняется с учетом эксплуатационной документации изгото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4. Техническое обслуживание КИП и средств автоматики безопасности должно проводиться совместно с техническим обслуживанием газопроводов, насосов, компрессоров, испарителей, резервуаров и электро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крывать КИП персоналу не разреш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 выявленных неисправностях в работе средств измерений и автоматики безопасности сообщается техническому руководителю (главному инженеру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5. Техническое обслуживание КИП включа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шний осмотр прибо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герметичности и крепления импульсных ли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исправности электропроводки и других коммуник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хранность пломб (при их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явление отказов, возникающих при эксплуа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мазку механизмов движ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гистрация показаний приборов производится каждую сме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техническое обслуживание входит представление приборов в процессе эксплуатации на поверку в соответствии с требованиями Федерального закона от 26.06.2008 N 102-ФЗ "Об обеспечении единства измерений" (Собрание законодательства Российской Федерации, 30.06.2008, N 26, ст.3021, 30.12.2019, N 52, ст.781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6. Проверка срабатывания устройств сигнализации и блокировок автоматики безопасности должна производиться не реже одного раза в меся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начения уставок автоматики безопасности, сигнализации должны соответствовать отчету о наладке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7. Контроль герметичности приборов, импульсных трубопроводов и арматуры проводится одновременно с проверкой герметичности технических устройств, но не реже одного раза в меся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8. При выходе из строя сигнализатора загазованности его необходимо заменить резервны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ериод замены контроль концентрации СУГ в производственных помещениях должен осуществляться переносными газоанализаторами через каждые тридцать минут в течение рабочей см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9. Сигнализаторы загазованности должны находиться в работе круглосуточно, а сигнализация от них должна быть выведена в помещение с постоянным присутствием персона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0. Сигнализаторы загазованности должны настраиваться в соответствии с требованиями эксплуатационной документации изгото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1. Манометры, устанавливаемые на оборудовании и газопроводах, должны иметь шкалу, предел измерения рабочего давления которых находится во второй ее тре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2. Не допускаются к применению средства измерений у которых просрочен срок поверки или калибровки, имеются повреждения, стрелка манометра при отключении баллона не возвращается к нулевому делению шкалы на величину, превышающую половину допускаемой погрешности маноме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3. На циферблате или корпусе показывающих манометров должно быть краской обозначено значение, соответствующее рабочему давлению. Взамен красной черты разрешается прикреплять к корпусу манометра пластину (из металла или иного материала достаточной прочности), окрашенную в красный цвет или плотно прилегающую к стеклу манометра, либо указатель предельного давления (скобу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4. Периодичность выполнения технического обслуживания и ремонтов устанавливается графиком, утвержденным техническим руководителем (главным инженером) объекта, использующего СУГ, но не реже чем указано в эксплуатационной документации изгото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5. Ремонт средств измерений, средств автоматики и КИП должен осуществляться одновременно с ремонтом основных технически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едства измерений, снятые в ремонт или на поверку, должны заменяться на идентичные по условиям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6. Работы по обслуживанию и ремонту средств автоматики и КИП указываются в журнале ремонта и обслуживания средств измер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7. Работы по регулировке и ремонту средств автоматизации, противоаварийных защит и сигнализации в условиях загазованност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газопроводов, арматуры и сетей инженерно-технического обеспеч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8. Запорную арматуру на газопроводах следует открывать и закрывать медленно во избежание гидравлического уд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9. При разъединении фланцев в первую очередь должны освобождаться нижние бол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0. Перед установкой заглушек должна быть составлена схема их установки, утвержденная лицом, ответственным за подготовку технических устройств к ремон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1. Газопроводы и арматура должны ежесменно осматриваться дежурным персоналом в целях выявления и устранения утечек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уемые для этих целей приборы должны быть во взрывозащищенном исполнении, соответствующем категории и группе взрывоопасной смеси (пропан-бутан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2. При проведении технического обслуживания газопроводов и арматуры должны выполнять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ружный осмотр газопроводов для выявления неплотностей в сварных стыках, фланцевых и резьбовых соединениях, сальниковых уплотнениях и определения состояния теплоизоляции и окрас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и ремонт арматуры, очистка арматуры и приводного устройства от загрязнения, налед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состояния опор трубопроводов, колодцев, а также пожарных гидра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3. Техническое обслуживание газопроводов и арматуры проводится в следующие срок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 всех наружных газопроводов и арматуры в целях выявления и устранения неисправности и утечек СУГ - ежемесяч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на герметичность при рабочем давлении резьбовых и фланцевых соединений газопроводов и арматуры, сальниковых уплотнений, находящихся в помещении, - ежемесячн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загазованности колодцев подземных коммуникаций в пределах территории объекта, использующего СУГ, - по графику, утвержденному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оверок отражаются в эксплуатационном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4. При техническом обслуживании арматуры следует определять наличие утечек СУГ, герметичность фланцевых соединений, целостность маховиков и надежность креп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роме перечисленных работ, следует проверять исправность действия привода к запорной арматуре (при наличии) и восстанавливать знаки и указатели направления открытия армату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исправная и негерметичная арматура подлежит заме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5. Действие и исправность предохранительных пружинных клапанов, установленных на газопроводах, резервуарах, должны проверяться не реже одного раза в месяц путем кратковременного их открытия (подрыва) или в соответствии с эксплуатационной документацией изготовителей, если подрыв клапана не предусмотр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6. Давление настройки предохранительного сбросного клапана (далее - ПСК) не должно превышать более чем на пятнадцать процентов рабочее давление в резервуарах и газопровод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7. Не допускается эксплуатация технических устройств при неисправных и неотрегулированных ПС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8. Проверка параметров настройки клапанов, их регулировка должны проводиться на стенде или на месте с помощью специального приспособления. Периодичность проверк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СК резервуаров - не реже одного раза в шесть месяце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стальных сбросных клапанов - при проведении текущего ремонта, но не реже одного раза в двенадцать месяце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паны после испытания пломбируются, результаты проверки отражаются в эксплуатационном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9. Вместо клапана, снимаемого для ремонта или проверки, должен устанавливаться аналогичный исправный клап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0. Срок проведения текущего ремонта газопроводов определяется результатами осмотра. В перечень работ по текущему ремонту газопроводов входя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странение дефектов, выявленных при техническом обслуживан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раска надземных газопров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запорной арма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а герметичности резьбовых и фланцевых соедин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1. Текущий ремонт запорной арматуры проводится не реже одного раза в двенадцать месяцев и включает следующе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чистку арматуры от грязи и ржавчи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раску арма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анение неисправностей приводного устройства арматур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рку герметичности сварных, резьбовых и фланцевых соединений, сальниковых уплотнений пенообразующим раствором или приборным метод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мену износившихся и поврежденных болтов и проклад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кущий ремонт не исчерпывается вышеуказанными работами, но проводится при наличии потребности в нем по итогам проверки исправности. Результаты проверки и ремонта арматуры заносятся в эксплуатационный жур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2. Работы по текущему ремонту должны выполняться по графику, утвержденному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3. Капитальный ремонт газопроводов проводится по мере необходимости в объем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ны участков газопрово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а изоляции на поврежденных участках газопрово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ны арматуры (при наличии дефектов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ны или усиления подвижных и неподвижных опо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капитальном ремонте газопроводов проводятся также работы, предусмотренные при текущем ремонте и техническом обслужива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ле капитального ремонта газопроводы должны быть испытаны на герметичнос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4. При проведении капитального ремонта разрабатывается и утверждается проект производства работ организацией, выполняющей капитальный ремонт, и согласовывается с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5. В проектах производства работ на капитальный ремонт газопроводов, замену арматуры определяются сроки выполнения работ, потребность в рабочей силе и материал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6. Контроль в соответствии с утвержденной технической документацией за выполнением работ и их приемкой осуществляется лицом, назначенным решением технического руководителя (главного инженера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7. Результаты работ по капитальному ремонту должны заноситься в эксплуатационный жур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8. Периодичность текущего ремонта сетей инженерно-технического обеспечения устанавлива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ружных сетей водопровода и канализации - один раз в два год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ружных тепловых сетей - один раз в двенадцать месяце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утренних сетей водопровода, отопления и других - один раз в два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9. При отключении систем водоснабжения и электроснабжения работа объектов, использующих СУГ,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зданий и сооружений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0. Приказом руководителя объекта, использующего СУГ, назначается лицо, ответственное за эксплуатацию зданий и сооружений, соблюдение сроков и качество их ремонта, а также за исправное состояние ограждений территории дорог, тротуаров, отмосток зданий, находящихся на территории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1. На объектах, использующих СУГ, должны предусматриваться контроль за стационарными газоанализаторами содержания газа в воздухе помещений и (или) при их выходе из строя проведение каждые тридцать минут рабочей смены проверки на загазованность переносными газоанализатор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2. В первые два года эксплуатации следует наблюдать за осадкой фундаментов зданий, сооружений и оборудования не реже одного раза в три меся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3. Наблюдение за осадкой фундаментов в последующие годы обязательно на просадочных грунтах и подрабатываемых территор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замеров осадки зданий, сооружений и фундаментов оборудования устанавливаются реп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4. Все виды ремонтных работ зданий и сооружений следует выполнять в соответствии с графиком, утвержденным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5. В случае осадки зданий, в которых размещены взрывопожароопасные помещения, появления трещин в стенах, разделяющих взрывоопасные помещения от невзрывоопасных, должны быть выяснены причины их возникновения и проведены работы по их устран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рещины и разрушения в фундаментах насосов, компрессоров в результате вибраций, температурных воздействий и других причин должны устраня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6. Металлические конструкции осматриваются не реже одного раза в двенадцать месяцев, а железобетонные - не реже одного раза в шесть месяцев. При обнаружении повреждений должны быть приняты меры по их устран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7. Для предохранения от коррозии металлические конструкции зданий и сооружений необходимо периодически окрашивать. Сроки восстановления лакокрасочного покрытия устанавливаются по результатам осмотров с учетом срока службы лакокрасочного покрытия в конкретных условиях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8. Кровли зданий и сооружений объектов, использующих СУГ, должны периодически осматриваться и содержаться в исправном состоянии и своевременно очищаться от снега и налед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9. Полы во взрывопожароопасных помещениях должны быть ровными, без выбоин, приям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0. Способы защиты отдельных стальных конструкций, в том числе металлические лестницы, площадки, переходы, расположенные во пожаровзрывоопасных помещениях, от искрообразования определяются проек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едства индивидуальной защиты, предназначенные для использования в пожаровзрывоопасной среде, должны изготавливаться из материалов, исключающих искрообразова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1. На объектах, использующих СУГ, следует вести наблюдение за состоянием обваловки подземных резервуа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валовка подземных резервуаров должна быть на 0,2 метра выше их верхней точ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2. Территория объектов, использующих СУГ, должна быть очищена от посторонних предметов, горючих материал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3. Дороги, проезды и выезды на дороги общего пользования должны находиться в исправном состоянии и соответствовать требованиям проект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юветы дорог следует очищать для стока ливневых в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4. При производстве земляных работ должна обеспечиваться сохранность газопроводов в соответствии с требованиями Правил охраны газораспределительных сетей, утвержденных постановлением Правительства Российской Федерации от 20 ноября 2000 N 878 (Собрание законодательства Российской Федерации, 2000, N 48, ст.4694; 2016, N 22, ст.3223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5. Результаты осмотров и работ по ремонту зданий и сооружений следует приводить в эксплуатационном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роцессе эксплуатации необходимо следить, чтобы крышки люков колодцев были закры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6. Перед спуском в колодцы необходимо проверить их на наличие СУГ и при необходимости проветр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спуска в колодцы, не имеющие скоб, должны применяться переносные лестницы из неискрящих материалов с приспособлением для закрепления у края колод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колодцах разрешается нахождение не более двух работников в спасательных поясах и шланговых противогазах. Применение открытого огня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наветренной стороны должны быть по два работника, которые обязаны держать концы веревок от спасательных поясов рабочих, находящихся внутри колодца, вести наблюдение за ними и не допускать к месту работ посторонни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должении работ более одного часа необходимо периодически проводить проверку загазованности и вентиляцию колод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7. Отвод воды после охлаждения компрессора, гидравлических испытаний резервуаров, находившихся в эксплуатации, должен производиться с исключением попадания СУГ в канализ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8. Здания и сооружения объектов, использующих СУГ, должны иметь паспорт, составленный с учетом действующих документов по стандартизации и актов в сфере технического регулир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истечении срока эксплуатации зданий и сооружений, предусмотренного в проектной документации, они должны пройти обследование для установления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обеспечения надлежащего технического состояния зданий, сооружений (поддержание параметров устойчивости, исправности строительных конструкций, систем инженерно-технического обеспечения) должны проводиться техническое обслуживание и текущий ремонт зданий и сооружений в сроки, установленные графиком, утвержденные техническим руководителем (главным инженером)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ребования к эксплуатации воздушных компрессор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49. Для пневматических устройств, систем автоматического регулирования и контроля должен использоваться сжатый воздух, который должен отвечать требованиям проектной документации, а также в эксплуатационной документацией* изготовителя оборудован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Текст документа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отсутствия требований, установленных в проектной, а также в эксплуатационной документации изготовителя оборудования для пневматических устройств, систем автоматического регулирования и контроля должен использоваться сжатый воздух, который должен отвечать требовани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мпература точки росы - не менее минус сорока градусов Цельс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вление - не более 0,8 МП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держание воды и масла в жидком состоянии не допускаетс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держание твердых примесей - не более двух миллиграммов/куб. ме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мер единичной твердой частицы - не более десяти микро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0. Сжатый воздух должен подаваться в пневматические системы автоматического регулирования и контроля от воздушного компрессора с установкой осушки и очистки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1. При техническом обслуживании системы подачи сжатого воздуха проводятся ежедневные осмотры и ремонты в соответствии с графиками, утвержденными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2. На систему подачи воздуха должен быть составлен эксплуатационный паспор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3. Эксплуатация установки осушки и очистки воздуха и воздушной компрессорной установки должна производиться в соответствии с требованиями эксплуатационной документации изготовите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Требования промышленной безопасности при организации ремонтных работ на объектах, использующих СУГ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4. Технический руководитель (главный инженер) объекта, использующего СУГ, должен контролировать надлежащее состояние систем наблюдения, оповещения и связ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5. Выдаваемые рабочим средства индивидуальной защиты должны быть проверены, а рабочие обучены приемам пользования и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6. В местах забора воздуха не допускается выполнять работы, вызывающие попадание паров СУГ в воздухозабор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7. Не допускается заполнение СУГ резервуаров путем снижения в них давления СУГ за счет сброса паровой фазы СУГ в атмосфер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8. Газопроводы и арматура на них перед началом ремонта должны быть освобождены от СУГ и продуты инертным газом или паром после отсоединения их от элементов технологической системы с помощью заглуш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9. Перед началом продувки и испытаний газопроводов должны быть определены и обозначены знаками опасные зоны, в которых запрещено находиться людям, не задействованным в проведении данны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0. Заглушки, устанавливаемые на газопроводах, должны быть рассчитаны на давление 1,6 МПа и иметь хвостовики, выступающие за пределы фланцев. Номер, марка стали, условный диаметр и давление выбиваются на хвостовике заглуше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глушки со стороны возможного поступления газа или продукта должны быть смонтированы на проклад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ка и снятие заглушек должны регистрироваться в специальном журнале за подписью лиц, проводивших их установку и снятие, и проверяться лицами, ответственными за подготовку и проведение ремо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1. Снятие заглушек производят по указанию руководителя газоопасных работ после контрольной опрессовки отключенного участка газопровода и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2. Разборку соединений газопроводов следует выполнять после отключения установок электрохимической защиты, монтажа шунтирующей перемычки и снятия избыточного давления в газопровод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3. Не допускается подтягивать фланцевые соединения, находящиеся под да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устранения дефектов запрещается подчеканивать сварные швы газ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4. При утечке СУГ ремонтные работы должны быть прекращены, а работники выведены из опасной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асная концентрация СУГ в воздухе помещения составляет десять процентов НКПР, двадцать процентов НКПР - вне помещ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5. Ремонтные работы могут быть возобновлены только после ликвидации и устранения утечек газа и анализа отсутствия опасной концентрации газа в воздухе на рабочем месте. Устранение утечек газа на работающем технологическом оборудовани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6. Включение в работу оборудования и газопроводов после технического обслуживания или ремонта, связанных с остановкой их и отключением СУГ, должно производиться только по письменному разрешению технического руководителя (главного инженера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7. Поврежденные участки газопровода и деформированные фланцевые соединения должны заменяться вваркой катушек длиной не менее двухсот милл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авливать вставки (заплаты), заваривать трещины, разрывы и дефекты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8. Сброс паровой фазы СУГ при продувке газопроводов необходимо осуществлять с учетом максимального рассеивания СУГ в атмосфере. Не допускается выброс СУГ вблизи зданий и сооружений или в непроветриваемые участки прилегающей терри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9. Порядок приема и передачи смены при ликвидации аварии и во время сливно-наливных работ должен предусматривать возможность завершения технологических операций без переры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. Требования к газоопасным работам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0. Газоопасные работы на объектах, использующих СУГ, выполняются в соответствии с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1. На проведение газоопасных работ оформляется наряд-допус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72. К газоопасным работам на объектах, использующих СУГ, относя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ск СУГ в газопроводы и другое технологическое оборудование при вводе в эксплуатацию после окончания строительства, реконструкции, расширения и капитального ремонта, при расконсерв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е пусконаладочных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вичное заполнение резервуаров СУГ при вводе их в эксплуатацию, а также после ремонта, очистки, проведения технического освидетельствования, технического диагностиро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даление закупорок, установка и снятие заглушек на действующих газопроводах, а также отсоединение от газопроводов технических устройств и их отдельных узл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ключение от действующей сети и продувка газопроводов, консервация и расконсервация газопроводов и техническ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готовка к техническому освидетельствованию и техническому диагностированию резервуаров С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 действующих внутренних и наружных газопроводов, оборудования НКО, заправочных, наполнительных колонок, резервуаров С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монтаж газопроводов, резервуаров, насосов, компрессоров, испарителей, текущий ремонт, связанный с разборкой арматуры, насосов, компрессоров, испарителей на месте проведения рабо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копка грунта в местах утечки СУГ до ее устра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виды ремонта, связанные с выполнением сварочных и огневых работ на территории объекта, использующего СУГ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е электрических испытаний во взрывоопасных зон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3. Периодически повторяющиеся газоопасные работы, являющиеся неотъемлемой частью технологического процесса, характеризующиеся аналогичными условиями их проведения, постоянством места и характера работ, определенным составом исполнителей, могут проводиться без оформления наряда-допуска по утвержденным для каждого вида работ производственным инструкция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акими работами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ое обслуживание запорной арматуры, предохранительных клапанов и проверка параметров их настрой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ое обслуживание технически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, осмотр и проветривание колодце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монтные работы без применения сварки и резки в колодцах, траншеях, заглубления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ив СУГ из автоцистерн в резервуары, откачка неиспарившихся остатков СУГ из резервуаров, слив СУГ из переполненных балло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на КИП на технических устройств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бор проб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казанные работы должны регистрироваться в журнале учета работ. Журнал прошнуровывается, скрепляется печатью (при наличии), страницы в нем нумеру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4. Работы по пуску СУГ в газопроводы и технические устройства, ремонт с применением сварки и газовой резки, расконсервация оборудования, проведение пусконаладочных работ, первичное заполнение резервуаров СУГ проводятся по наряду-допуску и плану, утвержденному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5. В плане работ указываются последовательность их проведения, расстановка людей, потребность в механизмах, приспособлениях и материалах, предусматриваются мероприятия, обеспечивающие безопасность проведения каждой газоопасной работы с указанием ответственных лиц за проведение и подготовку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ординацию указанных работ и общее руководство на объекте, использующем СУГ, осуществляет технический руководитель (главный инженер) объекта или лицо, его заменяюще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6. Работы по устранению утечек СУГ и ликвидации последствий аварий проводятся без нарядов-допусков до устранения прямой угрозы причинения вреда жизни, здоровью граждан (в том числе обслуживающему персоналу), вреда животным, растениям, окружающей среде, объектам культурного наследия (памятникам истории и культуры) народов Российской Федерации, зданиям и сооружениям и выполняются по планам мероприятий по локализации и ликвидации последствий авар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7. Наряд-допуск выдается работнику (ответственному лицу) на производство газоопасных работ техническим руководителем (главным инженером)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работа не закончена, а условия ее проведения и характер не изменились, наряд-допуск может быть продлен лицом, его выдавши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8. Для подготовки к газоопасным работам выполняется комплекс подготовительных мероприятий, предусмотренных в наряде-допуске и производственных инструкц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9. Перед началом газоопасной работы лицо, ответственное за ее проведение, обязано проверить наличие и исправность средств индивидуальной защиты, а также провести инструктаж исполнителей о необходимых мерах безопасности при выполнении работы, после чего каждый получивший инструктаж расписывается в наряде-допус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0. Наряды-допуски регистрируются в журнал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урнал прошнуровывается, скрепляется печатью (при наличии), страницы нумеру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ряды-допуски должны храниться не менее трех месяцев со дня закры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ряды-допуски, выдаваемые на первичный слив СУГ, производство ремонтных работ с применением сварки на элементах подземных газопроводов и резервуаров, хранятся постоянно в исполнительно-технической документации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оформление и регистрация наряда-допуска в электронном виде. При этом должна быть исключена возможность несанкционированного изменения информации в наряде-допуске, а также обеспечены условия хранения наряда-допуска в течение установленного сро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урнал регистрации нарядов-допусков хранится пять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1. Газоопасные работы на объектах, использующих СУГ, должны выполняться не менее чем двумя работ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боты в резервуарах, помещениях станции, а также ремонт с применением газовой резки и сварки проводятся бригадой, состоящей не менее чем из трех работников, под руководством аттестованного инженерно-технического работн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мотр, ремонт, проветривание колодцев, слив неиспарившихся остатков СУГ из резервуаров и баллонов, проведение технического обслуживания газопроводов и технических устройств, наполнение резервуаров СУГ во время эксплуатации разрешается проводить двумя работ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ководство указанными работами допускается поручать наиболее квалифицированному работни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2. При проведении газоопасных работ ответственное лицо обязано обеспечить возможность быстрого вывода работников из опасной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3. Лица, первый раз входящие в замкнутое пространство для отбора проб воздуха, должны использовать шланговый противогаз. Запрещается использование изолирующих противогаз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4. Газоопасные работы на объектах, использующих СУГ, выполняемые по нарядам-допускам, проводятся в светлое время суток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исключительных случаях проведение неотложных газоопасных работ допускается в темное время суток при условии выполнения дополнительных мероприятий по обеспечению безопасного проведения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5. Не допускаются проведение сварки и резки на действующих газопроводах, а также разборка фланцевых и резьбовых соединений без их отключения и продувки инертным газом или па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газопроводах у закрытых отключающих устройств должны устанавливаться заглуш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6. Насосы и компрессоры на время производства газоопасных работ в помещении НКО должны быть остановл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7. Газопроводы и технические устройства перед присоединением к действующим газопроводам, а также после ремонта должны подвергаться внешнему осмотру и контрольной опрессовке воздухом или инертным газ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ная опрессовка газопроводов паровой фазы СУГ от резервуарных установок, внутренних газопроводов и оборудования производится давлением 0,01 МПа для газопроводов низкого давления, 0,02 МПа - для газопроводов среднего давления. Падение не должно превышать 0,0006 МПа за один ча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ная опрессовка наружных и внутренних газопроводов паровой и жидкой фаз СУГ ГНС и ГНП, газопроводов жидкой фазы резервуарных установок, резервуаров СУГ, газопроводов обвязки проводится давлением 0,3 МПа в течение одного часа. Видимого падения по манометру и утечек, определяемых с помощью пенообразующего раствора или приборами,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контрольной опрессовки приводятся в нарядах-допусках на выполнение газоопасны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8. Газопроводы и оборудование перед пуском СУГ должны продуваться инертным газом или паровой фазой СУГ до вытеснения воздух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Штуцера, предназначенные для продувки сосудов, должны обеспечивать продувку с минимальными затратами продувочного реаг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рганизации продувки парами СУГ должны быть разработаны дополнительные мероприятия по безопасному ее провед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ле окончания продувки объемная доля кислорода не должна превышать одного процен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9. В процессе выполнения газоопасных работ все распоряжения должны даваться лицом, ответственным за рабо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0. Аварийно-восстановительные работы на объектах, использующих СУГ, выполняются собственным (штатным) персоналом объекта, с учетом требований плана мероприятий по локализации и ликвидации последствий авар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1. Технический руководитель (главный инженер) объекта, использующего СУГ, организует составление плана мероприятий по локализации и ликвидации последствий аварий, своевременность внесения в него изменений и дополнений, его пересмотр и согласование с заинтересованными организац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3. Учебно-тренировочные занятия по локализации и ликвидации последствий аварий проводятся на объектах, использующих СУГ, не реже одного раза в три месяца. Результаты занятий вносятся в жур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. Требования к проведению огневых работ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93.* Ремонтные работы, связанные с применением открытого огня, а также выжигание остатков паровой фазы СУГ из резервуаров резервуарных установок допускаются в случае соблюдения требований Правил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* Нумерация соответствует оригиналу. - Примечание изготовителя базы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4. Огневые работы должны выполняться в светлое время суток по специальному плану, утвержденному техническим руководителем (главным инженером) объекта, использующего СУГ, и наряду-допус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5. Наряд-допуск на проведение огневых работ должен оформляться заранее, с учетом времени, необходимого для проведения необходимой подготовки к работ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6. Огневые работы разрешается проводить после выполнения подготовительных работ и мероприятий, предусмотренных планом и нарядом-допус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готовительные газоопасные работы (продувка, отключение оборудования, установка заглушек, дегазация) проводятся в соответствии с требованиями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7. Сбрасывать СУГ из подлежащего ремонту участка газопровода следует через продувочные свеч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8. Место проведения огневых работ следует обеспечить первичными средствами пожаротуш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9. Для защиты оборудования, горючих конструкций рабочие места сварщиков должны быть ограждены противопожарными экранами, шторами, одея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0. При проведении огневых работ не допускается проводить приемку СУГ, слив (налив)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едует установить дорожные знаки, запрещающие въезд автотранспорта на территорию объекта, использующего С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1. Лицо, ответственное за проведение огневых работ, обязано проинструктировать рабочих о соблюдении мер безопасности при их провед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2. При выполнении работ в помещении снаружи выставляются посты в целях исключения доступа к месту работ посторонних лиц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3. При выполнении работ в помещении должна действовать приточно-вытяжная вентиляц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4. Перед началом и во время огневых работ в помещениях, а также в двадцатиметровой зоне от рабочего места на территории должен проводиться анализ воздушной среды на содержание СУГ не реже чем через каждые десять мину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в воздухе паров СУГ независимо от их концентрации огневые работы должны быть приостановл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5. После окончания работ место проведения работы осматривается, горючие конструкции поливаются водой, принимаются меры, исключающие возможность возникновения пож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06. По окончании огневых работ баллоны с горючими газами и кислородом удаляются с места работ в места постоянного хранения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 xml:space="preserve">Об утверждении федеральных норм и правил в области промышленной безопасности "Правила безопасности для объектов, использующих сжиженные углеводородные газы" 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риказ Ростехнадзора от 15.12.2020 N 532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ФНП в области промышленной безопасности от 15.12.2020 N 532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61</Words>
  <Characters>96027</Characters>
  <CharactersWithSpaces>8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31:00Z</dcterms:created>
  <dc:creator>Rodion Asadulin</dc:creator>
  <dc:description/>
  <dc:language>en-US</dc:language>
  <cp:lastModifiedBy/>
  <cp:lastPrinted>2021-05-12T13:35:00Z</cp:lastPrinted>
  <dcterms:modified xsi:type="dcterms:W3CDTF">2021-05-12T13:35:00Z</dcterms:modified>
  <cp:revision>2</cp:revision>
  <dc:subject/>
  <dc:title>Об утверждении федеральных норм и правил в области промышленной безопасности "Правила безопасности для объектов, использующих сжиженные углеводородные газ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 Asadulin</vt:lpwstr>
  </property>
</Properties>
</file>