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РОССИЙСКАЯ ФЕДЕРАЦИЯ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ФЕДЕРАЛЬНЫЙ ЗАКОН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О железнодорожном транспорте в Российской Федераци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5 декабря 2023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7 июля 2003 года N 115-ФЗ (Российская газета, N 132, 09.07.2003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8 ноября 2007 года N 258-ФЗ (Российская газета, N 254, 14.11.2007) (о порядке вступления в силу см. статью 15 Федерального закона от 8 ноября 2007 года N 258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22 июля 2008 года N 141-ФЗ (Российская газета, N 158, 25.07.2008) (о порядке вступления в силу см. статью 16 Федерального закона от 22 июля 2008 года N 141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23 июля 2008 года N 160-ФЗ (Российская газета, N 158, 25.07.2008) (вступил в силу с 1 января 2009 год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30 декабря 2008 года N 313-ФЗ (Российская газета, N 267, 31.12.2008) (о порядке вступления в силу см. статью 21 Федерального закона от 30 декабря 2008 года N 313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26 декабря 2008 года N 294-ФЗ (с изменениями, внесенными Федеральным законом от 28 апреля 2009 года N 60-ФЗ) (Российская газета, N 266, 30.12.2008) (о порядке вступления в силу см. статью 27 Федерального закона от 26 декабря 2008 года N 294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4 мая 2011 года N 99-ФЗ (Российская газета, N 97, 06.05.2011) (о порядке вступления в силу см. статью 24 Федерального закона от 4 мая 2011 года N 99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8 июля 2011 года N 242-ФЗ (Российская газета, N 160, 25.07.2011) (о порядке вступления в силу см. статью 71 Федерального закона от 18 июля 2011 года N 242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9 июля 2011 года N 248-ФЗ (Российская газета, N 159, 22.07.2011) (о порядке вступления в силу см. статью 50 Федерального закона от 19 июля 2011 года N 248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7 ноября 2011 года N 303-ФЗ (Российская газета, N 251, 09.11.2011) (о порядке вступления в силу см. статью 11 Федерального закона от 7 ноября 2011 года N 303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4 июня 2012 года N 78-ФЗ (Официальный интернет-портал правовой информации www.pravo.gov.ru, 15.06.2012) (о порядке вступления в силу см. статью 12 Федерального закона от 14 июня 2012 года N 78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28 июля 2012 года N 131-ФЗ (Российская газета, N 172, 30.07.2012) (о порядке вступления в силу см. статью 10 Федерального закона от 28 июля 2012 года N 131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2 июля 2013 года N 185-ФЗ (Официальный интернет-портал правовой информации www.pravo.gov.ru, 08.07.2013) (о порядке вступления в силу см. статью 163 Федерального закона от 2 июля 2013 года N 185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 декабря 2014 года N 419-ФЗ (Официальный интернет-портал правовой информации www.pravo.gov.ru, 02.12.2014, N 0001201412020011) (о порядке вступления в силу см.статью 26 Федерального закона от 1 декабря 2014 года N 419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31 декабря 2014 года N 503-ФЗ (Официальный интернет-портал правовой информации www.pravo.gov.ru, 31.12.2014, N 0001201412310094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3 июля 2015 года N 230-ФЗ (Официальный интернет-портал правовой информации www.pravo.gov.ru, 13.07.2015, N 0001201507130062) (о порядке вступления в силу см. статью 16 Федерального закона от 13 июля 2015 года N 230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3 июля 2015 года N 247-ФЗ (Официальный интернет-портал правовой информации www.pravo.gov.ru, 13.07.2015, N 0001201507130055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5 апреля 2016 года N 104-ФЗ (Официальный интернет-портал правовой информации www.pravo.gov.ru, 05.04.2016, N 0001201604050060) (вступил в силу с 1 июля 2016 год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3 июля 2016 года N 227-ФЗ (Официальный интернет-портал правовой информации www.pravo.gov.ru, 03.07.2016, N 0001201607030004) (о порядке вступления в силу см. статью 45 Федерального закона от 3 июля 2016 года N 227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26 июля 2017 года N 205-ФЗ (Официальный интернет-портал правовой информации www.pravo.gov.ru, 26.07.2017, N 0001201707260042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20 декабря 2017 года N 400-ФЗ (Официальный интернет-портал правовой информации www.pravo.gov.ru, 20.12.2017, N 0001201712200028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3 августа 2018 года N 342-ФЗ (Официальный интернет-портал правовой информации www.pravo.gov.ru, 04.08.2018, N 0001201808040001) (о порядке вступления в силу см. статью 27 Федерального закона от 3 августа 2018 года N 342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3 августа 2018 года N 312-ФЗ (Официальный интернет-портал правовой информации www.pravo.gov.ru, 03.08.2018, N 0001201808030072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26 июля 2019 года N 233-ФЗ (Официальный интернет-портал правовой информации www.pravo.gov.ru, 26.07.2019, N 0001201907260076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8 декабря 2020 года N 429-ФЗ (Официальный интернет-портал правовой информации www.pravo.gov.ru, 08.12.2020, N 0001202012080096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1 июня 2021 года N 170-ФЗ (Официальный интернет-портал правовой информации www.pravo.gov.ru, 11.06.2021, N 0001202106110081) (о порядке вступления в силу см. статью 138 Федерального закона от 11 июня 2021 года N 170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4 марта 2022 года N 56-ФЗ (Официальный интернет-портал правовой информации www.pravo.gov.ru, 14.03.2022, N 0001202203140013) (о порядке вступления в силу см. статью 12 Федерального закона от 14 марта 2022 года N 56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28 июня 2022 года N 219-ФЗ (Официальный интернет-портал правовой информации www.pravo.gov.ru, 28.06.2022, N 0001202206280070) (вступил в силу с 1 декабря 2022 год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9 декабря 2022 года N 524-ФЗ (Официальный интернет-портал правовой информации www.pravo.gov.ru, 19.12.2022, N 0001202212190011) (вступил в силу c 1 января 2023 год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29 декабря 2022 года N 612-ФЗ (Официальный интернет-портал правовой информации www.pravo.gov.ru, 29.12.2022, N 0001202212290105) (о порядке вступления в силу см. статью 6 Федерального закона от 29 декабря 2022 года N 612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28 апреля 2023 года N 147-ФЗ (Официальный интернет-портал правовой информации www.pravo.gov.ru, 28.04.2023, N 0001202304280034) (вступил в силу c 1 сентября 2024 года) (с изменениями, внесенными Федеральным законом от 26.02.2024 N 28-ФЗ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13 июня 2023 года N 221-ФЗ (Официальный интернет-портал правовой информации www.pravo.gov.ru, 13.06.2023, N 0001202306130026) (вступил в силу с 1 сентября 2023 года); 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25 декабря 2023 года N 622-ФЗ (Официальный интернет-портал правовой информации www.pravo.gov.ru, 25.12.2023, N 0001202312250003) (о порядке вступления в силу см. статью 15 Федерального закона от 25 декабря 2023 года N 622-ФЗ) (с изменениями, внесенными Федеральным законом от 8 августа 2024 года N 296-ФЗ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Государственной Думой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24 декабря 2002 года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Советом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27 декабря 2002 год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стоящий Федеральный закон устанавливает правовые, организационные и экономические условия функционирования железнодорожного транспорта общего пользования, основы взаимодействия организаций железнодорожного транспорта и выполняющих работы (услуги) на железнодорожном транспорте индивидуальных предпринимателей с органами государственной власти и организациями других видов транспорта, а также основы государственного регулирования в области железнодорожного транспорта необщего польз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Глава 1. Общие положения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. Основы функционирования железнодорожного транспорта в Российской Федерации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Железнодорожный транспорт в Российской Федерации является составной частью единой транспортной системы Российской Федерации. Железнодорожный транспорт в Российской Федерации во взаимодействии с организациями других видов транспорта призван своевременно и качественно обеспечивать потребности физических лиц, юридических лиц и государства в перевозках железнодорожным транспортом, способствовать созданию условий для развития экономики и обеспечения единства экономического пространства на территории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Железнодорожный транспорт в Российской Федерации (далее - железнодорожный транспорт) состоит из железнодорожного транспорта общего пользования, железнодорожного транспорта необщего пользования, а также технологического железнодорожного транспорта организаций, предназначенного для перемещения товаров на территориях указанных организаций и выполнения начально-конечных операций с железнодорожным подвижным составом для собственных нужд указанных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ятельность организаций железнодорожного транспорта необщего пользования, не регулируемая настоящим Федеральным законом, регламентируется иными нормативными правовыми актами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йствие настоящего Федерального закона не распространяется на функционирование технологического железнодорожного транспорта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Функционирование железнодорожного транспорта осуществляется исходя из следующих принципов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ойчивость работы железнодорожного транспор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ступность, безопасность и качество оказываемых услуг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витие конкуренции и становление развитого рынка услуг железнодорожного транспор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гласованность функционирования единой транспортной системы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Российская Федерация обеспечивает решение стоящих перед железнодорожным транспортом задач путем эффективного регулирования и контроля в области железнодорожного транспорта, а также путем участия в развитии железнодорожного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Правовое регулирование в области железнодорожного транспорта находится в ведении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Имущество железнодорожного транспорта может находиться в государственной, муниципальной, частной и иных формах собственности в соответствии с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2. Основные понят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В настоящем Федеральном законе используются следующие основные понят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елезнодорожный транспорт общего пользования - производственно-технологический комплекс, включающий в себя инфраструктуры железнодорожного транспорта, железнодорожный подвижной состав, другое имущество и предназначенный для обеспечения потребностей физических лиц, юридических лиц и государства в перевозках железнодорожным транспортом на условиях публичного договора, а также в выполнении иных работ (услуг), связанных с такими перевозк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елезнодорожный транспорт необщего пользования - совокупность производственно-технологических комплексов, включающих в себя железнодорожные пути необщего пользования, здания, строения, сооружения, в отдельных случаях железнодорожный подвижной состав, а также другое имущество и предназначенных для обеспечения потребностей физических и юридических лиц в работах (услугах) в местах необщего пользования на основе договоров или для собственных нужд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инфраструктура железнодорожного транспорта общего пользования (далее - инфраструктура) - транспортная инфраструктура, включающая в себя железнодорожные пути общего пользования и другие сооружения, железнодорожные станции, устройства электроснабжения, сети связи, системы сигнализации, централизации и блокировки, информационные комплексы, систему управления движением и иные обеспечивающие функционирование инфраструктуры здания, строения, сооружения, устройства и оборудовани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4 августа 2018 года Федеральным законом от 3 августа 2018 года N 312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елезнодорожные пути общего пользования - железнодорожные пути на территориях железнодорожных станций, открытых для выполнения операций по приему и отправлению поездов, приему и выдаче грузов, багажа и грузобагажа, по обслуживанию пассажиров и выполнению сортировочной и маневровой работы, а также железнодорожные пути, соединяющие такие стан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елезнодорожные пути необщего пользования - железнодорожные подъездные пути,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елезнодорожный подвижной состав - локомотивы, грузовые вагоны, пассажирские вагоны локомотивной тяги и мотор-вагонный подвижной состав, а также иной предназначенный для обеспечения осуществления перевозок и функционирования инфраструктуры железнодорожный подвижной соста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возочный процесс - совокупность организационно и технологически взаимосвязанных операций, выполняемых при подготовке, осуществлении и завершении перевозок пассажиров, грузов, багажа и грузобагажа железнодорожным транспорт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льзователь услугами железнодорожного транспорта - пассажир, грузоотправитель (отправитель), грузополучатель (получатель) либо иное физическое или юридическое лицо, пользующиеся услугами (работами), оказываемыми организациями железнодорожного транспорта и индивидуальными предпринимателями на железнодорожном транспорт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ладелец инфраструктуры - юридическое лицо или индивидуальный предприниматель, имеющие инфраструктуру на праве собственности или ином праве и оказывающие услуги по ее использованию на основании договора (абзац в редакции, введенной в действие с 25 ноября 2007 года Федеральным законом от 8 ноября 2007 года N 258-ФЗ, - см. предыдущую редакцию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возчик - юридическое лицо или индивидуальный предприниматель, принявшие на себя по договору перевозки железнодорожным транспортом общего пользования обязанность доставить пассажира, вверенный им отправителем груз, багаж или грузобагаж из пункта отправления в пункт назначения, а также выдать груз, багаж или грузобагаж управомоченному на его получение лицу (получателю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ператор железнодорожного подвижного состава, контейнеров (далее - оператор) - юридическое лицо или индивидуальный предприниматель, имеющие железнодорожный подвижной состав, контейнеры на праве собственности или ином праве и оказывающие юридическим или физическим лицам услуги по предоставлению железнодорожного подвижного состава, контейнеров для перевозок железнодорожным транспортом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апреля 2015 года Федеральным законом от 31 декабря 2014 года N 503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езопасность движения и эксплуатации железнодорожного транспорта - состояние защищенности процесса движения железнодорожного подвижного состава и самого железнодорожного подвижного состава, при котором отсутствует недопустимый риск возникновения транспортных происшествий и их последствий, влекущих за собой причинение вреда жизни или здоровью граждан, вреда окружающей среде, имуществу физических или юридических лиц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беспечение безопасности движения и эксплуатации железнодорожного транспорта - система экономических, организационно-правовых, технических и иных мер, предпринимаемых органами государственной власти, органами местного самоуправления, организациями железнодорожного транспорта, иными юридическими лицами, а также физическими лицами и направленных на предотвращение транспортных происшествий и снижение риска причинения вреда жизни или здоровью граждан, вреда окружающей среде, имуществу физических или юридических лиц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ранспортное происшествие - событие, возникшее при движении железнодорожного подвижного состава и с его участием и повлекшее за собой причинение вреда жизни или здоровью граждан, вреда окружающей среде, имуществу физических или юридических лиц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емли железнодорожного транспорта - земли транспорта, используемые или предназначенные для обеспечения деятельности организаций железнодорожного транспорта и (или) эксплуатации зданий, строений, сооружений и других объектов железнодорожного транспорта, в том числе земельные участки, расположенные на полосах отвода железных дорог и в охранных зона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лоса отвода железных дорог (далее - полоса отвода) - земельные участки, прилегающие к железнодорожным путям, земельные участки, занятые железнодорожными путями или предназначенные для размещения таких путей, а также земельные участки, занятые или предназначенные для размещения железнодорожных станций, водоотводных и укрепитель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 (абзац в редакции, введенной в действие с 24 октября 2008 года Федеральным законом от 22 июля 2008 года N 141-ФЗ, - см. предыдущую редакцию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хранные зоны - территории, которые прилегают с обеих сторон к полосе отвода и в границах которых устанавливается особый режим использования земельных участков (частей земельных участков) в целях обеспечения сохранности, прочности и устойчивости объектов железнодорожного транспорта, в том числе находящихся на территориях с подвижной почвой и на территориях, подверженных снежным, песчаным заносам и другим вредным воздействиям (абзац в редакции, введенной в действие с 24 октября 2008 года Федеральным законом от 22 июля 2008 года N 141-ФЗ,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_1. Особо опасными, технически сложными объектами инфраструктуры являются тоннели длиной более 500 метров, мостовые переходы с опорами высотой от 50 до 100 метров, железнодорожные вокзалы расчетной вместимостью свыше 900 пассажиров, сортировочные горки с объемом переработки более 3500 вагонов в сутки, а также объекты инфраструктуры, в состав которых входят объекты, относящиеся в соответствии с настоящим пунктом к особо опасным, технически сложным объекта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с 14 августа 2018 года Федеральным законом от 3 августа 2018 года N 312-ФЗ) 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онятия "грузоотправитель (отправитель)", "грузополучатель (получатель)", "пассажир", "груз", "опасный груз", "багаж", "грузобагаж", "места общего пользования", "места необщего пользования" используются в значениях, указанных в статье 2 Федерального закона "Устав железнодорожного транспорта Российской Федерации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3. Законодательство Российской Федерации о железнодорожном транспорте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Законодательство Российской Федерации о железнодорожном транспорте основывается на Конституции Российской Федерации и Гражданском кодексе Российской Федерации и состоит из настоящего Федерального закона, Федерального закона "Устав железнодорожного транспорта Российской Федерации" и других федеральных закон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еятельность в области железнодорожного транспорта также регулируется актами Президента Российской Федерации, актами Правительства Российской Федерации, нормативными документами (актами) Совета по железнодорожному транспорту государств - участников Содружества Независимых Государств, а также актами федеральных органов исполнительной власти, на которые законодательством Российской Федерации возложены соответствующие функ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Федеральным законом от 14 марта 2022 года N 56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собенности применения на территории Российской Федерации нормативных документов (актов) Совета по железнодорожному транспорту государств - участников Содружества Независимых Государств, регулирующих деятельность в области железнодорожного транспорта, а также нормативных документов международных организаций в области железнодорожного транспорта с учетом требований, установленных правом Евразийского экономического союза,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Абзац дополнительно включен Федеральным законом от 14 марта 2022 года N 56-ФЗ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Если международным договором Российской Федерации в области железнодорожного транспорта установлены иные правила, чем те, которые предусмотрены законодательством Российской Федерации о железнодорожном транспорте, применяются правила международного догово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 Решения межгосударственных органов, принятые на основании положений международных договоров Российской Федерации в их истолковании, противоречащем Конституции Российской Федерации, не подлежат исполнению в Российской Федерации. Такое противоречие может быть установлено в порядке, определенном федеральным конституционным законо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Федеральным законом от 8 декабря 2020 года N 429-ФЗ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Глава 2. Государственное регулирование в области железнодорожного транспорта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4. Основы государственного регулирования в области железнодорожного транспорт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Государственное регулирование в области железнодорожного транспорта общего пользования осуществляется в целях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спечения баланса интересов государства, пользователей услугами железнодорожного транспорта и организаций железнодорожного транспорта общего польз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спечения целостного, эффективного, безопасного и качественного функционирования железнодорожного транспорта общего пользования, а также его комплексного развит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осударственное регулирование в области железнодорожного транспорта необщего пользования осуществляется в целях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спечения безопасного и качественного функционирования железнодорожного транспорта необщего польз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спечения непрерывности перевозочного процесса, осуществляемого совместно с владельцами инфраструктур и перевозчик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еспрепятственного доступа пользователей услугами железнодорожного транспорта, перевозчиков, владельцев инфраструктур к услугам, оказываемым владельцами железнодорожных путей необщего польз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Государственное регулирование в области железнодорожного транспорта осуществляется путем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дения государственной политики в области железнодорожного транспор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ределения основы деятельности органов государственного регулирования в области железнодорожного транспор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тверждения обязательных для исполнения всеми участниками перевозочного процесса, иными физическими и юридическими лицами нормативных правовых актов и иных актов (абзац в редакции, введенной в действие с 1 августа 2011 года Федеральным законом от 18 июля 2011 года N 242-ФЗ, - см. предыдущую редакцию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лицензирования отдельных видов деятельности в области железнодорожного транспор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и обязательного подтверждения соответствия объектов, технических и программных средств, используемых на железнодорожном транспорте, и стандартизации таких объектов и средств (абзац в редакции, введенной в действие с 11 января 2009 года Федеральным законом от 30 декабря 2008 года N 313-ФЗ, - см. предыдущую редакцию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гулирования в области железнодорожного транспорта в соответствии с законодательством Российской Федерации о естественных монополиях и антимонопольным законодательством (абзац в редакции, введенной в действие с 1 августа 2011 года Федеральным законом от 18 июля 2011 года N 242-ФЗ, - см. предыдущую редакцию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ределения порядка выдачи разрешений на примыкание к железнодорожным путям общего пользования строящихся, а также новых (восстановленных) железнодорожных путей общего пользования и железнодорожных путей необщего польз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дачи разрешений на закрытие (ограничение) движения по конкретным участкам железнодорожных путей общего пользования, влияющее на выполнение установленного графика движения поезд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зложения обязанности по осуществлению отдельных перевозок железнодорожным транспортом на конкретных владельцев инфраструктур и перевозчиков в случаях возникновения угрозы социально-экономической стабильности, обороноспособности, безопасности государства и в иных предусмотренных законодательством Российской Федерации случаях с соответствующей компенсацией понесенных указанными владельцами инфраструктур и перевозчиками убытков в порядке, определенном Правительством Российской Федер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и и обеспечения воинских и специальных железнодорожных перевозок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уководства мобилизационной подготовкой и гражданской обороной на железнодорожном транспорт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рганизации и осуществления федерального государственного контроля (надзора) в области железнодорожного транспорт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Абзац в редакции, введенной в действие с 1 июля 2021 года Федеральным законом от 11 июня 2021 года N 170-ФЗ. - См. предыдущую редакцию) 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ановления порядка сбора, накопления и анализа статистической информации о деятельности в области железнодорожного транспор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ановления приоритетов государственной политики в области железнодорожного транспорта общего пользования, обязательных для учета в производственной и иной деятельности владельцев инфраструктур, перевозчик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полнения иных предусмотренных законодательством Российской Федерации соответствующих функ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Государственное регулирование в области железнодорожного транспорта осуществляется органами государственной власти, на которые законодательством Российской Федерации возложены соответствующие функ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5. Лицензирование отдельных видов деятельности в области железнодорожного транспорт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Лицензирование отдельных видов деятельности в области железнодорожного транспорта осуществляется в соответствии с законодательством Российской Федерации (статья в редакции, введенной в действие с 25 ноября 2007 года Федеральным законом от 8 ноября 2007 года N 258-ФЗ,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6. Обязательная сертификация и декларирование соответствия на железнодорожном транспорте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наименование дополнено с 11 января 2009 года Федеральным законом от 30 декабря 2008 года N 313-ФЗ - см. предыдущую редакцию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Железнодорожный подвижной состав и специальный железнодорожный подвижной состав, их составные части, контейнеры, специализированное оборудование и элементы инфраструктуры, элементы верхнего строения железнодорожного пути необщего пользования, примыкающего к железнодорожным путям общего пользования, и сооружения, расположенные на них, специальные программные средства, используемые для организации перевозочного процесса, должны соответствовать установленным требованиям безопасности движения и эксплуатации железнодорожного транспорта, безопасности жизни и здоровья граждан, пожарной безопасности, сохранности перевозимых грузов, охраны труда, экологической безопасности, санитарно-эпидемиологическим правилам и нормативам (абзац в редакции, введенной в действие с 11 января 2009 года Федеральным законом от 30 декабря 2008 года N 313-ФЗ; в редакции, введенной в действие с 21 октября 2011 года Федеральным законом от 19 июля 2011 года N 248-ФЗ, - см. предыдущую редакцию)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язательные требования к железнодорожному подвижному составу и специальному железнодорожному подвижному составу, их составным частям, контейнерам, специализированному оборудованию и элементам инфраструктуры, элементам верхнего строения железнодорожного пути необщего пользования, примыкающего к железнодорожным путям общего пользования, и сооружениям, расположенным на них, специальным программным средствам, используемым для организации перевозочного процесса, и формы подтверждения соответствия устанавливаются в соответствии с законодательством Российской Федерации о техническом регулировании (абзац дополнительно включен с 21 октября 2011 года Федеральным законом от 19 июля 2011 года N 248-ФЗ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ункт утратил силу с 21 октября 2011 года - Федеральный закон от 19 июля 2011 года N 248-ФЗ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7. Стандартизация и обеспечение единства измерений на железнодорожном транспорт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 железнодорожном транспорте выполнение работ по стандартизации осуществляется в соответствии с законодательством Российской Федерации о стандартизации, обеспечение единства измерений - в соответствии с законодательством Российской Федерации об обеспечении единства измер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Статья в редакции, введенной в действие с 9 ноября 2011 года Федеральным законом от 7 ноября 2011 года N 303-ФЗ; в редакции, введенной в действие с 1 июля 2016 года Федеральным законом от 5 апреля 2016 года N 104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8. Тарифы, сборы и плата на железнодорожном транспорте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Тарифы, сборы и плата, связанные с выполнением в местах общего пользования работ (услуг), относящихся к сфере естественной монополии, устанавливаются в соответствии с Федеральным законом "О естественных монополиях" и иными нормативными правовыми актами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казанные тарифы, сборы и плата устанавливаются на основе себестоимости и уровня рентабельности, обеспечивающего безубыточность деятельности организаций железнодорожного транспорта и индивидуальных предпринимателей на железнодорожном транспорт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арифы, сборы и плата, связанные с выполнением в местах необщего пользования работ (услуг), относящихся к сфере естественной монополии, устанавливаются в соответствии с Федеральным законом "О естественных монополиях" и иными нормативными правовыми актами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Тарифы, сборы и плата на железнодорожном транспорте, не регулируемые в соответствии с пунктом 1 настоящей статьи, устанавливаются на договорной основе и контролируются государством в соответствии с антимонопольным законодательство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Федеральным законом от 26 июля 2017 года N 205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_1. Экономически обоснованный уровень тарифов, сборов и платы в отношении работ (услуг) субъектов естественных монополий в сфере перевозок пассажиров железнодорожным транспортом общего пользования в пригородном сообщении, а также тарифы, сборы и плата за данные перевозки, оплачиваемые пассажирами при осуществлении поездок в пригородном сообщении, устанавливаются органами исполнительной власти субъектов Российской Федерации в области государственного регулирования тариф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возникновения споров при принятии решений по вопросам установления (изменения) тарифов, сборов и платы в отношении работ (услуг) субъектов естественных монополий в сфере перевозок пассажиров железнодорожным транспортом общего пользования в пригородном сообщении между органами исполнительной власти субъектов Российской Федерации в области государственного регулирования тарифов и субъектами естественных монополий в сфере перевозок пассажиров железнодорожным транспортом общего пользования в пригородном сообщении, в том числе по вопросу расчета экономически обоснованного уровня затрат, учитываемых при формировании экономически обоснованного уровня таких тарифов, сборов и платы, указанные решения принимаются органами исполнительной власти субъектов Российской Федерации в области государственного регулирования тарифов с учетом результатов рассмотрения соответствующих споров федеральным органом исполнительной власти по регулированию естественных монопол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рядок разрешения споров по вопросам установления (изменения) тарифов, сборов и платы в отношении работ (услуг) субъектов естественных монополий в сфере перевозок пассажиров железнодорожным транспортом общего пользования в пригородном сообщении между органами исполнительной власти субъектов Российской Федерации в области государственного регулирования тарифов и субъектами естественных монополий в сфере перевозок пассажиров железнодорожным транспортом общего пользования в пригородном сообщении, а также методики расчета экономически обоснованного уровня затрат, учитываемых при формировании экономически обоснованного уровня таких тарифов, сборов и платы за услуги субъектов естественных монополий в сфере перевозок пассажиров железнодорожным транспортом общего пользования в пригородном сообщении, и расчета ставок платы за услуги по аренде железнодорожного подвижного состава, управлению им, его эксплуатации, техническому обслуживанию и ремонту, оказываемые организациям в сфере перевозок пассажиров железнодорожным транспортом общего пользования в пригородном сообщении, определяются федеральным органом исполнительной власти по регулированию естественных монопол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дополнительно включен с 13 августа 2015 года Федеральным законом от 13 июля 2015 года N 247-ФЗ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отери в доходах владельца инфраструктуры, перевозчика, возникшие в результате установления льгот и преимуществ по тарифам, сборам и плате на железнодорожном транспорте общего пользования либо в результате установления таких тарифов, сборов и платы ниже экономически обоснованного уровня на основании федеральных законов, иных нормативных правовых актов Российской Федерации, законов субъектов Российской Федерации, иных нормативных правовых актов субъектов Российской Федерации, возмещаются в полном объеме за счет средств бюджетов соответствующих уровней бюджетной системы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рядок возмещения указанных потерь за счет средств федерального бюджета определяется Правительством Российской Федерации, за счет средств бюджетов субъектов Российской Федерации - соответствующими органами государственной власти субъектов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13 августа 2015 года Федеральным законом от 13 июля 2015 года N 247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Тарифы на перевозки в международном сообщении с участием железнодорожного транспорта устанавливаются в соответствии с международными договорами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введения в действие и применения таких тарифов определяется Прави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Сведения об изменениях, вносимых в регулируемые тарифы, сборы и плату на железнодорожном транспорте общего пользования, связанные с перевозкой грузов, публикуются федеральным органом исполнительной власти в области железнодорожного транспорта в печатном издании указанного органа не позднее чем за десять дней до введения в действие таких изменений, об изменениях, вносимых в регулируемые тарифы, сборы и плату на железнодорожном транспорте общего пользования, связанные с перевозкой пассажиров, багажа и грузобагажа, - не позднее чем за пять дней до их введения в действ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9. Особенности государственного регулирования использования земель железнодорожного транспорт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Земли железнодорожного транспорта должны использоваться в соответствии с земельным, градостроительным, экологическим, санитарным, противопожарным и иным законодательством Российской Федерации. Размеры земельных участков, в том числе полосы отвода, определяются проектно-сметной документацией, согласованной в порядке, установленном земельным законодательством Российской Федерации. Порядок установления и использования полос отвода определяется Прави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В целях обеспечения безопасной эксплуатации железнодорожных путей и других объектов железнодорожного транспорта, а также безопасности населения, работников железнодорожного транспорта и пассажиров в местах, подверженных оползням, обвалам, размывам, селям и другим негативным воздействиям, и в местах движения скоростных поездов устанавливаются охранные зо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ложение об охранных зонах утверждается Правительством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Абзац в редакции, введенной в действие с 4 августа 2018 года Федеральным законом от 3 августа 2018 года N 342-ФЗ. - См. предыдущую редакцию)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0. Приобретение, проектирование, строительство, реконструкция и содержание объектов железнодорожного транспорт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Проектирование, строительство, реконструкция, включая электрификацию, и содержание железнодорожных путей общего пользования и расположенных на них сооружений, в том числе мостов, тоннелей, железнодорожных переездов, формирование и поддержка мобилизационного потенциала отрасли, системы гражданской обороны, приобретение железнодорожного подвижного состава для перевозок пассажиров в поездах дальнего следования, вагонов специального назначения осуществляются за счет собственных средств владельцев инфраструктур, перевозчиков, иных физических и юридических лиц, а также за счет средств федерального бюджета в пределах лимитов капитальных вложений и средств, предусмотренных на эти цели в соответствии с законодательством Российской Федерации, и иных не запрещенных законом источник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роектирование, строительство, реконструкция, включая электрификацию, и содержание объектов железнодорожного транспорта, имеющих региональное и местное значение, в том числе железнодорожных вокзалов, пешеходных мостов, пассажирских платформ, приобретение железнодорожного подвижного состава для перевозок грузов, приобретение контейнеров, электропоездов (вагонов) для перевозок пассажиров в пригородном сообщении, строительство жилых домов и объектов непроизводственного назначения осуществляются за счет собственных средств владельцев инфраструктур, перевозчиков, иных физических и юридических лиц, а также за счет средств бюджетов субъектов Российской Федерации, местных бюджетов и иных не запрещенных законом источник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ектирование, строительство, реконструкция, приобретение и содержание указанных объектов железнодорожного транспорта могут осуществляться за счет средств федерального бюджета в случаях, предусмотренных соответствующими федеральными целевыми программ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Глава 3. Основные требования к организациям железнодорожного транспорта и объектам железнодорожного транспорта. Управление перевозочным процессом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1. Основные требования к владельцам инфраструктур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Владелец инфраструктуры обязан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утратил силу с 25 ноября 2007 года - Федеральный закон от 8 ноября 2007 года N 258-ФЗ - см. предыдущую редак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ладеть инфраструктурой, в которой элементы, технические средства и специальные программные средства, используемые для организации перевозочного процесса, имеют сертификат соответствия или декларацию о соответствии установленным требованиям (абзац в редакции, введенной в действие с 11 января 2009 года Федеральным законом от 30 декабря 2008 года N 313-ФЗ, - см. предыдущую редакцию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меть квалифицированных работник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ключить со всеми владельцами сопредельных инфраструктур соответствующие соглашения, существенными условиями которых являются организация диспетчерского управления перевозочным процессом, установление порядка технического обслуживания и эксплуатации железнодорожного подвижного состава, объектов энергетики и других объектов, регулирование обменных парков локомотивов, вагонов, мотор-вагонного подвижного состава, ответственность по обязательствам, вытекающим из перевозок в прямом железнодорожном сообщении, перед перевозчик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Владельцы инфраструктур обязаны обеспечить выполнение обязательств, вытекающих из международных договоров Российской Федерации, которые регламентируют перевозки пассажиров, грузов, багажа и грузобагажа железнодорожным транспортом, и законодательства Российской Федерации, в том числе законодательства Российской Федерации в области защиты населения и территорий от чрезвычайных ситуаций и законодательства Российской Федерации в области мобилизационной подготовки и мобил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2. Основные требования к перевозчику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Перевозчик обязан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меть лицензии на осуществление всех подлежащих лицензированию в соответствии с федеральным законом видов деятельности при осуществлении перевозок пассажиров, грузов, багажа или грузобагаж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ладеть железнодорожным подвижным составом для осуществления перевозок на праве собственности или ином прав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меть квалифицированных работник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ключить договор об оказании услуг локомотивной тяги, если перевозчик не имеет локомоти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ключить соответствующие договоры об оказании услуг по использованию инфраструктуры (за исключением случаев, если перевозчик осуществляет перевозки в пределах принадлежащей ему инфраструктуры), существенными условиями которых являются организация вагонопотоков, регулирование обращения вагонов и локомотивов, установление порядка технического обслуживания и эксплуатации железнодорожного подвижного состава, ответственность сторон по обязательствам, вытекающим из перевозок железнодорожным транспорт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перевозки пассажиров, грузов, багажа и грузобагажа в прямом железнодорожном сообщении (с участием нескольких владельцев инфраструктур) перевозчик до заключения договора перевозки обязан иметь договоры об оказании услуг по использованию инфраструктуры и согласовать такую перевозку со всеми владельцами инфраструктур, которые участвуют в осуществлении перевозки, а при отсутствии собственных локомотивов обязан иметь договоры об оказании услуг локомотивной тяги на весь путь следования пассажиров, грузов, багажа и грузобагаж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еревозчик обязан обеспечить выполнение соответствующих обязательств по перевозкам, вытекающих из международных договоров Российской Федерации, которые регламентируют перевозки пассажиров, грузов, багажа и грузобагажа железнодорожным транспортом, и законодательства Российской Федерации, в том числе законодательства Российской Федерации в области защиты населения и территорий от чрезвычайных ситуаций и законодательства Российской Федерации в области мобилизационной подготовки и мобил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3. Основные требования к организациям, индивидуальным предпринимателям, выполняющим вспомогательные работы (услуги) при перевозках железнодорожным транспортом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Операции по погрузке, выгрузке грузов в местах общего пользования, взвешиванию грузов, обслуживанию пассажиров на вокзалах и в пути следования, а также иные работы (услуги), связанные с организацией и осуществлением перевозок пассажиров, грузов, багажа и грузобагажа железнодорожным транспортом, по договорам с грузоотправителями (отправителями), грузополучателями (получателями), владельцами инфраструктур или перевозчиками могут выполняться другими организациями, индивидуальными предпринимател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Для выполнения указанных в пункте 1 настоящей статьи работ (услуг) организации, индивидуальные предприниматели должны иметь квалифицированных работников, обладающих соответствующей профессиональной подготовкой и прошедших аттестацию, проводимую в соответствии с настоящим Федеральным законом (пункт в редакции, введенной в действие с 25 ноября 2007 года Федеральным законом от 8 ноября 2007 года N 258-ФЗ; в редакции, введенной в действие с 11 января 2009 года Федеральным законом от 30 декабря 2008 года N 313-ФЗ,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4. Основы осуществления перевозок пассажиров, грузов, багажа и грузобагаж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Перевозки пассажиров, грузов, багажа и грузобагажа железнодорожным транспортом осуществляются в порядке и на условиях, которые установлены Федеральным законом "Устав железнодорожного транспорта Российской Федерации", Уставом воинских железнодорожных перевозок, правилами оказания услуг по перевозкам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железнодорожным транспортом, правилами перевозок грузов, правилами перевозок пассажиров, багажа и грузобагажа железнодорожным транспортом и заключаемыми в соответствии с законодательством Российской Федерации договорами перевоз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возки пассажиров, грузов, багажа и грузобагажа в международном сообщении с участием железнодорожного транспорта осуществляются также в соответствии с международными договорами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Доступ к инфраструктуре предоставляется перевозчикам на недискриминационной основе, предусматривающей равные условия оказания услуг по использованию инфраструктуры перевозчиками независимо от их организационно-правовых форм и форм собствен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ятельность в сфере железнодорожных перевозок осуществляется на конкурентной основе по единым нормам и правилам, установленным в соответствии с законодательством Российской Федерации, независимо от организационно-правовой формы участника перевозочного процесс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обеспечения недискриминационного доступа перевозчиков к инфраструктуре и осуществления контроля за соблюдением этого порядка определяется Правительством Российской Федерации в соответствии с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авила недискриминационного доступа перевозчиков к инфраструктуре утверждаются Правительством Российской Федерации и включают в себ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нципы доступа перевозчиков к инфраструктур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доступа перевозчиков к инфраструктуре в условиях ее ограниченной пропускной способ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предоставления информации об оказываемых услугах по использованию инфраструктуры, об их стоимости, о порядке доступа перевозчиков к инфраструктуре, а также о наличии пропускной способности инфраструктуры, технических и технологических возможностях оказания услуг по использованию инфраструктур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рассмотрения жалоб и заявлений по вопросам предоставления доступа перевозчикам к инфраструктуре, оказания услуг по использованию инфраструктуры и принятия по этим жалобам и заявлениям решений, обязательных для исполнения физическими и юридическими лиц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орядок взаимодействия перевозчиков и владельцев инфраструктур при осуществлении перевозок железнодорожным транспортом определяется Федеральным законом "Устав железнодорожного транспорта Российской Федерации", а также заключаемыми между ними договорами об оказании услуг по использованию инфраструкту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взаимодействия владельцев инфраструктур между собой при осуществлении перевозок железнодорожным транспортом определяется заключаемыми между ними договор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Проезд пассажиров на железнодорожном транспорте во всех случаях осуществляется по проездным документам (билетам), в том числе пассажиров, которым в соответствии с законодательством Российской Федерации, законодательством субъектов Российской Федерации предоставлены льготы на оплату проезда на железнодорожном транспорт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оформления проездных документов (билетов), используемых на железнодорожном транспорте, определяется Федеральным законом "Устав железнодорожного транспорта Российской Федерации", правилами оказания услуг по перевозкам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железнодорожным транспортом и правилами перевозок пассажиров, багажа и грузобагажа железнодорожным транспорт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возки пассажиров, грузов, багажа и грузобагажа с использованием нескольких инфраструктур осуществляются по единому проездному документу или перевозочному документу в порядке, установленном федеральным органом исполнительной власти в области железнодорожного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По требованию пользователей услугами железнодорожного транспорта, а также владельцев инфраструктур перевозчик обязан предъявить лицензии и сертификаты соответствия или декларации о соответствии, предусмотренные законодательством Российской Федерации (абзац дополнен с 21 октября 2011 года Федеральным законом от 19 июля 2011 года N 248-ФЗ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требованию пользователей услугами железнодорожного транспорта, а также перевозчиков владелец инфраструктуры обязан предъявить сертификаты соответствия или декларации о соответствии, предусмотренные законодательством Российской Федерации (абзац в редакции, введенной в действие с 25 ноября 2007 года Федеральным законом от 8 ноября 2007 года N 258-ФЗ; дополнен с 21 октября 2011 года Федеральным законом от 19 июля 2011 года N 248-ФЗ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требованию пользователей услугами железнодорожного транспорта владельцы инфраструктур и перевозчики обязаны предоставить перечень оказываемых ими услуг, информацию об их стоимости и условиях оказания этих усл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Показатели качества перевозок грузов, багажа и грузобагажа (сроки доставки, сохранность грузов, багажа и грузобагажа) и обслуживания пользователей услугами железнодорожного транспорта, обязательные для владельцев инфраструктур, перевозчиков и организаций, индивидуальных предпринимателей, выполняющих вспомогательные работы (услуги) при перевозках железнодорожным транспортом, определяются правилами перевозок грузов железнодорожным транспортом, правилами перевозок пассажиров, багажа и грузобагажа железнодорожным транспортом и иными нормативными акт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5. Основные требования к железнодорожным путям общего пользован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Железнодорожные пути общего пользования и расположенные на них сооружения и устройства должны содержаться с соблюдением правил безопасности движения и эксплуатации железнодорожного транспорта в техническом состоянии, отвечающем требованиям соответствующих нормативных правовых актов, документов по стандартизации, правил и техническим норма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июля 2016 года Федеральным законом от 5 апреля 2016 года N 104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ях, установленных законодательством Российской Федерации, железнодорожные пути общего пользования должны иметь соответствующие сертификаты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Уполномоченный представитель федерального органа исполнительной власти в области железнодорожного транспорта в порядке, установленном указанным органом, имеет право проверять техническое состояние железнодорожных путей общего пользования, железнодорожного подвижного состава и контейнеров, а также соблюдение требований безопасности выполнения погрузочно-разгрузочных работ при погрузке грузов в вагоны и контейнеры и их выгрузке из вагонов и контейнеров (пункт в редакции, введенной в действие с 9 июля 2003 года Федеральным законом от 7 июля 2003 года N 115-ФЗ,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роектирование и строительство железнодорожных путей общего пользования осуществляются в порядке, определенном федеральным органом исполнительной власти в области железнодорожного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Примыкание к железнодорожным путям общего пользования строящихся, новых или восстановленных железнодорожных путей общего пользования осуществляется по решению федерального органа исполнительной власти в области железнодорожного транспорта в порядке, определенном Прави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Открытие для постоянной эксплуатации железнодорожных путей общего пользования осуществляется по решению федерального органа исполнительной власти в области железнодорожного транспорта на основании предложений владельцев инфраструктур, которым принадлежат указанные железнодорожные пу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едеральный орган исполнительной власти в области железнодорожного транспорта не вправе отказать в открытии для постоянной эксплуатации железнодорожных путей общего пользования, если они отвечают установленным требованиям и при их проектировании, строительстве, приемке в эксплуатацию и эксплуатации не были нарушены требования настоящего Федерального закона, иных нормативных правовых актов, соответствующие правила и технические нормы, а также ранее согласованные обязательства по проектированию, строительству и эксплуатации указанных железнодорожных путей. Владельцы инфраструктур вправе обжаловать отказ в открытии для постоянной эксплуатации железнодорожных путей общего пользования в судебном поряд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крытие железнодорожных путей общего пользования, в том числе малоинтенсивных линий и участков, осуществляется на основании решения уполномоченного Правительством Российской Федерации федерального органа исполнительной власти в установленном им порядке (абзац в редакции, введенной в действие с 1 января 2009 года Федеральным законом от 23 июля 2008 года N 160-ФЗ,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авительством Российской Федерации и (или) органом государственной власти соответствующего субъекта Российской Федерации в случае невозможности закрытия железнодорожных путей общего пользования, имеющих государственное, социальное или оборонное значение, определяется источник финансирования содержания и эксплуатации этих железнодорожных путей. В случае, если в течение шести месяцев со дня внесения предложения о закрытии железнодорожных путей общего пользования решение об их закрытии не будет принято или не будет осуществлено соответствующее финансирование, владелец инфраструктуры вправе требовать в судебном порядке возмещения расходов на содержание указанных железнодорожных путей или их закрытия (абзац в редакции, введенной в действие с 9 июля 2003 года Федеральным законом от 7 июля 2003 года N 115-ФЗ,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невозможности закрытия железнодорожных путей общего пользования, имеющих социальное и экономическое значение, финансирование их содержания и эксплуатации может осуществляться за счет средств пользователей услугами железнодорожного транспорта и других заинтересованных лиц на условиях договоров с владельцами инфраструкту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Открыт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осуществляется по решению федерального органа исполнительной власти в области железнодорожного транспорта на основании предложений владельцев инфраструктур, которым принадлежат эти железнодорожные стан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едеральный орган исполнительной власти в области железнодорожного транспорта не вправе отказать в открытии железнодорожных станций, если они отвечают установленным требованиям и при их проектировании, строительстве, приемке в эксплуатацию и эксплуатации не были нарушены требования настоящего Федерального закона, иных нормативных правовых актов, а также соответствующие нормы, правила и технические требования. Владельцы инфраструктур вправе оспорить отказ в открытии железнодорожных станций в судебном поряд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крыт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осуществляется в порядке, установленном уполномоченным Правительством Российской Федерации федеральным органом исполнительной власти, с учетом предложений соответствующего субъекта Российской Федерации (абзац в редакции, введенной в действие с 1 января 2009 года Федеральным законом от 23 июля 2008 года N 160-ФЗ,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авительством Российской Федерации и (или) органом государственной власти соответствующего субъекта Российской Федерации в случае невозможности закрытия имеющих государственное, социальное или оборонное значен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определяется источник финансирования содержания и эксплуатации этих железнодорожных станций. В случае, если в течение трех месяцев со дня внесения предложения о закрытии этих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решение не будет принято либо соответствующее финансирование не будет осуществлено, владельцы инфраструктур вправе требовать в судебном порядке возмещения расходов на содержание этих железнодорожных станций, их закрытие или прекращение выполнения соответствующих операций на этих железнодорожных станциях (абзац в редакции, введенной в действие с 9 июля 2003 года Федеральным законом от 7 июля 2003 года N 115-ФЗ,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невозможности закрытия имеющих социальное и экономическое значение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финансирование их содержания и эксплуатации может осуществляться за счет средств пользователей услугами железнодорожного транспорта и других заинтересованных лиц на условиях договоров с владельцами инфраструкту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Решения об открытии или о закрытии железнодорожных путей общего пользования, об открытии или о закрытии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публикуются в соответствующем тарифном руководстве и сборнике правил перевозок железнодорожным транспорт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6. Основные требования к железнодорожным путям необщего пользования, примыкающим к железнодорожным путям общего пользован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Железнодорожные пути необщего пользования и расположенные на них сооружения и устройства должны обеспечивать маневровую и сортировочную работу в соответствии с объемом перевозок, ритмичную погрузку и выгрузку грузов, а также рациональное использование железнодорожного подвижного состава и его сохраннос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струкция и состояние сооружений и устройств, расположенных на железнодорожных путях необщего пользования, должны соответствовать строительным нормам и правилам и обеспечивать пропуск вагонов с допустимой на железнодорожных путях общего пользования нормой технической нагрузки, а также пропуск локомотивов, предназначенных для обслуживания железнодорожных путей необщего польз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ладелец железнодорожных путей необщего пользования обеспечивает за свой счет их содержание с соблюдением требований безопасности движения и эксплуатации железнодорожного транспорта, а также осуществляет совместно с грузоотправителями и грузополучателями освещение таких путей в пределах занимаемой ими территории или в местах погрузки, выгрузки грузов и проводит очистку железнодорожных путей необщего пользования от мусора и снег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, если на железнодорожные пути необщего пользования осуществляется подача железнодорожного подвижного состава, эксплуатация которого осуществляется также на железнодорожных путях общего пользования, железнодорожные пути необщего пользования должны соответствовать требованиям, установленным в отношении железнодорожных путей общего пользования, и в определенных случаях подлежат обязательной сертификации или декларированию соответствия (абзац дополнен с 11 января 2009 года Федеральным законом от 30 декабря 2008 года N 313-ФЗ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Строительство и реконструкция железнодорожных путей необщего пользования, устройств, предназначенных для погрузки и выгрузки грузов, очистки и промывки вагонов, контейнеров, определение мест примыкания железнодорожных путей необщего пользования к железнодорожным путям общего пользования осуществляются в порядке, установленном федеральным органом исполнительной власти в области железнодорожного транспорта по согласованию с владельцем инфраструктуры, к которой примыкают железнодорожные пути необщего пользования, и федеральным органом исполнительной власти в области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утратил силу с 1 марта 2023 года - Федеральный закон от 29 декабря 2022 года N 612-ФЗ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римыкание к железнодорожным путям общего пользования строящихся, новых или восстановленных железнодорожных путей необщего пользования осуществляется в порядке, определенном Прави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ыкание к железнодорожным путям необщего пользования строящихся железнодорожных путей необщего пользования осуществляется в порядке, определяемом федеральным органом исполнительной власти в области железнодорожного транспорта совместно с федеральным органом исполнительной власти в области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Открытие для постоянной эксплуатации нового железнодорожного пути необщего пользования и подача на такой железнодорожный путь железнодорожного подвижного состава осуществляются после принятия такого железнодорожного пути в эксплуатацию созданной в установленном порядке комиссией, в состав которой входят представитель федерального органа исполнительной власти в области железнодорожного транспорта, владелец железнодорожного пути необщего пользования и владелец инфраструктуры, к которой примыкает такой железнодорожный путь. Порядок обслуживания железнодорожного пути необщего пользования устанавливается его владельцем по согласованию с перевозчиками, осуществляющими перевозки по такому железнодорожному пу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 каждого железнодорожного пути необщего пользования должны быть технический паспорт, план, его продольный профиль, чертежи сооруж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Уполномоченный представитель федерального органа исполнительной власти в области железнодорожного транспорта в порядке, установленном указанным органом, имеет право проверять техническое состояние железнодорожных путей необщего пользования, железнодорожного подвижного состава и контейнеров, а также соблюдение требований безопасности выполнения погрузочно-разгрузочных работ при погрузке грузов в вагоны и контейнеры и их выгрузке из вагонов и контейнеров (абзац в редакции, введенной в действие с 9 июля 2003 года Федеральным законом от 7 июля 2003 года N 115-ФЗ,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бнаружении на железнодорожном пути необщего пользования неисправностей, угрожающих безопасности движения и эксплуатации железнодорожного транспорта, сохранности, техническому состоянию железнодорожного подвижного состава, контейнеров или состоянию грузов, уполномоченный представитель федерального органа исполнительной власти в области железнодорожного транспорта составляет ак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основании этого акта соответствующее должностное лицо владельца инфраструктуры запрещает подачу железнодорожного подвижного состава на железнодорожный путь необщего пользования или его участок, указанные в этом акте, до устранения неисправностей. Ответственность за несоблюдение требований, касающихся подачи, задержки, уборки вагонов, охраны грузов, выполнения принятой заявки на перевозку грузов, оплаты пользования вагонами и контейнерами, несет виновная сторона, указанная в этом акт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17. Основные требования к железнодорожному подвижному составу и контейнерам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Предназначенные для перевозок пассажиров, грузов, багажа, грузобагажа по железнодорожным путям общего пользования железнодорожный подвижной состав и контейнеры независимо от их принадлежности должны удовлетворять обязательным требованиям, установленным в соответствии с законодательством Российской Федерации о техническом регулировании, а также требованиям Правил технической эксплуатации железных дорог Российской Федерации, утвержденных федеральным органом исполнительной власти в области транспорт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Абзац в редакции, введенной в действие с 21 октября 2011 года Федеральным законом от 19 июля 2011 года N 248-ФЗ; в редакции, введенной в действие с 23 января 2020 года Федеральным законом от 26 июля 2019 года N 233-ФЗ. - См. предыдущую редакцию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ях, установленных законодательством Российской Федерации, железнодорожный подвижной состав и контейнеры должны иметь соответствующие сертификаты соответствия или декларации о соответствии (абзац дополнен с 11 января 2009 года Федеральным законом от 30 декабря 2008 года N 313-ФЗ - см. предыдущую редакци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ле проведения капитального ремонта вагонов проверяется масса их тары. 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_1. Предназначенные для перевозок пассажиров, грузов, багажа, грузобагажа по железнодорожным путям общего пользования железнодорожный подвижной состав и контейнеры подлежат пономерному учету федеральным органом исполнительной власти, осуществляющим функции по реализации государственной политики, оказанию государственных услуг и управлению государственным имуществом в сфере железнодорожного транспорта, в соответствии с правилами пономерного учета железнодорожного подвижного состава и контейнеров, устанавливаемыми указанным федеральным органом исполнительной власти.      </w:t>
      </w:r>
    </w:p>
    <w:p>
      <w:pPr>
        <w:pStyle w:val="COMMENT"/>
        <w:bidi w:val="0"/>
        <w:ind w:left="0" w:right="0" w:firstLine="568"/>
        <w:jc w:val="both"/>
        <w:rPr/>
      </w:pPr>
      <w:r>
        <w:rPr>
          <w:rFonts w:cs="Arial" w:ascii="Arial" w:hAnsi="Arial"/>
          <w:sz w:val="20"/>
          <w:szCs w:val="20"/>
        </w:rPr>
        <w:t>(Пункт дополнительно включен Федеральным законом от 14 марта 2022 года N 56-ФЗ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орядок подачи железнодорожного подвижного состава независимо от его принадлежности с железнодорожных путей необщего пользования на железнодорожные пути общего пользования и с железнодорожных путей общего пользования на железнодорожные пути необщего пользования устанавливается федеральным органом исполнительной власти в области железнодорожного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 Порядок обеспечения условий доступности для пассажиров из числа инвалидов пассажирских вагонов определяется федеральным органом исполнительной власти в области железнодорожного транспорта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дополнительно включен с 1 июля 2016 года Федеральным законом от 1 декабря 2014 года N 419-ФЗ)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8. Организация управления перевозочным процессом на железнодорожном транспорте общего пользован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Организация движения поездов осуществляется на основании сводного графика движения поез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водный график движения поездов утверждается в порядке, определяемом федеральным органом исполнительной власти в области железнодорожного транспорта, на основании предложенных владельцами инфраструктур графиков движения поездов в пределах инфраструкту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ы государственной власти, органы местного самоуправления, перевозчики, пассажиры, грузоотправители (отправители) и грузополучатели (получатели) вправе вносить на рассмотрение владельцев инфраструктур предложения о совершенствовании графиков движения поездов. Владелец инфраструктуры обязан в течение тридцати дней с момента получения предложения о совершенствовании графиков движения поездов рассмотреть его и направить заявителю ответ о принятом решении. Заявитель вправе обжаловать решение владельца инфраструктуры в федеральный орган исполнительной власти в области железнодорожного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Управление перевозочным процессом на железнодорожном транспорте общего пользования в пределах инфраструктуры осуществляется владельцем этой инфраструктуры или действующим по его поручению лицом. Указанное лицо в зависимости от возложенных на него полномочий должно отвечать требованиям статьи 11 настоящего Федерального закона, предъявляемым к владельцам инфраструкту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Органы государственной власти, органы местного самоуправления, общественные объединения и иные организации, физические лица не вправе вмешиваться в организацию управления перевозочным процессом на железнодорожном транспорте общего пользования, за исключением случаев, предусмотренных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19. Регулирование отношений, возникающих при взаимодействии железнодорожного транспорта и других видов транспорт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гулирование отношений, возникающих при взаимодействии железнодорожного транспорта и других видов транспорта, осуществляется на основании Федерального закона "Устав железнодорожного транспорта Российской Федерации", других федеральных законов и иных нормативных правовых актов Российской Федерации, а также договоров и соглашений, заключаемых в соответствии с законодательством Российской Федерации в области железнодорожного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Глава 4. Безопасность на железнодорожном транспорте, охрана грузов, объектов железнодорожного транспорта, организация работы в особых условиях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20. Организация обеспечения безопасности движения и эксплуатации железнодорожного транспорта и иных технических средств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Федеральный орган исполнительной власти в области железнодорожного транспорта осущест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авовое и техническое регулирование в области безопасности движения и эксплуатации железнодорожного транспорта и иных связанных с перевозочным процессом на железнодорожном транспорте технических средств, в том числе установление классификации, порядка служебного расследования и учета транспортных происшествий и иных связанных с нарушением правил безопасности движения и эксплуатации железнодорожного транспорта событ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работку государственной политики в области безопасности движения и эксплуатации железнодорожного транспорта общего пользования и эксплуатации транспортных и иных связанных с перевозочным процессом технических средст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утратил силу с 1 августа 2011 года - Федеральный закон от 18 июля 2011 года N 242-ФЗ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утратил силу с 1 августа 2011 года - Федеральный закон от 18 июля 2011 года N 242-ФЗ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едеральный орган исполнительной власти в области железнодорожного транспорта осуществляет функции компетентного органа Российской Федерации по перевозкам опасных грузов железнодорожным транспортом, установленные Прави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Владельцы инфраструктур, перевозчики, грузоотправители (отправители) и другие участники перевозочного процесса в пределах установленной законодательством Российской Федерации о железнодорожном транспорте компетенции обеспечиваю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езопасные для жизни и здоровья пассажиров условия проез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езопасность перевозок грузов, багажа и грузобагаж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езопасность движения и эксплуатации железнодорожного транспор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экологическую безопаснос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20_1. Федеральный государственный контроль (надзор) в области железнодорожного транспорта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Федеральный государственный контроль (надзор) в области железнодорожного транспорта осуществляется уполномоченным Правительством Российской Федерации федеральным органом исполнительной власти в соответствии с положением, утверждаемым Прави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редметом федерального государственного контроля (надзора) в области железнодорожного транспорта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соблюдение обязательных требований, установленных настоящим Федеральным законом и принимаемыми в соответствии с ним иными нормативными правовыми актами Российской Федерации в области железнодорожного транспорта, лицензионных требований в области железнодорожного транспорта организациями-лицензиатами, осуществляющими деятельность по перевозкам железнодорожным транспортом пассажиров, деятельность по перевозкам железнодорожным транспортом опасных грузов, погрузочно-разгрузочную деятельность применительно к опасным груза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соблюдение установленных настоящим Федеральным законом и принимаемыми в соответствии с ним иными нормативными правовыми актами Российской Федерации обязательных требований организациями и индивидуальными предпринимателями, осуществляющим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ятельность по перевозке грузов, багажа, грузобагажа железнодорожным транспорт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грузочно-разгрузочную деятельность на железнодорожном транспорт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ятельность по эксплуатации, обслуживанию и ремонту инфраструктуры железнодорожного транспорта общего пользования и составных частей подсистем и элементов составных частей подсистем инфраструктуры железнодорожного транспор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ятельность по эксплуатации, обслуживанию и ремонту железнодорожных путей необщего пользования и составных частей подсистем и элементов составных частей подсистем железнодорожных путей необщего польз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ятельность по эксплуатации, обслуживанию и ремонту железнодорожного подвижного состава и его составных част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соблюдение установленных настоящим Федеральным законом и иными нормативными правовыми актами Российской Федерации обязательных требований в области железнодорожного транспорт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 безопасности движения и эксплуатации железнодорожного транспор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 строительству, приемке в эксплуатацию объектов инфраструктуры железнодорожного транспорта (за исключением объектов капитального строительства, в отношении которых осуществляется государственный строительный надзор в случаях, предусмотренных Градостроительным кодексом Российской Федерации) и их эксплуат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 обеспечению пожарной безопасности железнодорожного подвижного состава при его эксплуат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 обеспечению доступности для инвалидов объектов инфраструктуры железнодорожного транспорта, железнодорожного подвижного состава и предоставляемых услуг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 соответствию установленным требованиям функциональных подсистем единой государственной системы предупреждения и ликвидации чрезвычайных ситуац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ми, индивидуальными предпринимателями и гражданами, во владении (пользовании) которых находятся здания, помещения, сооружения, линейные объекты, территории, оборудование, устройства, предметы, материалы, железнодорожный подвижной состав и иные связанные с перевозочным процессом транспортные и технические средства железнодорожного транспор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ями, индивидуальными предпринимателями и гражданами, выполняющими (оказывающими) вспомогательные работы (услуги) при перевозке железнодорожным транспортом (операции по погрузке, выгрузке грузов в местах общего пользования, взвешиванию грузов, обслуживанию пассажиров на вокзалах и в пути следования, а также иные работы (услуги), связанные с организацией и осуществлением перевозок пассажиров, грузов, багажа и грузобагажа железнодорожным транспортом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соблюдение изготовителем, исполнителем (лицом, выполняющим функции иностранного изготовителя), продавцом требований, установленных техническими регламентами, или обязательных требований, подлежащих применению до дня вступления в силу технических регламентов в соответствии с Федеральным законом от 27 декабря 2002 года N 184-ФЗ "О техническом регулировании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соблюдение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В положении о федеральном государственном контроле (надзоре) в области железнодорожного транспорта указываются наименование и структурные элементы технического регламента и (или) обязательных требований, подлежащих применению до дня вступления в силу технических регламентов в соответствии с Федеральным законом от 27 декабря 2002 года N 184-ФЗ "О техническом регулировании", оценка соблюдения которых осуществляется в рамках федерального государственного контроля (надзора) в области железнодорожного транспорта, а также виды продукции, являющиеся объектами федерального государственного контроля (надзора) в области железнодорожного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 Организация и осуществление федерального государственного контроля (надзора) в области железнодорожного транспорта регулируются Федеральным законом от 31 июля 2020 года N 248-ФЗ "О государственном контроле (надзоре) и муниципальном контроле в Российской Федерации". 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Статья дополнительно включена с 1 августа 2011 года Федеральным законом от 18 июля 2011 года N 242-ФЗ; в редакции, введенной в действие с 1 июля 2021 года Федеральным законом от 11 июня 2021 года N 170-ФЗ. - См. предыдущую редакцию) 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21. Основные положения в области обеспечения безопасности движения и эксплуатации железнодорожного транспорт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Железнодорожные пути общего пользования и железнодорожные пути необщего пользования, железнодорожные станции, пассажирские платформы, а также другие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(владельцев железнодорожных путей необщего пользования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 утверждаются в установленном порядке федеральным органом исполнительной власти в области железнодорожного транспорта. Лица, нарушающие указанные правила, несут ответственность, предусмотренную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Объекты, на территориях которых осуществляются производство, хранение, погрузка, транспортировка и выгрузка опасных грузов, должны быть удалены от железнодорожных путей общего пользования и расположенных на них зданий, строений, сооружений на расстояние, обеспечивающее безопасное функционирование железнодорожного транспорта. Минимальные расстояния от указанных объектов до железнодорожных путей общего пользования и расположенных на них зданий, строений, сооружений, пересечений железнодорожных путей общего пользования линиями связи, электропередачи, нефте-, газо-, продуктопроводами и другими наземными и подземными сооружениями, а также нормы сооружения и содержания указанных объектов при их пересечении железнодорожными путями общего пользования и сближении с этими железнодорожными путями устанавливаются нормативными правовыми актами соответствующих федеральных органов исполнительной власти, принимаемыми по согласованию с федеральным органом исполнительной власти в области железнодорожного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ладельцы линий связи, электропередачи, нефте-, газо-, продуктопроводов и других пересекающих железнодорожные пути общего пользования или находящихся в непосредственной близости от них сооружений несут ответственность за обеспечение безопасности их функционирования и соблюдение установленных норм строительства и эксплуатации указанных сооружений. Владелец указанных сооружений обязан своевременно информировать соответствующих владельцев инфраструктур о возникновении аварийных ситуаций, которые могут повлиять на работу организаций железнодорожного транспорта, и о принимаемых мер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Грузоотправители и грузополучатели при перевозках, погрузке и выгрузке опасных и специальных грузов должны обеспечивать безопасность таких перевозок, погрузки и выгрузки, а также иметь соответствующие средства и мобильные подразделения, необходимые для ликвидации аварийных ситуаций и их последств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ладелец инфраструктуры и перевозчик обязаны в пределах технических и технологических возможностей имеющихся у них восстановительных и противопожарных средств принимать участие в ликвидации последствий транспортных происшеств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Порядок определения пересечений железнодорожных путей автомобильными дорогами (железнодорожные переезды) и правила пересечения железнодорожных путей, условия эксплуатации железнодорожных переездов, порядок их открытия и закрытия устанавливаются федеральным органом исполнительной власти в области железнодорожного транспорта по согласованию с федеральным органом исполнительной власти в области внутренних дел и федеральным органом исполнительной власти в области транспорта и с учетом предложений органов государственной власти субъектов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Представители федерального органа исполнительной власти в области железнодорожного транспорта имеют право проверять достоверность сведений о массе грузов, грузобагажа и других указанных грузоотправителями (отправителями) в перевозочных документах свед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За нарушение правил безопасности движения на железнодорожном транспорте и эксплуатации транспортных и иных связанных с перевозочным процессом технических средств виновные лица несут ответственность, предусмотренную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21_1. Особенности эксплуатации отдельных видов сооружений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Железнодорожные мосты и железнодорожные тоннели, по которым осуществляется движение железнодорожного подвижного состава, подлежат обследованию владельцами данных мостов и тоннелей на предмет их содержания в надлежащем техническом состоя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Порядок и периодичность обследования железнодорожных мостов и железнодорожных тоннелей, по которым осуществляется движение железнодорожного подвижного состава, на предмет их содержания в надлежащем техническом состоянии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Статья дополнительно включена с 1 сентября 2024 года Федеральным законом от 28 апреля 2023 года N 147-ФЗ (с изменениями, внесенными Федеральным законом от 26.02.2024 N 28-ФЗ))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22. Обеспечение на железнодорожном транспорте общего пользования экологической безопасности, пожарной безопасности, а также санитарно-эпидемиологического благополучия населения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(статья утратила силу с 1 августа 2011 года - Федеральный закон от 18 июля 2011 года N 242-ФЗ. - См. предыдущую редакцию)</w:t>
      </w:r>
    </w:p>
    <w:p>
      <w:pPr>
        <w:pStyle w:val="FORMATTEXT"/>
        <w:bidi w:val="0"/>
        <w:ind w:left="0" w:right="0" w:hanging="0"/>
        <w:jc w:val="center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22_1. Обеспечение на железнодорожном транспорте общего пользования экологической безопасности, пожарной безопасности, промышленной безопасности, охраны труда, единства измерений, а также санитарно-эпидемиологического благополучия населе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 железнодорожном транспорте общего пользования работы по обеспечению экологической безопасности, пожарной безопасности, промышленной безопасности, охраны труда, единства измерений, а также по обеспечению санитарно-эпидемиологического благополучия населения осуществляются владельцами инфраструктур, перевозчиками и организациями, индивидуальными предпринимателями, выполняющими вспомогательные работы (услуги) при перевозках железнодорожным транспортом, в соответствии с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Федеральный государственный пожарный надзор, федеральный государственный экологический контроль (надзор), федеральный государственный санитарно-эпидемиологический надзор, федеральный государственный надзор в области промышленной безопасности,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метрологический надзор при осуществлении деятельности на железнодорожном транспорте осуществляются уполномоченными федеральными органами исполнительной власти в соответствии с законодательством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в редакции, введенной в действие с 1 сентября 2024 года Федеральным законом от 25 декабря 2023 года N 622-ФЗ (с изменениями, внесенными Федеральным законом от 8 августа 2024 года N 296-ФЗ). - См. предыдущую редакцию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Статья дополнительно включена с 1 августа 2011 года Федеральным законом от 18 июля 2011 года N 242-ФЗ)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23. Охрана грузов, объектов железнодорожного транспорта общего пользования и обеспечение общественного порядка на железнодорожном транспорте общего пользован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Охрана грузов в пути следования и на железнодорожных станциях обеспечивается перевозчиком за счет собственных средств либо по договору с ведомственной охраной федерального органа исполнительной власти в области железнодорожного транспорта или другими организациями, за исключением обеспечиваемых грузоотправителями или грузополучателями охраны и сопровождения грузов в соответствии с Федеральным законом "Устав железнодорожного транспорта Российской Федерации" либо договор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Охрана наиболее важных объектов железнодорожного транспорта общего пользования и специальных грузов осуществляется подразделениями ведомственной охраны федерального органа исполнительной власти в области железнодорожного транспорта, войск национальной гвардии Российской Федерации и иными уполномоченными подразделениями. Перечни таких объектов и грузов устанавливаются Правительством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Федеральным законом от 3 июля 2016 года N 227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Обеспечение общественного порядка на железнодорожном транспорте общего пользования и борьба с преступностью осуществляются органами внутренних дел на транспорте, а также иными органами, на которые законодательством Российской Федерации возложены такие функ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24. Организация работы железнодорожного транспорта в чрезвычайных ситуациях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Владелец инфраструктуры и перевозчик принимают незамедлительные меры по ликвидации последствий транспортных происшествий, стихийных бедствий (заносов, наводнений, пожаров и других), вызывающих нарушение работы железнодорожного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принятия указанных в настоящем пункте мер владелец инфраструктуры и перевозчик за счет собственных средств должны содержать специализированные подразделения по ликвидации чрезвычайных ситуаций, иметь запас материальных и технических средств, перечень которых определяется федеральным органом исполнительной власти в области железнодорожного транспорта по согласованию с заинтересованными федеральными органами исполнительной власти, или заключить соответствующие договоры со сторонними специализированными организаци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орядок действий участников перевозочного процесса при возникновении чрезвычайных ситуаций природного и техногенного характера определяется федеральным органом исполнительной власти в области железнодорожного транспорта. При этом грузоотправитель, грузополучатель (отправитель, получатель в случае повагонной отправки грузобагажа) обязаны обеспечить немедленное направление мобильного подразделения или своих представителей на место транспортного происшествия в зависимости от его тяже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Федеральный орган исполнительной власти в области предотвращения чрезвычайных ситуаций природного и техногенного характера и ликвидации последствий стихийных бедствий, органы исполнительной власти субъектов Российской Федерации и органы местного самоуправления в соответствии с законодательством Российской Федерации, регулирующим защиту населения и территорий от чрезвычайных ситуаций природного и техногенного характера, оказывают владельцам инфраструктур и перевозчикам помощь в ликвидации последствий таких ситуаций, угрожающих жизни и здоровью людей, безопасности движения и сохранности грузов, багажа и грузобагаж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Федеральный орган исполнительной власти в области железнодорожного транспорта, владельцы инфраструктур и перевозчики входят в единую государственную систему предупреждения и ликвидации последствий чрезвычайных ситуаций природного и техногенного характе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Пункт утратил силу с 9 июля 2003 года - Федеральный закон от 7 июля 2003 года N 115-ФЗ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Глава 5. Трудовые отношения и дисциплина работников железнодорожного транспорта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25. Трудовые отношения и гарантии работников железнодорожного транспорт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Трудовые отношения работников железнодорожного транспорта общего пользования, в том числе особенности приема их на работу, предоставление гарантий и компенсаций работникам железнодорожного транспорта общего пользования регулируются настоящим Федеральным законом, трудовым законодательством, отраслевым тарифным соглашением и коллективными договор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езопасные условия труда, охрана труда работников железнодорожного транспорта общего пользования, контроль (надзор) за соблюдением трудового законодательства и иных содержащих нормы трудового права нормативных правовых актов, осуществляемый на железнодорожном транспорте общего пользования, обеспечиваются в соответствии с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устанавливаются федеральным органом исполнительной власти в области железнодорожного транспорта с учетом мнения соответствующего профессионального сою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 Лица, принимаемые на работу, непосредственно связанную с движением поездов и маневровой работой, и работники, выполняющие такую работу и (или) подвергающиеся воздействию вредных и (или) опасных производственных факторов рабочей среды и трудового процесса, проходят за счет средств работодателей обязательные предварительные (при поступлении на работу) и периодические (в течение трудовой деятельности) медицинские осмотры, включающие в себя химико-токсикологические исследования наличия в организме человека наркотических средств, психотропных веществ и их метаболит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сентября 2023 года Федеральным законом от 13 июня 2023 года N 221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 работу, непосредственно связанную с движением поездов и маневровой работой, не принимаются лица, не прошедшие обязательного предварительного (при поступлении на работу) медицинского осмотра, а также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сентября 2023 года Федеральным законом от 13 июня 2023 года N 221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ботники железнодорожного транспорта, которые осуществляют производственную деятельность, непосредственно связанную с движением поездов и маневровой работой, и перечень профессий которых определяется федеральным органом исполнительной власти в области железнодорожного транспорта, проходят обязательные предрейсовые или предсменные медицинские осмотры, обязательные послерейсовые или послесменные медицинские осмотры, а также по требованию работодателей медицинское освидетельствование на состояние опьянения (алкогольного, наркотического или иного токсического опьянения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сентября 2023 года Федеральным законом от 13 июня 2023 года N 221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пускается проведение в медицинских организациях, функции и полномочия учредителя в отношении которых осуществляют открытое акционерное общество "Российские железные дороги" или его дочерние общества, в соответствии с законодательством в сфере охраны здоровья медицинских осмотров, указанных в абзаце третьем настоящего пункта, 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. Для проведения таких медицинских осмотров указанные медицинские организации вправе привлекать медицинских работников иных медицинских организаций в порядке, установленном законодательством Российской Федерации. Проведение таких медицинских осмотров не осуществляется в отношении работников, выполняющих работы, непосредственно связанные с управлением железнодорожным подвижным составом, осуществляющим перевозку пассажиров, а также опасных грузов при выполнении специальных железнодорожных перевозок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дополнительно включен с 1 сентября 2023 года Федеральным законом от 13 июня 2023 года N 221-ФЗ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 проведении медицинских осмотров, указанных в абзаце третьем настоящего пункта, 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, должна быть обеспечена идентификация личности работника, проходящего медицинский осмотр, исключающая прохождение медицинского осмотра иным лицо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дополнительно включен с 1 сентября 2023 года Федеральным законом от 13 июня 2023 года N 221-ФЗ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Лица, организующие и проводящие медицинские осмотры, указанные в абзаце третьем настоящего пункта, 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, несут ответственность в соответствии с законодательством Российской Федерации за полноту и достоверность передаваемых данных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дополнительно включен с 1 сентября 2023 года Федеральным законом от 13 июня 2023 года N 221-ФЗ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лучае проведения медицинских осмотров, указанных в абзаце третьем настоящего пункта, 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, в отношении работника не менее двух раз в год проводятся в очной форме химико-токсикологические исследования наличия (отсутствия) в организме человека наркотических средств, психотропных веществ и их метаболит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Абзац дополнительно включен с 1 сентября 2023 года Федеральным законом от 13 июня 2023 года N 221-ФЗ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бзац четвертый предыдущей редакции с 1 сентября 2023 года считается абзацем восьмым настоящей редакции - Федеральный закон от 13 июня 2023 года N 221-ФЗ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ряду с основаниями расторжения трудового договора по инициативе работодателя, установленными трудовым законодательством, трудовой договор с работником железнодорожного транспорта, который осуществляет производственную деятельность, непосредственно связанную с движением поездов и маневровой работой, может быть расторгнут в период, когда лицо считается подвергнутым наказанию за совершение административного правонарушения, связанного с потреблением наркотических средств или психотропных веществ без назначения врача либо новых потенциально опасных психоактивных веществ, а также если указанное лицо не прошло в установленном порядке обязательный медицинский осмотр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бзац пятый предыдущей редакции с 1 сентября 2023 года считается абзацем девятым настоящей редакции - Федеральный закон от 13 июня 2023 года N 221-ФЗ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рядок проведения обязательных предварительных (при поступлении на работу) и периодических (в течение трудовой деятельности) медицинских осмотров на железнодорожном транспорте, а также порядок проведения обязательных предрейсовых или предсменных медицинских осмотров и обязательных послерейсовых или послесменных медицинских осмотров, в том числе с использованием медицинских изделий, обеспечивающих автоматизированную дистанционную передачу информации о состоянии здоровья работников и дистанционный контроль состояния их здоровья, устанавливается федеральным органом исполнительной власти в области железнодорожного транспорта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Абзац в редакции, введенной в действие с 1 сентября 2023 года Федеральным законом от 13 июня 2023 года N 221-ФЗ. - См. предыдущую редакцию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бзац шестой предыдущей редакции с 1 сентября 2023 года считается абзацем десятым настоящей редакции - Федеральный закон от 13 июня 2023 года N 221-ФЗ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рядок проведения профессионального отбора лиц, принимаемых на работу, связанную с движением поездов и маневровой работой, в том числе определения их психофизиологических качеств и профессиональной пригодности к такой работе, а также порядок психофизиологического обследования указанных лиц и работников, производственная деятельность которых непосредственно связана с движением поездов и маневровой работой, устанавливается федеральным органом исполнительной власти в области железнодорожного транспорт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Абзац в редакции, введенной в действие с 1 сентября 2023 года Федеральным законом от 13 июня 2023 года N 221-ФЗ. - См. предыдущую редакцию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24 июля 2015 года Федеральным законом от 13 июля 2015 года N 230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_1. На работу, непосредственно связанную с движением поездов и маневровой работой, не принимаются лица, включенные в предусмотренный статьей 6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 перечень организаций и физических лиц, в отношении которых имеются сведения об их причастности к экстремистской деятельности или терроризму, либо в составляемые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и организаций и физических лиц, связанных с террористическими организациями и террористами или с распространением оружия массового уничтожения. В случае включения работника, выполняющего такую работу, в данные перечни трудовой договор с ним подлежит расторжению по инициативе работодател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с 23 января 2020 года Федеральным законом от 26 июля 2019 года N 233-ФЗ; в редакции, введенной в действие с 1 декабря 2022 года Федеральным законом от 28 июня 2022 года N 219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Абзац утратил силу с 1 сентября 2013 года - Федеральный закон от 2 июля 2013 года N 185-ФЗ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ботники организаций независимо от их организационно-правовых форм и форм собственности и заключившие трудовые договоры с работодателями - индивидуальными предпринимателями работники, производственная деятельность которых связана с движением поездов и маневровой работой на железнодорожных путях общего пользования, должны проходить аттестацию, предусматривающую проверку знаний правил технической эксплуатации железных дорог, инструкции по движению поездов, маневровой работе и сигнализации на железнодорожном транспорте, а также иных нормативных актов федерального органа исполнительной власти в области железнодорожного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ботники, ответственные за погрузку, размещение, крепление грузов в вагонах, контейнерах и выгрузку грузов, должны проходить аттестацию, предусматривающую проверку знаний технических условий размещения и крепления грузов в железнодорожном подвижном состав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ботники, не прошедшие аттестаций, не допускаются к выполнению определенных в настоящем пункте рабо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и сроки проведения указанных аттестаций, а также порядок формирования аттестационных комиссий устанавливается федеральным органом исполнительной власти в области железнодорожного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COMMENT"/>
        <w:bidi w:val="0"/>
        <w:ind w:left="0" w:right="0" w:firstLine="568"/>
        <w:jc w:val="both"/>
        <w:rPr/>
      </w:pPr>
      <w:r>
        <w:rPr/>
        <w:t xml:space="preserve">5. Работники железнодорожного транспорта общего пользования пользуются правом бесплатного проезда на железнодорожном транспорте за счет средств соответствующих организаций в порядке и на условиях, которые предусмотрены отраслевым тарифным соглашением и коллективными договорам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арантии и компенсации, предоставляемые работникам железнодорожного транспорта общего пользования при исполнении ими служебных обязанностей в период нахождения на территории иностранного государства, устанавливаются международными договорами Российской Федерации и законодательством Российской Федерации. Организации железнодорожного транспорта общего пользования, в которых работают такие работники, могут дополнительно устанавливать для них гарантии, льготы и компенс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 работниками железнодорожного транспорта общего пользования, переведенными на другую работу вследствие трудового увечья или профессионального заболевания либо вышедшими на пенсию по инвалидности в связи с трудовым увечьем, профессиональным заболеванием или иным возникшим не по вине работника повреждением здоровья, сохраняется право на льготы, установленные законодательством Российской Федерации, отраслевым тарифным соглашением, коллективными договорами для работников железнодорожного транспорта и предоставляемые за счет средств работодат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Организации железнодорожного транспорта общего пользования независимо от форм собственности оказывают социальную поддержку неработающим пенсионерам-железнодорожникам в порядке и на условиях, которые предусмотрены отраслевым тарифным соглашением и коллективными договор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Бесплатным рационом питания (натуральным довольствием) за счет средств работодателя обеспечиваются работники железнодорожного транспорта общего пользования, выполняющие на объектах инфраструктуры более четырех часов подряд во время, в течение которого прекращается движение поездов по перегону, отдельным железнодорожным путям перегона или железнодорожной станции, следующие работы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варийно-восстановительны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ликвидации последствий чрезвычайных ситуаций, стихийных бедств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реконструкции объектов инфраструктур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ремонту объектов инфраструктур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очистке железнодорожных путей и стрелочных переводов при ликвидации снежных занос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обеспечения бесплатным рационом питания (натуральным довольствием) и нормы бесплатного рациона питания (натурального довольствия) таких работников железнодорожного транспорта общего пользования, выполняющих на объектах инфраструктуры работы более четырех часов подряд во время, в течение которого прекращается движение поездов по перегону, отдельным железнодорожным путям перегона или железнодорожной станции, устанавливаются федеральным органом исполнительной власти в области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атегории работников, выполняющих работы по очистке железнодорожных путей и стрелочных переводов при ликвидации снежных заносов, определяются работодателе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дополнительно включен с 1 января 2023 года Федеральным законом от 19 декабря 2022 года N 524-ФЗ)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25_1. Основные положения, касающиеся получения права на управление локомотивом, мотор-вагонным подвижным составом и специальным самоходным подвижным составом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Документом, подтверждающим право на управление курсирующими по железнодорожным путям локомотивом, мотор-вагонным подвижным составом и (или) специальным самоходным подвижным составом, является свидетельство, выдаваемое органом государственного надзора. Перечень мотор-вагонного подвижного состава, перечень специального самоходного подвижного состава определяются Правилами технической эксплуатации железных дорог Российской Федерации, утвержденными федеральным органом исполнительной власти в области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Порядок выдачи свидетельства, указанного в пункте 1 настоящей статьи, приостановления действия и аннулирования указанного свидетельства, его форма, а также требования к его оформлению устанавливаются федеральным органом исполнительной власти в области транспорта. Орган государственного надзора ведет реестр выданных свидетельст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Статья дополнительно включена с 23 января 2020 года Федеральным законом от 26 июля 2019 года N 233-ФЗ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26. Дисциплина труда на железнодорожном транспорте общего пользован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Пункт утратил силу с 31 декабря 2017 года - Федеральный закон от 20 декабря 2017 года N 400-ФЗ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Забастовка как средство разрешения коллективных трудовых споров работниками железнодорожного транспорта общего пользования, деятельность которых связана с движением поездов, маневровой работой, а также с обслуживанием пассажиров, грузоотправителей (отправителей) и грузополучателей (получателей) на железнодорожном транспорте общего пользования и перечень профессий которых определяется федеральным законом, является незаконной и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Глава 6. Иные вопросы организации деятельности на железнодорожном транспорте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27. Учетно-отчетное время на железнодорожном транспорте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целях обеспечения непрерывного скоординированного управления перевозочным процессом на территории Российской Федерации применяется единое учетно-отчетное время - московское. Определение периодичности учета и отчетности работы на железнодорожных путях общего пользования и железнодорожных путях необщего пользования по единому учетно-отчетному времени устанавливается федеральным органом исполнительной власти в области железнодорожного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28. Язык общения, используемый на железнодорожном транспорте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В деятельности организаций, индивидуальных предпринимателей, осуществляющих свою работу на железнодорожных путях общего пользования и железнодорожных путях необщего пользования, используется русский язы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Информирование на железнодорожных станциях, железнодорожных вокзалах, в поездах и других местах обслуживания пассажиров, грузоотправителей (отправителей) и грузополучателей (получателей) наряду с русским языком может осуществляться и на других языках. В информации, предоставляемой пассажирам на железнодорожных станциях и железнодорожных вокзалах с учетом особенностей ее доведения до инвалидов, должны содержаться сведения о времени отправления и времени прибытия пассажирских поездов, стоимости проезда пассажиров и перевозки багажа, грузобагажа, времени работы железнодорожных билетных касс и других подразделений, осуществляющих обслуживание пассажиров, а также сведения о предоставляемых пассажирам услугах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1 июля 2016 года Федеральным законом от 1 декабря 2014 года N 419-ФЗ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29. Форменная одежда работников железнодорожного транспорта общего пользован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Для работников железнодорожного транспорта общего пользования, непосредственно участвующих в организации движения поездов и обслуживании пассажиров, при исполнении служебных обязанностей предусматривается ношение форменной одежд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наки различия и порядок их ношения с форменной одеждой определяются федеральным органом исполнительной власти в области железнодорожного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риобретение форменной одежды осуществляется за счет средств соответствующих работодат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30. Участие Российской Федерации в международном сотрудничестве в области железнодорожного транспорта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Российская Федерация участвует в международном сотрудничестве в области железнодорожного транспорта в соответствии с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редставительство интересов Российской Федерации в области железнодорожного транспорта осуществляется федеральным органом исполнительной власти в области железнодорожного транспорта, а также федеральными органами исполнительной власти, организациями, которым в соответствии с законодательством Российской Федерации предоставлены указанные полномоч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31. Страхование на железнодорожном транспорте общего пользован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Пункт утратил силу с 1 января 2013 года - Федеральный закон от 14 июня 2012 года N 78-ФЗ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Работники железнодорожного транспорта общего пользования при исполнении своих трудовых обязанностей подлежат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Работники железнодорожного транспорта общего пользования и руководители организаций железнодорожного транспорта общего пользования, постоянная работа которых имеет разъездной характер, которые направлены в служебные командировки в отдельные местности, где введено чрезвычайное положение, или которые осуществляют контрольно-инспекционные функции в поездах, а также работники железнодорожного транспорта общего пользования, принимающие участие в испытаниях на железнодорожном транспорте транспортных средств и иных технических средств, работники ведомственной охраны на период исполнения ими служебных обязанностей подлежат обязательному страхован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32. Мобилизационная подготовка и гражданская оборона на железнодорожном транспорте общего пользован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Мобилизационная подготовка и гражданская оборона на железнодорожном транспорте общего пользования являются важнейшими государственными задачами по обеспечению безопасности Российской Федерации и проводятся в соответствии с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Руководство мобилизационной подготовкой и гражданской обороной на железнодорожном транспорте общего пользования осуществляется федеральным органом исполнительной власти в области железнодорожного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Мероприятия по мобилизационной подготовке и гражданской обороне осуществляются заблаговременно организациями железнодорожного транспорта независимо от форм собственности. Ответственность за надлежащее осуществление указанных мероприятий несут руководители этих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Глава 7. Заключительные положения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33. Внесение изменений и дополнений в некоторые законодательные акты Российской Федераци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(статья утратила силу с 3 ноября 2011 года - Федеральный закон от 4 мая 2011 года N 99-ФЗ. - См. предыдущую редакцию)     </w:t>
      </w:r>
    </w:p>
    <w:p>
      <w:pPr>
        <w:pStyle w:val="FORMATTEXT"/>
        <w:bidi w:val="0"/>
        <w:ind w:left="0" w:right="0" w:hanging="0"/>
        <w:jc w:val="center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>Статья 34. Заключительные положен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ий Федеральный закон вступает в силу через четыре месяца со дня его официального опублик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Со дня вступления в силу настоящего Федерального закона признать утратившим силу Федеральный закон от 25 августа 1995 года N 153-ФЗ "О федеральном железнодорожном транспорте" (Собрание законодательства Российской Федерации, 1995, N 35, ст.3505), за исключением положений статьи 17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атья 17 Федерального закона от 25 августа 1995 года N 153-ФЗ "О федеральном железнодорожном транспорте" действует до вступления в силу федерального закона, определяющего перечень профессий работников железнодорожного транспорта общего пользования, забастовка которых является незаконной и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Москва, Кремль</w:t>
      </w:r>
    </w:p>
    <w:p>
      <w:pPr>
        <w:pStyle w:val="FORMATTEXT"/>
        <w:bidi w:val="0"/>
        <w:ind w:left="0" w:right="0" w:hanging="0"/>
        <w:jc w:val="both"/>
        <w:rPr/>
      </w:pPr>
      <w:r>
        <w:rPr/>
        <w:t>10 января 2003 года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N 17-ФЗ 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железнодорожном транспорте в Российской Федерации (с изменениями на 25 декабря 2023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Федеральный закон от 10.01.2003 N 17-ФЗ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MMENT">
    <w:name w:val=".COMMEN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86</Words>
  <Characters>106895</Characters>
  <CharactersWithSpaces>91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2:00Z</dcterms:created>
  <dc:creator/>
  <dc:description/>
  <dc:language>en-US</dc:language>
  <cp:lastModifiedBy/>
  <dcterms:modified xsi:type="dcterms:W3CDTF">2024-09-05T12:12:00Z</dcterms:modified>
  <cp:revision>2</cp:revision>
  <dc:subject/>
  <dc:title> О железнодорожном транспорте в Российской Федерации (с изменениями на 25 декабря 2023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