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иродных ресурсов и экологии Российской Федерации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ФЕДЕРАЛЬНАЯ СЛУЖБА ПО НАДЗОРУ В СФЕРЕ ПРИРОДОПОЛЬЗОВАН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ИСЬМО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 февраля 2021 года N МК-02-02-34/2531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редоставлении разъясне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служба по надзору в сфере природопользования рассмотрела обращение по вопросам постановки на учёт объектов, оказывающих негативное воздействие на окружающую среду (далее - объекты НВОС), и сообщает следующе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гласно статье 1 Федерального закона от 10.01.2002 N 7-ФЗ "Об охране окружающей среды" (далее - Закон N 7-ФЗ) объектом НВОС является объект капитального строительства и (или) другой объект, а также их совокупность, объединённые единым назначением и (или) неразрывно связанные физически или технологически и расположенные в пределах одного или нескольких земельных участ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оительная площадка, на которой осуществляется деятельность по строительству, реконструкции или капитальному ремонту объекта капитального строительства, подпадает под приведённое в статье 1 Закона N 7-ФЗ определение объекта НВОС, поскольку в ходе строительства оказывается негативное воздействие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ритерии отнесения объектов НВОС к объектам I, II, III и IV категории установлены постановлением Правительства Российской Федерации от 31.12.2020 N 2398 "Об утверждении критериев отнесения объектов, оказывающих негативное воздействие на окружающую среду, к объектам I, II, III и IV категорий" (далее - Критер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гласно подпункту 3 пункта 6 Критериев осуществление на объекте НВОС хозяйственной и (или) иной деятельности по строительству объектов капитального строительства продолжительностью более 6 месяцев является критерием для отнесения объекта НВОС к объектам III катег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11 Критериев осуществление на объекте НВОС хозяйственной и (или) иной деятельности по строительству объектов капитального строительства продолжительностью менее 6 месяцев является критерием для отнесения объекта НВОС к объектам IV катег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ом 1 статьи 69.2 Закона N 7-ФЗ установлено, что объекты НВОС подлежат постановке на государственный учёт юридическими лицами и индивидуальными предпринимателями, осуществляющими хозяйственную и (или) иную деятельность на указанных объек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писанного в обращении случая осуществления деятельности по строительству обязанность по постановке объекта НВОС на государственный учёт возникает у юридического лица, непосредственно осуществляющего работы по строительству на строительной площа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ом 11 статьи 69.2 Закона N 7-ФЗ определено основание снятия объекта НВОС с государственного учёта объектов НВОС - представление юридическими лицами или индивидуальными предпринимателями сведений о прекращении деятельности на объекте НВОС. При этом документом, подтверждающим прекращение деятельности на объекте НВОС, будет акт о его ликвидации или консерв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авление документов, подписанных электронной цифровой подписью, является мерой, обеспечивающей минимизацию рисков распространения коронавирусной инфекции, и в дальнейшем при необходимости вам может быть представлен ответ, подписанный собственноруч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А.Климов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 xml:space="preserve">О предоставлении разъяснений 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исьмо Росприроднадзора от 01.02.2021 N МК-02-02-34/253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0</Characters>
  <CharactersWithSpaces>2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/>
  <dc:description/>
  <dc:language>en-US</dc:language>
  <cp:lastModifiedBy/>
  <cp:lastPrinted>2021-09-20T08:56:00Z</cp:lastPrinted>
  <dcterms:modified xsi:type="dcterms:W3CDTF">2021-09-20T08:56:00Z</dcterms:modified>
  <cp:revision>2</cp:revision>
  <dc:subject/>
  <dc:title> О предоставлении разъясне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ПО АНО</vt:lpwstr>
  </property>
</Properties>
</file>