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Министерство труда и социальной защиты Российской Федерации</w:t>
      </w:r>
    </w:p>
    <w:p>
      <w:pPr>
        <w:pStyle w:val="HEADERTEXT"/>
        <w:numPr>
          <w:ilvl w:val="0"/>
          <w:numId w:val="0"/>
        </w:numPr>
        <w:bidi w:val="0"/>
        <w:ind w:left="0" w:right="0" w:hanging="0"/>
        <w:jc w:val="center"/>
        <w:outlineLvl w:val="2"/>
        <w:rPr/>
      </w:pPr>
      <w:r>
        <w:rPr>
          <w:b/>
          <w:bCs/>
        </w:rPr>
        <w:t>ФЕДЕРАЛЬНАЯ СЛУЖБА ПО ТРУДУ И ЗАНЯТОСТ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РИКА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1 февраля 2022 года N 20</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форм проверочных листов (списков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w:t>
      </w:r>
    </w:p>
    <w:p>
      <w:pPr>
        <w:pStyle w:val="FORMATTEXT"/>
        <w:bidi w:val="0"/>
        <w:ind w:left="0" w:right="0" w:hanging="0"/>
        <w:jc w:val="center"/>
        <w:rPr/>
      </w:pPr>
      <w:r>
        <w:rPr/>
        <w:t xml:space="preserve">(с изменениями на 26 июл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риказом Роструда от 27 января 2023 года N 19 (Официальный интернет-портал правовой информации www.pravo.gov.ru, 06.03.2023, N 0001202303060008); </w:t>
      </w:r>
    </w:p>
    <w:p>
      <w:pPr>
        <w:pStyle w:val="FORMATTEXT"/>
        <w:bidi w:val="0"/>
        <w:ind w:left="0" w:right="0" w:firstLine="568"/>
        <w:jc w:val="both"/>
        <w:rPr/>
      </w:pPr>
      <w:r>
        <w:rPr/>
        <w:t xml:space="preserve">приказом Роструда от 12 апреля 2023 года N 80 (Официальный интернет-портал правовой информации www.pravo.gov.ru, 07.07.2023, N 0001202307070005); </w:t>
      </w:r>
    </w:p>
    <w:p>
      <w:pPr>
        <w:pStyle w:val="FORMATTEXT"/>
        <w:bidi w:val="0"/>
        <w:ind w:left="0" w:right="0" w:firstLine="568"/>
        <w:jc w:val="both"/>
        <w:rPr/>
      </w:pPr>
      <w:r>
        <w:rPr/>
        <w:t xml:space="preserve">приказом Роструда от 21 августа 2023 года N 180 (Официальный интернет-портал правовой информации www.pravo.gov.ru, 24.10.2023, N 0001202310240012); </w:t>
      </w:r>
    </w:p>
    <w:p>
      <w:pPr>
        <w:pStyle w:val="FORMATTEXT"/>
        <w:bidi w:val="0"/>
        <w:ind w:left="0" w:right="0" w:firstLine="568"/>
        <w:jc w:val="both"/>
        <w:rPr/>
      </w:pPr>
      <w:r>
        <w:rPr/>
        <w:t xml:space="preserve">приказом Роструда от 16 февраля 2024 года N 31 (Официальный интернет-портал правовой информации www.pravo.gov.ru, 03.05.2024, № 0001202405030010); </w:t>
      </w:r>
    </w:p>
    <w:p>
      <w:pPr>
        <w:pStyle w:val="FORMATTEXT"/>
        <w:bidi w:val="0"/>
        <w:ind w:left="0" w:right="0" w:firstLine="568"/>
        <w:jc w:val="both"/>
        <w:rPr/>
      </w:pPr>
      <w:r>
        <w:rPr/>
        <w:t xml:space="preserve">приказом Роструда от 26 июля 2024 года N 190 (Официальный интернет-портал правовой информации www.pravo.gov.ru, 05.11.2024, № 0001202411050013).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В соответствии с частью 1 статьи 53 Федерального закона от 31 июля 2020 г. N 248-ФЗ "О государственном контроле (надзоре) и муниципальном контроле в Российской Федерации" (Собрание законодательства Российской Федерации, 2020, N 31, ст.5007; 2021, N 24, ст.4188), пунктом 3 Положения о федеральном государственном контроле (надзоре) за соблюдением трудового законодательства и иных нормативных правовых актов, содержащих нормы трудового права, утвержденного постановлением Правительства Российской Федерации от 21 июля 2021 года N 1230 (Собрание законодательства Российской Федерации, 2021, N 30, ст.5804),</w:t>
      </w:r>
    </w:p>
    <w:p>
      <w:pPr>
        <w:pStyle w:val="FORMATTEXT"/>
        <w:bidi w:val="0"/>
        <w:ind w:left="0" w:right="0" w:firstLine="568"/>
        <w:jc w:val="both"/>
        <w:rPr/>
      </w:pPr>
      <w:r>
        <w:rPr/>
      </w:r>
    </w:p>
    <w:p>
      <w:pPr>
        <w:pStyle w:val="FORMATTEXT"/>
        <w:bidi w:val="0"/>
        <w:ind w:left="0" w:right="0" w:hanging="0"/>
        <w:jc w:val="both"/>
        <w:rPr/>
      </w:pPr>
      <w:r>
        <w:rPr/>
        <w:t>приказываю:</w:t>
      </w:r>
    </w:p>
    <w:p>
      <w:pPr>
        <w:pStyle w:val="FORMATTEXT"/>
        <w:bidi w:val="0"/>
        <w:ind w:left="0" w:right="0" w:firstLine="568"/>
        <w:jc w:val="both"/>
        <w:rPr/>
      </w:pPr>
      <w:r>
        <w:rPr/>
        <w:t>1. Утвердить:</w:t>
      </w:r>
    </w:p>
    <w:p>
      <w:pPr>
        <w:pStyle w:val="FORMATTEXT"/>
        <w:bidi w:val="0"/>
        <w:ind w:left="0" w:right="0" w:firstLine="568"/>
        <w:jc w:val="both"/>
        <w:rPr/>
      </w:pPr>
      <w:r>
        <w:rPr/>
      </w:r>
    </w:p>
    <w:p>
      <w:pPr>
        <w:pStyle w:val="FORMATTEXT"/>
        <w:bidi w:val="0"/>
        <w:ind w:left="0" w:right="0" w:firstLine="568"/>
        <w:jc w:val="both"/>
        <w:rPr/>
      </w:pPr>
      <w:r>
        <w:rPr/>
        <w:t xml:space="preserve">1.1.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порядка оформления приема на работу, согласно приложению N 1; </w:t>
      </w:r>
    </w:p>
    <w:p>
      <w:pPr>
        <w:pStyle w:val="FORMATTEXT"/>
        <w:bidi w:val="0"/>
        <w:ind w:left="0" w:right="0" w:firstLine="568"/>
        <w:jc w:val="both"/>
        <w:rPr/>
      </w:pPr>
      <w:r>
        <w:rPr/>
        <w:t xml:space="preserve">1.2.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требований по содержанию трудовых договоров, согласно приложению N 2; </w:t>
      </w:r>
    </w:p>
    <w:p>
      <w:pPr>
        <w:pStyle w:val="FORMATTEXT"/>
        <w:bidi w:val="0"/>
        <w:ind w:left="0" w:right="0" w:firstLine="568"/>
        <w:jc w:val="both"/>
        <w:rPr/>
      </w:pPr>
      <w:r>
        <w:rPr/>
        <w:t xml:space="preserve">1.3.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порядка и условий изменения трудового договора, согласно приложению N 3; </w:t>
      </w:r>
    </w:p>
    <w:p>
      <w:pPr>
        <w:pStyle w:val="FORMATTEXT"/>
        <w:bidi w:val="0"/>
        <w:ind w:left="0" w:right="0" w:firstLine="568"/>
        <w:jc w:val="both"/>
        <w:rPr/>
      </w:pPr>
      <w:r>
        <w:rPr/>
        <w:t xml:space="preserve">1.4.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порядка прекращения трудового договора, согласно приложению N 4; </w:t>
      </w:r>
    </w:p>
    <w:p>
      <w:pPr>
        <w:pStyle w:val="FORMATTEXT"/>
        <w:bidi w:val="0"/>
        <w:ind w:left="0" w:right="0" w:firstLine="568"/>
        <w:jc w:val="both"/>
        <w:rPr/>
      </w:pPr>
      <w:r>
        <w:rPr/>
        <w:t xml:space="preserve">1.5.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порядка ведения и хранения трудовых книжек, а также формирования сведений о трудовой деятельности, согласно приложению N 5; </w:t>
      </w:r>
    </w:p>
    <w:p>
      <w:pPr>
        <w:pStyle w:val="FORMATTEXT"/>
        <w:bidi w:val="0"/>
        <w:ind w:left="0" w:right="0" w:firstLine="568"/>
        <w:jc w:val="both"/>
        <w:rPr/>
      </w:pPr>
      <w:r>
        <w:rPr/>
        <w:t xml:space="preserve">1.6.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общих требований по установлению режима и продолжительности рабочего времени, согласно приложению N 6; </w:t>
      </w:r>
    </w:p>
    <w:p>
      <w:pPr>
        <w:pStyle w:val="FORMATTEXT"/>
        <w:bidi w:val="0"/>
        <w:ind w:left="0" w:right="0" w:hanging="0"/>
        <w:jc w:val="both"/>
        <w:rPr/>
      </w:pPr>
      <w:r>
        <w:rPr/>
        <w:t xml:space="preserve">            </w:t>
      </w:r>
    </w:p>
    <w:p>
      <w:pPr>
        <w:pStyle w:val="FORMATTEXT"/>
        <w:bidi w:val="0"/>
        <w:ind w:left="0" w:right="0" w:firstLine="568"/>
        <w:jc w:val="both"/>
        <w:rPr/>
      </w:pPr>
      <w:r>
        <w:rPr/>
        <w:t>1.7.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требований по предоставлению времени отдыха, согласно приложению N 7;               </w:t>
      </w:r>
    </w:p>
    <w:p>
      <w:pPr>
        <w:pStyle w:val="FORMATTEXT"/>
        <w:bidi w:val="0"/>
        <w:ind w:left="0" w:right="0" w:firstLine="568"/>
        <w:jc w:val="both"/>
        <w:rPr/>
      </w:pPr>
      <w:r>
        <w:rPr/>
      </w:r>
    </w:p>
    <w:p>
      <w:pPr>
        <w:pStyle w:val="FORMATTEXT"/>
        <w:bidi w:val="0"/>
        <w:ind w:left="0" w:right="0" w:firstLine="568"/>
        <w:jc w:val="both"/>
        <w:rPr/>
      </w:pPr>
      <w:r>
        <w:rPr/>
        <w:t xml:space="preserve">1.8.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общих требований по установлению и выплате заработной платы, согласно приложению N 8; </w:t>
      </w:r>
    </w:p>
    <w:p>
      <w:pPr>
        <w:pStyle w:val="FORMATTEXT"/>
        <w:bidi w:val="0"/>
        <w:ind w:left="0" w:right="0" w:firstLine="568"/>
        <w:jc w:val="both"/>
        <w:rPr/>
      </w:pPr>
      <w:r>
        <w:rPr/>
        <w:t xml:space="preserve">1.9.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требований по регулированию труда несовершеннолетних, согласно приложению N 9; </w:t>
      </w:r>
    </w:p>
    <w:p>
      <w:pPr>
        <w:pStyle w:val="FORMATTEXT"/>
        <w:bidi w:val="0"/>
        <w:ind w:left="0" w:right="0" w:firstLine="568"/>
        <w:jc w:val="both"/>
        <w:rPr/>
      </w:pPr>
      <w:r>
        <w:rPr/>
        <w:t xml:space="preserve">1.10.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требований по регулированию труда иностранных работников, согласно приложению N 10; </w:t>
      </w:r>
    </w:p>
    <w:p>
      <w:pPr>
        <w:pStyle w:val="FORMATTEXT"/>
        <w:bidi w:val="0"/>
        <w:ind w:left="0" w:right="0" w:firstLine="568"/>
        <w:jc w:val="both"/>
        <w:rPr/>
      </w:pPr>
      <w:r>
        <w:rPr/>
        <w:t xml:space="preserve">1.11.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требований по регулированию труда инвалидов, согласно приложению N 11; </w:t>
      </w:r>
    </w:p>
    <w:p>
      <w:pPr>
        <w:pStyle w:val="FORMATTEXT"/>
        <w:bidi w:val="0"/>
        <w:ind w:left="0" w:right="0" w:firstLine="568"/>
        <w:jc w:val="both"/>
        <w:rPr/>
      </w:pPr>
      <w:r>
        <w:rPr/>
        <w:t>1.12.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требований по регулированию труда женщин и лиц с семейными обязанностями, согласно приложению N 12;               </w:t>
      </w:r>
    </w:p>
    <w:p>
      <w:pPr>
        <w:pStyle w:val="FORMATTEXT"/>
        <w:bidi w:val="0"/>
        <w:ind w:left="0" w:right="0" w:firstLine="568"/>
        <w:jc w:val="both"/>
        <w:rPr/>
      </w:pPr>
      <w:r>
        <w:rPr/>
      </w:r>
    </w:p>
    <w:p>
      <w:pPr>
        <w:pStyle w:val="FORMATTEXT"/>
        <w:bidi w:val="0"/>
        <w:ind w:left="0" w:right="0" w:firstLine="568"/>
        <w:jc w:val="both"/>
        <w:rPr/>
      </w:pPr>
      <w:r>
        <w:rPr/>
        <w:t xml:space="preserve">1.13.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регулированию труда лиц, работающих в районах Крайнего Севера и приравненных к ним местностям, а также в местностях с особыми климатическими условиями, согласно приложению N 13. </w:t>
      </w:r>
    </w:p>
    <w:p>
      <w:pPr>
        <w:pStyle w:val="FORMATTEXT"/>
        <w:bidi w:val="0"/>
        <w:ind w:left="0" w:right="0" w:firstLine="568"/>
        <w:jc w:val="both"/>
        <w:rPr/>
      </w:pPr>
      <w:r>
        <w:rPr/>
        <w:t>(Подпункт в редакции, введенной в действие с 18 июля 2023 года приказом Роструда от 12 апреля 2023 года N 80. - См. предыдущую редакцию)</w:t>
      </w:r>
    </w:p>
    <w:p>
      <w:pPr>
        <w:pStyle w:val="FORMATTEXT"/>
        <w:bidi w:val="0"/>
        <w:ind w:left="0" w:right="0" w:firstLine="568"/>
        <w:jc w:val="both"/>
        <w:rPr/>
      </w:pPr>
      <w:r>
        <w:rPr/>
      </w:r>
    </w:p>
    <w:p>
      <w:pPr>
        <w:pStyle w:val="FORMATTEXT"/>
        <w:bidi w:val="0"/>
        <w:ind w:left="0" w:right="0" w:firstLine="568"/>
        <w:jc w:val="both"/>
        <w:rPr/>
      </w:pPr>
      <w:r>
        <w:rPr/>
        <w:t>1.14.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порядка и условий увольнения работника в связи с сокращением численности или штата работников, согласно приложению N 14;               </w:t>
      </w:r>
    </w:p>
    <w:p>
      <w:pPr>
        <w:pStyle w:val="FORMATTEXT"/>
        <w:bidi w:val="0"/>
        <w:ind w:left="0" w:right="0" w:firstLine="568"/>
        <w:jc w:val="both"/>
        <w:rPr/>
      </w:pPr>
      <w:r>
        <w:rPr/>
      </w:r>
    </w:p>
    <w:p>
      <w:pPr>
        <w:pStyle w:val="FORMATTEXT"/>
        <w:bidi w:val="0"/>
        <w:ind w:left="0" w:right="0" w:firstLine="568"/>
        <w:jc w:val="both"/>
        <w:rPr/>
      </w:pPr>
      <w:r>
        <w:rPr/>
        <w:t>1.15.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правомерности и порядка удержаний из заработной платы, согласно приложению N 15;               </w:t>
      </w:r>
    </w:p>
    <w:p>
      <w:pPr>
        <w:pStyle w:val="FORMATTEXT"/>
        <w:bidi w:val="0"/>
        <w:ind w:left="0" w:right="0" w:firstLine="568"/>
        <w:jc w:val="both"/>
        <w:rPr/>
      </w:pPr>
      <w:r>
        <w:rPr/>
      </w:r>
    </w:p>
    <w:p>
      <w:pPr>
        <w:pStyle w:val="FORMATTEXT"/>
        <w:bidi w:val="0"/>
        <w:ind w:left="0" w:right="0" w:firstLine="568"/>
        <w:jc w:val="both"/>
        <w:rPr/>
      </w:pPr>
      <w:r>
        <w:rPr/>
        <w:t xml:space="preserve">1.16.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порядка и условий привлечения к работе за пределами рабочего времени, согласно приложению N 16; </w:t>
      </w:r>
    </w:p>
    <w:p>
      <w:pPr>
        <w:pStyle w:val="FORMATTEXT"/>
        <w:bidi w:val="0"/>
        <w:ind w:left="0" w:right="0" w:firstLine="568"/>
        <w:jc w:val="both"/>
        <w:rPr/>
      </w:pPr>
      <w:r>
        <w:rPr/>
        <w:t>1.17.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организации расследования и учета несчастных случаев на производстве, согласно приложению N 17;               </w:t>
      </w:r>
    </w:p>
    <w:p>
      <w:pPr>
        <w:pStyle w:val="FORMATTEXT"/>
        <w:bidi w:val="0"/>
        <w:ind w:left="0" w:right="0" w:firstLine="568"/>
        <w:jc w:val="both"/>
        <w:rPr/>
      </w:pPr>
      <w:r>
        <w:rPr/>
      </w:r>
    </w:p>
    <w:p>
      <w:pPr>
        <w:pStyle w:val="FORMATTEXT"/>
        <w:bidi w:val="0"/>
        <w:ind w:left="0" w:right="0" w:firstLine="568"/>
        <w:jc w:val="both"/>
        <w:rPr/>
      </w:pPr>
      <w:r>
        <w:rPr/>
        <w:t xml:space="preserve">1.18.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дению обязательных предварительных и периодических медицинских осмотров, психиатрических освидетельствований, обязательных предсменных и послесменных, предрейсовых и послерейсовых медицинских осмотров, согласно приложению N 18; </w:t>
      </w:r>
    </w:p>
    <w:p>
      <w:pPr>
        <w:pStyle w:val="FORMATTEXT"/>
        <w:bidi w:val="0"/>
        <w:ind w:left="0" w:right="0" w:hanging="0"/>
        <w:jc w:val="both"/>
        <w:rPr/>
      </w:pPr>
      <w:r>
        <w:rPr/>
        <w:t xml:space="preserve">            </w:t>
      </w:r>
    </w:p>
    <w:p>
      <w:pPr>
        <w:pStyle w:val="FORMATTEXT"/>
        <w:bidi w:val="0"/>
        <w:ind w:left="0" w:right="0" w:firstLine="568"/>
        <w:jc w:val="both"/>
        <w:rPr/>
      </w:pPr>
      <w:r>
        <w:rPr/>
        <w:t xml:space="preserve">1.19.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дению специальной оценки условий труда, согласно приложению N 19; </w:t>
      </w:r>
    </w:p>
    <w:p>
      <w:pPr>
        <w:pStyle w:val="FORMATTEXT"/>
        <w:bidi w:val="0"/>
        <w:ind w:left="0" w:right="0" w:firstLine="568"/>
        <w:jc w:val="both"/>
        <w:rPr/>
      </w:pPr>
      <w:r>
        <w:rPr/>
        <w:t>1.20.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информированию работников об условиях и охране труда на рабочих местах, о риске повреждения здоровья, предоставляемых им гарантиях, полагающихся им компенсациях, согласно приложению N 20;               </w:t>
      </w:r>
    </w:p>
    <w:p>
      <w:pPr>
        <w:pStyle w:val="FORMATTEXT"/>
        <w:bidi w:val="0"/>
        <w:ind w:left="0" w:right="0" w:firstLine="568"/>
        <w:jc w:val="both"/>
        <w:rPr/>
      </w:pPr>
      <w:r>
        <w:rPr/>
      </w:r>
    </w:p>
    <w:p>
      <w:pPr>
        <w:pStyle w:val="FORMATTEXT"/>
        <w:bidi w:val="0"/>
        <w:ind w:left="0" w:right="0" w:firstLine="568"/>
        <w:jc w:val="both"/>
        <w:rPr/>
      </w:pPr>
      <w:r>
        <w:rPr/>
        <w:t xml:space="preserve">1.21.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организации обучения по охране труда, согласно приложению N 21; </w:t>
      </w:r>
    </w:p>
    <w:p>
      <w:pPr>
        <w:pStyle w:val="FORMATTEXT"/>
        <w:bidi w:val="0"/>
        <w:ind w:left="0" w:right="0" w:firstLine="568"/>
        <w:jc w:val="both"/>
        <w:rPr/>
      </w:pPr>
      <w:r>
        <w:rPr/>
        <w:t xml:space="preserve">1.22.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иобретению, выдаче и применению прошедших обязательную сертификацию или декларирование соответствия средств индивидуальной и коллективной защиты, согласно приложению N 22; </w:t>
      </w:r>
    </w:p>
    <w:p>
      <w:pPr>
        <w:pStyle w:val="FORMATTEXT"/>
        <w:bidi w:val="0"/>
        <w:ind w:left="0" w:right="0" w:firstLine="568"/>
        <w:jc w:val="both"/>
        <w:rPr/>
      </w:pPr>
      <w:r>
        <w:rPr/>
        <w:t xml:space="preserve">1.23.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созданию и обеспечению функционирования системы управления охраной труда, согласно приложению N 23;           </w:t>
      </w:r>
    </w:p>
    <w:p>
      <w:pPr>
        <w:pStyle w:val="FORMATTEXT"/>
        <w:bidi w:val="0"/>
        <w:ind w:left="0" w:right="0" w:hanging="0"/>
        <w:jc w:val="both"/>
        <w:rPr/>
      </w:pPr>
      <w:r>
        <w:rPr/>
        <w:t xml:space="preserve">            </w:t>
      </w:r>
    </w:p>
    <w:p>
      <w:pPr>
        <w:pStyle w:val="FORMATTEXT"/>
        <w:bidi w:val="0"/>
        <w:ind w:left="0" w:right="0" w:firstLine="568"/>
        <w:jc w:val="both"/>
        <w:rPr/>
      </w:pPr>
      <w:r>
        <w:rPr/>
        <w:t xml:space="preserve">1.24.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обеспечению соответствующих требованиям охраны труда условий труда на каждом рабочем месте, согласно приложению N 24; </w:t>
      </w:r>
    </w:p>
    <w:p>
      <w:pPr>
        <w:pStyle w:val="FORMATTEXT"/>
        <w:bidi w:val="0"/>
        <w:ind w:left="0" w:right="0" w:firstLine="568"/>
        <w:jc w:val="both"/>
        <w:rPr/>
      </w:pPr>
      <w:r>
        <w:rPr/>
        <w:t xml:space="preserve">1.25.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общих требований по особенностям регулирования труда дистанционных работников, согласно приложению N 25; </w:t>
      </w:r>
    </w:p>
    <w:p>
      <w:pPr>
        <w:pStyle w:val="FORMATTEXT"/>
        <w:bidi w:val="0"/>
        <w:ind w:left="0" w:right="0" w:firstLine="568"/>
        <w:jc w:val="both"/>
        <w:rPr/>
      </w:pPr>
      <w:r>
        <w:rPr/>
        <w:t xml:space="preserve">1.26.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гарантий медицинских работников, согласно приложению N 26; </w:t>
      </w:r>
    </w:p>
    <w:p>
      <w:pPr>
        <w:pStyle w:val="FORMATTEXT"/>
        <w:bidi w:val="0"/>
        <w:ind w:left="0" w:right="0" w:firstLine="568"/>
        <w:jc w:val="both"/>
        <w:rPr/>
      </w:pPr>
      <w:r>
        <w:rPr/>
        <w:t xml:space="preserve">1.27.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требований по порядку гарантий работников, занятых у физических лиц - индивидуальных предпринимателей, согласно приложению N 27; </w:t>
      </w:r>
    </w:p>
    <w:p>
      <w:pPr>
        <w:pStyle w:val="FORMATTEXT"/>
        <w:bidi w:val="0"/>
        <w:ind w:left="0" w:right="0" w:firstLine="568"/>
        <w:jc w:val="both"/>
        <w:rPr/>
      </w:pPr>
      <w:r>
        <w:rPr/>
        <w:t>1.28.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гарантий творческих работников, согласно приложению N 28;               </w:t>
      </w:r>
    </w:p>
    <w:p>
      <w:pPr>
        <w:pStyle w:val="FORMATTEXT"/>
        <w:bidi w:val="0"/>
        <w:ind w:left="0" w:right="0" w:firstLine="568"/>
        <w:jc w:val="both"/>
        <w:rPr/>
      </w:pPr>
      <w:r>
        <w:rPr/>
      </w:r>
    </w:p>
    <w:p>
      <w:pPr>
        <w:pStyle w:val="FORMATTEXT"/>
        <w:bidi w:val="0"/>
        <w:ind w:left="0" w:right="0" w:firstLine="568"/>
        <w:jc w:val="both"/>
        <w:rPr/>
      </w:pPr>
      <w:r>
        <w:rPr/>
        <w:t xml:space="preserve">1.29.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гарантий спортсменов и тренеров, согласно приложению N 29;           </w:t>
      </w:r>
    </w:p>
    <w:p>
      <w:pPr>
        <w:pStyle w:val="FORMATTEXT"/>
        <w:bidi w:val="0"/>
        <w:ind w:left="0" w:right="0" w:hanging="0"/>
        <w:jc w:val="both"/>
        <w:rPr/>
      </w:pPr>
      <w:r>
        <w:rPr/>
        <w:t xml:space="preserve">            </w:t>
      </w:r>
    </w:p>
    <w:p>
      <w:pPr>
        <w:pStyle w:val="FORMATTEXT"/>
        <w:bidi w:val="0"/>
        <w:ind w:left="0" w:right="0" w:firstLine="568"/>
        <w:jc w:val="both"/>
        <w:rPr/>
      </w:pPr>
      <w:r>
        <w:rPr/>
        <w:t xml:space="preserve">1.30.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регулированию труда лиц, занятых на подземных работах, в том числе в организациях угольной промышленности, и предоставлению гарантий и компенсаций указанной категории работников, согласно приложению N 30; </w:t>
      </w:r>
    </w:p>
    <w:p>
      <w:pPr>
        <w:pStyle w:val="FORMATTEXT"/>
        <w:bidi w:val="0"/>
        <w:ind w:left="0" w:right="0" w:firstLine="568"/>
        <w:jc w:val="both"/>
        <w:rPr/>
      </w:pPr>
      <w:r>
        <w:rPr/>
        <w:t xml:space="preserve">1.31.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регулированию труда лиц, занятых на работах с вредными и (или) опасными условиями труда, согласно приложению N 31; </w:t>
      </w:r>
    </w:p>
    <w:p>
      <w:pPr>
        <w:pStyle w:val="FORMATTEXT"/>
        <w:bidi w:val="0"/>
        <w:ind w:left="0" w:right="0" w:firstLine="568"/>
        <w:jc w:val="both"/>
        <w:rPr/>
      </w:pPr>
      <w:r>
        <w:rPr/>
        <w:t xml:space="preserve">1.32.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требований по организации профессионального образования и обучения, дополнительного профессионального образования, повышения квалификации работников, заключения ученических договоров, согласно приложению N 32; </w:t>
      </w:r>
    </w:p>
    <w:p>
      <w:pPr>
        <w:pStyle w:val="FORMATTEXT"/>
        <w:bidi w:val="0"/>
        <w:ind w:left="0" w:right="0" w:firstLine="568"/>
        <w:jc w:val="both"/>
        <w:rPr/>
      </w:pPr>
      <w:r>
        <w:rPr/>
        <w:t xml:space="preserve">1.33.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требований по порядку оформления материальной ответственности, согласно приложению N 33; </w:t>
      </w:r>
    </w:p>
    <w:p>
      <w:pPr>
        <w:pStyle w:val="FORMATTEXT"/>
        <w:bidi w:val="0"/>
        <w:ind w:left="0" w:right="0" w:firstLine="568"/>
        <w:jc w:val="both"/>
        <w:rPr/>
      </w:pPr>
      <w:r>
        <w:rPr/>
        <w:t xml:space="preserve">1.34.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порядка привлечения работников к дисциплинарной ответственности, согласно приложению N 34; </w:t>
      </w:r>
    </w:p>
    <w:p>
      <w:pPr>
        <w:pStyle w:val="FORMATTEXT"/>
        <w:bidi w:val="0"/>
        <w:ind w:left="0" w:right="0" w:firstLine="568"/>
        <w:jc w:val="both"/>
        <w:rPr/>
      </w:pPr>
      <w:r>
        <w:rPr/>
        <w:t xml:space="preserve">1.35.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требований при проведении специальной оценки условий труда организациями, проводящими специальную оценку условий труда, согласно приложению N 35; </w:t>
      </w:r>
    </w:p>
    <w:p>
      <w:pPr>
        <w:pStyle w:val="FORMATTEXT"/>
        <w:bidi w:val="0"/>
        <w:ind w:left="0" w:right="0" w:firstLine="568"/>
        <w:jc w:val="both"/>
        <w:rPr/>
      </w:pPr>
      <w:r>
        <w:rPr/>
        <w:t>1.36.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в морских и речных портах, согласно приложению N 36;               </w:t>
      </w:r>
    </w:p>
    <w:p>
      <w:pPr>
        <w:pStyle w:val="FORMATTEXT"/>
        <w:bidi w:val="0"/>
        <w:ind w:left="0" w:right="0" w:firstLine="568"/>
        <w:jc w:val="both"/>
        <w:rPr/>
      </w:pPr>
      <w:r>
        <w:rPr/>
      </w:r>
    </w:p>
    <w:p>
      <w:pPr>
        <w:pStyle w:val="FORMATTEXT"/>
        <w:bidi w:val="0"/>
        <w:ind w:left="0" w:right="0" w:firstLine="568"/>
        <w:jc w:val="both"/>
        <w:rPr/>
      </w:pPr>
      <w:r>
        <w:rPr/>
        <w:t xml:space="preserve">1.37.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в целлюлозно-бумажной и лесохимической промышленности, согласно приложению N 37; </w:t>
      </w:r>
    </w:p>
    <w:p>
      <w:pPr>
        <w:pStyle w:val="FORMATTEXT"/>
        <w:bidi w:val="0"/>
        <w:ind w:left="0" w:right="0" w:firstLine="568"/>
        <w:jc w:val="both"/>
        <w:rPr/>
      </w:pPr>
      <w:r>
        <w:rPr/>
        <w:t xml:space="preserve">1.38.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производстве отдельных видов пищевой продукции, согласно приложению N 38; </w:t>
      </w:r>
    </w:p>
    <w:p>
      <w:pPr>
        <w:pStyle w:val="FORMATTEXT"/>
        <w:bidi w:val="0"/>
        <w:ind w:left="0" w:right="0" w:firstLine="568"/>
        <w:jc w:val="both"/>
        <w:rPr/>
      </w:pPr>
      <w:r>
        <w:rPr/>
        <w:t xml:space="preserve">1.39.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производстве дорожных строительных и ремонтно-строительных работ, согласно приложению N 39; </w:t>
      </w:r>
    </w:p>
    <w:p>
      <w:pPr>
        <w:pStyle w:val="FORMATTEXT"/>
        <w:bidi w:val="0"/>
        <w:ind w:left="0" w:right="0" w:firstLine="568"/>
        <w:jc w:val="both"/>
        <w:rPr/>
      </w:pPr>
      <w:r>
        <w:rPr/>
        <w:t xml:space="preserve">1.40.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в медицинских организациях, согласно приложению N 40; </w:t>
      </w:r>
    </w:p>
    <w:p>
      <w:pPr>
        <w:pStyle w:val="FORMATTEXT"/>
        <w:bidi w:val="0"/>
        <w:ind w:left="0" w:right="0" w:firstLine="568"/>
        <w:jc w:val="both"/>
        <w:rPr/>
      </w:pPr>
      <w:r>
        <w:rPr/>
        <w:t xml:space="preserve">1.41.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проведении водолазных работ, согласно приложению N 41; </w:t>
      </w:r>
    </w:p>
    <w:p>
      <w:pPr>
        <w:pStyle w:val="FORMATTEXT"/>
        <w:bidi w:val="0"/>
        <w:ind w:left="0" w:right="0" w:firstLine="568"/>
        <w:jc w:val="both"/>
        <w:rPr/>
      </w:pPr>
      <w:r>
        <w:rPr/>
        <w:t xml:space="preserve">1.42.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эксплуатации объектов теплоснабжения и теплопотребляющих установок, согласно приложению N 42; </w:t>
      </w:r>
    </w:p>
    <w:p>
      <w:pPr>
        <w:pStyle w:val="FORMATTEXT"/>
        <w:bidi w:val="0"/>
        <w:ind w:left="0" w:right="0" w:firstLine="568"/>
        <w:jc w:val="both"/>
        <w:rPr/>
      </w:pPr>
      <w:r>
        <w:rPr/>
        <w:t>1.43.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эксплуатации электроустановок, согласно приложению N 43;               </w:t>
      </w:r>
    </w:p>
    <w:p>
      <w:pPr>
        <w:pStyle w:val="FORMATTEXT"/>
        <w:bidi w:val="0"/>
        <w:ind w:left="0" w:right="0" w:firstLine="568"/>
        <w:jc w:val="both"/>
        <w:rPr/>
      </w:pPr>
      <w:r>
        <w:rPr/>
      </w:r>
    </w:p>
    <w:p>
      <w:pPr>
        <w:pStyle w:val="FORMATTEXT"/>
        <w:bidi w:val="0"/>
        <w:ind w:left="0" w:right="0" w:firstLine="568"/>
        <w:jc w:val="both"/>
        <w:rPr/>
      </w:pPr>
      <w:r>
        <w:rPr/>
        <w:t xml:space="preserve">1.44.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в подразделениях пожарной охраны, согласно приложению N 44; </w:t>
      </w:r>
    </w:p>
    <w:p>
      <w:pPr>
        <w:pStyle w:val="FORMATTEXT"/>
        <w:bidi w:val="0"/>
        <w:ind w:left="0" w:right="0" w:firstLine="568"/>
        <w:jc w:val="both"/>
        <w:rPr/>
      </w:pPr>
      <w:r>
        <w:rPr/>
        <w:t xml:space="preserve">1.45.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по проверке выполнения требований охраны труда при обработке металлов, согласно приложению N 45; </w:t>
      </w:r>
    </w:p>
    <w:p>
      <w:pPr>
        <w:pStyle w:val="FORMATTEXT"/>
        <w:bidi w:val="0"/>
        <w:ind w:left="0" w:right="0" w:firstLine="568"/>
        <w:jc w:val="both"/>
        <w:rPr/>
      </w:pPr>
      <w:r>
        <w:rPr/>
        <w:t xml:space="preserve">1.46.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е в ограниченных и замкнутых пространствах, согласно приложению N 46; </w:t>
      </w:r>
    </w:p>
    <w:p>
      <w:pPr>
        <w:pStyle w:val="FORMATTEXT"/>
        <w:bidi w:val="0"/>
        <w:ind w:left="0" w:right="0" w:firstLine="568"/>
        <w:jc w:val="both"/>
        <w:rPr/>
      </w:pPr>
      <w:r>
        <w:rPr/>
        <w:t xml:space="preserve">1.47.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выполнении окрасочных работ, согласно приложению N 47; </w:t>
      </w:r>
    </w:p>
    <w:p>
      <w:pPr>
        <w:pStyle w:val="FORMATTEXT"/>
        <w:bidi w:val="0"/>
        <w:ind w:left="0" w:right="0" w:firstLine="568"/>
        <w:jc w:val="both"/>
        <w:rPr/>
      </w:pPr>
      <w:r>
        <w:rPr/>
        <w:t xml:space="preserve">1.48.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нанесении металлопокрытий, согласно приложению N 48; </w:t>
      </w:r>
    </w:p>
    <w:p>
      <w:pPr>
        <w:pStyle w:val="FORMATTEXT"/>
        <w:bidi w:val="0"/>
        <w:ind w:left="0" w:right="0" w:firstLine="568"/>
        <w:jc w:val="both"/>
        <w:rPr/>
      </w:pPr>
      <w:r>
        <w:rPr/>
        <w:t xml:space="preserve">1.49.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добыче (вылове), переработке водных биоресурсов и производстве отдельных видов продукции из водных биоресурсов, согласно приложению N 49; </w:t>
      </w:r>
    </w:p>
    <w:p>
      <w:pPr>
        <w:pStyle w:val="FORMATTEXT"/>
        <w:bidi w:val="0"/>
        <w:ind w:left="0" w:right="0" w:firstLine="568"/>
        <w:jc w:val="both"/>
        <w:rPr/>
      </w:pPr>
      <w:r>
        <w:rPr/>
        <w:t xml:space="preserve">1.50.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проведении работ в легкой промышленности, согласно приложению N 50; </w:t>
      </w:r>
    </w:p>
    <w:p>
      <w:pPr>
        <w:pStyle w:val="FORMATTEXT"/>
        <w:bidi w:val="0"/>
        <w:ind w:left="0" w:right="0" w:firstLine="568"/>
        <w:jc w:val="both"/>
        <w:rPr/>
      </w:pPr>
      <w:r>
        <w:rPr/>
        <w:t xml:space="preserve">1.51.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на автомобильном транспорте, согласно приложению N 51; </w:t>
      </w:r>
    </w:p>
    <w:p>
      <w:pPr>
        <w:pStyle w:val="FORMATTEXT"/>
        <w:bidi w:val="0"/>
        <w:ind w:left="0" w:right="0" w:firstLine="568"/>
        <w:jc w:val="both"/>
        <w:rPr/>
      </w:pPr>
      <w:r>
        <w:rPr/>
        <w:t xml:space="preserve">1.52.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ах с инструментом и приспособлениями, согласно приложению N 52; </w:t>
      </w:r>
    </w:p>
    <w:p>
      <w:pPr>
        <w:pStyle w:val="FORMATTEXT"/>
        <w:bidi w:val="0"/>
        <w:ind w:left="0" w:right="0" w:firstLine="568"/>
        <w:jc w:val="both"/>
        <w:rPr/>
      </w:pPr>
      <w:r>
        <w:rPr/>
        <w:t xml:space="preserve">1.53.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эксплуатации промышленного транспорта, согласно приложению N 53; </w:t>
      </w:r>
    </w:p>
    <w:p>
      <w:pPr>
        <w:pStyle w:val="FORMATTEXT"/>
        <w:bidi w:val="0"/>
        <w:ind w:left="0" w:right="0" w:firstLine="568"/>
        <w:jc w:val="both"/>
        <w:rPr/>
      </w:pPr>
      <w:r>
        <w:rPr/>
        <w:t xml:space="preserve">1.54.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в сельском хозяйстве, согласно приложению N 54; </w:t>
      </w:r>
    </w:p>
    <w:p>
      <w:pPr>
        <w:pStyle w:val="FORMATTEXT"/>
        <w:bidi w:val="0"/>
        <w:ind w:left="0" w:right="0" w:firstLine="568"/>
        <w:jc w:val="both"/>
        <w:rPr/>
      </w:pPr>
      <w:r>
        <w:rPr/>
        <w:t xml:space="preserve">1.55.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эксплуатации объектов инфраструктуры железнодорожного транспорта, согласно приложению N 55; </w:t>
      </w:r>
    </w:p>
    <w:p>
      <w:pPr>
        <w:pStyle w:val="FORMATTEXT"/>
        <w:bidi w:val="0"/>
        <w:ind w:left="0" w:right="0" w:firstLine="568"/>
        <w:jc w:val="both"/>
        <w:rPr/>
      </w:pPr>
      <w:r>
        <w:rPr/>
        <w:t xml:space="preserve">1.56.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змещении, монтаже, техническом обслуживании и ремонте технологического оборудования, согласно приложению N 56; </w:t>
      </w:r>
    </w:p>
    <w:p>
      <w:pPr>
        <w:pStyle w:val="FORMATTEXT"/>
        <w:bidi w:val="0"/>
        <w:ind w:left="0" w:right="0" w:firstLine="568"/>
        <w:jc w:val="both"/>
        <w:rPr/>
      </w:pPr>
      <w:r>
        <w:rPr/>
        <w:t xml:space="preserve">1.57.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проведении погрузочно-разгрузочных работ и размещении грузов, согласно приложению N 57; </w:t>
      </w:r>
    </w:p>
    <w:p>
      <w:pPr>
        <w:pStyle w:val="FORMATTEXT"/>
        <w:bidi w:val="0"/>
        <w:ind w:left="0" w:right="0" w:hanging="0"/>
        <w:jc w:val="both"/>
        <w:rPr/>
      </w:pPr>
      <w:r>
        <w:rPr/>
        <w:t xml:space="preserve">            </w:t>
      </w:r>
    </w:p>
    <w:p>
      <w:pPr>
        <w:pStyle w:val="FORMATTEXT"/>
        <w:bidi w:val="0"/>
        <w:ind w:left="0" w:right="0" w:firstLine="568"/>
        <w:jc w:val="both"/>
        <w:rPr/>
      </w:pPr>
      <w:r>
        <w:rPr/>
        <w:t xml:space="preserve">1.58.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осуществлении охраны (защиты) объектов и (или) имущества, согласно приложению N 58; </w:t>
      </w:r>
    </w:p>
    <w:p>
      <w:pPr>
        <w:pStyle w:val="FORMATTEXT"/>
        <w:bidi w:val="0"/>
        <w:ind w:left="0" w:right="0" w:firstLine="568"/>
        <w:jc w:val="both"/>
        <w:rPr/>
      </w:pPr>
      <w:r>
        <w:rPr/>
        <w:t xml:space="preserve">1.59.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строительстве, реконструкции и ремонте, согласно приложению N 59; </w:t>
      </w:r>
    </w:p>
    <w:p>
      <w:pPr>
        <w:pStyle w:val="FORMATTEXT"/>
        <w:bidi w:val="0"/>
        <w:ind w:left="0" w:right="0" w:hanging="0"/>
        <w:jc w:val="both"/>
        <w:rPr/>
      </w:pPr>
      <w:r>
        <w:rPr/>
        <w:t xml:space="preserve">            </w:t>
      </w:r>
    </w:p>
    <w:p>
      <w:pPr>
        <w:pStyle w:val="FORMATTEXT"/>
        <w:bidi w:val="0"/>
        <w:ind w:left="0" w:right="0" w:firstLine="568"/>
        <w:jc w:val="both"/>
        <w:rPr/>
      </w:pPr>
      <w:r>
        <w:rPr/>
        <w:t xml:space="preserve">1.60.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производстве цемента, согласно приложению N 60; </w:t>
      </w:r>
    </w:p>
    <w:p>
      <w:pPr>
        <w:pStyle w:val="FORMATTEXT"/>
        <w:bidi w:val="0"/>
        <w:ind w:left="0" w:right="0" w:firstLine="568"/>
        <w:jc w:val="both"/>
        <w:rPr/>
      </w:pPr>
      <w:r>
        <w:rPr/>
        <w:t xml:space="preserve">1.61.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выполнении электросварочных и газосварочных работ, согласно приложению N 61; </w:t>
      </w:r>
    </w:p>
    <w:p>
      <w:pPr>
        <w:pStyle w:val="FORMATTEXT"/>
        <w:bidi w:val="0"/>
        <w:ind w:left="0" w:right="0" w:firstLine="568"/>
        <w:jc w:val="both"/>
        <w:rPr/>
      </w:pPr>
      <w:r>
        <w:rPr/>
        <w:t>1.62.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на городском электрическом транспорте, согласно приложению N 62;               </w:t>
      </w:r>
    </w:p>
    <w:p>
      <w:pPr>
        <w:pStyle w:val="FORMATTEXT"/>
        <w:bidi w:val="0"/>
        <w:ind w:left="0" w:right="0" w:firstLine="568"/>
        <w:jc w:val="both"/>
        <w:rPr/>
      </w:pPr>
      <w:r>
        <w:rPr/>
      </w:r>
    </w:p>
    <w:p>
      <w:pPr>
        <w:pStyle w:val="FORMATTEXT"/>
        <w:bidi w:val="0"/>
        <w:ind w:left="0" w:right="0" w:firstLine="568"/>
        <w:jc w:val="both"/>
        <w:rPr/>
      </w:pPr>
      <w:r>
        <w:rPr/>
        <w:t xml:space="preserve">1.63.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в жилищно-коммунальном хозяйстве, согласно приложению N 63; </w:t>
      </w:r>
    </w:p>
    <w:p>
      <w:pPr>
        <w:pStyle w:val="FORMATTEXT"/>
        <w:bidi w:val="0"/>
        <w:ind w:left="0" w:right="0" w:firstLine="568"/>
        <w:jc w:val="both"/>
        <w:rPr/>
      </w:pPr>
      <w:r>
        <w:rPr/>
        <w:t xml:space="preserve">1.64.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в лесозаготовительном, деревообрабатывающем производствах и при выполнении лесохозяйственных работ, согласно приложению N 64; </w:t>
      </w:r>
    </w:p>
    <w:p>
      <w:pPr>
        <w:pStyle w:val="FORMATTEXT"/>
        <w:bidi w:val="0"/>
        <w:ind w:left="0" w:right="0" w:firstLine="568"/>
        <w:jc w:val="both"/>
        <w:rPr/>
      </w:pPr>
      <w:r>
        <w:rPr/>
        <w:t xml:space="preserve">1.65.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проведении работ в метрополитене, согласно приложению N 65; </w:t>
      </w:r>
    </w:p>
    <w:p>
      <w:pPr>
        <w:pStyle w:val="FORMATTEXT"/>
        <w:bidi w:val="0"/>
        <w:ind w:left="0" w:right="0" w:firstLine="568"/>
        <w:jc w:val="both"/>
        <w:rPr/>
      </w:pPr>
      <w:r>
        <w:rPr/>
        <w:t xml:space="preserve">1.66.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хранении, транспортировании и реализации нефтепродуктов, согласно приложению N 66; </w:t>
      </w:r>
    </w:p>
    <w:p>
      <w:pPr>
        <w:pStyle w:val="FORMATTEXT"/>
        <w:bidi w:val="0"/>
        <w:ind w:left="0" w:right="0" w:hanging="0"/>
        <w:jc w:val="both"/>
        <w:rPr/>
      </w:pPr>
      <w:r>
        <w:rPr/>
        <w:t xml:space="preserve">            </w:t>
      </w:r>
    </w:p>
    <w:p>
      <w:pPr>
        <w:pStyle w:val="FORMATTEXT"/>
        <w:bidi w:val="0"/>
        <w:ind w:left="0" w:right="0" w:firstLine="568"/>
        <w:jc w:val="both"/>
        <w:rPr/>
      </w:pPr>
      <w:r>
        <w:rPr/>
        <w:t xml:space="preserve">1.67.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проведении полиграфических работ, согласно приложению N 67; </w:t>
      </w:r>
    </w:p>
    <w:p>
      <w:pPr>
        <w:pStyle w:val="FORMATTEXT"/>
        <w:bidi w:val="0"/>
        <w:ind w:left="0" w:right="0" w:firstLine="568"/>
        <w:jc w:val="both"/>
        <w:rPr/>
      </w:pPr>
      <w:r>
        <w:rPr/>
        <w:t xml:space="preserve">1.68.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осуществлении грузопассажирских перевозок на железнодорожном транспорте, согласно приложению N 68; </w:t>
      </w:r>
    </w:p>
    <w:p>
      <w:pPr>
        <w:pStyle w:val="FORMATTEXT"/>
        <w:bidi w:val="0"/>
        <w:ind w:left="0" w:right="0" w:firstLine="568"/>
        <w:jc w:val="both"/>
        <w:rPr/>
      </w:pPr>
      <w:r>
        <w:rPr/>
        <w:t xml:space="preserve">1.69.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выполнении работ в театрах, концертных залах, цирках, зоотеатрах, зоопарках и океанариумах, согласно приложению N 69; </w:t>
      </w:r>
    </w:p>
    <w:p>
      <w:pPr>
        <w:pStyle w:val="FORMATTEXT"/>
        <w:bidi w:val="0"/>
        <w:ind w:left="0" w:right="0" w:firstLine="568"/>
        <w:jc w:val="both"/>
        <w:rPr/>
      </w:pPr>
      <w:r>
        <w:rPr/>
        <w:t xml:space="preserve">1.70.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использовании отдельных видов химических веществ и материалов, при химической чистке, стирке, обеззараживании и дезактивации, согласно приложению N 70; </w:t>
      </w:r>
    </w:p>
    <w:p>
      <w:pPr>
        <w:pStyle w:val="FORMATTEXT"/>
        <w:bidi w:val="0"/>
        <w:ind w:left="0" w:right="0" w:hanging="0"/>
        <w:jc w:val="both"/>
        <w:rPr/>
      </w:pPr>
      <w:r>
        <w:rPr/>
        <w:t xml:space="preserve">            </w:t>
      </w:r>
    </w:p>
    <w:p>
      <w:pPr>
        <w:pStyle w:val="FORMATTEXT"/>
        <w:bidi w:val="0"/>
        <w:ind w:left="0" w:right="0" w:firstLine="568"/>
        <w:jc w:val="both"/>
        <w:rPr/>
      </w:pPr>
      <w:r>
        <w:rPr/>
        <w:t xml:space="preserve">1.71.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производстве строительных материалов, согласно приложению N 71;      </w:t>
      </w:r>
    </w:p>
    <w:p>
      <w:pPr>
        <w:pStyle w:val="FORMATTEXT"/>
        <w:bidi w:val="0"/>
        <w:ind w:left="0" w:right="0" w:firstLine="568"/>
        <w:jc w:val="both"/>
        <w:rPr/>
      </w:pPr>
      <w:r>
        <w:rPr/>
        <w:t xml:space="preserve">1.72.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строительстве, реконструкции, ремонте и содержании мостов, согласно приложению N 72; </w:t>
      </w:r>
    </w:p>
    <w:p>
      <w:pPr>
        <w:pStyle w:val="FORMATTEXT"/>
        <w:bidi w:val="0"/>
        <w:ind w:left="0" w:right="0" w:firstLine="568"/>
        <w:jc w:val="both"/>
        <w:rPr/>
      </w:pPr>
      <w:r>
        <w:rPr/>
        <w:t xml:space="preserve">1.73.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проведении работ на высоте, согласно приложению N 73; </w:t>
      </w:r>
    </w:p>
    <w:p>
      <w:pPr>
        <w:pStyle w:val="FORMATTEXT"/>
        <w:bidi w:val="0"/>
        <w:ind w:left="0" w:right="0" w:firstLine="568"/>
        <w:jc w:val="both"/>
        <w:rPr/>
      </w:pPr>
      <w:r>
        <w:rPr/>
        <w:t xml:space="preserve">1.74.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выполнении работ на объектах связи, согласно приложению N 74; </w:t>
      </w:r>
    </w:p>
    <w:p>
      <w:pPr>
        <w:pStyle w:val="FORMATTEXT"/>
        <w:bidi w:val="0"/>
        <w:ind w:left="0" w:right="0" w:firstLine="568"/>
        <w:jc w:val="both"/>
        <w:rPr/>
      </w:pPr>
      <w:r>
        <w:rPr/>
        <w:t xml:space="preserve">1.75.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на морских судах и судах внутреннего водного транспорта, согласно приложению N 75; </w:t>
      </w:r>
    </w:p>
    <w:p>
      <w:pPr>
        <w:pStyle w:val="FORMATTEXT"/>
        <w:bidi w:val="0"/>
        <w:ind w:left="0" w:right="0" w:firstLine="568"/>
        <w:jc w:val="both"/>
        <w:rPr/>
      </w:pPr>
      <w:r>
        <w:rPr/>
        <w:t xml:space="preserve">1.76.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предельно допустимых норм нагрузок для женщин при подъеме и перемещении тяжестей вручную, согласно приложению N 76; </w:t>
      </w:r>
    </w:p>
    <w:p>
      <w:pPr>
        <w:pStyle w:val="FORMATTEXT"/>
        <w:bidi w:val="0"/>
        <w:ind w:left="0" w:right="0" w:firstLine="568"/>
        <w:jc w:val="both"/>
        <w:rPr/>
      </w:pPr>
      <w:r>
        <w:rPr/>
        <w:t xml:space="preserve">1.77.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основных требований к порядку разработки и содержанию правил и инструкций по охране труда, разрабатываемых работодателем, согласно приложению N 77; </w:t>
      </w:r>
    </w:p>
    <w:p>
      <w:pPr>
        <w:pStyle w:val="FORMATTEXT"/>
        <w:bidi w:val="0"/>
        <w:ind w:left="0" w:right="0" w:firstLine="568"/>
        <w:jc w:val="both"/>
        <w:rPr/>
      </w:pPr>
      <w:r>
        <w:rPr/>
        <w:t>1.78.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работодателем условий отраслевых (межотраслевых) соглашений, согласно приложению N 78.</w:t>
      </w:r>
    </w:p>
    <w:p>
      <w:pPr>
        <w:pStyle w:val="FORMATTEXT"/>
        <w:bidi w:val="0"/>
        <w:ind w:left="0" w:right="0" w:firstLine="568"/>
        <w:jc w:val="both"/>
        <w:rPr/>
      </w:pPr>
      <w:r>
        <w:rPr/>
      </w:r>
    </w:p>
    <w:p>
      <w:pPr>
        <w:pStyle w:val="FORMATTEXT"/>
        <w:bidi w:val="0"/>
        <w:ind w:left="0" w:right="0" w:firstLine="568"/>
        <w:jc w:val="both"/>
        <w:rPr/>
      </w:pPr>
      <w:r>
        <w:rPr/>
        <w:t xml:space="preserve">1.79. Форму проверочного листа,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требований трудовой деятельности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согласно приложению N 79. </w:t>
      </w:r>
    </w:p>
    <w:p>
      <w:pPr>
        <w:pStyle w:val="FORMATTEXT"/>
        <w:bidi w:val="0"/>
        <w:ind w:left="0" w:right="0" w:firstLine="568"/>
        <w:jc w:val="both"/>
        <w:rPr/>
      </w:pPr>
      <w:r>
        <w:rPr/>
        <w:t>(Подпункт дополнительно включен с 18 июля 2023 года приказом Роструда от 12 апреля 2023 года N 80)</w:t>
      </w:r>
    </w:p>
    <w:p>
      <w:pPr>
        <w:pStyle w:val="FORMATTEXT"/>
        <w:bidi w:val="0"/>
        <w:ind w:left="0" w:right="0" w:firstLine="568"/>
        <w:jc w:val="both"/>
        <w:rPr/>
      </w:pPr>
      <w:r>
        <w:rPr/>
      </w:r>
    </w:p>
    <w:p>
      <w:pPr>
        <w:pStyle w:val="FORMATTEXT"/>
        <w:bidi w:val="0"/>
        <w:ind w:left="0" w:right="0" w:firstLine="568"/>
        <w:jc w:val="both"/>
        <w:rPr/>
      </w:pPr>
      <w:r>
        <w:rPr/>
        <w:t>2.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 приказ Федеральной службы по труду и занятости от 10 ноября 2017 года N 655 "Об утверждении форм проверочных листов (списков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зарегистрирован Министерством юстиции Российской Федерации 22 января 2018 года, регистрационный N 49720);</w:t>
      </w:r>
    </w:p>
    <w:p>
      <w:pPr>
        <w:pStyle w:val="FORMATTEXT"/>
        <w:bidi w:val="0"/>
        <w:ind w:left="0" w:right="0" w:firstLine="568"/>
        <w:jc w:val="both"/>
        <w:rPr/>
      </w:pPr>
      <w:r>
        <w:rPr/>
      </w:r>
    </w:p>
    <w:p>
      <w:pPr>
        <w:pStyle w:val="FORMATTEXT"/>
        <w:bidi w:val="0"/>
        <w:ind w:left="0" w:right="0" w:firstLine="568"/>
        <w:jc w:val="both"/>
        <w:rPr/>
      </w:pPr>
      <w:r>
        <w:rPr/>
        <w:t>- приказ Федеральной службы по труду и занятости от 11 апреля 2018 года N 201 "О внесении изменений в приказ Федеральной службы по труду и занятости от 10 ноября 2017 года N 655" (зарегистрирован Министерством юстиции Российской Федерации 21 сентября 2018 года, регистрационный N 52202);</w:t>
      </w:r>
    </w:p>
    <w:p>
      <w:pPr>
        <w:pStyle w:val="FORMATTEXT"/>
        <w:bidi w:val="0"/>
        <w:ind w:left="0" w:right="0" w:firstLine="568"/>
        <w:jc w:val="both"/>
        <w:rPr/>
      </w:pPr>
      <w:r>
        <w:rPr/>
      </w:r>
    </w:p>
    <w:p>
      <w:pPr>
        <w:pStyle w:val="FORMATTEXT"/>
        <w:bidi w:val="0"/>
        <w:ind w:left="0" w:right="0" w:firstLine="568"/>
        <w:jc w:val="both"/>
        <w:rPr/>
      </w:pPr>
      <w:r>
        <w:rPr/>
        <w:t>- приказ Федеральной службы по труду и занятости от 3 августа 2020 года N 153 "О внесении изменений в приказ Федеральной службы по труду и занятости от 10 ноября 2017 года N 655" (зарегистрирован Министерством юстиции Российской Федерации 29 сентября 2020 года, регистрационный N 60093).</w:t>
      </w:r>
    </w:p>
    <w:p>
      <w:pPr>
        <w:pStyle w:val="FORMATTEXT"/>
        <w:bidi w:val="0"/>
        <w:ind w:left="0" w:right="0" w:firstLine="568"/>
        <w:jc w:val="both"/>
        <w:rPr/>
      </w:pPr>
      <w:r>
        <w:rPr/>
      </w:r>
    </w:p>
    <w:p>
      <w:pPr>
        <w:pStyle w:val="FORMATTEXT"/>
        <w:bidi w:val="0"/>
        <w:ind w:left="0" w:right="0" w:hanging="0"/>
        <w:jc w:val="right"/>
        <w:rPr/>
      </w:pPr>
      <w:r>
        <w:rPr/>
        <w:t>Руководитель</w:t>
      </w:r>
    </w:p>
    <w:p>
      <w:pPr>
        <w:pStyle w:val="FORMATTEXT"/>
        <w:bidi w:val="0"/>
        <w:ind w:left="0" w:right="0" w:hanging="0"/>
        <w:jc w:val="right"/>
        <w:rPr/>
      </w:pPr>
      <w:r>
        <w:rPr/>
        <w:t xml:space="preserve">М.Ю.Иванков </w:t>
      </w:r>
    </w:p>
    <w:p>
      <w:pPr>
        <w:pStyle w:val="FORMATTEXT"/>
        <w:bidi w:val="0"/>
        <w:ind w:left="0" w:right="0" w:hanging="0"/>
        <w:jc w:val="both"/>
        <w:rPr/>
      </w:pPr>
      <w:r>
        <w:rPr/>
        <w:t>Зарегистрировано</w:t>
      </w:r>
    </w:p>
    <w:p>
      <w:pPr>
        <w:pStyle w:val="FORMATTEXT"/>
        <w:bidi w:val="0"/>
        <w:ind w:left="0" w:right="0" w:hanging="0"/>
        <w:jc w:val="both"/>
        <w:rPr/>
      </w:pPr>
      <w:r>
        <w:rPr/>
        <w:t>в Министерстве юстиции</w:t>
      </w:r>
    </w:p>
    <w:p>
      <w:pPr>
        <w:pStyle w:val="FORMATTEXT"/>
        <w:bidi w:val="0"/>
        <w:ind w:left="0" w:right="0" w:hanging="0"/>
        <w:jc w:val="both"/>
        <w:rPr/>
      </w:pPr>
      <w:r>
        <w:rPr/>
        <w:t>Российской Федерации</w:t>
      </w:r>
    </w:p>
    <w:p>
      <w:pPr>
        <w:pStyle w:val="FORMATTEXT"/>
        <w:bidi w:val="0"/>
        <w:ind w:left="0" w:right="0" w:hanging="0"/>
        <w:jc w:val="both"/>
        <w:rPr/>
      </w:pPr>
      <w:r>
        <w:rPr/>
        <w:t>25 февраля 2022 года,</w:t>
      </w:r>
    </w:p>
    <w:p>
      <w:pPr>
        <w:pStyle w:val="FORMATTEXT"/>
        <w:bidi w:val="0"/>
        <w:ind w:left="0" w:right="0" w:hanging="0"/>
        <w:jc w:val="both"/>
        <w:rPr/>
      </w:pPr>
      <w:r>
        <w:rPr/>
        <w:t>регистрационный N 67494</w:t>
      </w:r>
    </w:p>
    <w:p>
      <w:pPr>
        <w:pStyle w:val="FORMATTEXT"/>
        <w:bidi w:val="0"/>
        <w:ind w:left="0" w:right="0" w:hanging="0"/>
        <w:rPr/>
      </w:pPr>
      <w:r>
        <w:rPr/>
        <w:t xml:space="preserve">      </w:t>
      </w:r>
    </w:p>
    <w:p>
      <w:pPr>
        <w:pStyle w:val="FORMATTEXT"/>
        <w:bidi w:val="0"/>
        <w:ind w:left="0" w:right="0" w:hanging="0"/>
        <w:jc w:val="right"/>
        <w:rPr/>
      </w:pPr>
      <w:r>
        <w:rPr/>
        <w:t>     </w:t>
      </w:r>
      <w:r>
        <w:rPr/>
        <w:t>Приложение 1</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от 1 февраля 2022 года N 20</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w:t>
      </w:r>
      <w:r>
        <w:rPr/>
        <w:t>с 17 марта 2023 года</w:t>
      </w:r>
    </w:p>
    <w:p>
      <w:pPr>
        <w:pStyle w:val="FORMATTEXT"/>
        <w:bidi w:val="0"/>
        <w:ind w:left="0" w:right="0" w:hanging="0"/>
        <w:jc w:val="right"/>
        <w:rPr/>
      </w:pPr>
      <w:r>
        <w:rPr/>
        <w:t> </w:t>
      </w:r>
      <w:r>
        <w:rPr/>
        <w:t>приказом Роструда</w:t>
      </w:r>
    </w:p>
    <w:p>
      <w:pPr>
        <w:pStyle w:val="FORMATTEXT"/>
        <w:bidi w:val="0"/>
        <w:ind w:left="0" w:right="0" w:hanging="0"/>
        <w:jc w:val="right"/>
        <w:rPr/>
      </w:pPr>
      <w:r>
        <w:rPr/>
        <w:t> </w:t>
      </w:r>
      <w:r>
        <w:rPr/>
        <w:t>от 27 января 2023 года N 19;</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4 мая 2024 года приказом Роструда</w:t>
      </w:r>
    </w:p>
    <w:p>
      <w:pPr>
        <w:pStyle w:val="FORMATTEXT"/>
        <w:bidi w:val="0"/>
        <w:ind w:left="0" w:right="0" w:hanging="0"/>
        <w:jc w:val="right"/>
        <w:rPr/>
      </w:pPr>
      <w:r>
        <w:rPr/>
        <w:t>от 16 февраля 2024 года N 31. -</w:t>
      </w:r>
    </w:p>
    <w:p>
      <w:pPr>
        <w:pStyle w:val="FORMATTEXT"/>
        <w:bidi w:val="0"/>
        <w:ind w:left="0" w:right="0" w:hanging="0"/>
        <w:jc w:val="right"/>
        <w:rPr/>
      </w:pPr>
      <w:r>
        <w:rPr/>
        <w:t xml:space="preserve">См. предыдущую редакцию)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Место для</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QR-кода</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порядка оформления приема на работу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849"/>
        <w:gridCol w:w="3450"/>
      </w:tblGrid>
      <w:tr>
        <w:trPr/>
        <w:tc>
          <w:tcPr>
            <w:tcW w:w="5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удовой договор заключен между работником и работодателем в письменной форме или в электронной форме (в случае взаимодействия посредством электронного документооборот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и 22.1-22.3, часть 1 статьи 67 Трудового кодекса Российской Федерации (Собрание законодательства Российской Федерации, 2002, N 1, ст.3; 2006, N 27, ст.2878; 2021, N 48, ст.7947)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лучение работником экземпляра трудового договора, заключенного в письменной форме, подтверждено подписью работника на экземпляре трудового договора, хранящемся у работода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67 Трудового кодекса Российской Федерации (Собрание законодательства Российской Федерации, 2002, N 1, ст.3; 2006, N 27, ст.2878)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фактическом допущении работника к работе работодатель оформил с ним трудовой договор в письменной форме или в электронной форме (в случае взаимодействия посредством электронного документооборота)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и 22.1-22.3, часть 2 статьи 67 Трудового кодекса Российской Федерации (Собрание законодательства Российской Федерации, 2002, N 1, ст.3; 2006, N 27, ст.2878; 2013, N 52, ст.6986; 2021, N 48, ст.7947)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рока утратила силу.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тсутствуют факты заключения гражданско-правовых договоров, фактически регулирующих трудовые отношения между работником и работодателе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2 статьи 15 Трудового кодекса Российской Федерации (Собрание законодательства Российской Федерации, 2002, N 1, ст.3; 2006, N 27, ст.2878; 2013, N 52, ст.6986)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ем работника на работу оформляется трудовым договоро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68 Трудового кодекса Российской Федерации (Собрание законодательства Российской Федерации, 2002, N 1, ст.3; 2021, N 48, ст.7947)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случае оформления работодателем приказа (распоряжения) о приеме на работу его содержание соответствует условиям заключенного трудового договор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68 Трудового кодекса Российской Федерации (Собрание законодательства Российской Федерации, 2002, N 1, ст.3; 2021, N 48, ст.7947)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приеме на работу (до подписания трудового договора) работодатель ознакомил работников под роспись или в электронном виде (в случае взаимодействия посредством электронного документооборота) с правилами внутреннего трудового распорядка, локальными нормативными актами, непосредственно связанными с трудовой деятельностью работника, коллективным договором (при налич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и 22.1-22.3, часть 3 статьи 68 Трудового кодекса Российской Федерации (Собрание законодательства Российской Федерации, 2002, N 1, ст.3; 2021, N 48, ст.7947)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в интересах которого была выполнена работа, оплатил физическому лицу фактически отработанное им время (выполненную работу), если данное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ался признать отношения, возникшие между лицом, фактически допущенным к работе, и данным работодателем, трудовыми отношения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67.1 Трудового кодекса Российской Федерации (Собрание законодательства Российской Федерации, 2002, N 1, ст.3; 2013, N 52, ст.6986)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соблюдает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в отношении работника для которого установлено условие об испытан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70 Трудового кодекса Российской Федерации (Собрание законодательства Российской Федерации, 2002, N 1, ст.3; 2006, N 27, ст.2878)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соблюдается требование о выдаче документов, связанных с работой, не позднее трех рабочих дней со дня подачи заявления работнико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62 Трудового кодекса Российской Федерации (Собрание законодательства Российской Федерации, 2002, N 1, ст.3; 2022, N 29, ст.5207)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соблюдаются требования по ведению электронного документооборота в сфере трудовых отношени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и 22.1-22.3 Трудового кодекса Российской Федерации (Собрание законодательства Российской Федерации, 2002, N 1, ст.3; 2021, N 48, ст.7947)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2</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от 1 февраля 2022 года N 20</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w:t>
      </w:r>
      <w:r>
        <w:rPr/>
        <w:t>с 17 марта 2023 года</w:t>
      </w:r>
    </w:p>
    <w:p>
      <w:pPr>
        <w:pStyle w:val="FORMATTEXT"/>
        <w:bidi w:val="0"/>
        <w:ind w:left="0" w:right="0" w:hanging="0"/>
        <w:jc w:val="right"/>
        <w:rPr/>
      </w:pPr>
      <w:r>
        <w:rPr/>
        <w:t> </w:t>
      </w:r>
      <w:r>
        <w:rPr/>
        <w:t>приказом Роструда</w:t>
      </w:r>
    </w:p>
    <w:p>
      <w:pPr>
        <w:pStyle w:val="FORMATTEXT"/>
        <w:bidi w:val="0"/>
        <w:ind w:left="0" w:right="0" w:hanging="0"/>
        <w:jc w:val="right"/>
        <w:rPr/>
      </w:pPr>
      <w:r>
        <w:rPr/>
        <w:t> </w:t>
      </w:r>
      <w:r>
        <w:rPr/>
        <w:t>от 27 января 2023 года N 19;</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4 мая 2024 года приказом Роструда</w:t>
      </w:r>
    </w:p>
    <w:p>
      <w:pPr>
        <w:pStyle w:val="FORMATTEXT"/>
        <w:bidi w:val="0"/>
        <w:ind w:left="0" w:right="0" w:hanging="0"/>
        <w:jc w:val="right"/>
        <w:rPr/>
      </w:pPr>
      <w:r>
        <w:rPr/>
        <w:t>от 16 февраля 2024 года N 31;</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6 ноября 2024 года</w:t>
      </w:r>
    </w:p>
    <w:p>
      <w:pPr>
        <w:pStyle w:val="FORMATTEXT"/>
        <w:bidi w:val="0"/>
        <w:ind w:left="0" w:right="0" w:hanging="0"/>
        <w:jc w:val="right"/>
        <w:rPr/>
      </w:pPr>
      <w:r>
        <w:rPr/>
        <w:t>приказом Роструда</w:t>
      </w:r>
    </w:p>
    <w:p>
      <w:pPr>
        <w:pStyle w:val="FORMATTEXT"/>
        <w:bidi w:val="0"/>
        <w:ind w:left="0" w:right="0" w:hanging="0"/>
        <w:jc w:val="right"/>
        <w:rPr/>
      </w:pPr>
      <w:r>
        <w:rPr/>
        <w:t>от 26 июля 2024 года N 190. -</w:t>
      </w:r>
    </w:p>
    <w:p>
      <w:pPr>
        <w:pStyle w:val="FORMATTEXT"/>
        <w:bidi w:val="0"/>
        <w:ind w:left="0" w:right="0" w:hanging="0"/>
        <w:jc w:val="right"/>
        <w:rPr/>
      </w:pPr>
      <w:r>
        <w:rPr/>
        <w:t>См. предыдущую редакцию)</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QR-кода</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требований по содержанию трудовых договоров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5700"/>
        <w:gridCol w:w="3449"/>
      </w:tblGrid>
      <w:tr>
        <w:trPr/>
        <w:tc>
          <w:tcPr>
            <w:tcW w:w="57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701"/>
        <w:gridCol w:w="900"/>
        <w:gridCol w:w="899"/>
        <w:gridCol w:w="901"/>
        <w:gridCol w:w="104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7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0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7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0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рудовом договоре указаны: </w:t>
            </w:r>
          </w:p>
        </w:tc>
        <w:tc>
          <w:tcPr>
            <w:tcW w:w="27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1 статьи 57 Трудового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амилия, имя, отчество (при наличии) работника и наименование работодателя (фамилия, имя, отчество (при наличии) работодателя - физического лица), заключивших трудовой договор? </w:t>
            </w:r>
          </w:p>
        </w:tc>
        <w:tc>
          <w:tcPr>
            <w:tcW w:w="27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декса Российской Федерации (Собрание законодательства Российской Федерации, 2002, N 1, ст.3; 2006, N 27, ст.2878)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ведения о документах, удостоверяющих личность работника и работодателя - физического лица? </w:t>
            </w:r>
          </w:p>
        </w:tc>
        <w:tc>
          <w:tcPr>
            <w:tcW w:w="270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 </w:t>
            </w:r>
          </w:p>
        </w:tc>
        <w:tc>
          <w:tcPr>
            <w:tcW w:w="270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ведения о представителе работодателя, подписавшем трудовой договор, и основание, в силу которого он наделен соответствующими полномочиями? </w:t>
            </w:r>
          </w:p>
        </w:tc>
        <w:tc>
          <w:tcPr>
            <w:tcW w:w="270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есто и дата заключения трудового договора? </w:t>
            </w:r>
          </w:p>
        </w:tc>
        <w:tc>
          <w:tcPr>
            <w:tcW w:w="27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рудовой договор включены условия о: </w:t>
            </w:r>
          </w:p>
        </w:tc>
        <w:tc>
          <w:tcPr>
            <w:tcW w:w="27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2 статьи 57, часть 1 статьи 294 Трудового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есте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е работы с указанием обособленного структурного подразделения и его местонахождения? </w:t>
            </w:r>
          </w:p>
        </w:tc>
        <w:tc>
          <w:tcPr>
            <w:tcW w:w="27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декса Российской Федерации (Собрание законодательства Российской Федерации, 2002, N 1, ст.3; 2006, N 27, ст.2878; 2008, N 9, ст.812; 2012, N 50, ст.6959; 2013, N 52, ст.6986)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удовой функции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w:t>
            </w:r>
          </w:p>
        </w:tc>
        <w:tc>
          <w:tcPr>
            <w:tcW w:w="270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е начала работы, а в случае, если заключается срочный договор, о сроке его действия и причинах, послуживших основанием для заключения срочного трудового договора в соответствии с Трудовым кодексом Российской Федерации или иными федеральными законами? </w:t>
            </w:r>
          </w:p>
        </w:tc>
        <w:tc>
          <w:tcPr>
            <w:tcW w:w="270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словиях оплаты труда (в том числе размере тарифной ставки или оклада (должностного оклада) работника, доплаты, надбавки и поощрительные выплаты)? </w:t>
            </w:r>
          </w:p>
        </w:tc>
        <w:tc>
          <w:tcPr>
            <w:tcW w:w="270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жиме рабочего времени и отдыха (в отношении работников, режим рабочего времени и отдыха которых отличается от общих правил, установленных у работодателя)? </w:t>
            </w:r>
          </w:p>
        </w:tc>
        <w:tc>
          <w:tcPr>
            <w:tcW w:w="270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арантиях и компенсациях за работу во вредных и/или опасных условиях труда (в случае, если работник принимается на работу в соответствующих условиях, с указанием характеристик условий труда на рабочем месте)? </w:t>
            </w:r>
          </w:p>
        </w:tc>
        <w:tc>
          <w:tcPr>
            <w:tcW w:w="270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характере работы (в отношении работников, характер работы которых имеет подвижной, разъездной, в пути, другой характер работы)? </w:t>
            </w:r>
          </w:p>
        </w:tc>
        <w:tc>
          <w:tcPr>
            <w:tcW w:w="270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словиях труда на рабочем месте? </w:t>
            </w:r>
          </w:p>
        </w:tc>
        <w:tc>
          <w:tcPr>
            <w:tcW w:w="270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бязательном социальном страховании работников в соответствии с Трудовым кодексом Российской Федерации и иными федеральными законами? </w:t>
            </w:r>
          </w:p>
        </w:tc>
        <w:tc>
          <w:tcPr>
            <w:tcW w:w="27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должности, профессии или специальности и квалификационные требования к ним соответствуют наименованиям и требованиям, указанным в квалификационных справочниках или соответствующих профессиональных стандартах (только в отношении работников, для которых законодательством предусмотрены компенсации, льготы либо наличия ограничения)?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Абзац 3 части 2 статьи 57 Трудового кодекса Российской Федерации (Собрание законодательства Российской Федерации, 2002, N 1, ст.3; 2006, N 27, ст.2878; 2012, N 50, ст.6959)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рочные трудовые договоры между работником и работодателем заключены на срок не более пяти лет, если иной срок не установлен Трудовым кодексом Российской Федерации и иными федеральными законами?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2 части 1 статьи 58 Трудового кодекса Российской Федерации (Собрание законодательства Российской Федерации, 2002, N 1, ст.3; 2006, N 27, ст.2878)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рочный трудовой договор между работником и работодателем заключен: </w:t>
            </w:r>
          </w:p>
        </w:tc>
        <w:tc>
          <w:tcPr>
            <w:tcW w:w="27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1 статьи 59 Трудового кодекса Российской Федерации (Собрание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 время исполнения обязанностей отсутствующего работника, за которым сохраняется место работы? </w:t>
            </w:r>
          </w:p>
        </w:tc>
        <w:tc>
          <w:tcPr>
            <w:tcW w:w="27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законодательства Российской Федерации, 2002, N 1, ст.3; 2006, N 27, ст.2878; 2013, N 27, ст.3477)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 время выполнения временных (до двух месяцев) работ? </w:t>
            </w:r>
          </w:p>
        </w:tc>
        <w:tc>
          <w:tcPr>
            <w:tcW w:w="270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ля выполнения сезонных работ, когда в силу природных условий работа может производиться только в течение определенного периода (сезона)? </w:t>
            </w:r>
          </w:p>
        </w:tc>
        <w:tc>
          <w:tcPr>
            <w:tcW w:w="270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 лицом, направляемым на работу за границу? </w:t>
            </w:r>
          </w:p>
        </w:tc>
        <w:tc>
          <w:tcPr>
            <w:tcW w:w="270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 </w:t>
            </w:r>
          </w:p>
        </w:tc>
        <w:tc>
          <w:tcPr>
            <w:tcW w:w="270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 лицом, поступающим на работу в организации, созданные на заведомо определенный период или для выполнения заведомо определенной работы? </w:t>
            </w:r>
          </w:p>
        </w:tc>
        <w:tc>
          <w:tcPr>
            <w:tcW w:w="270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 лицом, принимаемым для выполнения заведомо определенной работы в случаях, когда ее завершение не может быть определено конкретной датой? </w:t>
            </w:r>
          </w:p>
        </w:tc>
        <w:tc>
          <w:tcPr>
            <w:tcW w:w="270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 </w:t>
            </w:r>
          </w:p>
        </w:tc>
        <w:tc>
          <w:tcPr>
            <w:tcW w:w="270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 </w:t>
            </w:r>
          </w:p>
        </w:tc>
        <w:tc>
          <w:tcPr>
            <w:tcW w:w="270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1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 лицом, направленным органами службы занятости населения на работы временного характера и общественные работы? </w:t>
            </w:r>
          </w:p>
        </w:tc>
        <w:tc>
          <w:tcPr>
            <w:tcW w:w="27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 гражданином, направленным для прохождения альтернативной гражданской службы?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1 статьи 59 Трудового кодекса Российской Федерации (Собрание законодательства Российской Федерации, 2002, N 1, ст.3; 2006, N 27, ст.2878); пункт 2 статьи 16 Федерального закона от 25.07.2002 N 113-ФЗ "Об альтернативной гражданской службе" (Собрание законодательства Российской Федерации, 2002, N 30, ст.3030)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 президентом государственной или муниципальной образовательной организации высшего образования?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59 Трудового кодекса Российской Федерации (Собрание законодательства Российской Федерации, 2002, N 1, ст.3; 2006, N 27, ст.2878); часть 14 статьи 51 Федерального закона от 29.12.2012 N 273-ФЗ "Об образовании в Российской Федерации" (Собрание законодательства Российской Федерации, 2012, N 53, ст.7598)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13 </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рока утратила силу.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1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 системными администраторами, обеспечивающими эксплуатацию комплексов средств автоматизации в окружной избирательной комиссии по выборам в федеральные органы государственной власти, органы государственной власти субъектов Российской Федерации, органы местного самоуправления?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1 статьи 59 Трудового кодекса Российской Федерации (Собрание законодательства Российской Федерации, 2002, N 1, ст.3; 2006, N 27, ст.2878); часть 3 статьи 11 Федерального закона от 10.01.2003 N 20-Ф3 "О Государственной автоматизированной системе Российской Федерации "Выборы" (Собрание законодательства Российской Федерации, 2003, N 2, ст.172)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1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 работником, привлекаемым в рамках реализации региональной программы повышения мобильности трудовых ресурсов?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59 Трудового кодекса Российской Федерации; часть 3 статьи 33 Федерального закона от 12.12.2023 № 565-ФЗ "О занятости населения в Российской Федерации"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1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 лицом, обеспечивающим деятельность одного адвоката, на время осуществления последним своей профессиональной деятельности в данном адвокатском образовании?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59 Трудового кодекса Российской Федерации (Собрание законодательства Российской Федерации, 2002, N 1, ст.3; 2006, N 27, ст.2878); пункт 4 статьи 27 Федерального закона от 31.05.2002 N 63-ФЗ "Об адвокатской деятельности и адвокатуре в Российской Федерации" (Собрание законодательства Российской Федерации, 2002, N 23, ст.2102; 2004, N 52, ст.5267)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1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 спортсменом на период временного перевода по месту временной работы?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59, часть 2 статьи 348.4 Трудового кодекса Российской Федерации (Собрание законодательства Российской Федерации, 2002, N 1, ст.3; 2006, N 27, ст.2878; 2008, N 9, ст.812)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1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 лицами, прошедшими спортивную подготовку в соответствии с соглашением между направляемым для прохождения спортивной подготовки лицом и заказчиком услуг по спортивной подготовке?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59 Трудового кодекса Российской Федерации (Собрание законодательства Российской Федерации, 2002, N 1, ст.3; 2006, N 27, ст.2878); статья 34.1 Федерального закона от 04.12.2007 N 329-ФЗ "О физической культуре и спорте в Российской Федерации" (Собрание законодательства Российской Федерации 2007, N 50, ст.6242; 2011, N 50, ст.7354; 2021, N 18, ст.3071)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ем соблюден запрет на установление в трудовом договоре срока испытания для: </w:t>
            </w:r>
          </w:p>
        </w:tc>
        <w:tc>
          <w:tcPr>
            <w:tcW w:w="27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4 статьи 70 Трудового кодекса Российской Федерации (Собрание законодательства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 </w:t>
            </w:r>
          </w:p>
        </w:tc>
        <w:tc>
          <w:tcPr>
            <w:tcW w:w="27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оссийской Федерации, 2002, N 1, ст.3; 2006, N 27, ст.2878; 2013, N 27, ст.3477)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еременных женщин и женщин, имеющих детей в возрасте до полутора лет? </w:t>
            </w:r>
          </w:p>
        </w:tc>
        <w:tc>
          <w:tcPr>
            <w:tcW w:w="270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иц, не достигших возраста восемнадцати лет? </w:t>
            </w:r>
          </w:p>
        </w:tc>
        <w:tc>
          <w:tcPr>
            <w:tcW w:w="270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w:t>
            </w:r>
          </w:p>
        </w:tc>
        <w:tc>
          <w:tcPr>
            <w:tcW w:w="270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иц, избранных на выборную должность на оплачиваемую работу? </w:t>
            </w:r>
          </w:p>
        </w:tc>
        <w:tc>
          <w:tcPr>
            <w:tcW w:w="270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лиц, приглашенных на работу в порядке перевода от другого работодателя по согласованию между работодателями? </w:t>
            </w:r>
          </w:p>
        </w:tc>
        <w:tc>
          <w:tcPr>
            <w:tcW w:w="27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лиц, заключающих трудовой договор на срок до двух месяцев?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4 статьи 70 Трудового кодекса Российской Федерации (Собрание законодательства Российской Федерации, 2002, N 1, ст.3; 2006, N 27, ст.2878; 2013, N 27, ст.3477); статья 289 Трудового кодекса Российской Федерации (Собрание законодательства Российской Федерации 2002, N 1, ст.3)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иц, успешно завершивших ученичество, при заключении трудового договора с работодателем, по договору с которым они проходили обучение?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4 статьи 70 Трудового кодекса Российской Федерации (Собрание законодательства Российской Федерации, 2002, N 1, ст.3; 2006, N 27, ст.2878; 2013, N 27, ст.3477); часть 1 статьи 207 Трудового кодекса Российской Федерации (Собрание законодательства Российской Федерации 2002, N 1, ст.3)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иц, успешно прошедших спортивную подготовку на основании договора оказания услуг по спортивной подготовке?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4 статьи 70 Трудового кодекса Российской Федерации (Собрание законодательства Российской Федерации, 2002, N 1, ст.3; 2006, N 27, ст.2878; 2013, N 27, ст.3477); </w:t>
            </w:r>
          </w:p>
          <w:p>
            <w:pPr>
              <w:pStyle w:val="FORMATTEXT"/>
              <w:widowControl w:val="false"/>
              <w:bidi w:val="0"/>
              <w:ind w:left="0" w:right="0" w:hanging="0"/>
              <w:rPr/>
            </w:pPr>
            <w:r>
              <w:rPr>
                <w:sz w:val="18"/>
                <w:szCs w:val="18"/>
              </w:rPr>
              <w:t xml:space="preserve">часть 6 статьи 34.1 Федерального закона от 04.12.2007 N 329-ФЗ "О физической культуре и спорте в Российской Федерации" (Собрание законодательства Российской Федерации, 2007, N 50, ст.6242; 2015, N 14, ст.2018; 2021, N 18, ст.3071)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трудовой договор с совместителем работодателем включено указание на то, что работа является совместительством?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4 статьи 282 Трудового кодекса Российской Федерации (Собрание законодательства Российской Федерации, 2002, N 1, ст.3)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рудовой договор со спасателем работодателем включены условия: </w:t>
            </w:r>
          </w:p>
        </w:tc>
        <w:tc>
          <w:tcPr>
            <w:tcW w:w="27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2 статьи 57 Трудового кодекса Российской Федерации (Собрание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б особенностях и режиме работы? </w:t>
            </w:r>
          </w:p>
        </w:tc>
        <w:tc>
          <w:tcPr>
            <w:tcW w:w="270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законодательства Российской Федерации,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 порядке и условиях оплаты труда? </w:t>
            </w:r>
          </w:p>
        </w:tc>
        <w:tc>
          <w:tcPr>
            <w:tcW w:w="270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2002, N 1, ст.3; 2006, N 27, ст.2878); пункт 4 статьи 9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 социальных гарантиях и льготах спасателей? </w:t>
            </w:r>
          </w:p>
        </w:tc>
        <w:tc>
          <w:tcPr>
            <w:tcW w:w="270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Федерального закона от 22.08.1995 N 151-ФЗ "Об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бязательство неукоснительного выполнения спасателями возложенных на них обязанностей и распоряжений руководителей указанных аварийно-спасательных служб, аварийно-спасательных формирований на дежурстве и при проведении работ по ликвидации чрезвычайных ситуаций? </w:t>
            </w:r>
          </w:p>
        </w:tc>
        <w:tc>
          <w:tcPr>
            <w:tcW w:w="27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аварийно-спасательных службах и статусе спасателей" (Собрание законодательства Российской Федерации, 1995, N 35, ст.3503)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рудовой договор частных агентств занятости с работником, направляемым на работу к другому работодателю по договору о предоставлении персонала, включено условие о выполнении работником по распоряжению работодателя определенной трудовым договором трудовой функции в интересах, под управлением и контролем физического лица или юридического лица, не являющихся работодателями по этому трудовому договору?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1 статьи 341.2 Трудового кодекса Российской Федерации (Собрание законодательства Российской Федерации, 2002, N 1, ст.3; 2014, N 19, ст.2321)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направлении работника для работы у принимающей стороны по договору о предоставлении труда работников (персонала) частным агентством занятости и работником заключено дополнительное соглашение к трудовому договору с указанием сведений о принимающей стороне, включающих наименование принимающей </w:t>
            </w:r>
          </w:p>
        </w:tc>
        <w:tc>
          <w:tcPr>
            <w:tcW w:w="27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и 5, 6 статьи 341.2 Трудового кодекса Российской Федерации (Собрание законодательства Российской Федерации, 2002, N 1, ст.3; 2014, N 19, ст.2321)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ороны (фамилию, имя, отчество (при наличии) для физического лица), сведения о документах, удостоверяющих личность принимающей стороны - физического лица, идентификационный номер налогоплательщика принимающей стороны (за исключением принимающей стороны - физического лица, не являющегося индивидуальным предпринимателем), а также сведений о месте и дате заключения, номере и сроке действия договора о предоставлении труда работников (персонала)? </w:t>
            </w:r>
          </w:p>
        </w:tc>
        <w:tc>
          <w:tcPr>
            <w:tcW w:w="27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рудовые договоры, заключенные с работником и работодателем - (субъектом малого предпринимательства, отнесенным к микропредприятиям, и работодателем - некоммерческой организацией) включены условия, регулирующие вопросы, которые в соответствии с трудовым законодательством и иными нормативными правовыми актами, содержащими нормы трудового права, должны регулироваться локальными нормативными актами?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я 309.2 Трудового кодекса Российской Федерации (Собрание законодательства Российской Федерации, 2002, N 1, ст.3; 2021, N 1, ст.16)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9450" w:type="dxa"/>
            <w:gridSpan w:val="6"/>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рока утратила силу.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ем в трудовые договоры с руководителями государственных и муниципальных организаций культуры в показатели эффективности работы руководителей включены результаты независимой оценки качества условий оказания услуг организациями культуры и выполнения плана по устранению недостатков, выявленных в ходе такой оценки?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Абзац 11 части 2 статьи 57 Трудового кодекса Российской Федерации (Собрание законодательства Российской Федерации, 07.01.2002, N 1, ст.3; 2006, N 27, ст.2878; 2013, N 52, ст.6986), часть 17 статьи 36.1 Закона Российской Федерации от 9 октября 1992 года N 3612-1 "Основы законодательства Российской Федерации о культуре" (Собрание законодательства Российской Федерации 2017, N 50, ст.7563)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 трудовые договоры с руководителями государственных и муниципальных организаций, осуществляющих образовательную деятельность, в показатели эффективности работы руководителей включены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11 части 2 статьи 57 Трудового кодекса Российской Федерации (Собрание законодательства Российской Федерации, 07.01.2002, N 1, ст.3; 2006, N 27, ст.2878; 2013, N 52, ст.6986), часть 14 статьи 95.2 Федерального закона от 29.12.2012 N 273-ФЗ "Об образовании в Российской Федерации" (Собрание законодательства Российской Федерации 2012, N 53, ст.7598; 2017 N 50, ст.7563)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 трудовые договоры с руководителями медицинских организаций, участвующих в реализации программы государственных гарантий бесплатного оказания гражданам медицинской помощи, в показатели эффективности работы включены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11 части 2 статьи 57 Трудового кодекса Российской Федерации (Собрание законодательства Российской Федерации, 2002, N 1, ст.3; 2006, N 27, ст.2878; 2013, N 52, ст.6986), часть 17 статьи 79.1 Федерального закона от 21.11.2011 N 323-ФЗ "Об основах охраны здоровья граждан в Российской Федерации" (Собрание законодательства Российской Федерации 2017, N 50, ст.7563)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трудовом договоре работодателем предусмотрены дополнительные условия (при их наличии),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4 статьи 57 Трудового кодекса Российской Федерации (Собрание законодательства Российской Федерации, 2002, N 1, ст.3; 2013, N 52, ст.6986)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трудовом договоре срок испытания не превышает установленные сроки, предусмотренные частями 5, 6 статьи 70 Трудового кодекса Российской Федерации?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и 5 и 6 статьи 70 Трудового кодекса Российской Федерации (Собрание законодательства Российской Федерации 2002, N 1, ст.3; 2006, N 27, ст.2878)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работнику поручается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 его письменного согласия или согласия, выраженного в электронном виде (в случае взаимодействия посредством электронного документооборота)?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и 22.1-22.3, часть 1 статьи 60.2 Трудового кодекса Российской Федерации (Собрание законодательства Российской Федерации 2002, N 1, ст.3; 2006, N 27, ст.2878; 2021, N 48, ст.7947)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удовой договор дополнен недостающими сведениями и (или) условиями, предусмотренными частями 1, 2 статьи 57 Трудового кодекса Российской Федерации, если при заключении трудового договора в него не были включены какие-либо сведения и (или) условия?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57 Трудового кодекса Российской Федерации (Собрание законодательства Российской Федерации 2002, N 1, ст.3; 2006, N 27, ст.2878)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едостающие сведения, предусмотренные частью 1 статьи 57 Трудового кодекса Российской Федерации внесены непосредственно в текст трудового договора?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57 Трудового кодекса Российской Федерации (Собрание законодательства Российской Федерации 2002, N 1, ст.3; 2006, N 27, ст.2878)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едостающие условия трудового договора, предусмотренные частью 2 статьи 57 Трудового кодекса Российской Федерации определены приложением к трудовому договору либо отдельным соглашением сторон, заключаемым в письменной форме или в электронном виде (в случае взаимодействия посредством электронного документооборота), которые являются неотъемлемой частью трудового договора?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и 22.1-22.3, часть 3 статьи 57 Трудового кодекса Российской Федерации (Собрание законодательства Российской Федерации 2002, N 1, ст.3; 2006, N 27, ст.2878; 2021, N 48, ст.7947)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 или согласия, выраженного в электронном виде (в случае взаимодействия посредством электронного документооборота)?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и 22.1-22.3, часть 3 статьи 60.2 Трудового кодекса Российской Федерации (Собрание законодательства Российской Федерации 2002, N 1, ст.3; 2006, N 27, ст.2878; 2021, N 48, ст.7947)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3</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 xml:space="preserve">от 1 февраля 2022 года N 20 </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w:t>
      </w:r>
      <w:r>
        <w:rPr/>
        <w:t>с 17 марта 2023 года</w:t>
      </w:r>
    </w:p>
    <w:p>
      <w:pPr>
        <w:pStyle w:val="FORMATTEXT"/>
        <w:bidi w:val="0"/>
        <w:ind w:left="0" w:right="0" w:hanging="0"/>
        <w:jc w:val="right"/>
        <w:rPr/>
      </w:pPr>
      <w:r>
        <w:rPr/>
        <w:t> </w:t>
      </w:r>
      <w:r>
        <w:rPr/>
        <w:t>приказом Роструда</w:t>
      </w:r>
    </w:p>
    <w:p>
      <w:pPr>
        <w:pStyle w:val="FORMATTEXT"/>
        <w:bidi w:val="0"/>
        <w:ind w:left="0" w:right="0" w:hanging="0"/>
        <w:jc w:val="right"/>
        <w:rPr/>
      </w:pPr>
      <w:r>
        <w:rPr/>
        <w:t> </w:t>
      </w:r>
      <w:r>
        <w:rPr/>
        <w:t>от 27 января 2023 года N 19;</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4 мая 2024 года приказом Роструда</w:t>
      </w:r>
    </w:p>
    <w:p>
      <w:pPr>
        <w:pStyle w:val="FORMATTEXT"/>
        <w:bidi w:val="0"/>
        <w:ind w:left="0" w:right="0" w:hanging="0"/>
        <w:jc w:val="right"/>
        <w:rPr/>
      </w:pPr>
      <w:r>
        <w:rPr/>
        <w:t>от 16 февраля 2024 года N 31. -</w:t>
      </w:r>
    </w:p>
    <w:p>
      <w:pPr>
        <w:pStyle w:val="FORMATTEXT"/>
        <w:bidi w:val="0"/>
        <w:ind w:left="0" w:right="0" w:hanging="0"/>
        <w:jc w:val="right"/>
        <w:rPr/>
      </w:pPr>
      <w:r>
        <w:rPr/>
        <w:t>См. предыдущую редакцию)</w:t>
      </w:r>
    </w:p>
    <w:p>
      <w:pPr>
        <w:pStyle w:val="FORMATTEXT"/>
        <w:bidi w:val="0"/>
        <w:ind w:left="0" w:right="0" w:hanging="0"/>
        <w:jc w:val="right"/>
        <w:rPr/>
      </w:pPr>
      <w:r>
        <w:rPr/>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QR-кода</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порядка и условий изменения трудового договор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5550"/>
        <w:gridCol w:w="3599"/>
      </w:tblGrid>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_ от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051" w:type="dxa"/>
        <w:jc w:val="left"/>
        <w:tblInd w:w="-62" w:type="dxa"/>
        <w:tblLayout w:type="fixed"/>
        <w:tblCellMar>
          <w:top w:w="114" w:type="dxa"/>
          <w:left w:w="28" w:type="dxa"/>
          <w:bottom w:w="114" w:type="dxa"/>
          <w:right w:w="28" w:type="dxa"/>
        </w:tblCellMar>
      </w:tblPr>
      <w:tblGrid>
        <w:gridCol w:w="900"/>
        <w:gridCol w:w="2850"/>
        <w:gridCol w:w="3151"/>
        <w:gridCol w:w="749"/>
        <w:gridCol w:w="600"/>
        <w:gridCol w:w="900"/>
        <w:gridCol w:w="900"/>
      </w:tblGrid>
      <w:tr>
        <w:trPr/>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2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31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24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31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глашение об изменении определенных сторонами условий трудового договора, в том числе при постоянном или временном переводе работника на другую работу, заключено в письменной форме или в электронной форме (в случае взаимодействия посредством электронного документооборота)?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и 22.1-22.3, 72, часть 1 статьи 72.1 Трудового кодекса Российской Федерации (Собрание законодательства Российской Федерации, 2002, N 1, ст.3; 2006, N 27, ст.2878; 2021, N 48, ст.7947)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еревод работодателем работника на другую работу, в том числе на работу, требующую более низкой квалификации, осуществлен с согласия работника или по его просьбе?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и 22.1-22.3, части 1, 2, 3 статьи 72.1 Трудового кодекса Российской Федерации (Собрание законодательства Российской Федерации, 2002, N 1, ст.3; 2006, N 27, ст.2878; 2021, N 48, ст.7947)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соблюден запрет на перевод и перемещение работника на работу, противопоказанную ему по состоянию здоровья?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4 статьи 72.1 Трудового кодекса Российской Федерации (Собрание законодательства Российской Федерации, 2002, N 1, ст.3; 2006, N 27, ст.2878)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ник, нуждающийся в переводе в соответствии с медицинским заключением на другую не противопоказанную ему по состоянию здоровья работу, переведен работодателем на другую работу (при ее наличии) с его письменного согласия или согласия, выраженного в электронном виде (в случае взаимодействия посредством электронного документооборота)?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и 22.1-22.3, часть 1 статьи 73 Трудового кодекса Российской Федерации (Собрание законодательства Российской Федерации, 2002, N 1, ст.3; 2006, N 27, ст.2878; 2021, N 48, ст.7947)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в целях сохранения рабочих мест ввел режим неполного рабочего дня (смены) и (или) неполной рабочей недели на срок до шести месяцев с учетом мнения выборного органа первичной профсоюзной организации и в порядке, установленном статьей 372 Трудового кодекса Российской Федерации для принятия локальных нормативных актов?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5 статьи 74 Трудового кодекса Российской Федерации (Собрание законодательства Российской Федерации, 2002, N 1, ст.3; 2006, N 27, ст.2878)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в письменной форме или в электронной форме (в случае взаимодействия посредством электронного документооборота) уведомил работника о предстоящих изменениях определенных сторонами условий трудового договора в связи с изменением организационных или технологических условий труда и о причинах, вызвавших необходимость таких изменений, в срок не позднее чем за два месяца (работодатель - физическое лицо в письменной форме предупредил работника не менее чем за 14 календарных дней, религиозная организация в письменной форме предупредила работника не менее чем за семь календарных дней)?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и 22.1-22.3, часть 2 статьи 74, статья 306, часть 4 статьи 344 Трудового кодекса Российской Федерации (Собрание законодательства Российской Федерации, 2002, N 1, ст.3; 2006, N 27, ст.2878; 2021, N 48, ст.7947)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в письменной форме или в электронной форме (в случае взаимодействия посредством электронного документооборота) предложил работнику, отказавшемуся от изменения условий трудового договора по причинам изменения организационных или технологических условий труда, другую имеющуюся у него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и 22.1-22.3, часть 3 статьи 74 Трудового кодекса Российской Федерации (Собрание законодательства Российской Федерации, 2002, N 1, ст.3; 2021, N 48, ст.7947)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тменил режим неполного рабочего дня (смены) и (или) неполной рабочей недели ранее срока, на который они были установлены, с учетом мнения выборного органа первичной профсоюзной организации?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7 статьи 74 Трудового кодекса Российской Федерации (Собрание законодательства Российской Федерации 2002, N 1, ст.3; 2006, N 27, ст.2878)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зменения определенных сторонами условий трудового договора, вводимые в соответствии со статьей 74 Трудового кодекса Российской Федерации, не ухудшают положение работника по сравнению с установленным коллективным договором, соглашениями?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8 статьи 74 Трудового кодекса Российской Федерации (Собрание законодательства Российской Федерации, 2002, N 1, ст.3; 2006, N 27, ст.2878)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едложил работнику все имеющиеся вакансии (с учетом условий коллективного, трудового договора, соглашения) до отстранения (недопущения) работника к работе в связи с приостановлением действия на срок до двух месяцев специального права работника?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Абзац 7 части 1 статьи 76 Трудового кодекса Российской Федерации (Собрание законодательства Российской Федерации, 2002, N 1, ст.3; 2006, N 27, ст.2878, 2021, N 27, ст.5139)</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соблюдает требования по отстранению работников от работы?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76, абзацы 11, 15 части 3 статьи 214 Трудового кодекса Российской Федерации (Собрание законодательства Российской Федерации, 2002, N 1, ст.3; 2006, N 27, ст.2878; 2011, N 49, ст.7031; 2013, N 48, ст.6165; 2021, N 27, ст.5139)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9150"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рока утратила силу.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4</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от 1 февраля 2022 года N 20</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w:t>
      </w:r>
      <w:r>
        <w:rPr/>
        <w:t>с 17 марта 2023 года</w:t>
      </w:r>
    </w:p>
    <w:p>
      <w:pPr>
        <w:pStyle w:val="FORMATTEXT"/>
        <w:bidi w:val="0"/>
        <w:ind w:left="0" w:right="0" w:hanging="0"/>
        <w:jc w:val="right"/>
        <w:rPr/>
      </w:pPr>
      <w:r>
        <w:rPr/>
        <w:t> </w:t>
      </w:r>
      <w:r>
        <w:rPr/>
        <w:t>приказом Роструда</w:t>
      </w:r>
    </w:p>
    <w:p>
      <w:pPr>
        <w:pStyle w:val="FORMATTEXT"/>
        <w:bidi w:val="0"/>
        <w:ind w:left="0" w:right="0" w:hanging="0"/>
        <w:jc w:val="right"/>
        <w:rPr/>
      </w:pPr>
      <w:r>
        <w:rPr/>
        <w:t> </w:t>
      </w:r>
      <w:r>
        <w:rPr/>
        <w:t>от 27 января 2023 года N 19;</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4 мая 2024 года приказом Роструда</w:t>
      </w:r>
    </w:p>
    <w:p>
      <w:pPr>
        <w:pStyle w:val="FORMATTEXT"/>
        <w:bidi w:val="0"/>
        <w:ind w:left="0" w:right="0" w:hanging="0"/>
        <w:jc w:val="right"/>
        <w:rPr/>
      </w:pPr>
      <w:r>
        <w:rPr/>
        <w:t>от 16 февраля 2024 года N 31. -</w:t>
      </w:r>
    </w:p>
    <w:p>
      <w:pPr>
        <w:pStyle w:val="FORMATTEXT"/>
        <w:bidi w:val="0"/>
        <w:ind w:left="0" w:right="0" w:hanging="0"/>
        <w:jc w:val="right"/>
        <w:rPr/>
      </w:pPr>
      <w:r>
        <w:rPr/>
        <w:t>См. предыдущую редакцию)</w:t>
      </w:r>
    </w:p>
    <w:p>
      <w:pPr>
        <w:pStyle w:val="FORMATTEXT"/>
        <w:bidi w:val="0"/>
        <w:ind w:left="0" w:right="0" w:hanging="0"/>
        <w:jc w:val="right"/>
        <w:rPr/>
      </w:pPr>
      <w:r>
        <w:rPr/>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QR-кода</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порядка прекращения трудового договор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699"/>
        <w:gridCol w:w="3600"/>
      </w:tblGrid>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600" w:type="dxa"/>
        <w:jc w:val="left"/>
        <w:tblInd w:w="-62" w:type="dxa"/>
        <w:tblLayout w:type="fixed"/>
        <w:tblCellMar>
          <w:top w:w="114" w:type="dxa"/>
          <w:left w:w="28" w:type="dxa"/>
          <w:bottom w:w="114" w:type="dxa"/>
          <w:right w:w="28" w:type="dxa"/>
        </w:tblCellMar>
      </w:tblPr>
      <w:tblGrid>
        <w:gridCol w:w="749"/>
        <w:gridCol w:w="2851"/>
        <w:gridCol w:w="2850"/>
        <w:gridCol w:w="750"/>
        <w:gridCol w:w="600"/>
        <w:gridCol w:w="900"/>
        <w:gridCol w:w="8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8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8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сторжение трудового договора по соглашению сторон оформлено в письменной форме или в электронном виде (в случае взаимодействия посредством электронного документооборота)?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и 22.1-22.3, 78 Трудового кодекса Российской Федерации (Собрание законодательства Российской Федерации, 2002, N 1, ст.3; 2021, N 48, ст.7947)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расторг трудовой договор в срок, указанный в заявлении работника (в случаях, когда обусловлена невозможность продолжения им работы)?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и 3 статьи 80 Трудового кодекса Российской Федерации (Собрание законодательства Российской Федерации, 2002, N 1, ст.3; 2013, N 27, ст.3477)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не производит увольнение работника после получения заявления об отзыве ранее поданного заявления об увольнении, при условии, что на его место не приглашен в письменной форме другой работник, которому в соответствии с Трудовым кодексом Российской Федерации и иными федеральными законами не может быть отказано в заключении трудового договора?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4 статьи 80 Трудового кодекса Российской Федерации (Собрание законодательства Российской Федерации, 2002, N 1, ст.3)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имеет письменное или электронное (в случае взаимодействия посредством электронного документооборота) подтверждение своевременного уведомления (предупреждения) работников о прекращении трудового договора?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и 22.1-22.3, часть 1, 4 статьи 71, часть 2 статьи 74, часть 1 статьи 79, часть 1 статьи 80, часть 2 статьи 180, часть 3 статьи 261 Трудового кодекса Российской Федерации (Собрание законодательства Российской Федерации, 2002, N 1, ст.3; 2006, N 27; 2021, N 48, ст.7947)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имеет письменное заявление или заявление в электронной форме (в случае взаимодействия посредством электронного документооборота), работника об увольнении по собственному желанию?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и 22.1-22.3, часть 1 статьи 80 Трудового кодекса Российской Федерации (Собрание законодательства Российской Федерации, 2002, N 1, ст.3; 2006, N 27, ст.2878; 2021, N 48, ст.7947)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соблюден срок увольнения работника по основанию, предусмотренному пунктом 7 или 8 части первой статьи 81 Трудового кодекса Российской Федераци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 не позднее одного года со дня обнаружения проступка работодателем?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5 статьи 81 Трудового кодекса Российской Федерации (Собрание законодательства Российской Федерации, 2002, N 1, ст.3; 2006, N 27, ст.2878)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соблюден запрет на увольнение работников по инициативе работодателя (за исключением ликвидации организации либо прекращения деятельности индивидуальным предпринимателем) в период временной нетрудоспособности или во время нахождения в отпуске?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6 статьи 81 Трудового кодекса Российской Федерации (Собрание законодательства Российской Федерации, 2002, N 1, ст.3; 2006, N 27, ст.2878)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екращение трудового договора оформлено приказом (распоряжением)?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84.1 Трудового кодекса Российской Федерации (Собрание законодательства Российской Федерации, 2002, N 1, ст.3; 2006, N 27, ст.2878)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знакомил работника под роспись или в электронном виде (в случае взаимодействия посредством электронного документооборота) с приказами (распоряжениями) о прекращении трудового договора?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и 22.1-22.3, часть 2 ст.84.1 Трудового кодекса Российской Федерации (Собрание законодательства Российской Федерации, 2002, N 1, ст.3; 2006, N 27, ст.2878; 2021, N 48, ст.7947)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едена соответствующая запись?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2 статьи 84.1 Трудового кодекса Российской Федерации (Собрание законодательства Российской Федерации, 2002, N 1, ст.3; 2006, N 27, ст.2878)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день прекращения трудового договора работодателем выдана работнику трудовая книжка или предоставлены сведения о трудовой деятельности у данного работодателя, произведен расчет и при наличии письменного заявления работника ему выданы заверенные копии документов, связанных с работой?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4 статьи 84.1 Трудового кодекса Российской Федерации (Собрание законодательства Российской Федерации, 2002, N 1, ст.3; 2006, N 27, ст.2878; 2019, N 51, ст.7491); пункт 17 Порядка ведения и хранения трудовых книжек, утвержденного приказом Минтруда России от 19.05.2021 N 320н "Об утверждении формы, порядка ведения и хранения трудовых книжек" (зарегистрирован Минюстом России 01.06.2021, регистрационный N 63748) (далее - Порядок)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случае, когда в день прекращения трудового договора выдать трудовую книжку или сведения о трудовой деятельности у данного работодателя работнику невозможно в связи с его отсутствием либо отказом от ее получения, работодатель направил работнику уведомление о необходимости явиться за трудовой книжкой либо дать согласие на отправление ее по почте или направил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6 статьи 84.1 Трудового кодекса Российской Федерации (Собрание законодательства Российской Федерации, 2002, N 1, ст.3; 2006, N 27, ст.2878; 2019, N 51, ст.7491)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 письменному обращению или обращению в электронном виде (в случае взаимодействия посредством электронного документооборота) работника, не получившего трудовой книжки после увольнения, работодатель выдал ее не позднее трех рабочих дней со дня обращения работника, </w:t>
            </w:r>
          </w:p>
        </w:tc>
        <w:tc>
          <w:tcPr>
            <w:tcW w:w="2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и 22.1-22.3, часть 6 статьи 84.1 Трудового кодекса Российской Федерации (Собрание законодательства Российской Федерации, 2002, N 1, ст.3; 2006, N 27, ст.2878; 2019, N 51, ст.7491; 2021, N 48, ст.7947) </w:t>
            </w:r>
          </w:p>
        </w:tc>
        <w:tc>
          <w:tcPr>
            <w:tcW w:w="7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а в случае, если в соответствии с Трудовым кодексом Российской Федерации,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w:t>
            </w:r>
          </w:p>
        </w:tc>
        <w:tc>
          <w:tcPr>
            <w:tcW w:w="285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едений о трудовой деятельности у данного работодателя после увольнения, работодатель выдал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w:t>
            </w:r>
          </w:p>
        </w:tc>
        <w:tc>
          <w:tcPr>
            <w:tcW w:w="2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направил в адрес работника трудовую книжку с согласия на отправление ее по почте?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6 статьи 84.1 Трудового кодекса Российской Федерации (Собрание законодательства Российской Федерации, 2002, N 1, ст.3; 2019, N 51, ст.7491); пункт 37 Порядка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отсутствии согласия работника об отправлении трудовой книжки по почте работодатель трудовую книжку в адрес работника не направил?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6 статьи 84.1 Трудового кодекса Российской Федерации (Собрание законодательства Российской Федерации, 2002, N 1, ст.3; 2019, N 51, ст.7491); пункт 37 Порядка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едложил работнику все отвечающие требованиям вакансии, имеющиеся у него в данной местности?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2 статьи 83 Трудового кодекса Российской Федерации (Собрание законодательства Российской Федерации, 2002, N 1, ст.3; 2010, N 52, ст.7002)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едложил работнику вакансии в других местностях, если это предусмотрено коллективным договором, соглашениями, трудовым договором?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2 статьи 83 Трудового кодекса Российской Федерации (Собрание законодательства Российской Федерации, 2002, N 1, ст.3; 2010, N 52, ст.7002)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оизвел с работниками окончательный расчет в день прекращения трудовых договоров или (если работник в день увольнения не работал) не позднее следующего дня после предъявления уволенным работником требования о расчете, в том числе выплатил компенсацию за все неиспользованные отпуска?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4 статьи 84.1, часть 1 статьи 127, статья 140 Трудового кодекса Российской Федерации (Собрание законодательства Российской Федерации, 2002, N 1, ст.3; 2006, N 27, ст.2878; 2019, N 51, ст.7491)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работнику выплачено выходное пособие в размере среднего месячного заработка при прекращении трудового договора?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84, часть 1 статьи 178, часть 1 статьи 318 Трудового кодекса Российской Федерации (Собрание законодательства Российской Федерации, 2002, N 1, ст.3; 2006, N 27, ст.2878; 2020, N 29, ст.4520)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нику выплачено выходное пособие при увольнении в размере двухнедельного среднего заработка в случаях: </w:t>
            </w:r>
          </w:p>
        </w:tc>
        <w:tc>
          <w:tcPr>
            <w:tcW w:w="2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7 статьи 178, статья 327.7 Трудового кодекса Российской Федерации (Собрание законодательства Российской Федерации, 2002,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1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тказа работника от перевода на другую работу, необходимого ему в соответствии с медицинским заключением? </w:t>
            </w:r>
          </w:p>
        </w:tc>
        <w:tc>
          <w:tcPr>
            <w:tcW w:w="285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N 1, ст.3; 2006, N 27, ст.2878; 2020, N 29, ст.4520)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зыва работника на военную службу или направлением его на заменяющую ее альтернативную гражданскую службу? </w:t>
            </w:r>
          </w:p>
        </w:tc>
        <w:tc>
          <w:tcPr>
            <w:tcW w:w="285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3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осстановления на работе работника, ранее выполнявшего эту работу? </w:t>
            </w:r>
          </w:p>
        </w:tc>
        <w:tc>
          <w:tcPr>
            <w:tcW w:w="285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4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тказа работника от перевода на работу в другую местность вместе с работодателем? </w:t>
            </w:r>
          </w:p>
        </w:tc>
        <w:tc>
          <w:tcPr>
            <w:tcW w:w="285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5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знания работника полностью неспособным к трудовой деятельности в соответствии с медицинским заключением? </w:t>
            </w:r>
          </w:p>
        </w:tc>
        <w:tc>
          <w:tcPr>
            <w:tcW w:w="285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6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тказа работника от продолжения работы в связи с изменением определенных сторонами условий трудового договора? </w:t>
            </w:r>
          </w:p>
        </w:tc>
        <w:tc>
          <w:tcPr>
            <w:tcW w:w="28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7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сторжения трудового договора с иностранным гражданином или лицом без гражданств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 </w:t>
            </w:r>
          </w:p>
        </w:tc>
        <w:tc>
          <w:tcPr>
            <w:tcW w:w="2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1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нику выплачено выходное пособие в повышенном размере при прекращении трудового договора в случае, если это установлено в трудовом договоре с работником или коллективном договоре?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8 статьи 178 Трудового кодекса Российской Федерации (Собрание законодательства Российской Федерации, 2002, N 1, ст.3; 2006, N 27, ст.2878; 2020, N 29, ст.4520)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произведены выплаты среднего месячного заработка на период трудоустройства и (или) выплата единовременной компенсации до завершения ликвидации организации в соответствии с гражданским законодательством?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6 статьи 178 Трудового кодекса Российской Федерации (Собрание законодательства Российской Федерации, 2002, N 1, ст.3; 2020, N 29, ст.4520)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3 </w:t>
            </w:r>
          </w:p>
        </w:tc>
        <w:tc>
          <w:tcPr>
            <w:tcW w:w="8850"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рока утратила силу. </w:t>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ем соблюден месячный срок, исчисляемый с момента получения письменного мотивированного мнения выборного органа первичной профсоюзной организации (без учета периодов отсутствия работника, когда за ним сохраняется рабочее место), для прекращения трудового договора с работником, </w:t>
            </w:r>
          </w:p>
        </w:tc>
        <w:tc>
          <w:tcPr>
            <w:tcW w:w="2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5 статьи 373 Трудового кодекса Российской Федерации (Собрание законодательства Российской Федерации, 2002, N 1, ст.3; 2006, N 27, ст.2878) </w:t>
            </w:r>
          </w:p>
        </w:tc>
        <w:tc>
          <w:tcPr>
            <w:tcW w:w="7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являющимся членом профсоюза, на основании пункта 3 части 1 статьи 81 Трудового кодекса Российской Федерации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или пункта 5 части 1 статьи 81 Трудового кодекса Российской Федерации (неоднократное неисполнение работником без уважительных причин трудовых обязанностей, если он имеет дисциплинарное взыскание)? </w:t>
            </w:r>
          </w:p>
        </w:tc>
        <w:tc>
          <w:tcPr>
            <w:tcW w:w="2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ем соблюден месячный срок, исчисляемый со дня получения решения о согласии вышестоящего выборного профсоюзного органа на увольнение или мотивированного мнения выборного органа первичной профсоюзной организации, либо истечения установленного срока представления таких решения или мотивированного мнения, либо вступления в силу решения суда о признании необоснованным несогласия соответствующего вышестоящего выборного профсоюзного органа с данным увольнением (без учета периода отсутствия работника, когда за ним сохраняется место работы), для прекращения трудового договора с </w:t>
            </w:r>
          </w:p>
        </w:tc>
        <w:tc>
          <w:tcPr>
            <w:tcW w:w="2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12 статьи 374 Трудового кодекса Российской Федерации (Собрание законодательства Российской Федерации, 2002, N 1, ст.3; 2006, N 27, ст.2878; 2014, N 26, ст.3405) </w:t>
            </w:r>
          </w:p>
        </w:tc>
        <w:tc>
          <w:tcPr>
            <w:tcW w:w="7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ником (работниками), входящим в состав выборных коллегиальных органов профсоюзных организаций и не освобожденным от основной работы, на основании пункта 3 части 1 статьи 81 Трудового кодекса Российской Федерации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или пункта 5 части 1 статьи 81 Трудового кодекса Российской Федерации (неоднократное неисполнение работником без уважительных причин трудовых обязанностей, если он имеет дисциплинарное взыскание)? </w:t>
            </w:r>
          </w:p>
        </w:tc>
        <w:tc>
          <w:tcPr>
            <w:tcW w:w="2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5</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от 1 февраля 2022 года N 20</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w:t>
      </w:r>
      <w:r>
        <w:rPr/>
        <w:t>с 17 марта 2023 года</w:t>
      </w:r>
    </w:p>
    <w:p>
      <w:pPr>
        <w:pStyle w:val="FORMATTEXT"/>
        <w:bidi w:val="0"/>
        <w:ind w:left="0" w:right="0" w:hanging="0"/>
        <w:jc w:val="right"/>
        <w:rPr/>
      </w:pPr>
      <w:r>
        <w:rPr/>
        <w:t> </w:t>
      </w:r>
      <w:r>
        <w:rPr/>
        <w:t>приказом Роструда</w:t>
      </w:r>
    </w:p>
    <w:p>
      <w:pPr>
        <w:pStyle w:val="FORMATTEXT"/>
        <w:bidi w:val="0"/>
        <w:ind w:left="0" w:right="0" w:hanging="0"/>
        <w:jc w:val="right"/>
        <w:rPr/>
      </w:pPr>
      <w:r>
        <w:rPr/>
        <w:t> </w:t>
      </w:r>
      <w:r>
        <w:rPr/>
        <w:t>от 27 января 2023 года N 19. -</w:t>
      </w:r>
    </w:p>
    <w:p>
      <w:pPr>
        <w:pStyle w:val="FORMATTEXT"/>
        <w:bidi w:val="0"/>
        <w:ind w:left="0" w:right="0" w:hanging="0"/>
        <w:jc w:val="right"/>
        <w:rPr/>
      </w:pPr>
      <w:r>
        <w:rPr/>
        <w:t> </w:t>
      </w:r>
      <w:r>
        <w:rPr/>
        <w:t xml:space="preserve">См. предыдущую редакцию)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QR-кода</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порядка ведения и хранения трудовых книжек, а также формирования сведений о трудовой деятельност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550"/>
        <w:gridCol w:w="3749"/>
      </w:tblGrid>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750" w:type="dxa"/>
        <w:jc w:val="left"/>
        <w:tblInd w:w="-62" w:type="dxa"/>
        <w:tblLayout w:type="fixed"/>
        <w:tblCellMar>
          <w:top w:w="114" w:type="dxa"/>
          <w:left w:w="28" w:type="dxa"/>
          <w:bottom w:w="114" w:type="dxa"/>
          <w:right w:w="28" w:type="dxa"/>
        </w:tblCellMar>
      </w:tblPr>
      <w:tblGrid>
        <w:gridCol w:w="749"/>
        <w:gridCol w:w="2850"/>
        <w:gridCol w:w="3000"/>
        <w:gridCol w:w="750"/>
        <w:gridCol w:w="601"/>
        <w:gridCol w:w="900"/>
        <w:gridCol w:w="8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2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25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8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8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рудовым кодексом Российской Федерации, иным федеральным законом трудовая книжка на работника не ведется)?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66 Трудового кодекса Российской Федерации (Собрание законодательства Российской Федерации, 2002, N 1, ст.3; 2019, N 51, ст.7491); пункт 2 Порядка ведения и хранения трудовых книжек, утвержденного приказом Минтруда России от 19.05.2021 N 320н "Об утверждении формы, порядка ведения и хранения трудовых книжек" (зарегистрирован Минюстом России 01.06.2021, регистрационный N 63748) (далее - Порядок)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 трудовую книжку (если работодатель не формирует в электронном виде основную информацию о трудовой деятельности и трудовом стаже каждого работника) внесены сведения о работнике, выполняемой им работе?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4 статьи 66 Трудового кодекса Российской Федерации (Собрание законодательства Российской Федерации, 2002, N 1, ст.3; 2019, N 51, ст.7491); пункт 4 Порядка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66.1 Трудового кодекса Российской Федерации (Собрание законодательства Российской Федерации, 2002, N 1, ст.3; 2019, N 51, ст.7491; 2022, N 29, ст.5207)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едставляет сведения о трудовой деятельности в порядке, установленном законодательством Российской Федерации об индивидуальном (персонифицированном) учете </w:t>
            </w:r>
          </w:p>
          <w:p>
            <w:pPr>
              <w:pStyle w:val="FORMATTEXT"/>
              <w:widowControl w:val="false"/>
              <w:bidi w:val="0"/>
              <w:ind w:left="0" w:right="0" w:hanging="0"/>
              <w:rPr/>
            </w:pPr>
            <w:r>
              <w:rPr>
                <w:sz w:val="18"/>
                <w:szCs w:val="18"/>
              </w:rPr>
              <w:t xml:space="preserve">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66.1 Трудового кодекса Российской Федерации (Собрание законодательства Российской Федерации, 2002, N 1, ст.3; 2019, N 51, ст.7491; 2022, N 29, ст.5207)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едоставляет работнику сведения о трудовой деятельности за период работы у данного работодателя способом, указанным в заявлении работника, поданном в письменной форме или направленном в порядке, установленном работодателем, по адресу электронной почты работодателя в период работы не позднее трех рабочих дней со дня подачи этого заявления?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2 части 5 статьи 66.1 Трудового кодекса Российской Федерации (Собрание законодательства Российской Федерации, 2002, N 1, ст.3; 2019, N 51, ст.7491)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едоставляет работнику сведения о трудовой деятельности за период работы у данного работодателя способом, указанным в заявлении работника, поданном в письменной форме или направленном в порядке, установленном работодателем, по адресу электронной почты работодателя при увольнении в день прекращения трудового договора?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3 части 5 статьи 66.1 Трудового кодекса Российской Федерации (Собрание законодательства Российской Федерации, 2002, N 1, ст.3; 2019, N 51, ст.7491)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о письменному заявлению работника, в случае выявления работником неверной или неполной информации в сведениях о трудовой деятельности, исправляет или дополняет сведения о трудовой деятельности?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6 статьи 66.1 Трудового кодекса Российской Федерации (Собрание законодательства Российской Федерации, 2002, N 1, ст.3; 2019, N 51, ст.7491; 2022, N 29, ст.5207)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о письменному заявлению работника, в случае выявления работником неверной или неполной информации в сведениях о трудовой деятельности, представляет исправленные или дополненные сведения о трудовой деятельности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6 статьи 66.1 Трудового кодекса Российской Федерации (Собрание законодательства Российской Федерации, 2002, N 1, ст.3; 2019, N 51, ст.7491; 2022, N 29, ст.5207)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аписи дат во всех разделах трудовых книжек производятся арабскими цифрами (число и месяц - двузначными, год - четырехзначными)?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3 Порядка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трудовой книжке содержатся сведения о переводе на другую постоянную работу и об увольнении работника, а также основания прекращения трудового договора и сведения о награждении за успехи в работе?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4 Порядка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удовые книжки ведутся на государственном языке Российской Федерации?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6 Порядка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соблюдается порядок заполнения сведений о работнике?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 8 Порядка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соблюдается порядок заполнения сведений о работе?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9-24 Порядка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соблюдается порядок заполнения сведений о награждении?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5, 26 Порядка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соблюдается порядок заполнения дубликата трудовой книжки?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7-31 Порядка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соблюдается порядок выдачи и заполнения дубликата трудовой книжки?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2, 33 Порядка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соблюдается порядок выдачи трудовой книжки работнику?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4-38 Порядка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 целью учета трудовых книжек, а также бланков трудовой книжки и вкладыша в нее у работодателя ведется учет бланков трудовой книжки и вкладыша в нее?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39 Порядка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соблюдается порядок учета и хранения трудовых книжек?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0-45 Порядка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6</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от 1 февраля 2022 года N 20</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w:t>
      </w:r>
      <w:r>
        <w:rPr/>
        <w:t>с 17 марта 2023 года</w:t>
      </w:r>
    </w:p>
    <w:p>
      <w:pPr>
        <w:pStyle w:val="FORMATTEXT"/>
        <w:bidi w:val="0"/>
        <w:ind w:left="0" w:right="0" w:hanging="0"/>
        <w:jc w:val="right"/>
        <w:rPr/>
      </w:pPr>
      <w:r>
        <w:rPr/>
        <w:t> </w:t>
      </w:r>
      <w:r>
        <w:rPr/>
        <w:t>приказом Роструда</w:t>
      </w:r>
    </w:p>
    <w:p>
      <w:pPr>
        <w:pStyle w:val="FORMATTEXT"/>
        <w:bidi w:val="0"/>
        <w:ind w:left="0" w:right="0" w:hanging="0"/>
        <w:jc w:val="right"/>
        <w:rPr/>
      </w:pPr>
      <w:r>
        <w:rPr/>
        <w:t> </w:t>
      </w:r>
      <w:r>
        <w:rPr/>
        <w:t>от 27 января 2023 года N 19;</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4 мая 2024 года приказом Роструда</w:t>
      </w:r>
    </w:p>
    <w:p>
      <w:pPr>
        <w:pStyle w:val="FORMATTEXT"/>
        <w:bidi w:val="0"/>
        <w:ind w:left="0" w:right="0" w:hanging="0"/>
        <w:jc w:val="right"/>
        <w:rPr/>
      </w:pPr>
      <w:r>
        <w:rPr/>
        <w:t>от 16 февраля 2024 года N 31;</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6 ноября 2024 года</w:t>
      </w:r>
    </w:p>
    <w:p>
      <w:pPr>
        <w:pStyle w:val="FORMATTEXT"/>
        <w:bidi w:val="0"/>
        <w:ind w:left="0" w:right="0" w:hanging="0"/>
        <w:jc w:val="right"/>
        <w:rPr/>
      </w:pPr>
      <w:r>
        <w:rPr/>
        <w:t>приказом Роструда</w:t>
      </w:r>
    </w:p>
    <w:p>
      <w:pPr>
        <w:pStyle w:val="FORMATTEXT"/>
        <w:bidi w:val="0"/>
        <w:ind w:left="0" w:right="0" w:hanging="0"/>
        <w:jc w:val="right"/>
        <w:rPr/>
      </w:pPr>
      <w:r>
        <w:rPr/>
        <w:t>от 26 июля 2024 года N 190. -</w:t>
      </w:r>
    </w:p>
    <w:p>
      <w:pPr>
        <w:pStyle w:val="FORMATTEXT"/>
        <w:bidi w:val="0"/>
        <w:ind w:left="0" w:right="0" w:hanging="0"/>
        <w:jc w:val="right"/>
        <w:rPr/>
      </w:pPr>
      <w:r>
        <w:rPr/>
        <w:t>См. предыдущую редакцию)</w:t>
      </w:r>
    </w:p>
    <w:p>
      <w:pPr>
        <w:pStyle w:val="FORMATTEXT"/>
        <w:bidi w:val="0"/>
        <w:ind w:left="0" w:right="0" w:hanging="0"/>
        <w:jc w:val="right"/>
        <w:rPr/>
      </w:pPr>
      <w:r>
        <w:rPr/>
        <w:t>     </w:t>
      </w:r>
    </w:p>
    <w:p>
      <w:pPr>
        <w:pStyle w:val="FORMATTEXT"/>
        <w:bidi w:val="0"/>
        <w:ind w:left="0" w:right="0" w:hanging="0"/>
        <w:jc w:val="right"/>
        <w:rPr/>
      </w:pPr>
      <w:r>
        <w:rPr/>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QR-кода</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общих требований по установлению режима и продолжительности рабочего времен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5550"/>
        <w:gridCol w:w="3599"/>
      </w:tblGrid>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350" w:type="dxa"/>
        <w:jc w:val="left"/>
        <w:tblInd w:w="-62" w:type="dxa"/>
        <w:tblLayout w:type="fixed"/>
        <w:tblCellMar>
          <w:top w:w="114" w:type="dxa"/>
          <w:left w:w="28" w:type="dxa"/>
          <w:bottom w:w="114" w:type="dxa"/>
          <w:right w:w="28" w:type="dxa"/>
        </w:tblCellMar>
      </w:tblPr>
      <w:tblGrid>
        <w:gridCol w:w="900"/>
        <w:gridCol w:w="2849"/>
        <w:gridCol w:w="3151"/>
        <w:gridCol w:w="749"/>
        <w:gridCol w:w="751"/>
        <w:gridCol w:w="1049"/>
        <w:gridCol w:w="900"/>
      </w:tblGrid>
      <w:tr>
        <w:trPr/>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28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31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54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31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меются ли у работодателя правила внутреннего трудового распорядка?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189 Трудового кодекса Российской Федерации (Собрание законодательства Российской Федерации, 2002, N 1, ст.3; 2006, N 27, ст.2878)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авила внутреннего трудового распорядка - регламентируют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4 статьи 189 Трудового кодекса Российской Федерации (Собрание законодательства Российской Федерации, 2002, N 1, ст.3; 2006, N 27, ст.2878)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ежимом рабочего времени, установленным Правилами внутреннего трудового распорядка работодателя, предусмотрены: продолжительность рабочей недели: пятидневная с двумя выходными днями? </w:t>
            </w:r>
          </w:p>
        </w:tc>
        <w:tc>
          <w:tcPr>
            <w:tcW w:w="31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я 100, часть 4 статьи 104, статья 109 Трудового кодекса Российской Федерации (Собрание законодательства Российской Федерации, 2002, N 1, ст.3; 2006, N 27, ст.2878)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1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шестидневная с одним выходным днем? </w:t>
            </w:r>
          </w:p>
        </w:tc>
        <w:tc>
          <w:tcPr>
            <w:tcW w:w="3151"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2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чая неделя с предоставлением выходных дней по скользящему графику? </w:t>
            </w:r>
          </w:p>
        </w:tc>
        <w:tc>
          <w:tcPr>
            <w:tcW w:w="31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3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еполная рабочая неделя? </w:t>
            </w:r>
          </w:p>
        </w:tc>
        <w:tc>
          <w:tcPr>
            <w:tcW w:w="31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4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а с ненормированным рабочим днем для отдельных категорий работников? </w:t>
            </w:r>
          </w:p>
        </w:tc>
        <w:tc>
          <w:tcPr>
            <w:tcW w:w="31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должительность ежедневной работы (смены), в том числе неполного рабочего дня (смены)? </w:t>
            </w:r>
          </w:p>
        </w:tc>
        <w:tc>
          <w:tcPr>
            <w:tcW w:w="31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6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ремя начала и окончания работы? </w:t>
            </w:r>
          </w:p>
        </w:tc>
        <w:tc>
          <w:tcPr>
            <w:tcW w:w="31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7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ремя перерывов в работе? </w:t>
            </w:r>
          </w:p>
        </w:tc>
        <w:tc>
          <w:tcPr>
            <w:tcW w:w="31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8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еречень работ, при которых перерывы предоставляются в рабочее время на работах, где по условиям производства (работы) предоставление перерыва для отдыха и питания невозможно? </w:t>
            </w:r>
          </w:p>
        </w:tc>
        <w:tc>
          <w:tcPr>
            <w:tcW w:w="31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9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ы работ, предусматривающие предоставление работникам в течение рабочего времени специальных перерывов, обусловленных технологией и организацией производства и труда продолжительность, а также порядок предоставления таких перерывов? </w:t>
            </w:r>
          </w:p>
        </w:tc>
        <w:tc>
          <w:tcPr>
            <w:tcW w:w="31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0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исло смен в сутки? </w:t>
            </w:r>
          </w:p>
        </w:tc>
        <w:tc>
          <w:tcPr>
            <w:tcW w:w="31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1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ередование рабочих и нерабочих дней? </w:t>
            </w:r>
          </w:p>
        </w:tc>
        <w:tc>
          <w:tcPr>
            <w:tcW w:w="31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12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рядок введения суммированного учета рабочего времени? </w:t>
            </w:r>
          </w:p>
        </w:tc>
        <w:tc>
          <w:tcPr>
            <w:tcW w:w="31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рудовых договорах между работником и работодателем - физическим лицом определен режим работы?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я 305 Трудового кодекса Российской Федерации (Собрание законодательства Российской Федерации, 2002, N 1, ст.3)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утверждается график сменности для работников, осуществляющих трудовую деятельность в сменном режиме работы?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sz w:val="18"/>
                <w:szCs w:val="18"/>
              </w:rPr>
              <w:t xml:space="preserve">Часть 4 статьи 103 Трудового кодекса Российской Федерации </w:t>
            </w:r>
          </w:p>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28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Графики сменности доводятся до сведения работников не позднее чем за один месяц до введения их в действие, за исключением случаев, предусмотренных Трудовым кодексом Российской Федерации? </w:t>
            </w:r>
          </w:p>
        </w:tc>
        <w:tc>
          <w:tcPr>
            <w:tcW w:w="31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4 статьи 103 Трудового кодекса Российской Федерации (Собрание законодательства Российской Федерации, 2002, N 1, ст.3; 2022, N 29, ст.5240); пункт 64 Положения об особенностях режима рабочего времени и времени отдыха членов экипажей воздушных судов гражданской авиации Российской Федерации, утвержденного приказом Министерства транспорта Российской Федерации от 21.11.2005 N 139 (зарегистрирован Минюстом России 20.01.2006, регистрационный N 7401) с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15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менениями, внесенными приказом Министерства транспорта Российской Федерации от 16.06.2008 N 91 (зарегистрирован Минюстом России 3.07.2008, регистрационный N 11927), приказом Министерства транспорта Российской Федерации от 15.05.2009 N 76 (зарегистрирован Минюстом России 29.05.2009, регистрационный N 14022), приказом Министерства транспорта Российской Федерации от 17.09.2010 N 201 (зарегистрирован Минюстом России, 29.11.2010, регистрационный N 19060) (далее - приказ Минтранса России N 139); пункт 7 Особенностей режима рабочего времени и </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8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15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времени отдыха работников метрополитена, утвержденных приказом Минтранса России от 16.10.2020 N 423 (зарегистрирован Минюстом России 13.11.2020, регистрационный N 60887); пункт 8 Положения об особенностях режима рабочего времени и времени отдыха работников оперативно-производственных организаций Росгидромета, их структурных подразделений, </w:t>
            </w:r>
          </w:p>
        </w:tc>
        <w:tc>
          <w:tcPr>
            <w:tcW w:w="7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1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меющих особый характер работы, утвержденного приказом Федеральной службы России по гидрометеорологии и мониторингу окружающей среды от 30.12.2003 N 272 (зарегистрирован Минюстом России 09.03.2004, регистрационный N 5671)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График работы на вахте доводится до сведения работников не позднее чем за два месяца до введения его в действие?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1 статьи 301 Трудового кодекса Российской Федерации (Собрание законодательства Российской Федерации, 2002, N 1, ст.3; 2006, N 27, ст.2878)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28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едет ли работодатель учет времени, фактически отработанного каждым работником? </w:t>
            </w:r>
          </w:p>
        </w:tc>
        <w:tc>
          <w:tcPr>
            <w:tcW w:w="31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4 статьи 91 Трудового кодекса Российской Федерации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ведет учет продолжительности сверхурочной работы каждого работника?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7 статьи 99 Трудового кодекса Российской Федерации (Собрание законодательства Российской Федерации, 2002, N 1, ст.3; 2006, N 27, ст.2878)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наличии работников с ненормированным рабочим днем работодателем установлен перечень должностей работников с ненормированным рабочим днем?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101 Трудового кодекса Российской Федерации (Собрание законодательства Российской Федерации, 2002, N 1, ст.3; 2006, N 27, ст.2878)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соблюдается запрет на выполнение работниками работ в течение двух смен подряд, за исключением случаев, предусмотренных Трудовым кодексом Российской Федерации?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5 статьи 103 Трудового кодекса Российской Федерации </w:t>
            </w:r>
          </w:p>
          <w:p>
            <w:pPr>
              <w:pStyle w:val="FORMATTEXT"/>
              <w:widowControl w:val="false"/>
              <w:bidi w:val="0"/>
              <w:ind w:left="0" w:right="0" w:hanging="0"/>
              <w:rPr/>
            </w:pPr>
            <w:r>
              <w:rPr>
                <w:sz w:val="18"/>
                <w:szCs w:val="18"/>
              </w:rPr>
              <w:t xml:space="preserve">(Собрание законодательства Российской Федерации, 2002, N 1, ст.3; 2022, N 29, ст.5240)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учитывает мнение представительного органа работников в порядке, установленном статьей 372 Трудового кодекса для принятия локальных нормативных актов при составлении графиков сменности?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103 Трудового кодекса Российской Федерации (Собрание законодательства Российской Федерации, 2002, N 1, ст.3; 2006, N 27, ст.2878)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зделение рабочего дня на части производится на основании локального нормативного акта, принятого с учетом мнения выборного органа первичной профсоюзной организации?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105 Трудового кодекса Российской Федерации (Собрание законодательства Российской Федерации, 2002, N 1, ст.3; 2006, N 27, ст.2878)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установлении суммированного учета рабочего времени работодатель соблюдает ограничения по продолжительности учетного периода?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2 статьи 104 Трудового кодекса Российской Федерации (Собрание законодательства Российской Федерации, 2002, N 1, ст.3; 2015, N 24, ст.3379)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ормальная продолжительность рабочего времени работников не превышает 40 часов в неделю?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2 статьи 91 Трудового кодекса Российской Федерации (Собрание законодательства Российской Федерации, 2002, N 1, ст.3)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c>
          <w:tcPr>
            <w:tcW w:w="28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установил сокращенную продолжительность рабочего времени не более 36 часов в неделю, если меньшая продолжительность рабочей недели не предусмотрена для них федеральными законами, для женщин, работающих в районах Крайнего Севера и приравненных к ним местностях? </w:t>
            </w:r>
          </w:p>
        </w:tc>
        <w:tc>
          <w:tcPr>
            <w:tcW w:w="31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Статья 320 Трудового кодекса Российской Федерации</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1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Установил ли работодатель для педагогических работников сокращенную продолжительность рабочего времени не более 36 часов в неделю?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1 статьи 333 Трудового кодекса Российской Федерации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2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установил сокращенную продолжительность рабочего времени не более 24 часов в неделю гражданам, занятым на работах, относящихся к первой группе работ с химическим оружием?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1 статьи 5 Федерального закона от 07.11.2000 № 136-ФЗ "О социальной защите граждан, занятых на работах с химическим оружием" (далее - Федеральный закон № 136-ФЗ)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3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установил сокращенную продолжительность рабочего времени не более 36 часов в неделю гражданам, занятым на работах, относящихся ко второй группе работ с химическим оружием?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2 статьи 5 Федерального закона № 136-ФЗ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7 </w:t>
            </w:r>
          </w:p>
        </w:tc>
        <w:tc>
          <w:tcPr>
            <w:tcW w:w="28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Установил ли работодатель для работников (включая лиц, получающих общее образование или среднее профессиональное образование и работающих в период каникул) в возрасте от четырнадцати до пятнадцати лет продолжительность ежедневной работы (смены) не более 4 часов? </w:t>
            </w:r>
          </w:p>
        </w:tc>
        <w:tc>
          <w:tcPr>
            <w:tcW w:w="31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Абзац второй части 1 статьи 94 Трудового кодекса Российской Федерации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7.1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Установил ли работодатель для работников (включая лиц, получающих общее образование или среднее профессиональное образование и работающих в период каникул) в возрасте от пятнадцати до шестнадцати лет продолжительность ежедневной работы (смены) не более 5 часов?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Абзац второй части 1 статьи 94 Трудового кодекса Российской Федерации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2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становил ли работодатель для работников (включая лиц, получающих общее образование или среднее профессиональное образование и работающих в период каникул) в возрасте от шестнадцати до восемнадцати лет продолжительность ежедневной работы (смены) не более 7 часов?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второй части 1 статьи 94 Трудового кодекса Российской Федерации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3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становил ли работодатель для лиц, получающих общее образование или среднее профессиональное образование и совмещающих в течение учебного года получение образования с работой, в возрасте от четырнадцати до шестнадцати лет продолжительность ежедневной работы (смены) не более 2,5 часов?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третий части 1 статьи 94 Трудового кодекса Российской Федерации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4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становил ли работодатель для лиц, получающих общее образование или среднее профессиональное образование и совмещающих в течение учебного года получение образования с работой, в возрасте от шестнадцати до восемнадцати лет продолжительность ежедневной работы (смены) не более 4 часов?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третий части 1 статьи 94 Трудового кодекса Российской Федерации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5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становил ли работодатель для инвалидов продолжительность ежедневной работы (смены) в соответствии с медицинским заключением?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четвертый части 1 статьи 94 Трудового кодекса Российской Федерации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установил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2 статьи 93 Трудового кодекса Российской Федерации (Собрание законодательства Российской Федерации, 2002, N 1, ст.3; 2017 N 25, ст.359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4 статьи 93 Трудового кодекса Российской Федерации (Собрание законодательства Российской Федерации, 2002, N 1, ст.3)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соблюдаются требования о продолжительности работы накануне нерабочих праздничных и выходных дней?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95 Трудового кодекса Российской Федерации (Собрание законодательства Российской Федерации, 2002, N 1, ст.31)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7</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 xml:space="preserve">от 1 февраля 2022 года N 20 </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w:t>
      </w:r>
      <w:r>
        <w:rPr/>
        <w:t>с 17 марта 2023 года</w:t>
      </w:r>
    </w:p>
    <w:p>
      <w:pPr>
        <w:pStyle w:val="FORMATTEXT"/>
        <w:bidi w:val="0"/>
        <w:ind w:left="0" w:right="0" w:hanging="0"/>
        <w:jc w:val="right"/>
        <w:rPr/>
      </w:pPr>
      <w:r>
        <w:rPr/>
        <w:t> </w:t>
      </w:r>
      <w:r>
        <w:rPr/>
        <w:t>приказом Роструда</w:t>
      </w:r>
    </w:p>
    <w:p>
      <w:pPr>
        <w:pStyle w:val="FORMATTEXT"/>
        <w:bidi w:val="0"/>
        <w:ind w:left="0" w:right="0" w:hanging="0"/>
        <w:jc w:val="right"/>
        <w:rPr/>
      </w:pPr>
      <w:r>
        <w:rPr/>
        <w:t> </w:t>
      </w:r>
      <w:r>
        <w:rPr/>
        <w:t>от 27 января 2023 года N 19;</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4 мая 2024 года приказом Роструда</w:t>
      </w:r>
    </w:p>
    <w:p>
      <w:pPr>
        <w:pStyle w:val="FORMATTEXT"/>
        <w:bidi w:val="0"/>
        <w:ind w:left="0" w:right="0" w:hanging="0"/>
        <w:jc w:val="right"/>
        <w:rPr/>
      </w:pPr>
      <w:r>
        <w:rPr/>
        <w:t>от 16 февраля 2024 года N 31;</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6 ноября 2024 года</w:t>
      </w:r>
    </w:p>
    <w:p>
      <w:pPr>
        <w:pStyle w:val="FORMATTEXT"/>
        <w:bidi w:val="0"/>
        <w:ind w:left="0" w:right="0" w:hanging="0"/>
        <w:jc w:val="right"/>
        <w:rPr/>
      </w:pPr>
      <w:r>
        <w:rPr/>
        <w:t>приказом Роструда</w:t>
      </w:r>
    </w:p>
    <w:p>
      <w:pPr>
        <w:pStyle w:val="FORMATTEXT"/>
        <w:bidi w:val="0"/>
        <w:ind w:left="0" w:right="0" w:hanging="0"/>
        <w:jc w:val="right"/>
        <w:rPr/>
      </w:pPr>
      <w:r>
        <w:rPr/>
        <w:t>от 26 июля 2024 года N 190. -</w:t>
      </w:r>
    </w:p>
    <w:p>
      <w:pPr>
        <w:pStyle w:val="FORMATTEXT"/>
        <w:bidi w:val="0"/>
        <w:ind w:left="0" w:right="0" w:hanging="0"/>
        <w:jc w:val="right"/>
        <w:rPr/>
      </w:pPr>
      <w:r>
        <w:rPr/>
        <w:t>См. предыдущую редакцию)</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QR-кода</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требований по предоставлению времени отдых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550"/>
        <w:gridCol w:w="3749"/>
      </w:tblGrid>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_ от __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350" w:type="dxa"/>
        <w:jc w:val="left"/>
        <w:tblInd w:w="-62" w:type="dxa"/>
        <w:tblLayout w:type="fixed"/>
        <w:tblCellMar>
          <w:top w:w="114" w:type="dxa"/>
          <w:left w:w="28" w:type="dxa"/>
          <w:bottom w:w="114" w:type="dxa"/>
          <w:right w:w="28" w:type="dxa"/>
        </w:tblCellMar>
      </w:tblPr>
      <w:tblGrid>
        <w:gridCol w:w="900"/>
        <w:gridCol w:w="2849"/>
        <w:gridCol w:w="3151"/>
        <w:gridCol w:w="749"/>
        <w:gridCol w:w="751"/>
        <w:gridCol w:w="1049"/>
        <w:gridCol w:w="900"/>
      </w:tblGrid>
      <w:tr>
        <w:trPr/>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28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31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54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31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соблюдает запрет о непредоставлении ежегодного оплачиваемого отпуска работникам в возрасте до восемнадцати лет и работникам, занятым на работах с вредными и (или) опасными условиями труда?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4 статьи 124 Трудового кодекса Российской Федерации (Собрание законодательства Российской Федерации, 2002, N 1, ст.3)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соблюдает запрет о непредоставлении работнику ежегодного оплачиваемого отпуска в течение двух лет подряд?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4 статьи 124 Трудового кодекса Российской Федерации (Собрание законодательства Российской Федерации, 2002, N 1, ст.3)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никам предоставляются ежегодные отпуска с сохранением места работы (должности) и среднего заработка?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114 Трудового кодекса Российской Федерации (Собрание законодательства Российской Федерации, 2002, N 1, ст.3)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плата отпуска произведена не позднее, чем за три дня до его начала?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9 статьи 136 Трудового кодекса Российской Федерации (Собрание законодательства Российской Федерации, 2002, N 1, ст.3)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соблюдает порядок извещения работников о времени начала отпуска - не позднее, чем за две недели до его начала?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123 Трудового кодекса Российской Федерации (Собрание законодательства Российской Федерации, 2002, N 1, ст.3; 2006, N 27, ст.2878)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нику предоставляется ежегодный оплачиваемый отпуск в соответствии с графиком отпусков, утвержденным работодателем?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123 Трудового кодекса Российской Федерации (Собрание законодательства Российской Федерации, 2002, N 1, ст.3; 2006, N 27, ст.2878)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утвердил график отпусков не позднее, чем за две недели до наступления календарного года с учетом мнения выборного органа первичной профсоюзной организации в порядке, установленном статьей 372 Трудового кодекса Российской Федерации для принятия локальных нормативных актов?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123 Трудового кодекса Российской Федерации (Собрание законодательства Российской Федерации, 2002, N 1, ст.3; 2006, N 27, ст.2878)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ем предоставляется по заявлению работника оплачиваемый отпуск до истечения шести месяцев непрерывной работы: </w:t>
            </w:r>
          </w:p>
        </w:tc>
        <w:tc>
          <w:tcPr>
            <w:tcW w:w="31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3 статьи 122 Трудового кодекса Российской Федерации (Собрание законодательства Российской Федерации, 2002, N 1, ст.3)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1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женщинам - перед отпуском по беременности и родам или непосредственно после него? </w:t>
            </w:r>
          </w:p>
        </w:tc>
        <w:tc>
          <w:tcPr>
            <w:tcW w:w="315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2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никам в возрасте до восемнадцати лет? </w:t>
            </w:r>
          </w:p>
        </w:tc>
        <w:tc>
          <w:tcPr>
            <w:tcW w:w="315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3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никам, усыновившим ребенка (детей) в возрасте до трех месяцев? </w:t>
            </w:r>
          </w:p>
        </w:tc>
        <w:tc>
          <w:tcPr>
            <w:tcW w:w="31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разделении отпуска на части, хотя бы одна из частей этого отпуска составляет не менее 14 календарных дней?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1 статьи 125 Трудового кодекса Российской Федерации (Собрание законодательства Российской Федерации, 2002, N 1, ст.3)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ем продлен или перенесен на другой срок ежегодный оплачиваемый отпуск в случаях: </w:t>
            </w:r>
          </w:p>
        </w:tc>
        <w:tc>
          <w:tcPr>
            <w:tcW w:w="31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1 статьи 124 Трудового кодекса Российской Федерации (Собрание законодательства Российской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1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ременной нетрудоспособности работника? </w:t>
            </w:r>
          </w:p>
        </w:tc>
        <w:tc>
          <w:tcPr>
            <w:tcW w:w="315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ции, 2002, N 1, ст.3; 2006, N 27, ст.2878)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2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tc>
        <w:tc>
          <w:tcPr>
            <w:tcW w:w="31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зделение отпуска на части производится по соглашению между работником и работодателем?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1 статьи 125 Трудового кодекса Российской Федерации (Собрание законодательства Российской Федерации, 2002, N 1, ст.3)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28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тдельным категориям работников ежегодный оплачиваемый отпуск предоставляется работодателем по их желанию в удобное для них время? </w:t>
            </w:r>
          </w:p>
        </w:tc>
        <w:tc>
          <w:tcPr>
            <w:tcW w:w="31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Часть 4 статьи 123, статья 262.1, статья 262.2 Трудового кодекса Российской Федерации;</w:t>
            </w:r>
          </w:p>
          <w:p>
            <w:pPr>
              <w:pStyle w:val="FORMATTEXT"/>
              <w:widowControl w:val="false"/>
              <w:tabs>
                <w:tab w:val="clear" w:pos="720"/>
              </w:tabs>
              <w:bidi w:val="0"/>
              <w:ind w:left="0" w:right="0" w:hanging="0"/>
              <w:rPr/>
            </w:pPr>
            <w:r>
              <w:rPr>
                <w:sz w:val="18"/>
                <w:szCs w:val="18"/>
              </w:rPr>
              <w:t xml:space="preserve">подпункт 17 пункта 1 статьи 14, подпункт 13 пункта 1 статьи 15, подпункт 11 пункта 1 статьи 16, подпункт 4 пункта 2 статьи 16, подпункт 3 пункта 3 статьи 16, подпункт 9 статьи 17, подпункт 9 пункта 1 статьи 18, подпункт 10 пункта 1 статьи 19 Федерального закона от 12.01.1995 № 5-ФЗ "О ветеранах";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15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3 статьи 8 Закона Российской Федерации от 15.01.1993 № 4301-1 "О статусе Героев Советского Союза, Героев Российской Федерации и полных кавалеров ордена Славы"; </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8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15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части 1 статьи 23 Федерального закона от 20.07.2012 № 125-ФЗ "О донорстве крови и ее компонентов"; </w:t>
            </w:r>
          </w:p>
        </w:tc>
        <w:tc>
          <w:tcPr>
            <w:tcW w:w="7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8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15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пункт 5 части 1 статьи 14, пункт 1 части 3 статьи 15 Закона Российской Федерации от 15.05.1991 № 1244-1 "О социальной защите граждан, подвергшихся воздействию радиации вследствие катастрофы на Чернобыльской АЭС" (далее - Закон Российской Федерации № 1244-1); </w:t>
            </w:r>
          </w:p>
        </w:tc>
        <w:tc>
          <w:tcPr>
            <w:tcW w:w="7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1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 15 части 1 статьи 2 Федерального закона от 10.01.2002 № 2-ФЗ "О социальных гарантиях гражданам, подвергшимся радиационному воздействию вследствие ядерных испытаний на Семипалатинском полигоне" (далее - Федеральный закон № 2-ФЗ) </w:t>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ем соблюдаются требования законодательства при исчислении стажа работы, дающего право на ежегодный оплачиваемый отпуск?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я 121 Трудового кодекса Российской Федерации (Собрание законодательства Российской Федерации, 2002, N 1, ст.3; 2006, N 27, ст.2878; 2022, N 41, ст.6938)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едоставляет ли работодатель ежегодные дополнительные оплачиваемые отпуска продолжительностью 7 и более календарных дней работникам, занятым на работах с вредными 2, 3 или 4 степени и (или) опасными условиями труда, определенными по результатам специальной оценки условий труда, согласно трудовым договорам указанных работников и на основании отраслевого (межотраслевого) соглашения и коллективного договора?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116, части 1 и 2 статьи 117 Трудового кодекса Российской Федерации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1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едоставляет ли работодатель ежегодные дополнительные оплачиваемые отпуска работникам, имеющим особый характер работы?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116, часть 1 статьи 118 Трудового кодекса Российской Федерации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2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едоставляет ли работодатель ежегодные дополнительные оплачиваемые отпуска работникам с ненормированным рабочим днем?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116, часть 1 статьи 119 Трудового кодекса Российской Федерации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3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едоставляет ли работодатель ежегодные дополнительные оплачиваемые отпуска работникам, работающим в районах Крайнего Севера и приравненных к ним местностях?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116, абзацы первый, третий - пятый части 5 статьи 302 Трудового кодекса Российской Федерации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плачиваемый отпуск предоставляется работникам ежегодно?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122 Трудового кодекса Российской Федерации (Собрание законодательства Российской Федерации, 2002, N 1, ст.3)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ерабочие праздничные дни, приходящиеся на период ежегодного основного и ежегодного дополнительного оплачиваемого отпуска, в число календарных дней отпуска не включаются?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120 Трудового кодекса Российской Федерации (Собрание законодательства Российской Федерации, 2002, N 1, ст.3; 2006, N 27, ст.2878)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7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е допускается замена денежной компенсацией ежегодного дополнительного оплачиваемого отпуска: </w:t>
            </w:r>
          </w:p>
        </w:tc>
        <w:tc>
          <w:tcPr>
            <w:tcW w:w="31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3 статьи 126 Трудового кодекса Российской Федерации (Собрание законодательства Российской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7.1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никам в возрасте до восемнадцати лет? </w:t>
            </w:r>
          </w:p>
        </w:tc>
        <w:tc>
          <w:tcPr>
            <w:tcW w:w="315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ции, 2002, N 1, ст.3; 2013, N 52, ст.6986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7.2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никам, занятым на работах с вредными и (или) опасными условиями труда? </w:t>
            </w:r>
          </w:p>
        </w:tc>
        <w:tc>
          <w:tcPr>
            <w:tcW w:w="31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8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2 статьи 120 Трудового кодекса Российской Федерации (Собрание законодательства Российской Федерации, 2002, N 1, ст.3)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9 </w:t>
            </w:r>
          </w:p>
        </w:tc>
        <w:tc>
          <w:tcPr>
            <w:tcW w:w="28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едоставлен ли работнику в течение установленного для него рабочего дня (смены), превышающих четыре часа, перерыв для отдыха и питания продолжительностью не более двух часов и не менее 30 минут, который в рабочее время не включается? </w:t>
            </w:r>
          </w:p>
        </w:tc>
        <w:tc>
          <w:tcPr>
            <w:tcW w:w="31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1 статьи 108 Трудового кодекса Российской Федерации </w:t>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284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Исполняется ли работодателем обязанность обеспечить работнику возможность отдыха и приема пищи в рабочее время на работах, где по условиям производства (работы) предоставление перерыва для отдыха и питания невозможно? </w:t>
            </w:r>
          </w:p>
        </w:tc>
        <w:tc>
          <w:tcPr>
            <w:tcW w:w="315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108 Трудового кодекса Российской Федерации </w:t>
            </w:r>
          </w:p>
        </w:tc>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0.1 </w:t>
            </w:r>
          </w:p>
        </w:tc>
        <w:tc>
          <w:tcPr>
            <w:tcW w:w="284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Установил ли работодатель в правилах внутреннего трудового распорядка перечень работ, где по условиям производства (работы) предоставление перерыва для отдыха и питания невозможно, а также места для отдыха и приема пищи? </w:t>
            </w:r>
          </w:p>
        </w:tc>
        <w:tc>
          <w:tcPr>
            <w:tcW w:w="315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108 Трудового кодекса Российской Федерации </w:t>
            </w:r>
          </w:p>
        </w:tc>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2849"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Предоставляет ли работодатель работникам ежедневный (междусменный) отдых продолжительностью не менее установленной </w:t>
            </w:r>
          </w:p>
        </w:tc>
        <w:tc>
          <w:tcPr>
            <w:tcW w:w="315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Часть 5 статьи 103, абзац третий части 1 статьи 107, часть 4 статьи 189 Трудового кодекса Российской Федерации; </w:t>
            </w:r>
          </w:p>
        </w:tc>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4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авилами внутреннего трудового распорядка и нормативными правовыми актами, регулирующими особенности режима рабочего времени и времени отдыха работников? </w:t>
            </w:r>
          </w:p>
        </w:tc>
        <w:tc>
          <w:tcPr>
            <w:tcW w:w="315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ункты 4, 21, 43, 44, 47-52 Особенностей режима рабочего времени и времени отдыха, условий труда отдельных категорий работников железнодорожного транспорта общего пользования, работа которых непосредственно связана с движением поездов, утвержденных приказом Минтранса России № 339;</w:t>
            </w:r>
          </w:p>
          <w:p>
            <w:pPr>
              <w:pStyle w:val="FORMATTEXT"/>
              <w:widowControl w:val="false"/>
              <w:tabs>
                <w:tab w:val="clear" w:pos="720"/>
              </w:tabs>
              <w:bidi w:val="0"/>
              <w:ind w:left="0" w:right="0" w:hanging="0"/>
              <w:rPr/>
            </w:pPr>
            <w:r>
              <w:rPr>
                <w:sz w:val="18"/>
                <w:szCs w:val="18"/>
              </w:rPr>
              <w:t xml:space="preserve">      </w:t>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8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151" w:type="dxa"/>
            <w:tcBorders>
              <w:left w:val="single" w:sz="6" w:space="0" w:color="000000"/>
              <w:right w:val="single" w:sz="6" w:space="0" w:color="000000"/>
            </w:tcBorders>
          </w:tcPr>
          <w:p>
            <w:pPr>
              <w:pStyle w:val="FORMATTEXT"/>
              <w:widowControl w:val="false"/>
              <w:bidi w:val="0"/>
              <w:ind w:left="0" w:right="0" w:hanging="0"/>
              <w:rPr/>
            </w:pPr>
            <w:r>
              <w:rPr>
                <w:sz w:val="18"/>
                <w:szCs w:val="18"/>
              </w:rPr>
              <w:t>пункт 18 Особенностей режима рабочего времени и времени отдыха, условий труда водителей автомобилей, утвержденных приказом Минтранса России № 424;</w:t>
            </w:r>
          </w:p>
          <w:p>
            <w:pPr>
              <w:pStyle w:val="FORMATTEXT"/>
              <w:widowControl w:val="false"/>
              <w:bidi w:val="0"/>
              <w:ind w:left="0" w:right="0" w:hanging="0"/>
              <w:rPr/>
            </w:pPr>
            <w:r>
              <w:rPr>
                <w:sz w:val="18"/>
                <w:szCs w:val="18"/>
              </w:rPr>
              <w:t xml:space="preserve">      </w:t>
            </w:r>
          </w:p>
        </w:tc>
        <w:tc>
          <w:tcPr>
            <w:tcW w:w="7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8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151" w:type="dxa"/>
            <w:tcBorders>
              <w:left w:val="single" w:sz="6" w:space="0" w:color="000000"/>
              <w:right w:val="single" w:sz="6" w:space="0" w:color="000000"/>
            </w:tcBorders>
          </w:tcPr>
          <w:p>
            <w:pPr>
              <w:pStyle w:val="FORMATTEXT"/>
              <w:widowControl w:val="false"/>
              <w:bidi w:val="0"/>
              <w:ind w:left="0" w:right="0" w:hanging="0"/>
              <w:rPr/>
            </w:pPr>
            <w:r>
              <w:rPr>
                <w:sz w:val="18"/>
                <w:szCs w:val="18"/>
              </w:rPr>
              <w:t>пункт 14 Особенностей режима рабочего времени и времени отдыха водителей трамвая и троллейбуса, утвержденных приказом Минтранса России № 404;</w:t>
            </w:r>
          </w:p>
          <w:p>
            <w:pPr>
              <w:pStyle w:val="FORMATTEXT"/>
              <w:widowControl w:val="false"/>
              <w:bidi w:val="0"/>
              <w:ind w:left="0" w:right="0" w:hanging="0"/>
              <w:rPr/>
            </w:pPr>
            <w:r>
              <w:rPr>
                <w:sz w:val="18"/>
                <w:szCs w:val="18"/>
              </w:rPr>
              <w:t xml:space="preserve">      </w:t>
            </w:r>
          </w:p>
        </w:tc>
        <w:tc>
          <w:tcPr>
            <w:tcW w:w="7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8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15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пункты 20, 24, 25 Особенностей режима рабочего времени и времени отдыха работников метрополитена, утвержденных приказом Министерства транспорта Российской Федерации от 16.10.2020 № 423 (зарегистрирован Минюстом России 13.11.2020, регистрационный № 60887) </w:t>
            </w:r>
          </w:p>
        </w:tc>
        <w:tc>
          <w:tcPr>
            <w:tcW w:w="7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2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предоставляет работникам еженедельный непрерывный отдых (выходные дни)?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и 110, 111 Трудового кодекса Российской Федерации (Собрание законодательства Российской Федерации, 2002, N 1, ст.3; 2022, N 29, ст.52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едоставляет 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специальные перерывы для обогревания и отдыха, которые включаются в рабочее время?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2 статьи 109 Трудового кодекса Российской Федерации (Собрание законодательства Российской Федерации, 2002, N 1, ст.3; 2006, N 27, ст.2878)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2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еспечил оборудование помещений для обогрева и отдыха работников? </w:t>
            </w:r>
          </w:p>
        </w:tc>
        <w:tc>
          <w:tcPr>
            <w:tcW w:w="31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2 статьи 109 Трудового кодекса Российской Федерации (Собрание законодательства Российской Федерации, 2002, N 1, ст.3)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8</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от 1 февраля 2022 года N 20</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w:t>
      </w:r>
      <w:r>
        <w:rPr/>
        <w:t>с 17 марта 2023 года</w:t>
      </w:r>
    </w:p>
    <w:p>
      <w:pPr>
        <w:pStyle w:val="FORMATTEXT"/>
        <w:bidi w:val="0"/>
        <w:ind w:left="0" w:right="0" w:hanging="0"/>
        <w:jc w:val="right"/>
        <w:rPr/>
      </w:pPr>
      <w:r>
        <w:rPr/>
        <w:t> </w:t>
      </w:r>
      <w:r>
        <w:rPr/>
        <w:t>приказом Роструда</w:t>
      </w:r>
    </w:p>
    <w:p>
      <w:pPr>
        <w:pStyle w:val="FORMATTEXT"/>
        <w:bidi w:val="0"/>
        <w:ind w:left="0" w:right="0" w:hanging="0"/>
        <w:jc w:val="right"/>
        <w:rPr/>
      </w:pPr>
      <w:r>
        <w:rPr/>
        <w:t>от 27 января 2023 года N 19;</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8 июля 2023 года приказом Роструда</w:t>
      </w:r>
    </w:p>
    <w:p>
      <w:pPr>
        <w:pStyle w:val="FORMATTEXT"/>
        <w:bidi w:val="0"/>
        <w:ind w:left="0" w:right="0" w:hanging="0"/>
        <w:jc w:val="right"/>
        <w:rPr/>
      </w:pPr>
      <w:r>
        <w:rPr/>
        <w:t>от 12 апреля 2023 года N 80;</w:t>
      </w:r>
    </w:p>
    <w:p>
      <w:pPr>
        <w:pStyle w:val="FORMATTEXT"/>
        <w:bidi w:val="0"/>
        <w:ind w:left="0" w:right="0" w:hanging="0"/>
        <w:jc w:val="right"/>
        <w:rPr/>
      </w:pPr>
      <w:r>
        <w:rPr/>
        <w:t> </w:t>
      </w:r>
      <w:r>
        <w:rPr/>
        <w:t>в редакции, введенной в действие</w:t>
      </w:r>
    </w:p>
    <w:p>
      <w:pPr>
        <w:pStyle w:val="FORMATTEXT"/>
        <w:bidi w:val="0"/>
        <w:ind w:left="0" w:right="0" w:hanging="0"/>
        <w:jc w:val="right"/>
        <w:rPr/>
      </w:pPr>
      <w:r>
        <w:rPr/>
        <w:t> </w:t>
      </w:r>
      <w:r>
        <w:rPr/>
        <w:t>с 4 ноября 2023 года</w:t>
      </w:r>
    </w:p>
    <w:p>
      <w:pPr>
        <w:pStyle w:val="FORMATTEXT"/>
        <w:bidi w:val="0"/>
        <w:ind w:left="0" w:right="0" w:hanging="0"/>
        <w:jc w:val="right"/>
        <w:rPr/>
      </w:pPr>
      <w:r>
        <w:rPr/>
        <w:t> </w:t>
      </w:r>
      <w:r>
        <w:rPr/>
        <w:t>приказом Роструда</w:t>
      </w:r>
    </w:p>
    <w:p>
      <w:pPr>
        <w:pStyle w:val="FORMATTEXT"/>
        <w:bidi w:val="0"/>
        <w:ind w:left="0" w:right="0" w:hanging="0"/>
        <w:jc w:val="right"/>
        <w:rPr/>
      </w:pPr>
      <w:r>
        <w:rPr/>
        <w:t> </w:t>
      </w:r>
      <w:r>
        <w:rPr/>
        <w:t>от 21 августа 2023 года N 180;</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4 мая 2024 года приказом Роструда</w:t>
      </w:r>
    </w:p>
    <w:p>
      <w:pPr>
        <w:pStyle w:val="FORMATTEXT"/>
        <w:bidi w:val="0"/>
        <w:ind w:left="0" w:right="0" w:hanging="0"/>
        <w:jc w:val="right"/>
        <w:rPr/>
      </w:pPr>
      <w:r>
        <w:rPr/>
        <w:t>от 16 февраля 2024 года N 31;</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6 ноября 2024 года</w:t>
      </w:r>
    </w:p>
    <w:p>
      <w:pPr>
        <w:pStyle w:val="FORMATTEXT"/>
        <w:bidi w:val="0"/>
        <w:ind w:left="0" w:right="0" w:hanging="0"/>
        <w:jc w:val="right"/>
        <w:rPr/>
      </w:pPr>
      <w:r>
        <w:rPr/>
        <w:t>приказом Роструда</w:t>
      </w:r>
    </w:p>
    <w:p>
      <w:pPr>
        <w:pStyle w:val="FORMATTEXT"/>
        <w:bidi w:val="0"/>
        <w:ind w:left="0" w:right="0" w:hanging="0"/>
        <w:jc w:val="right"/>
        <w:rPr/>
      </w:pPr>
      <w:r>
        <w:rPr/>
        <w:t>от 26 июля 2024 года N 190. -</w:t>
      </w:r>
    </w:p>
    <w:p>
      <w:pPr>
        <w:pStyle w:val="FORMATTEXT"/>
        <w:bidi w:val="0"/>
        <w:ind w:left="0" w:right="0" w:hanging="0"/>
        <w:jc w:val="right"/>
        <w:rPr/>
      </w:pPr>
      <w:r>
        <w:rPr/>
        <w:t>См. предыдущую редакцию)</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QR-кода</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общих требований по установлению и выплате заработной платы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5550"/>
        <w:gridCol w:w="3599"/>
      </w:tblGrid>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899"/>
        <w:gridCol w:w="2850"/>
        <w:gridCol w:w="2851"/>
        <w:gridCol w:w="900"/>
        <w:gridCol w:w="749"/>
        <w:gridCol w:w="901"/>
        <w:gridCol w:w="1049"/>
      </w:tblGrid>
      <w:tr>
        <w:trPr/>
        <w:tc>
          <w:tcPr>
            <w:tcW w:w="8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2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0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8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0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лачивается заработная плата работникам в полном размере, причитающемся в соответствии с требованиями соглашений, коллективного договора и трудовых договор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ы 2 и 7 части 2 статьи 22 Трудового кодекса Российской Федерации (Собрание законодательства Российской Федерации, 2002, N 1, ст.3)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я заработной платы, выплачиваемой в неденежной форме, не превышает 20 процентов от начисленной месячной заработной плат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2 статьи 131 Трудового кодекса Российской Федерации (Собрание законодательства Российской Федерации, 2002, N 1, ст.3; 2006, N 27, ст.2878)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плата труда в неденежной форме произведена по письменному заявлению работника или заявлению в электронном виде (в случае взаимодействия посредством электронного документооборота) в соответствии с коллективным договором или трудовым договоро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и 22.1-22.3, часть 2 статьи 131 Трудового кодекса Российской Федерации (Собрание законодательства Российской Федерации, 2002, N 1, ст.3; 2006, N 27, ст.2878; 2021, N 48, ст.7947)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Работодатель выплачивает каждому работнику, полностью отработавшему месячную норму рабочего времени и выполнившему нормы труда (трудовые обязанности), заработную плату не ниже минимального размера оплаты труда, минимальной заработной платы в субъекте Российской Федерации, а лицам, работающим у резидентов территорий опережающего</w:t>
            </w:r>
          </w:p>
          <w:p>
            <w:pPr>
              <w:pStyle w:val="FORMATTEXT"/>
              <w:widowControl w:val="false"/>
              <w:bidi w:val="0"/>
              <w:ind w:left="0" w:right="0" w:hanging="0"/>
              <w:rPr/>
            </w:pPr>
            <w:r>
              <w:rPr>
                <w:sz w:val="18"/>
                <w:szCs w:val="18"/>
              </w:rPr>
              <w:t xml:space="preserve">развития в районах Крайнего Севера и приравненных к ним местностях, не ниже величины прожиточного минимума для трудоспособного населения, установленного в субъекте Российской Федерации, в котором создана соответствующая территория опережающего развит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и 1, 3 статьи 133, части 1, 2, 7, 8 и 11 статьи 133.1, часть 4 статьи 351.5 Трудового кодекса Российской Федерации (Собрание законодательства Российской Федерации, 2002, N 1, ст.3; 2006, N 27, ст.2878; 2007, N 17, ст.1930; 2022, N 29, ст.5250)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установил порядок индексации заработной плат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134 Трудового кодекса Российской Федерации (Собрание законодательства Российской Федерации, 2002, N 1, ст.3; 2014, N 14, ст.1547)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оизводит индексацию заработной плат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134 Трудового кодекса Российской Федерации (Собрание законодательства Российской Федерации, 2002, N 1, ст.3; 2014, N 14, ст.1547)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окальные нормативные акты, устанавливающие системы оплаты труда, приняты работодателем с учетом мнения представительного органа работников (при его налич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4 статьи 135 Трудового кодекса Российской Федерации (Собрание законодательства Российской Федерации, 2002, N 1, ст.3; 2006, N 27, ст.2878)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извещает каждого работника в письменной форме или в электроном виде (в случае взаимодействия посредством электронного документооборота):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и 22.1-22.3, часть 1 статьи 136 Трудового кодекса Российской Федерации (Собрание законодательства Российской Федерации, 2002, N 1, ст.3; 2012, N 18, ст.2127; 2021, N 48, ст.7947)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1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 составных частях заработной платы, причитающейся ему за соответствующий период? </w:t>
            </w:r>
          </w:p>
        </w:tc>
        <w:tc>
          <w:tcPr>
            <w:tcW w:w="285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2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w:t>
            </w:r>
          </w:p>
        </w:tc>
        <w:tc>
          <w:tcPr>
            <w:tcW w:w="285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3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 размерах и об основаниях произведенных удержаний? </w:t>
            </w:r>
          </w:p>
        </w:tc>
        <w:tc>
          <w:tcPr>
            <w:tcW w:w="285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4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б общей денежной сумме, подлежащей выплате?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ем утверждена форма расчетного листка с учетом мнения представительного органа работников (при его налич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2 статьи 136 Трудового кодекса Российской Федерации (Собрание законодательства Российской Федерации, 2002, N 1, ст.3; 2006, N 27, ст.2878)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ллективным договором или трудовым договором определены место и сроки выплаты заработной платы в неденежной форм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4 статьи 136 Трудового кодекса Российской Федерации (Собрание законодательства Российской Федерации, 2002, N 1, ст.3)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аработная плата выплачивается не реже чем каждые полмесяц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6 статьи 136 Трудового кодекса Российской Федерации (Собрание законодательства Российской Федерации, 2002, N 1, ст.3; 2016, N 27, ст.4205)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нкретная дата выплаты заработной платы установлена правилами внутреннего трудового распорядка, коллективным договором или трудовым договором, но не позднее 15 календарных дней со дня окончания периода, за который она начислен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6 статьи 136 Трудового кодекса Российской Федерации (Собрание законодательства Российской Федерации, 2002, N 1, ст.3; 2016, N 27, ст.4205)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совпадении дня выплаты с выходным или нерабочим праздничным днем выплата заработной платы производится накануне этого дн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8 статьи 136 Трудового кодекса Российской Федерации (Собрание законодательства Российской Федерации, 2002, N 1, ст.3)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оизвел с работниками окончательный расчет в день прекращения трудовых договоров или (если работник в день увольнения не работал) не позднее следующего дня после предъявления уволенным работником требования о расчет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4 статьи 84.1, часть 1 статьи 127, статья 140 Трудового кодекса Российской Федерации (Собрание законодательства Российской Федерации, 2002, N 1, ст.3; 2006, N 27, ст.2878; 2019, N 51, ст.7491)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случае смерти работника работодателем произведена выдача заработной платы членам его семьи или лицу, находившемуся на иждивении умершего на день его смерти, не позднее недельного срока со дня подачи работодателю соответствующих документ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141 Трудового кодекса Российской Федерации (Собрание законодательства Российской Федерации, 2002, N 1, ст.3)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сохраняет за работниками средний заработок на период приостановления ими работы в связи с задержкой выплаты заработной платы на срок более 15 дне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4 статьи 142 Трудового кодекса Российской Федерации (Собрание законодательства Российской Федерации, 2002, N 1, ст.3; 2016, N 1, ст.54)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локальных нормативных актах, коллективном договоре или в трудовых договорах установлен повышенный размер оплаты труда работникам, занятым на работах с вредными и (или) опасными условиями труда, с повышением не менее чем на 4% тарифной ставки (оклада), установленной для работ с нормальными условиями труд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147 Трудового кодекса Российской Федерации (Собрание законодательства Российской Федерации, 2002, N 1, ст.3; 2013, N 52, ст.6986)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8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плата труда работника, временно переведенного на другую работу, не обусловленную трудовым договором, в случае, когда перевод работника допускается в связи: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4 статьи 72.2 Трудового кодекса Российской Федерации (Собрание законодательства Российской Федерации, 2006, N 27, ст.2878)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8.1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 катастрофой природного или техногенного характера, производственной аварией, несчастным случаем на производстве, пожаром, наводнением, голодом, землетрясением, эпидемией или эпизоотией и в любых исключительных случаях, ставящих под угрозу жизнь или нормальные жизненные условия всего населения или его части? </w:t>
            </w:r>
          </w:p>
        </w:tc>
        <w:tc>
          <w:tcPr>
            <w:tcW w:w="2851"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8.2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 простоем (временной приостановкой работы по причинам экономического, технологического, технического или организационного характера), необходимостью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ыше, произведена в размере не ниже среднего заработка по прежней работе?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9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оплатил работнику время его отстранения от работы (недопущения к работе) в случаях: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3 статьи 76 Трудового кодекса Российской Федерации (Собрание законодательства Российской Федерации, 2002, N 1, ст.3;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9.1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е прохождения обучения и проверки знаний и навыков в области охраны труда не по вине работника? </w:t>
            </w:r>
          </w:p>
        </w:tc>
        <w:tc>
          <w:tcPr>
            <w:tcW w:w="285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w:t>
            </w:r>
            <w:r>
              <w:rPr>
                <w:sz w:val="18"/>
                <w:szCs w:val="18"/>
              </w:rPr>
              <w:t xml:space="preserve">2013, N 48, ст.6165)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9.2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е прохождения обязательного медицинского осмотра не по вине работника?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нику выплачено выходное пособие при увольнении в размере двухнедельного среднего заработка в случаях: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7 статьи 178, статья 327.7 Трудового кодекса Российской Федерации (Собрание законодательства Российской Федерации, 2002,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1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тказа работника от перевода на другую работу, необходимого ему в соответствии с медицинским заключением? </w:t>
            </w:r>
          </w:p>
        </w:tc>
        <w:tc>
          <w:tcPr>
            <w:tcW w:w="285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N 1, ст.3; 2006, N 27, ст.2878; 2020, N 29, ст.4520)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2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зыва работника на военную службу или направлением его на заменяющую ее альтернативную гражданскую службу? </w:t>
            </w:r>
          </w:p>
        </w:tc>
        <w:tc>
          <w:tcPr>
            <w:tcW w:w="285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3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осстановления на работе работника, ранее выполнявшего эту работу? </w:t>
            </w:r>
          </w:p>
        </w:tc>
        <w:tc>
          <w:tcPr>
            <w:tcW w:w="285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4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тказа работника от перевода на работу в другую местность вместе с работодателем? </w:t>
            </w:r>
          </w:p>
        </w:tc>
        <w:tc>
          <w:tcPr>
            <w:tcW w:w="285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5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знания работника полностью неспособным к трудовой деятельности в соответствии с медицинским заключением? </w:t>
            </w:r>
          </w:p>
        </w:tc>
        <w:tc>
          <w:tcPr>
            <w:tcW w:w="285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6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тказа работника от продолжения работы в связи с изменением определенных сторонами условий трудового договора?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7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сторжения трудового договора с иностранным гражданином или лицом без гражданств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1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нику выплачено выходное пособие в размере среднего месячного заработка при прекращении трудового договор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3 статьи 84, часть 1 статьи 178 Трудового кодекса Российской Федерации (Собрание законодательства Российской Федерации, 2002, N 1, ст.3; 2006, N 27, ст.2878; 2020, N 29, ст.4520)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нику выплачено выходное пособие в повышенном размере при прекращении трудового договора в случае, если это установлено в трудовом договоре с работником или коллективном договор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8 статьи 178 Трудового кодекса Российской Федерации (Собрание законодательства Российской Федерации, 2002, N 1, ст.3; 2020, N 29, ст.4520)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произведены выплаты среднего месячного заработка на период трудоустройства и (или) выплата единовременной компенсации до завершения ликвидации организации в соответствии с гражданским законодательство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6 статьи 178 Трудового кодекса Российской Федерации (Собрание законодательства Российской Федерации, 07.01.2002, N 1, ст.3; 2020, N 29, ст.4520)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выполнении работником с повременной оплатой труда работ различной квалификации его труд оплачен по работе более высокой квалифика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150 Трудового кодекса Российской Федерации (Собрание законодательства Российской Федерации, 2002, N 1, ст.3)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выполнении работником со сдельной оплатой труда работ различной квалификации его труд оплачен по расценкам выполняемой им работ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2 статьи 150 Трудового кодекса Российской Федерации (Собрание законодательства Российской Федерации, 2002, N 1, ст.3)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змер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установлен по соглашению сторон трудового договора с учетом содержания и (или) объема дополнительной работ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151 Трудового кодекса Российской Федерации (Собрание законодательства Российской Федерации, 2002, N 1, ст.3; 2006, N 27, ст.2878)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7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нику произведена 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151 Трудового кодекса Российской Федерации (Собрание законодательства Российской Федерации, 2002, N 1, ст.3; 2006, N 27, ст.2878)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8 </w:t>
            </w:r>
          </w:p>
        </w:tc>
        <w:tc>
          <w:tcPr>
            <w:tcW w:w="2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производит оплату работы в выходной или нерабочий праздничный день в повышенном размере, установленном коллективным договором, локальным нормативным актом или трудовыми договорами с работниками, но не менее чем в двойном размере, или по желанию работника, работавшего в выходной или нерабочий праздничный день, предоставляет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я 153 Трудового кодекса Российской Федерации (Собрание законодательства Российской Федерации, 2002, N 1, ст.3; 2006, N 27, ст.2878)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9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отношении работников, заключивших трудовой договор на срок до двух месяцев, работа в выходные и нерабочие праздничные дни компенсируется в денежной форме не менее чем в двойном размер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2 статьи 290 Трудового кодекса Российской Федерации (Собрание законодательства Российской Федерации, 2002, N 1, ст.3; 2006, N 27, ст.2878)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w:t>
            </w:r>
          </w:p>
        </w:tc>
        <w:tc>
          <w:tcPr>
            <w:tcW w:w="2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плачивает ли работодатель каждый час работы в ночное время в повышенном размере по сравнению с работой в нормальных условиях?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1 статьи 154 Трудового кодекса Российской Федерации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99"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0.1 </w:t>
            </w:r>
          </w:p>
        </w:tc>
        <w:tc>
          <w:tcPr>
            <w:tcW w:w="285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Установил ли работодатель конкретные размеры повышения оплаты труда за работу в ночное время в коллективном договоре, локальном нормативном акте, трудовом договоре? </w:t>
            </w:r>
          </w:p>
        </w:tc>
        <w:tc>
          <w:tcPr>
            <w:tcW w:w="285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154 Трудового кодекса Российской Федерации </w:t>
            </w:r>
          </w:p>
        </w:tc>
        <w:tc>
          <w:tcPr>
            <w:tcW w:w="900"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1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произвел оплату труда работника в размере не ниже средней заработной платы работника, рассчитанной пропорционально фактически отработанному времени, при невыполнении норм труда, неисполнении трудовых (должностных) обязанностей по вине работода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1 статьи 155 Трудового кодекса Российской Федерации (Собрание законодательства Российской Федерации, 2002, N 1, ст.3; 2006, N 27, ст.2878)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2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сохранил за работником не менее двух третей тарифной ставки, оклада (должностного оклада), рассчитанных пропорционально фактически отработанному времени, при невыполнении норм труда, неисполнении трудовых (должностных) обязанностей по причинам, не зависящим от работодателя и работник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2 статьи 155 Трудового кодекса Российской Федерации (Собрание законодательства Российской Федерации, 2002, N 1, ст.3; 2006, N 27, ст.2878)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3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оизвел оплату нормируемой части заработной платы в соответствии с объемом выполненной работы, при невыполнении норм труда, неисполнении трудовых (должностных) обязанностей по вине работник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155 Трудового кодекса Российской Федерации (Собрание законодательства Российской Федерации, 2002, N 1, ст.3; 2006, N 27, ст.2878)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4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оплачен брак не по вине работника наравне с годными изделия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156 Трудового кодекса Российской Федерации (Собрание законодательства Российской Федерации, 2002, N 1, ст.3)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оизводит оплату времени простоя по вине работодателя в размере не менее двух третей средней заработной платы работника, за исключением случаев, предусмотренных Трудовым кодексом Российской Федера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157 Трудового кодекса Российской Федерации (Собрание законодательства Российской Федерации, 2002, N 1, ст.3; 2006, N 27, ст.2878; 2008, N 9, ст.812; 2021, N 27, ст.5139)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6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оизводит оплату времени простоя по причинам, не зависящим от работодателя и работника, в размере не менее двух третей тарифной ставки, оклада (должностного оклада), рассчитанных пропорционально времени просто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2 статьи 157, часть 7 статьи 312.9 Трудового кодекса Российской Федерации (Собрание законодательства Российской Федерации, 2002, N 1, ст.3; 2006, N 27, ст.2878; 2020, N 50, ст.8052)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7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сохраняет средний заработок (часть среднего заработка) на время дополнительных отпусков или освобождения от работы работникам, совмещающим работу с получением образования, а также работникам, допущенным к соисканию ученой степени кандидата наук или доктора наук?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и 1, 4 статьи 173, статья 173.1, части 1, 4 статьи 174, части 1, 2 статьи 176 Трудового кодекса Российской Федерации (Собрание законодательства Российской Федерации, 2002, N 1, ст.3; 2013, N 27, ст.3477; 2014, N 52, ст.7554)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8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сохраняет за работниками средний заработок на время прохождения медицинского осмотра и (или) обязательного психиатрического освидетельствова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185 Трудового кодекса Российской Федерации (Собрание законодательства Российской Федерации, 2002, N 1, ст.3; 2013, N 48, ст.6165; 2021, N 27, ст.5139)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9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свобождает от работы на один рабочий день один раз в три года с сохранением за работником места работы (должности) и среднего заработка при прохождении диспансериза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я 185.1 Трудового кодекса Российской Федерации (Собрание законодательства Российской Федерации, 2002, N 1, ст.3; 2018, N 41, ст.6193)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сохраняет за работником средний заработок за дни сдачи крови и ее компонентов и предоставленные в связи с этим дни отдых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5 статьи 186 Трудового кодекса Российской Федерации (Собрание законодательства Российской Федерации, 2002, N 1, ст.3; 2004, N 35, ст.3607)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1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сохраняет за работником средний заработок при направлении на профессиональное обучение или дополнительное профессиональное образование, на прохождение независимой оценки квалификации на соответствие положениям профессионального стандарта или квалификационным требования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187 Трудового кодекса Российской Федерации (Собрание законодательства Российской Федерации, 2002, N 1, ст.3; 2016, N 27, ст.4172)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2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при нарушении установленного срока соответственно выплаты заработной платы, оплаты отпуска, выплат при увольнении и (или) других выплат, причитающихся работнику, выплачивается проценты (денежная компенсация) за нарушение срока выплат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236 Трудового кодекса Российской Федерации (Собрание законодательства Российской Федерации, 2002, N 1, ст.3; 2016, N 27, ст.4172)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3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сохраняет за работником место работы (должность) и средний заработок?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3 статьи 216.1 Трудового кодекса Российской Федерации (Собрание законодательства Российской Федерации, 2002, N 1, ст.3; 2021, N 27, ст.5139)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ли перевода работника на другую работу в связи с административным приостановлением деятельности или временным запретом деятельности работодателя вследствие нарушения государственных нормативных требований охраны труда не по вине работника?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4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сохраняет средний заработок за беременной женщиной: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1 статьи 254 Трудового кодекса Российской Федерации (Собрание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4.1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снижении нормы выработки? </w:t>
            </w:r>
          </w:p>
        </w:tc>
        <w:tc>
          <w:tcPr>
            <w:tcW w:w="285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законодательства Российской Федерации, 2002, N 1, ст.3)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4.2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снижении нормы обслуживания?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4.3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либо переводе на другую работу (исключающую воздействие неблагоприятных производственных факторов) в соответствии с медицинским заключением и по заявлению беременной женщины?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5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сохраняет средний заработок за беременной женщиной за весь период освобождения от работы до предоставления другой работы, исключающей воздействие неблагоприятных производственных фактор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2 статьи 254 Трудового кодекса Российской Федерации (Собрание законодательства Российской Федерации, 2002, N 1, ст.3; 2006, N 27, ст.2878)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6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сохраняет средний заработок за беременной женщиной за период прохождения обязательного диспансерного обследования в медицинских организация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254 Трудового кодекса Российской Федерации (Собрание законодательства Российской Федерации, 2002, N 1, ст.3; 2013, N 48, ст.6165)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7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оизводит оплату труда по выполняемой работе женщинам, имеющим детей в возрасте до полутора лет и переведенным по их заявлениям на другую работу, но не ниже среднего заработка по прежней работ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4 статьи 254 Трудового кодекса Российской Федерации (Собрание законодательства Российской Федерации, 2002, N 1, ст.3; 2006, N 27, ст.2878)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8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плачивает женщинам, имеющим детей в возрасте до 1,5 лет, перерывы для кормления ребенка (детей) в размере среднего заработк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4 статьи 258 Трудового кодекса Российской Федерации (Собрание законодательства Российской Федерации, 2002, N 1, ст.3)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9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плачивает в размере среднего заработка каждый дополнительный выходной день, предоставляемый родителю (опекуну, попечителю) для ухода за детьми-инвалидами по его письменному заявлению или заявлению в электронном виде (в случае взаимодействия посредством электронного документооборот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и 22.1-22.3, часть 1 статьи 262 Трудового кодекса Российской Федерации (Собрание законодательства Российской Федерации, 2002, N 1, ст.3; 2006, N 27, ст.2878; 2019, N 46, ст.6418; 2022, N 50, ст.8785)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оизводит оплату лицам, работающим вахтовым методом, каждого дня отдыха в связи с переработкой рабочего времени в пределах графика работы на вахте (дня между вахтового отдыха) в размере, установленном коллективным договором, локальным нормативным актом или трудовыми договорами, но не ниже дневной тарифной ставки, дневной ставки (части оклада (должностного оклада) за день работ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301 Трудового кодекса Российской Федерации (Собрание законодательства Российской Федерации, 2002, N 1, ст.3; 2006, N 27, ст.2878)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1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ыплачивает ли работодатель лиц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замен суточных надбавку за вахтовый метод работ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302 Трудового кодекса Российской Федерации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2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производит оплату работникам, работающим вахтовым методом: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8 статьи 302 Трудового кодекса Российской Федерации </w:t>
            </w:r>
          </w:p>
          <w:p>
            <w:pPr>
              <w:pStyle w:val="FORMATTEXT"/>
              <w:widowControl w:val="false"/>
              <w:tabs>
                <w:tab w:val="clear" w:pos="720"/>
              </w:tabs>
              <w:bidi w:val="0"/>
              <w:ind w:left="0" w:right="0" w:hanging="0"/>
              <w:jc w:val="both"/>
              <w:rPr/>
            </w:pPr>
            <w:r>
              <w:rPr>
                <w:sz w:val="18"/>
                <w:szCs w:val="18"/>
              </w:rPr>
              <w:t xml:space="preserve">(Собрание законодательства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2.1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за каждый день нахождения в пути от места нахождения работодателя или пункта сбора до места выполнения работы и обратно, предусмотренные графиком работы на вахте? </w:t>
            </w:r>
          </w:p>
        </w:tc>
        <w:tc>
          <w:tcPr>
            <w:tcW w:w="2851" w:type="dxa"/>
            <w:tcBorders>
              <w:left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 xml:space="preserve">Российской Федерации, 2002, N 1, ст.3; 2022, N 41, ст.6938) </w:t>
            </w:r>
          </w:p>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2.2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а дни задержки в пути по метеорологическим условиям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2.3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ли вине транспортных организаций в размере дневной тарифной ставки, части оклада (должностного оклада) за день работы (дневной ставки)?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3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Работодатель производит оплату труда лицам, работающим в районах Крайнего Севера и приравненных к ним местностях, с применением районных коэффициентов к заработной плате?</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Статья 315 Трудового кодекса Российской Федерации (Собрание законодательства Российской Федерации, 2002, N 1, ст.3; 2004, N 35, ст.3607; 2014, N 14, ст.1547); статья 10 Закона Российской Федерации от 19.02.1993 N 4520-1 "О государственных гарантиях и компенсациях для лиц, работающих и проживающих в районах Крайнего Севера и приравненных к ним местностях" (Ведомости Съезда народных депутатов Российской Федерации и Верховного Совета Российской Федерации, 22.04.1993, N 16, ст.551; Собрание законодательства Российской Федерации, 2014, N 14, ст.1547)</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4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ллективным договором или трудовым договором определены условия о выплате заработной платы в месте выполнения им работы либо переводе заработной платы в кредитную организацию, указанную в заявлении работник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136 Трудового кодекса Российской Федерации (Собрание законодательства Российской Федерации, 2002, N 1, ст.3; 2019, N 30, ст.4133)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5 </w:t>
            </w:r>
          </w:p>
        </w:tc>
        <w:tc>
          <w:tcPr>
            <w:tcW w:w="2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не позднее трех рабочих дней со дня получения данных о закрытом листке нетрудоспособности, сформированном в форме электронного документа, передает в информационную систему страховщика в составе сведений для формирования электронного листка нетрудоспособности сведения, необходимые для назначения и выплаты пособий по временной нетрудоспособности, по беременности и родам, подписанные с использованием усиленной квалифицированной электронной подписи?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я 183 Трудового кодекса Российской Федерации (Собрание законодательства Российской Федерации, 2002, N 1, ст.3; 2006, N 27, ст.2878); части 1, 2 статьи 10, части 1, 3 статьи 11, часть 8 статьи 13 и часть 1 статьи 15 Федерального закона от 29.12.2006 N 255-ФЗ "Об обязательном социальном страховании на случай временной нетрудоспособное ти и в связи с материнством" (Собрание законодательства Российской Федерации, 2007, N 1, ст.18; 2009, N 30, ст.3739; 2021, N 18, ст.3070; 2022, N 29, ст.5204)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6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производит оплату труда лицам, работающим в районах Крайнего Севера и приравненных к ним местностях, с применением процентных надбавок к заработной плате за стаж работы в указанных районах и местностя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я 315, часть 1 статьи 317 Трудового кодекса Российской Федерации; статья 10, часть 1 статьи 11 Закона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7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оизводит работникам, указанным в пунктах 1 и 2 части первой статьи 13 Закон Российской Федерации от 15.05.1991 N 1244-1 "О социальной защите граждан, подвергшихся воздействию радиации вследствие катастрофы на Чернобыльской АЭС", доплату до размера прежнего заработка при переводе по медицинским показаниям на нижеоплачиваемую работу до восстановления трудоспособности или до установления инвалидност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4 части 1 статьи 14 Закона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ъезда народных депутатов Российской Федерации и Верховного Совета Российской Федерации, 1991, N 21, ст.699, Собрание законодательства Российской Федерации, 2004, N 35, ст.3607; 2021, N 50, ст.8416)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9</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от 1 февраля 2022 года N 20</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w:t>
      </w:r>
      <w:r>
        <w:rPr/>
        <w:t>с 17 марта 2023 года</w:t>
      </w:r>
    </w:p>
    <w:p>
      <w:pPr>
        <w:pStyle w:val="FORMATTEXT"/>
        <w:bidi w:val="0"/>
        <w:ind w:left="0" w:right="0" w:hanging="0"/>
        <w:jc w:val="right"/>
        <w:rPr/>
      </w:pPr>
      <w:r>
        <w:rPr/>
        <w:t> </w:t>
      </w:r>
      <w:r>
        <w:rPr/>
        <w:t>приказом Роструда</w:t>
      </w:r>
    </w:p>
    <w:p>
      <w:pPr>
        <w:pStyle w:val="FORMATTEXT"/>
        <w:bidi w:val="0"/>
        <w:ind w:left="0" w:right="0" w:hanging="0"/>
        <w:jc w:val="right"/>
        <w:rPr/>
      </w:pPr>
      <w:r>
        <w:rPr/>
        <w:t> </w:t>
      </w:r>
      <w:r>
        <w:rPr/>
        <w:t>от 27 января 2023 года N 19;</w:t>
      </w:r>
    </w:p>
    <w:p>
      <w:pPr>
        <w:pStyle w:val="FORMATTEXT"/>
        <w:bidi w:val="0"/>
        <w:ind w:left="0" w:right="0" w:hanging="0"/>
        <w:jc w:val="right"/>
        <w:rPr/>
      </w:pPr>
      <w:r>
        <w:rPr/>
        <w:t> </w:t>
      </w:r>
      <w:r>
        <w:rPr/>
        <w:t>в редакции, введенной в действие</w:t>
      </w:r>
    </w:p>
    <w:p>
      <w:pPr>
        <w:pStyle w:val="FORMATTEXT"/>
        <w:bidi w:val="0"/>
        <w:ind w:left="0" w:right="0" w:hanging="0"/>
        <w:jc w:val="right"/>
        <w:rPr/>
      </w:pPr>
      <w:r>
        <w:rPr/>
        <w:t> </w:t>
      </w:r>
      <w:r>
        <w:rPr/>
        <w:t>с 4 ноября 2023 года</w:t>
      </w:r>
    </w:p>
    <w:p>
      <w:pPr>
        <w:pStyle w:val="FORMATTEXT"/>
        <w:bidi w:val="0"/>
        <w:ind w:left="0" w:right="0" w:hanging="0"/>
        <w:jc w:val="right"/>
        <w:rPr/>
      </w:pPr>
      <w:r>
        <w:rPr/>
        <w:t> </w:t>
      </w:r>
      <w:r>
        <w:rPr/>
        <w:t>приказом Роструда</w:t>
      </w:r>
    </w:p>
    <w:p>
      <w:pPr>
        <w:pStyle w:val="FORMATTEXT"/>
        <w:bidi w:val="0"/>
        <w:ind w:left="0" w:right="0" w:hanging="0"/>
        <w:jc w:val="right"/>
        <w:rPr/>
      </w:pPr>
      <w:r>
        <w:rPr/>
        <w:t> </w:t>
      </w:r>
      <w:r>
        <w:rPr/>
        <w:t>от 21 августа 2023 года N 180;</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6 ноября 2024 года</w:t>
      </w:r>
    </w:p>
    <w:p>
      <w:pPr>
        <w:pStyle w:val="FORMATTEXT"/>
        <w:bidi w:val="0"/>
        <w:ind w:left="0" w:right="0" w:hanging="0"/>
        <w:jc w:val="right"/>
        <w:rPr/>
      </w:pPr>
      <w:r>
        <w:rPr/>
        <w:t>приказом Роструда</w:t>
      </w:r>
    </w:p>
    <w:p>
      <w:pPr>
        <w:pStyle w:val="FORMATTEXT"/>
        <w:bidi w:val="0"/>
        <w:ind w:left="0" w:right="0" w:hanging="0"/>
        <w:jc w:val="right"/>
        <w:rPr/>
      </w:pPr>
      <w:r>
        <w:rPr/>
        <w:t>от 26 июля 2024 года N 190. -</w:t>
      </w:r>
    </w:p>
    <w:p>
      <w:pPr>
        <w:pStyle w:val="FORMATTEXT"/>
        <w:bidi w:val="0"/>
        <w:ind w:left="0" w:right="0" w:hanging="0"/>
        <w:jc w:val="right"/>
        <w:rPr/>
      </w:pPr>
      <w:r>
        <w:rPr/>
        <w:t>См. предыдущую редакцию)</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QR-кода</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требований по регулированию труда несовершеннолетних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5550"/>
        <w:gridCol w:w="3599"/>
      </w:tblGrid>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675"/>
        <w:gridCol w:w="2834"/>
        <w:gridCol w:w="2701"/>
        <w:gridCol w:w="554"/>
        <w:gridCol w:w="570"/>
        <w:gridCol w:w="855"/>
        <w:gridCol w:w="1125"/>
      </w:tblGrid>
      <w:tr>
        <w:trPr/>
        <w:tc>
          <w:tcPr>
            <w:tcW w:w="6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283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содержание обязательных требований </w:t>
            </w:r>
          </w:p>
        </w:tc>
        <w:tc>
          <w:tcPr>
            <w:tcW w:w="27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правовых актов с указанием их структурных единиц, </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мени-</w:t>
            </w:r>
          </w:p>
          <w:p>
            <w:pPr>
              <w:pStyle w:val="FORMATTEXT"/>
              <w:widowControl w:val="false"/>
              <w:tabs>
                <w:tab w:val="clear" w:pos="720"/>
              </w:tabs>
              <w:bidi w:val="0"/>
              <w:ind w:left="0" w:right="0" w:hanging="0"/>
              <w:jc w:val="center"/>
              <w:rPr/>
            </w:pPr>
            <w:r>
              <w:rPr>
                <w:sz w:val="18"/>
                <w:szCs w:val="18"/>
              </w:rPr>
              <w:t xml:space="preserve">мо </w:t>
            </w:r>
          </w:p>
        </w:tc>
        <w:tc>
          <w:tcPr>
            <w:tcW w:w="11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име-</w:t>
            </w:r>
          </w:p>
          <w:p>
            <w:pPr>
              <w:pStyle w:val="FORMATTEXT"/>
              <w:widowControl w:val="false"/>
              <w:tabs>
                <w:tab w:val="clear" w:pos="720"/>
              </w:tabs>
              <w:bidi w:val="0"/>
              <w:ind w:left="0" w:right="0" w:hanging="0"/>
              <w:jc w:val="center"/>
              <w:rPr/>
            </w:pPr>
            <w:r>
              <w:rPr>
                <w:sz w:val="18"/>
                <w:szCs w:val="18"/>
              </w:rPr>
              <w:t xml:space="preserve">чание </w:t>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3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7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торыми установлены обязательные требования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6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Трудовые договоры с лицами, не достигшими 16 лет, заключены для выполнения легкого труда, не причиняющего вреда их здоровью? </w:t>
            </w:r>
          </w:p>
        </w:tc>
        <w:tc>
          <w:tcPr>
            <w:tcW w:w="27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и 2, 3, 4 статьи 63, часть 5 статьи 348.8 Трудового кодекса Российской Федерации (Собрание законодательства Российской Федерации, 2002, N 1, ст.3; 2008, N 52, ст.6236; 2013, N 48, ст.6165; 2023, N 25, ст.4448)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трудовые договоры со спортсменами и лицами, принятыми на работу в организации кинематографии, театры, театральные и концертные организации, цирки, не достигшими 14 лет, заключены для выполнения работы, не причиняющей ущерб их здоровью и нравственному развитию? </w:t>
            </w:r>
          </w:p>
        </w:tc>
        <w:tc>
          <w:tcPr>
            <w:tcW w:w="27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2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имеет письменное согласие одного из родителей (попечителя) на заключение трудового договора с лицом, достигшим 14 лет?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3 статьи 63, часть 5 статьи 348.8 Трудового кодекса Российской Федерации (Собрание законодательства Российской Федерации, 2002, N 1, ст.3; 2008, N 52, ст.6236; 2013, N 48, ст.6165; 2023, N 25, ст.4448)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1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имеет письменное согласие органа опеки и попечительства на трудоустройство детей-сирот и детей, оставшихся без попечения родителей, получивших общее образование и достигших возраста 14 лет?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4 статьи 63, часть 5 статьи 348.8 Трудового кодекса Российской Федерации (Собрание законодательства Российской Федерации, 2002, N 1, ст.3; 2008, N 52, ст.6236; 2013, N 48, ст.6165; 2023, N 25, ст.4448)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3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удовой договор, от имени работника, не достигшего 14 лет, подписан родителем (опекуном)?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5 статьи 63, часть 5 статьи 348.8 Трудового кодекса Российской Федерации (Собрание законодательства Российской Федерации, 2002, N 1, ст.3; 2006, N 27, ст.2878; 2008, N 52, ст.6236; 2013, N 48, ст.6165; 2023, N 25, ст.4448)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словия трудового договора, заключенного с лицом, не достигшим 14 лет, соответствуют разрешению органа опеки и попечительства?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5 статьи 63, часть 5 статьи 348.8 Трудового кодекса Российской Федерации (Собрание законодательства Российской Федерации, 2002, N 1, ст.3; 2006, N 27, ст.2878; 2008, N 52, ст.6236; 2013, N 48, ст.6165; 2023, N 25, ст.4448)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5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соблюден запрет на заключение трудовых договоров с иностранными гражданами и лицами без гражданства, не достигшими возраста 18 лет?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327.1 Трудового кодекса Российской Федерации (Собрание законодательства Российской Федерации, 2002, N 1, ст.3)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6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соблюдается запрет на заключение трудовых договоров с несовершеннолетними о работе по совместительству?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5 статьи 282 Трудового кодекса Российской Федерации (Собрание законодательства Российской Федерации, 2002, N 1, ст.3; 2006, N 27, ст.2878; 2013, N 52, ст.6986; 2014, N 14, ст.1547)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7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ники в возрасте до 18 лет проходят за счет средств работодателя предварительные и ежегодные медицинские осмотры?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69, часть 1 статьи 266 Трудового кодекса Российской Федерации (Собрание законодательства Российской Федерации, 2002, N 1, ст.3; 2006, N 27, ст.2878; 2013, N 48)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8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установил сокращенную продолжительность рабочего времени: </w:t>
            </w:r>
          </w:p>
        </w:tc>
        <w:tc>
          <w:tcPr>
            <w:tcW w:w="27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и 1-3 статьи 92, часть 4 статьи 173, часть 4 статьи 174, часть 2 статьи 176 Трудового кодекса Российской Федерации (Собрание законодательства Российской Федерации, 2002, N 1, ст.3; 2006, N 27, ст.2878; 2013, N 52, ст.6986)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8.1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ля работников в возрасте до шестнадцати лет - не более 24 часов в неделю? </w:t>
            </w:r>
          </w:p>
        </w:tc>
        <w:tc>
          <w:tcPr>
            <w:tcW w:w="2701"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8.2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ля работников в возрасте от шестнадцати до восемнадцати лет - не более 35 часов в неделю? </w:t>
            </w:r>
          </w:p>
        </w:tc>
        <w:tc>
          <w:tcPr>
            <w:tcW w:w="27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9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облюдается ли работодателем запрет на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1 статьи 265 Трудового кодекса Российской Федерации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0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блюдается ли работодателем запрет на переноску и передвижение силами работников в возрасте до восемнадцати лет тяжестей, превышающих установленные для них предельные нормы?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2 статьи 265 Трудового кодекса Российской Федерации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1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соблюдается запрет на привлечение несовершеннолетних к работам, выполняемым вахтовым методом?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298 Трудового кодекса Российской Федерации (Собрание законодательства Российской Федерации, 2002, N 1, ст.3; 2006, N 27, ст.2878)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2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есовершеннолетним работникам ежегодно предоставляется основной оплачиваемый отпуск продолжительностью 31 календарный день в удобное для них время?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267 Трудового кодекса Российской Федерации (Собрание законодательства Российской Федерации, 2002, N 1, ст.3)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3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блюдается ли работодателем запрет на привлечение к работе в ночное время работников, не достигших возраста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268 Трудового кодекса Российской Федерации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4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блюдается ли работодателем запрет на привлечение к сверхурочной работе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268 Трудового кодекса Российской Федерации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5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блюдается ли работодателем запрет на привлечение к работе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268 Трудового кодекса Российской Федерации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6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блюдается ли работодателем запрет на направление в служебные командировк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268 Трудового кодекса Российской Федерации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7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олучил согласие соответствующей государственной инспекции труда и комиссии по делам несовершеннолетних и защите их прав на увольнение несовершеннолетних по инициативе работодателя (за исключением случая ликвидации организации или прекращения деятельности индивидуальным предпринимателем)?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269 Трудового кодекса Российской Федерации (Собрание законодательства Российской Федерации, 2002, N 1, ст.3; 2006, N 27, ст.2878)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8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 религиозной организацией соблюден запрет на заключение трудовых договоров с несовершеннолетними?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342 Трудового кодекса Российской Федерации (Собрание законодательства Российской Федерации, 2002, N 1, ст.3)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10</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от 1 февраля 2022 года N 20</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w:t>
      </w:r>
      <w:r>
        <w:rPr/>
        <w:t>с 17 марта 2023 года</w:t>
      </w:r>
    </w:p>
    <w:p>
      <w:pPr>
        <w:pStyle w:val="FORMATTEXT"/>
        <w:bidi w:val="0"/>
        <w:ind w:left="0" w:right="0" w:hanging="0"/>
        <w:jc w:val="right"/>
        <w:rPr/>
      </w:pPr>
      <w:r>
        <w:rPr/>
        <w:t> </w:t>
      </w:r>
      <w:r>
        <w:rPr/>
        <w:t>приказом Роструда</w:t>
      </w:r>
    </w:p>
    <w:p>
      <w:pPr>
        <w:pStyle w:val="FORMATTEXT"/>
        <w:bidi w:val="0"/>
        <w:ind w:left="0" w:right="0" w:hanging="0"/>
        <w:jc w:val="right"/>
        <w:rPr/>
      </w:pPr>
      <w:r>
        <w:rPr/>
        <w:t> </w:t>
      </w:r>
      <w:r>
        <w:rPr/>
        <w:t>от 27 января 2023 года N 19. -</w:t>
      </w:r>
    </w:p>
    <w:p>
      <w:pPr>
        <w:pStyle w:val="FORMATTEXT"/>
        <w:bidi w:val="0"/>
        <w:ind w:left="0" w:right="0" w:hanging="0"/>
        <w:jc w:val="right"/>
        <w:rPr/>
      </w:pPr>
      <w:r>
        <w:rPr/>
        <w:t> </w:t>
      </w:r>
      <w:r>
        <w:rPr/>
        <w:t>См. предыдущую редакцию)</w:t>
      </w:r>
    </w:p>
    <w:p>
      <w:pPr>
        <w:pStyle w:val="FORMATTEXT"/>
        <w:bidi w:val="0"/>
        <w:ind w:left="0" w:right="0" w:hanging="0"/>
        <w:jc w:val="right"/>
        <w:rPr/>
      </w:pPr>
      <w:r>
        <w:rPr/>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QR-кода</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требований по регулированию труда иностранных работников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5550"/>
        <w:gridCol w:w="3599"/>
      </w:tblGrid>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600" w:type="dxa"/>
        <w:jc w:val="left"/>
        <w:tblInd w:w="-62" w:type="dxa"/>
        <w:tblLayout w:type="fixed"/>
        <w:tblCellMar>
          <w:top w:w="114" w:type="dxa"/>
          <w:left w:w="28" w:type="dxa"/>
          <w:bottom w:w="114" w:type="dxa"/>
          <w:right w:w="28" w:type="dxa"/>
        </w:tblCellMar>
      </w:tblPr>
      <w:tblGrid>
        <w:gridCol w:w="749"/>
        <w:gridCol w:w="2851"/>
        <w:gridCol w:w="2850"/>
        <w:gridCol w:w="600"/>
        <w:gridCol w:w="750"/>
        <w:gridCol w:w="900"/>
        <w:gridCol w:w="8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8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8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трудовых договорах с иностранными гражданами и лицами без гражданства содержатся дополнительные обязательные сведения: о разрешении на работу или патенте с временно пребывающими в Российскую Федерацию иностранными гражданами и лицами без гражданства; о разрешении на временное проживание, разрешении на временное проживание в целях получения образования с временно проживающими в Российской Федерации иностранными гражданами и лицами без гражданства; о виде на жительство с постоянно проживающими в Российской Федерации иностранными гражданами и лицами без гражданства?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ы 2, 3, 4 части 1 статьи 327.2 Трудового кодекса Российской Федерации (Собрание законодательства Российской Федерации, 2002, N 1, ст.3; 2014, N 49, ст.6918; 2022, N 29, ст.5316)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трудовых договорах с работниками, являющимися в соответствии с законодательством о правовом положении иностранных граждан в Российской Федерации высококвалифицированными специалистами, временно пребывающими на территории Российской Федерации содержатся дополнительные обязательные условия об указании оснований оказания такому работнику медицинской помощи в течение срока действия трудового договора, в том числе реквизитов договора (полиса) добровольного медицинского страхования либо заключенного работодателем с медицинской организацией договора о предоставлении такому работнику платных медицинских услуг?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2 статьи 327.2 Трудового кодекса Российской Федерации (Собрание законодательства Российской Федерации, 2002, N 1, ст.3; 2014, N 49, ст.6918; 2022, N 29, ст.5207)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существляет перевод в исключительных случаях иностранного гражданина или лица без гражданства на не обусловленную трудовым договором работу на срок до одного месяца без учета профессии (специальности, должности, вида трудовой деятельности), указанной в разрешении на работу или патенте, не более одного раза в течение календарного года?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327.4 Трудового кодекса Российской Федерации (Собрание законодательства Российской Федерации, 2002, N 1, ст.3; 2014, N 49, ст.6918)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отстранил от работы (не допустил к работе) иностранного гражданина или лица без гражданства в следующих случаях: </w:t>
            </w:r>
          </w:p>
        </w:tc>
        <w:tc>
          <w:tcPr>
            <w:tcW w:w="2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Абзацы 2, 3, 4, 5, 6 части 1 статьи 327.5 Трудового кодекса Российской Федерации (Собрание законодательства Российской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1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остановления окончания срока действия разрешения на привлечение и использование иностранных работников (в отношении временно пребывающего в Российской Федерации иностранного гражданина или лица без гражданства)? </w:t>
            </w:r>
          </w:p>
        </w:tc>
        <w:tc>
          <w:tcPr>
            <w:tcW w:w="285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ции, 2002, N 1, ст.3; 2014, N 49, ст.6918; 2022, N 29, ст.5207; N 29, ст.5316)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кончания срока действия разрешения на работу или патента (в отношении временно пребывающего в Российской Федерации иностранного гражданина или лица без гражданства)? </w:t>
            </w:r>
          </w:p>
        </w:tc>
        <w:tc>
          <w:tcPr>
            <w:tcW w:w="28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3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кончания срока действия разрешения на временное проживание, разрешения на временное проживание в целях получения образования (в отношении временно проживающего в Российской Федерации иностранного гражданина или лица без гражданства)? </w:t>
            </w:r>
          </w:p>
        </w:tc>
        <w:tc>
          <w:tcPr>
            <w:tcW w:w="28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4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кончания срока действия вида на жительство в Российской Федерации (в отношении постоянно проживающего в Российской Федерации иностранного гражданина или лица без гражданства)? </w:t>
            </w:r>
          </w:p>
        </w:tc>
        <w:tc>
          <w:tcPr>
            <w:tcW w:w="28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5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кончания срока действия на территории Российской Федерации договора (полиса) добровольного медицинского страхования либо прекращения действия заключенного работодателем с медицинской организацией договора о предоставлении платных медицинских услуг работнику, являющемуся высококвалифицированным специалистом, </w:t>
            </w:r>
          </w:p>
        </w:tc>
        <w:tc>
          <w:tcPr>
            <w:tcW w:w="285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торые обеспечивают оказание такому работнику первичной медико-санитарной помощи и специализированной медицинской помощи в неотложной форме (в отношении высококвалифицированным специалистом)? </w:t>
            </w:r>
          </w:p>
        </w:tc>
        <w:tc>
          <w:tcPr>
            <w:tcW w:w="2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прекратил трудовой договор с иностранным гражданином или лицом без гражданства по истечении одного месяца со дня наступления соответствующих обстоятельств: </w:t>
            </w:r>
          </w:p>
        </w:tc>
        <w:tc>
          <w:tcPr>
            <w:tcW w:w="2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Абзацы 2, 3, 4, 5, 6 части 1, часть 2 статьи 327.6 Трудового кодекса Российской Федерации (Собрание законодательства Российской Федерации, 2002, N 1, ст.3; 2014, N 49, ст.6918; 2022, N 29, ст.5207; N 29,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1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кончание срока действия разрешения на работу или патента? </w:t>
            </w:r>
          </w:p>
        </w:tc>
        <w:tc>
          <w:tcPr>
            <w:tcW w:w="285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w:t>
            </w:r>
            <w:r>
              <w:rPr>
                <w:sz w:val="18"/>
                <w:szCs w:val="18"/>
              </w:rPr>
              <w:t xml:space="preserve">ст.5316)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кончание срока действия разрешения на временное проживание в Российской Федерации? </w:t>
            </w:r>
          </w:p>
        </w:tc>
        <w:tc>
          <w:tcPr>
            <w:tcW w:w="285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3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кончание срока действия вида на жительство в Российской Федерации? </w:t>
            </w:r>
          </w:p>
        </w:tc>
        <w:tc>
          <w:tcPr>
            <w:tcW w:w="28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4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кончание срока действия на территории Российской Федерации договора (полиса) добровольного медицинского страхования либо прекращение действия заключенного работодателем с медицинской организацией </w:t>
            </w:r>
          </w:p>
        </w:tc>
        <w:tc>
          <w:tcPr>
            <w:tcW w:w="285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говора о предоставлении платных медицинских услуг работнику, являющемуся высококвалифицированным специалистом, которые обеспечивают оказание такому работнику первичной медико-санитарной помощи и специализированной медицинской помощи в неотложной форме? </w:t>
            </w:r>
          </w:p>
        </w:tc>
        <w:tc>
          <w:tcPr>
            <w:tcW w:w="2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предупредил в письменной форме или в электронном виде (в случае взаимодействия посредством электронного документооборота) иностранного гражданина или лица без гражданства о прекращении трудового договора в связи с невозможностью предоставления работнику прежней работы по окончании срока временного перевода или в связи с невозможностью временного перевода работника не менее чем за три календарных дня до увольнения?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и 22.1-22.3, часть 4 статьи 327.6 Трудового кодекса Российской Федерации (Собрание законодательства Российской Федерации, 2002, N 1, ст.3; 2014, N 49, ст.6918; 2021, N 48, ст.7947)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выплатил выходное пособие в размере двухнедельного среднего заработка при увольнении иностранного гражданина или лица без гражданств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327.7 Трудового кодекса Российской Федерации (Собрание законодательства Российской Федерации, 2002, N 1, ст.3; 2014, N 49, ст.6918; 2020, N 29, ст.4520)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екратил трудовой договор не позднее окончания срока, установленного соответствующими федеральными законами, указами Президента Российской Федерации, постановлениями Правительства Российской Федерации, при приведении численности работников, являющихся иностранными гражданами и лицами без гражданства, в соответствие с установленными федеральными законами, указами Президента Российской Федерации, постановлениями Правительства Российской Федерации ограничениями на осуществление трудовой деятельности иностранными гражданами и лицами без гражданства?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327.6 Трудового кодекса Российской Федерации (Собрание законодательства Российской Федерации, 2002, N 1, ст.3; 2014, N 49, ст.6918)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ключено в трудовой договор с высококвалифицированным специалистом, являющимся временно пребывающим на территории Российской Федерации иностранным гражданином, обеспечение гарантий получения высококвалифицированным специалистом, являющимся временно пребывающим на территории Российской Федерации иностранным гражданином, и прибывшим в Российскую Федерацию неработающим членам семьи высококвалифицированного специалиста, являющихся иностранными гражданами, первичной медико-санитарной помощи и специализированной медицинской помощи в течение срока действия заключаемого с данным высококвалифицированным специалистом трудового договора?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4 статьи 13.2 Федерального закона от 25.07.2002 N 115-ФЗ "О правовом положении иностранных граждан в Российской Федерации" (Собрание законодательства Российской Федерации, 2002, N 30, ст.3032; 2010, N 52, ст.7000; 2022, N 29, ст.5204)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11</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от 1 февраля 2022 года N 20</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w:t>
      </w:r>
      <w:r>
        <w:rPr/>
        <w:t>с 17 марта 2023 года</w:t>
      </w:r>
    </w:p>
    <w:p>
      <w:pPr>
        <w:pStyle w:val="FORMATTEXT"/>
        <w:bidi w:val="0"/>
        <w:ind w:left="0" w:right="0" w:hanging="0"/>
        <w:jc w:val="right"/>
        <w:rPr/>
      </w:pPr>
      <w:r>
        <w:rPr/>
        <w:t> </w:t>
      </w:r>
      <w:r>
        <w:rPr/>
        <w:t>приказом Роструда</w:t>
      </w:r>
    </w:p>
    <w:p>
      <w:pPr>
        <w:pStyle w:val="FORMATTEXT"/>
        <w:bidi w:val="0"/>
        <w:ind w:left="0" w:right="0" w:hanging="0"/>
        <w:jc w:val="right"/>
        <w:rPr/>
      </w:pPr>
      <w:r>
        <w:rPr/>
        <w:t> </w:t>
      </w:r>
      <w:r>
        <w:rPr/>
        <w:t>от 27 января 2023 года N 19. -</w:t>
      </w:r>
    </w:p>
    <w:p>
      <w:pPr>
        <w:pStyle w:val="FORMATTEXT"/>
        <w:bidi w:val="0"/>
        <w:ind w:left="0" w:right="0" w:hanging="0"/>
        <w:jc w:val="right"/>
        <w:rPr/>
      </w:pPr>
      <w:r>
        <w:rPr/>
        <w:t> </w:t>
      </w:r>
      <w:r>
        <w:rPr/>
        <w:t>См. предыдущую редакцию)</w:t>
      </w:r>
    </w:p>
    <w:p>
      <w:pPr>
        <w:pStyle w:val="FORMATTEXT"/>
        <w:bidi w:val="0"/>
        <w:ind w:left="0" w:right="0" w:hanging="0"/>
        <w:jc w:val="right"/>
        <w:rPr/>
      </w:pPr>
      <w:r>
        <w:rPr/>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требований по регулированию труда инвалидов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849"/>
        <w:gridCol w:w="3450"/>
      </w:tblGrid>
      <w:tr>
        <w:trPr/>
        <w:tc>
          <w:tcPr>
            <w:tcW w:w="5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должительность рабочего времени работников, являющихся инвалидами I или II группы, составляет не более 35 часов в неделю?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четвертый части 1 статьи 92 Трудового кодекса Российской Федерации (Собрание законодательства Российской Федерации, 2002, N 1, ст.3; 2006, N 27, ст.2878; 2013, N 52, ст.6986)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оизводит выплату заработной платы инвалидам I и II групп в полном размере (без учета сокращенной продолжительности рабочего времен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23 Федерального закона от 24.11.1995 N 181-ФЗ "О социальной защите инвалидов в Российской Федерации" (Собрание законодательства Российской Федерации, 1995, N 48, ст.456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должительность ежедневной работы (смены) инвалида установлена в соответствии с медицинским заключение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четвертый части 1 статьи 94 Трудового кодекса Российской Федерации (Собрание законодательства Российской Федерации, 2002, N 1, ст.3; 2006, N 27, ст.2878; 2008, N 9, ст.812)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ивлекает инвалида к работе в ночное время с его письменного согласия или согласия, выраженного в электронном виде (в случае взаимодействия посредством электронного документооборота) и при условии, если такая работа не запрещена им по состоянию здоровья в соответствии с медицинским заключение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и 22.1-22.3, часть 5 статьи 96 Трудового кодекса Российской Федерации (Собрание законодательства Российской Федерации, 2002, N 1, ст.3; 2006, N 27, ст.2878; 2021, N 47, ст.7741; N 48, ст.7947); часть 4 статьи 23 Федерального закона от 24.11.1995 N 181-ФЗ "О социальной защите инвалидов в Российской Федерации" (Собрание законодательства Российской Федерации, 1995, N 48, ст.456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до привлечения к работе в ночное время знакомит под роспись инвалидов с их правом отказа от такой работ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5 статьи 96 Трудового кодекса Российской Федерации (Собрание законодательства Российской Федерации, 2002, N 1, ст.3; 2006, N 27, ст.2878; 2021, N 47, ст.7741)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нвалидам предоставляется ежегодный отпуск не менее 30 календарных дне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5 статьи 23 Федерального закона от 24.11.1995 N 181-ФЗ "О социальной защите инвалидов в Российской Федерации" (Собрание законодательства Российской Федерации, 1995, N 48, ст.4563; 2001, N 24, ст.2410)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нвалиду вследствие Чернобыльской катастрофы предоставляется ежегодный дополнительный оплачиваемый отпуск продолжительностью 14 календарных дне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5 части 1 статьи 14 Закона Российской Федерации от 15.05.1991 N 1244-1 "О социальной защите граждан, подвергшихся воздействию радиации вследствие катастрофы на Чернобыльской АЭС" (Собрание законодательства Российской Федерации, 2004, N 35, ст.3607)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нвалиду созданы условия труда в соответствии с индивидуальной программой реабилитации или абилита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23, часть 2 статьи 24 Федерального закона от 24.11.1995 N 181-ФЗ "О социальной защите инвалидов в Российской Федерации" (Собрание законодательства Российской Федерации, 1995, N 48, ст.4563; 2003, N 43, ст.4108; 2013, N 8, ст.717; 2014, N 49, ст.6928)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на основании письменного заявления или заявления в электронном виде (в случае взаимодействия посредством электронного документооборота) работника инвалида предоставляет отпуск без сохранения заработной платы - до 60 календарных дней в году?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и 22.1-22.3, абзац пятый части 2 статьи 128 Трудового кодекса Российской Федерации (Собрание законодательства Российской Федерации, 2002, N 1, ст.3; 2021, N 48, ст.7947)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сокращении численности или штата работников работодателем учтено преимущественное право на оставление на работе инвалидов Великой Отечественной войны и инвалидов боевых действий по защите Отечеств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2 статьи 179 Трудового кодекса Российской Федерации (Собрание законодательства Российской Федерации, 2002, N 1, ст.3; 2006, N 27, ст.2878; 2022, N 41, ст.6938)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ивлекает инвалидов к сверхурочной работе с их письменного согласия или согласия, выраженного в электронном виде (в случае взаимодействия посредством электронного документооборота) и при условии, если такая работа не запрещена им по состоянию здоровья в соответствии с медицинским заключение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и 22.1-22.3, часть 5 статьи 99 Трудового кодекса Российской Федерации (Собрание законодательства Российской Федерации, 2002, N 1, ст.3; 2006, N 27, ст.2878; 2021, N 47, ст.7741; N 48, ст.7947); часть 4 статьи 23 Федерального закона от 24.11.1995 N 181-ФЗ "О социальной защите инвалидов в Российской Федерации" (Собрание законодательства Российской Федерации, 1995, N 48, ст.456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до привлечения к сверхурочной работе знакомит </w:t>
            </w:r>
          </w:p>
          <w:p>
            <w:pPr>
              <w:pStyle w:val="FORMATTEXT"/>
              <w:widowControl w:val="false"/>
              <w:bidi w:val="0"/>
              <w:ind w:left="0" w:right="0" w:hanging="0"/>
              <w:jc w:val="both"/>
              <w:rPr/>
            </w:pPr>
            <w:r>
              <w:rPr>
                <w:sz w:val="18"/>
                <w:szCs w:val="18"/>
              </w:rPr>
              <w:t xml:space="preserve">в письменной форме </w:t>
            </w:r>
          </w:p>
          <w:p>
            <w:pPr>
              <w:pStyle w:val="FORMATTEXT"/>
              <w:widowControl w:val="false"/>
              <w:bidi w:val="0"/>
              <w:ind w:left="0" w:right="0" w:hanging="0"/>
              <w:rPr/>
            </w:pPr>
            <w:r>
              <w:rPr>
                <w:sz w:val="18"/>
                <w:szCs w:val="18"/>
              </w:rPr>
              <w:t xml:space="preserve">или в электронном виде (в случае взаимодействия посредством электронного документооборота) инвалидов с их правом отказа от такой работ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и 22.1-22.3, часть 5 статьи 99 Трудового кодекса Российской Федерации (Собрание законодательства Российской Федерации, 2002, N 1, ст.3; 2021, N 47, ст.7741)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ивлекает инвалидов к работе в выходные и нерабочие праздничные дни с их письменного согласия или согласия, выраженного в электронном виде (в случае взаимодействия посредством электронного документооборота)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и 22.1-22.3, часть 7 статьи 113 Трудового кодекса Российской Федерации (Собрание законодательства Российской Федерации, 2002, N 1, ст.3); часть 4 статьи 23 Федерального закона от 24.11.1995 N 181-ФЗ "О социальной защите инвалидов в Российской Федерации" (Собрание законодательства Российской Федерации, 1995, N 48, ст.456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до привлечения к работе в выходные и нерабочие праздничные дни знакомит инвалидов под роспись или в электронном виде (в случае взаимодействия посредством электронного документооборота) с правом отказаться от работы в выходные и нерабочие праздничные дн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и 22.1-22.3, часть 7 статьи 113 Трудового кодекса Российской Федерации (Собрание законодательства Российской Федерации, 2002, N 1, ст.3; 2021, N 48, ст.7947)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направляет инвалидов в служебные командировки только с их письменного согласия или согласия, выраженного в электронном виде (в случае взаимодействия посредством электронного документооборота)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и 22.1-22.3, часть 2 статьи 167 Трудового кодекса Российской Федерации (Собрание законодательства Российской Федерации, 2002, N 1, ст.3; 2021, N 47, ст.7741; N 48, ст.7947)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до направления инвалидов в служебные командировки знакомит их в письменной форме или в электронном виде (в случае взаимодействия посредством электронного документооборота) с правом отказаться от направления в служебную командировку?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2 статьи 167 Трудового кодекса Российской Федерации (Собрание законодательства Российской Федерации, 2002, N 1, ст.3; 2021, N 47, ст.7741)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12</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 xml:space="preserve">от 1 февраля 2022 года N 20 </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w:t>
      </w:r>
      <w:r>
        <w:rPr/>
        <w:t>с 17 марта 2023 года</w:t>
      </w:r>
    </w:p>
    <w:p>
      <w:pPr>
        <w:pStyle w:val="FORMATTEXT"/>
        <w:bidi w:val="0"/>
        <w:ind w:left="0" w:right="0" w:hanging="0"/>
        <w:jc w:val="right"/>
        <w:rPr/>
      </w:pPr>
      <w:r>
        <w:rPr/>
        <w:t> </w:t>
      </w:r>
      <w:r>
        <w:rPr/>
        <w:t>приказом Роструда</w:t>
      </w:r>
    </w:p>
    <w:p>
      <w:pPr>
        <w:pStyle w:val="FORMATTEXT"/>
        <w:bidi w:val="0"/>
        <w:ind w:left="0" w:right="0" w:hanging="0"/>
        <w:jc w:val="right"/>
        <w:rPr/>
      </w:pPr>
      <w:r>
        <w:rPr/>
        <w:t> </w:t>
      </w:r>
      <w:r>
        <w:rPr/>
        <w:t>от 27 января 2023 года N 19;</w:t>
      </w:r>
    </w:p>
    <w:p>
      <w:pPr>
        <w:pStyle w:val="FORMATTEXT"/>
        <w:bidi w:val="0"/>
        <w:ind w:left="0" w:right="0" w:hanging="0"/>
        <w:jc w:val="right"/>
        <w:rPr/>
      </w:pPr>
      <w:r>
        <w:rPr/>
        <w:t> </w:t>
      </w:r>
      <w:r>
        <w:rPr/>
        <w:t>в редакции, введенной в действие</w:t>
      </w:r>
    </w:p>
    <w:p>
      <w:pPr>
        <w:pStyle w:val="FORMATTEXT"/>
        <w:bidi w:val="0"/>
        <w:ind w:left="0" w:right="0" w:hanging="0"/>
        <w:jc w:val="right"/>
        <w:rPr/>
      </w:pPr>
      <w:r>
        <w:rPr/>
        <w:t> </w:t>
      </w:r>
      <w:r>
        <w:rPr/>
        <w:t>с 4 ноября 2023 года</w:t>
      </w:r>
    </w:p>
    <w:p>
      <w:pPr>
        <w:pStyle w:val="FORMATTEXT"/>
        <w:bidi w:val="0"/>
        <w:ind w:left="0" w:right="0" w:hanging="0"/>
        <w:jc w:val="right"/>
        <w:rPr/>
      </w:pPr>
      <w:r>
        <w:rPr/>
        <w:t> </w:t>
      </w:r>
      <w:r>
        <w:rPr/>
        <w:t>приказом Роструда</w:t>
      </w:r>
    </w:p>
    <w:p>
      <w:pPr>
        <w:pStyle w:val="FORMATTEXT"/>
        <w:bidi w:val="0"/>
        <w:ind w:left="0" w:right="0" w:hanging="0"/>
        <w:jc w:val="right"/>
        <w:rPr/>
      </w:pPr>
      <w:r>
        <w:rPr/>
        <w:t> </w:t>
      </w:r>
      <w:r>
        <w:rPr/>
        <w:t>от 21 августа 2023 года N 180;</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4 мая 2024 года приказом Роструда</w:t>
      </w:r>
    </w:p>
    <w:p>
      <w:pPr>
        <w:pStyle w:val="FORMATTEXT"/>
        <w:bidi w:val="0"/>
        <w:ind w:left="0" w:right="0" w:hanging="0"/>
        <w:jc w:val="right"/>
        <w:rPr/>
      </w:pPr>
      <w:r>
        <w:rPr/>
        <w:t>от 16 февраля 2024 года N 31;</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6 ноября 2024 года</w:t>
      </w:r>
    </w:p>
    <w:p>
      <w:pPr>
        <w:pStyle w:val="FORMATTEXT"/>
        <w:bidi w:val="0"/>
        <w:ind w:left="0" w:right="0" w:hanging="0"/>
        <w:jc w:val="right"/>
        <w:rPr/>
      </w:pPr>
      <w:r>
        <w:rPr/>
        <w:t>приказом Роструда</w:t>
      </w:r>
    </w:p>
    <w:p>
      <w:pPr>
        <w:pStyle w:val="FORMATTEXT"/>
        <w:bidi w:val="0"/>
        <w:ind w:left="0" w:right="0" w:hanging="0"/>
        <w:jc w:val="right"/>
        <w:rPr/>
      </w:pPr>
      <w:r>
        <w:rPr/>
        <w:t>от 26 июля 2024 года N 190. -</w:t>
      </w:r>
    </w:p>
    <w:p>
      <w:pPr>
        <w:pStyle w:val="FORMATTEXT"/>
        <w:bidi w:val="0"/>
        <w:ind w:left="0" w:right="0" w:hanging="0"/>
        <w:jc w:val="right"/>
        <w:rPr/>
      </w:pPr>
      <w:r>
        <w:rPr/>
        <w:t>См. предыдущую редакцию)</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QR-кода</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требований по регулированию труда женщин и лиц с семейными обязанностям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699"/>
        <w:gridCol w:w="3600"/>
      </w:tblGrid>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465" w:type="dxa"/>
        <w:jc w:val="left"/>
        <w:tblInd w:w="-62" w:type="dxa"/>
        <w:tblLayout w:type="fixed"/>
        <w:tblCellMar>
          <w:top w:w="114" w:type="dxa"/>
          <w:left w:w="28" w:type="dxa"/>
          <w:bottom w:w="114" w:type="dxa"/>
          <w:right w:w="28" w:type="dxa"/>
        </w:tblCellMar>
      </w:tblPr>
      <w:tblGrid>
        <w:gridCol w:w="810"/>
        <w:gridCol w:w="2385"/>
        <w:gridCol w:w="2399"/>
        <w:gridCol w:w="705"/>
        <w:gridCol w:w="721"/>
        <w:gridCol w:w="990"/>
        <w:gridCol w:w="1454"/>
      </w:tblGrid>
      <w:tr>
        <w:trPr/>
        <w:tc>
          <w:tcPr>
            <w:tcW w:w="8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238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3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1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4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чание </w:t>
            </w:r>
          </w:p>
        </w:tc>
      </w:tr>
      <w:tr>
        <w:trPr/>
        <w:tc>
          <w:tcPr>
            <w:tcW w:w="8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38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3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4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23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8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238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Работодатель обеспечивает охрану здоровья женщин путем ограничения применения их труда на работах с вредными и (или) опасными условиями труда, а также на подземных работах (за исключением нефизических работ, работ по санитарному и бытовому обслуживанию, обучения и прохождения стажировки)?</w:t>
            </w:r>
          </w:p>
        </w:tc>
        <w:tc>
          <w:tcPr>
            <w:tcW w:w="23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Часть 1 статьи 253 Трудового кодекса Российской Федерации</w:t>
            </w:r>
          </w:p>
        </w:tc>
        <w:tc>
          <w:tcPr>
            <w:tcW w:w="70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2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3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ограничивает применение труда женщин на работах, связанных с подъемом и перемещением вручную тяжестей, превышающих предельно допустимые для них нормы?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и 2, 3 статьи 253 Трудового кодекса Российской Федерации (Собрание законодательства Российской Федерации, 2002, N 1, ст.3; 2013, N 52, ст.6986, 2021, N 27, ст.5139);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приказ Минтруда России от 14.09.2021 N 629н "Об утверждении предельно допустимых норм нагрузок для женщин при подъеме и перемещении тяжестей вручную" (зарегистрирован Минюстом России 25.11.2021 регистрационный N 65973) (далее - приказ Минтруда России N 629н). В соответствии с пунктом 2 приказа Минтруда России N 629н данный акт действует до 1 марта 2028 г.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23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не привлекает беременных женщин к работам, выполняемым вахтовым методом?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298 Трудового кодекса Российской Федерации (Собрание законодательства Российской Федерации, 2002, N 1, ст.3; 2006, N 27, ст.2878)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23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не привлекает женщин, имеющих детей в возрасте до трех лет, к работам, выполняемым вахтовым методом?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298 Трудового кодекса Российской Федерации (Собрание законодательства Российской Федерации, 2002, N 1, ст.3; 2006, N 27, ст.2878)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23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еременным женщинам в соответствии с медицинским заключением и по их заявлению снижены нормы выработки, нормы обслуживания либо эти женщины переведены на другую работу, исключающую воздействие неблагоприятных производственных факторов, с сохранением среднего заработка по прежней работе?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254 Трудового кодекса Российской Федерации (Собрание законодательства Российской Федерации, 2002, N 1, ст.3)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23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еременная женщина до предоставления ей работы, исключающей воздействие неблагоприятных производственных факторов, освобождена от работы с сохранением среднего заработка?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2 статьи 254 Трудового кодекса Российской Федерации (Собрание законодательства Российской Федерации, 2002, N 1, ст.3; 2006, N 27, ст.2878)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23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Беременной женщине за время прохождения обязательного диспансерного обследования в медицинских организациях сохранен средний заработок?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254 Трудового кодекса Российской Федерации (Собрание законодательства Российской Федерации, 2002, N 1, ст.3; 2013, N 48, ст.6165)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23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Женщинам по их заявлению и на основании выданного листка нетрудоспособности предоставлены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255 Трудового кодекса Российской Федерации (Собрание законодательства Российской Федерации, 2002, N 1, ст.3; 2006, N 27, ст.2878)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23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едоставил отпуск по уходу за ребенком по заявлению женщины или отца ребенка, бабушки, деда, других родственников или опекуна, фактически осуществляющих уход за ребенком?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и 1, 2, 3 статьи 256, части 2, 3 статьи 257 Трудового кодекса Российской Федерации (Собрание законодательства Российской Федерации, 2002, N 1, ст.3; 2006, N 27, ст.2878)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23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едоставляет работающим женщинам, имеющим детей в возрасте до 1,5 лет, перерывы для кормления ребенка?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и 1-3 статьи 258 Трудового кодекса Российской Федерации (Собрание законодательства Российской Федерации, 2002, N 1, ст.3; 2006, N 27, ст.2878)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23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оизводит оплату перерывов для кормления ребенка в размере среднего заработка?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4 статьи 258 Трудового кодекса Российской Федерации (Собрание законодательства Российской Федерации, 2002, N 1, ст.3)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23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тсутствуют случаи направления беременных женщин в служебные командировки?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259 Трудового кодекса Российской Федерации (Собрание законодательства Российской Федерации, 2002, N 1, ст.3; 2006, N 27, ст.2878)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23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тсутствуют случаи привлечения беременных женщин: </w:t>
            </w:r>
          </w:p>
        </w:tc>
        <w:tc>
          <w:tcPr>
            <w:tcW w:w="23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5 статьи 96, часть 5 статьи 99, часть 1 статьи 259 Трудового кодекса Российской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1 </w:t>
            </w:r>
          </w:p>
        </w:tc>
        <w:tc>
          <w:tcPr>
            <w:tcW w:w="23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 сверхурочной работе? </w:t>
            </w:r>
          </w:p>
        </w:tc>
        <w:tc>
          <w:tcPr>
            <w:tcW w:w="2399"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ции (Собрание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2 </w:t>
            </w:r>
          </w:p>
        </w:tc>
        <w:tc>
          <w:tcPr>
            <w:tcW w:w="23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е в ночное время? </w:t>
            </w:r>
          </w:p>
        </w:tc>
        <w:tc>
          <w:tcPr>
            <w:tcW w:w="239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законодательства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3 </w:t>
            </w:r>
          </w:p>
        </w:tc>
        <w:tc>
          <w:tcPr>
            <w:tcW w:w="23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ыходные дни? </w:t>
            </w:r>
          </w:p>
        </w:tc>
        <w:tc>
          <w:tcPr>
            <w:tcW w:w="2399"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Российской Федерации,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4 </w:t>
            </w:r>
          </w:p>
        </w:tc>
        <w:tc>
          <w:tcPr>
            <w:tcW w:w="23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ерабочие праздничные дни? </w:t>
            </w:r>
          </w:p>
        </w:tc>
        <w:tc>
          <w:tcPr>
            <w:tcW w:w="23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2002, N 1, ст.3; 2006, N 27, ст.2878; 2021, N 47, ст.7741)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 </w:t>
            </w:r>
          </w:p>
        </w:tc>
        <w:tc>
          <w:tcPr>
            <w:tcW w:w="238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направляет в служебные командировки, привлекает к работе в ночное время, в выходные нерабочие праздничные дни, к сверхурочной работе женщин, имеющих детей в возрасте до трех лет, работников, имеющих детей-инвалидов, работников, 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ей и отцов, воспитывающих без супруга (супруги) детей в возрасте до четырнадцати лет, </w:t>
            </w:r>
          </w:p>
        </w:tc>
        <w:tc>
          <w:tcPr>
            <w:tcW w:w="23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и 22.1-22.3, часть 5 статьи 96, часть 5 статьи 99, часть 7 статьи 113, части 2, 3 статьи 259 Трудового кодекса Российской Федерации (Собрание законодательства Российской Федерации, 2002, N 1, ст.3; 2006, N 27, ст.2878; 2021, N 48, ст.7947, 2024, № 1, ст.23) </w:t>
            </w:r>
          </w:p>
        </w:tc>
        <w:tc>
          <w:tcPr>
            <w:tcW w:w="70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2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1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38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пекунов детей указанного возраста, родителя, имеющего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а также работников, </w:t>
            </w:r>
          </w:p>
        </w:tc>
        <w:tc>
          <w:tcPr>
            <w:tcW w:w="239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21"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4"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38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меющих трех и более детей в возрасте до восемнадцати лет, в период до достижения младшим из детей возраста четырнадцати лет с их письменного согласия или согласия, выраженного в электронном виде (в случае взаимодействия посредством электронного документооборота), и при условии, 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tc>
        <w:tc>
          <w:tcPr>
            <w:tcW w:w="23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2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23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соблюдает запрет на расторжение трудового договора по инициативе работодателя с беременными женщинами?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1 статьи 261 Трудового кодекса Российской Федерации (Собрание законодательства Российской Федерации, 2002, N 1, ст.3; 2006, N 27, ст.2878; 2012, N 47, ст.6399)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c>
          <w:tcPr>
            <w:tcW w:w="238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облюдает ли работодатель запрет на расторжение трудового договора по инициативе работодателя с женщиной, имеющей ребенка в возрасте до трех лет? </w:t>
            </w:r>
          </w:p>
        </w:tc>
        <w:tc>
          <w:tcPr>
            <w:tcW w:w="23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4 статьи 261 Трудового кодекса Российской Федерации </w:t>
            </w:r>
          </w:p>
        </w:tc>
        <w:tc>
          <w:tcPr>
            <w:tcW w:w="70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2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1 </w:t>
            </w:r>
          </w:p>
        </w:tc>
        <w:tc>
          <w:tcPr>
            <w:tcW w:w="23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облюдает ли работодатель запрет на расторжение трудового договора по инициативе работодателя с одинокой матерью, воспитывающей ребенка-инвалида в возрасте до восемнадцати лет или ребенка в возрасте до шестнадцати лет?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4 статьи 261 Трудового кодекса Российской Федерации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2 </w:t>
            </w:r>
          </w:p>
        </w:tc>
        <w:tc>
          <w:tcPr>
            <w:tcW w:w="23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блюдает ли работодатель запрет на расторжение трудового договора по инициативе работодателя с лицом, воспитывающим ребенка-инвалида в возрасте до восемнадцати лет или ребенка в возрасте до шестнадцати лет без матери?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4 статьи 261 Трудового кодекса Российской Федерации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3 </w:t>
            </w:r>
          </w:p>
        </w:tc>
        <w:tc>
          <w:tcPr>
            <w:tcW w:w="23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блюдает ли работодатель запрет на расторжение трудового договора по инициативе работодателя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детей в возрасте до четырнадцати лет, если другой родитель (иной законный представитель ребенка) не состоит в трудовых отношениях?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4 статьи 261 Трудового кодекса Российской Федерации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23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еред увольнением женщины в связи с истечением срока трудового договора в период ее беременности, заключенного на время исполнения обязанностей отсутствующего работника, работодатель предложил ей все отвечающие требованиям закона вакансии, имеющиеся у него в данной местности, а также в других местностях, если это предусмотрено коллективным договором, соглашениями, трудовым договором?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261 Трудового кодекса Российской Федерации (Собрание законодательства Российской Федерации, 2002, N 1, ст.3; 2006, N 27, ст.2878; 2012, N 47, ст.6399)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23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одлил срок срочного трудового договора с беременной женщиной, по ее письменному заявлению или заявлению в электронном виде (в случае взаимодействия посредством электронного документооборота) и при предоставлении медицинской справки, подтверждающей состояние беременности, до окончания беременности?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и 22.1-22.3, часть 2 статьи 261 Трудового кодекса Российской Федерации (Собрание законодательства Российской Федерации, 2002, N 1, ст.3; 2006, N 27, ст.2878; 2015, N 27, ст.3992; 2021, N 48, ст.7947)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23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одлил срок срочного трудового договора с беременной женщиной, которой предоставлен отпуск по беременности и родам до окончания такого отпуска?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2 статьи 261 Трудового кодекса Российской Федерации (Собрание законодательства Российской Федерации, 2002, N 1, ст.3; 2006, N 27, ст.2878; 2015, N 27, ст.3992)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23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Женщина, имеющая детей в возрасте до полутора лет, в случае невозможности выполнения прежней работы переведена по ее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4 статьи 254 Трудового кодекса Российской Федерации (Собрание законодательства Российской Федерации, 2002, N 1, ст.3; 2006, N 27, ст.2878)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23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предоставляются четыре дополнительных оплачиваемых выходных дня в месяц одному из родителей (опекуну, попечителю) для ухода за детьми-инвалидами по письменному заявлению работника, в порядке установленном </w:t>
            </w:r>
          </w:p>
          <w:p>
            <w:pPr>
              <w:pStyle w:val="FORMATTEXT"/>
              <w:widowControl w:val="false"/>
              <w:bidi w:val="0"/>
              <w:ind w:left="0" w:right="0" w:hanging="0"/>
              <w:rPr/>
            </w:pPr>
            <w:r>
              <w:rPr>
                <w:sz w:val="18"/>
                <w:szCs w:val="18"/>
              </w:rPr>
              <w:t>постановлением Правительства Российской Федерации от 06.05.2023 N 714 "О предоставлении дополнительных оплачиваемых выходных дней для ухода за детьми-инвалидами" (Собрание законодательства Российской Федерации, 2023, N 20, ст.3549)</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 cy="219075"/>
                          </a:xfrm>
                          <a:prstGeom prst="rect">
                            <a:avLst/>
                          </a:prstGeom>
                        </pic:spPr>
                      </pic:pic>
                    </a:graphicData>
                  </a:graphic>
                </wp:inline>
              </w:drawing>
            </w:r>
            <w:r>
              <w:rPr>
                <w:sz w:val="18"/>
                <w:szCs w:val="18"/>
              </w:rPr>
              <w:t xml:space="preserve"> (далее - постановление Правительства Российской Федерации N 714)?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Часть 1 статьи 262 Трудового кодекса Российской Федерации (Собрание законодательства Российской Федерации, 2002, N 1, ст.3; 2022, N 50, ст.8785);     </w:t>
            </w:r>
          </w:p>
          <w:p>
            <w:pPr>
              <w:pStyle w:val="FORMATTEXT"/>
              <w:widowControl w:val="false"/>
              <w:bidi w:val="0"/>
              <w:ind w:left="0" w:right="0" w:hanging="0"/>
              <w:rPr/>
            </w:pPr>
            <w:r>
              <w:rPr>
                <w:sz w:val="18"/>
                <w:szCs w:val="18"/>
              </w:rPr>
              <w:t xml:space="preserve">постановление Правительства Российской Федерации N 714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464"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________________</w:t>
            </w:r>
          </w:p>
          <w:p>
            <w:pPr>
              <w:pStyle w:val="FORMATTEXT"/>
              <w:widowControl w:val="false"/>
              <w:tabs>
                <w:tab w:val="clear" w:pos="720"/>
              </w:tabs>
              <w:bidi w:val="0"/>
              <w:ind w:left="0" w:right="0" w:hanging="0"/>
              <w:rPr/>
            </w:pPr>
            <w:r>
              <w:rPr>
                <w:sz w:val="18"/>
                <w:szCs w:val="18"/>
              </w:rPr>
              <w:t>     </w:t>
            </w: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725" cy="219075"/>
                          </a:xfrm>
                          <a:prstGeom prst="rect">
                            <a:avLst/>
                          </a:prstGeom>
                        </pic:spPr>
                      </pic:pic>
                    </a:graphicData>
                  </a:graphic>
                </wp:inline>
              </w:drawing>
            </w:r>
            <w:r>
              <w:rPr>
                <w:sz w:val="18"/>
                <w:szCs w:val="18"/>
              </w:rPr>
              <w:t xml:space="preserve"> </w:t>
            </w:r>
            <w:r>
              <w:rPr>
                <w:sz w:val="18"/>
                <w:szCs w:val="18"/>
              </w:rPr>
              <w:t xml:space="preserve">В соответствии с пунктом 5 постановления Правительства Российской Федерации N 714 данный акт действует до 1 сентября 2029 года.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sz w:val="18"/>
                <w:szCs w:val="18"/>
              </w:rPr>
            </w:pPr>
            <w:r>
              <w:rPr>
                <w:sz w:val="18"/>
                <w:szCs w:val="18"/>
              </w:rPr>
            </w:r>
          </w:p>
        </w:tc>
      </w:tr>
      <w:tr>
        <w:trPr/>
        <w:tc>
          <w:tcPr>
            <w:tcW w:w="8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2 </w:t>
            </w:r>
          </w:p>
        </w:tc>
        <w:tc>
          <w:tcPr>
            <w:tcW w:w="238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ем соблюдаются гарантии и льготы, предоставленн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w:t>
            </w:r>
          </w:p>
        </w:tc>
        <w:tc>
          <w:tcPr>
            <w:tcW w:w="23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я 264 Трудового кодекса Российской Федерации (Собрание законодательства Российской Федерации, 2002, N 1, ст.3; 2021, N 47, ст.7741) </w:t>
            </w:r>
          </w:p>
        </w:tc>
        <w:tc>
          <w:tcPr>
            <w:tcW w:w="70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2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38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в отношении отцов, воспитывающих детей без матери, а также на опекунов (попечителей) несовершеннолетних, если иное не предусмотрено Трудовым кодексом Российской Федерации? </w:t>
            </w:r>
          </w:p>
        </w:tc>
        <w:tc>
          <w:tcPr>
            <w:tcW w:w="23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2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3 </w:t>
            </w:r>
          </w:p>
        </w:tc>
        <w:tc>
          <w:tcPr>
            <w:tcW w:w="23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ем соблюдается очередность предоставления ежегодных оплачиваемых отпусков работникам, имеющим трех и более детей в возрасте до восемнадцати лет?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я 262.2 Трудового кодекса Российской Федерации (Собрание законодательства Российской Федерации, 2002, N 1, ст.3; 2021, N 11, ст.1699)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23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соблюдается очередность предоставления ежегодных оплачиваемых отпусков одному из родителей (опекуну, попечителю, приемному родителю), воспитывающему ребенка-инвалида в возрасте до восемнадцати лет?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262.1 Трудового кодекса Российской Федерации (Собрание законодательства Российской Федерации, 2002, N 1, ст.3; 2015, N 29, ст.4368)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 </w:t>
            </w:r>
          </w:p>
        </w:tc>
        <w:tc>
          <w:tcPr>
            <w:tcW w:w="23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ем соблюдается периодичность и продолжительность дополнительных перерывов для кормления ребенка (детей): </w:t>
            </w:r>
          </w:p>
        </w:tc>
        <w:tc>
          <w:tcPr>
            <w:tcW w:w="23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и 1, 2 статьи 258 Трудового кодекса Российской Федерации (Собрание законодательства Российской Федерации, 2002, N 1, ст.3; 2006, N 27, ст.2878)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1 </w:t>
            </w:r>
          </w:p>
        </w:tc>
        <w:tc>
          <w:tcPr>
            <w:tcW w:w="23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ерерывы для кормления ребенка (детей) предоставляются не реже чем через каждые три часа продолжительностью не менее 30 минут каждый? </w:t>
            </w:r>
          </w:p>
        </w:tc>
        <w:tc>
          <w:tcPr>
            <w:tcW w:w="239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2 </w:t>
            </w:r>
          </w:p>
        </w:tc>
        <w:tc>
          <w:tcPr>
            <w:tcW w:w="23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наличии у работающей женщины двух и более детей в возрасте до полутора лет продолжительность перерыва для кормления составляет не менее одного часа? </w:t>
            </w:r>
          </w:p>
        </w:tc>
        <w:tc>
          <w:tcPr>
            <w:tcW w:w="23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6 </w:t>
            </w:r>
          </w:p>
        </w:tc>
        <w:tc>
          <w:tcPr>
            <w:tcW w:w="238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ознакомил в письменной форме или в электронной форме (в случае взаимодействия посредством электронного документооборота) женщин, имеющих детей в возрасте до трех лет, работников, имеющих детей-инвалидов, работников, осуществляющих уход за больными членами их семей в соответствии с медицинским заключением, выданным в порядке, </w:t>
            </w:r>
          </w:p>
        </w:tc>
        <w:tc>
          <w:tcPr>
            <w:tcW w:w="23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и 22.1-22.3, часть 5 статьи 96, часть 5 статьи 99, часть 7 статьи 113, части 2, 3 статьи 259 Трудового кодекса Российской Федерации (Собрание законодательства Российской Федерации, 2002, N 1, ст.3; N 114, 13.07.2006; 2021, N 47, ст.7741; N 48, ст.7947, 2024, № 1, ст.23) </w:t>
            </w:r>
          </w:p>
        </w:tc>
        <w:tc>
          <w:tcPr>
            <w:tcW w:w="70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2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1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38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установленном федеральными законами и иными нормативными правовыми актами Российской Федерации,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w:t>
            </w:r>
          </w:p>
        </w:tc>
        <w:tc>
          <w:tcPr>
            <w:tcW w:w="239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21"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4"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38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а также работников, имеющих трех и более детей в возрасте до восемнадцати лет, в период до достижения младшим из детей возраста четырнадцати лет со своим правом отказаться от направления в служебную командировку, привлечению к сверхурочной работе, работе в ночное время, выходные и нерабочие праздничные дни? </w:t>
            </w:r>
          </w:p>
        </w:tc>
        <w:tc>
          <w:tcPr>
            <w:tcW w:w="23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2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7 </w:t>
            </w:r>
          </w:p>
        </w:tc>
        <w:tc>
          <w:tcPr>
            <w:tcW w:w="23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ем предоставляется женщинам, работающим в сельской местности, по их заявлению один дополнительный выходной день в месяц без сохранения заработной платы?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Абзац 2 статьи 263.1 Трудового кодекса Российской Федерации (Собрание законодательства Российской Федерации, 2002, N 1, ст.3; 2019, N 46, ст.6418)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8 </w:t>
            </w:r>
          </w:p>
        </w:tc>
        <w:tc>
          <w:tcPr>
            <w:tcW w:w="23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соблюдена оплата труда женщинам, работающим в сельской местности, в повышенном размере на работах, где по условиям труда рабочий день разделен на части?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3 статьи 263.1 Трудового кодекса Российской Федерации (Собрание законодательства Российской Федерации, 2002, N 1, ст.3; 2019, N 46, ст.6418)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9 </w:t>
            </w:r>
          </w:p>
        </w:tc>
        <w:tc>
          <w:tcPr>
            <w:tcW w:w="238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соблюдена продолжительность рабочего времени женщин, работающих в сельской местности - не более 36 часов в неделю? </w:t>
            </w:r>
          </w:p>
        </w:tc>
        <w:tc>
          <w:tcPr>
            <w:tcW w:w="2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3 статьи 263.1 Трудового кодекса Российской Федерации (Собрание законодательства Российской Федерации, 2002, N 1, ст.3; 2019, N 46, ст.6418)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2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13</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от 1 февраля 2022 года N 20</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8 июля 2023 года приказом Роструда</w:t>
      </w:r>
    </w:p>
    <w:p>
      <w:pPr>
        <w:pStyle w:val="FORMATTEXT"/>
        <w:bidi w:val="0"/>
        <w:ind w:left="0" w:right="0" w:hanging="0"/>
        <w:jc w:val="right"/>
        <w:rPr/>
      </w:pPr>
      <w:r>
        <w:rPr/>
        <w:t>от 12 апреля 2023 года N 80;</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4 мая 2024 года приказом Роструда</w:t>
      </w:r>
    </w:p>
    <w:p>
      <w:pPr>
        <w:pStyle w:val="FORMATTEXT"/>
        <w:bidi w:val="0"/>
        <w:ind w:left="0" w:right="0" w:hanging="0"/>
        <w:jc w:val="right"/>
        <w:rPr/>
      </w:pPr>
      <w:r>
        <w:rPr/>
        <w:t>от 16 февраля 2024 года N 31;</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6 ноября 2024 года</w:t>
      </w:r>
    </w:p>
    <w:p>
      <w:pPr>
        <w:pStyle w:val="FORMATTEXT"/>
        <w:bidi w:val="0"/>
        <w:ind w:left="0" w:right="0" w:hanging="0"/>
        <w:jc w:val="right"/>
        <w:rPr/>
      </w:pPr>
      <w:r>
        <w:rPr/>
        <w:t>приказом Роструда</w:t>
      </w:r>
    </w:p>
    <w:p>
      <w:pPr>
        <w:pStyle w:val="FORMATTEXT"/>
        <w:bidi w:val="0"/>
        <w:ind w:left="0" w:right="0" w:hanging="0"/>
        <w:jc w:val="right"/>
        <w:rPr/>
      </w:pPr>
      <w:r>
        <w:rPr/>
        <w:t>от 26 июля 2024 года N 190. -</w:t>
      </w:r>
    </w:p>
    <w:p>
      <w:pPr>
        <w:pStyle w:val="FORMATTEXT"/>
        <w:bidi w:val="0"/>
        <w:ind w:left="0" w:right="0" w:hanging="0"/>
        <w:jc w:val="right"/>
        <w:rPr/>
      </w:pPr>
      <w:r>
        <w:rPr/>
        <w:t>См. предыдущую редакцию)</w:t>
      </w:r>
    </w:p>
    <w:p>
      <w:pPr>
        <w:pStyle w:val="FORMATTEXT"/>
        <w:bidi w:val="0"/>
        <w:ind w:left="0" w:right="0" w:hanging="0"/>
        <w:jc w:val="right"/>
        <w:rPr/>
      </w:pPr>
      <w:r>
        <w:rPr/>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QR-кода</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w:t>
      </w:r>
    </w:p>
    <w:p>
      <w:pPr>
        <w:pStyle w:val="HEADERTEXT"/>
        <w:numPr>
          <w:ilvl w:val="0"/>
          <w:numId w:val="0"/>
        </w:numPr>
        <w:bidi w:val="0"/>
        <w:ind w:left="0" w:right="0" w:hanging="0"/>
        <w:jc w:val="center"/>
        <w:outlineLvl w:val="2"/>
        <w:rPr/>
      </w:pP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регулированию труда лиц, работающих в районах Крайнего Севера и приравненных к ним местностям, а также в местностях с особыми климатическими условиям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550"/>
        <w:gridCol w:w="3749"/>
      </w:tblGrid>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Лицам, работающим в районах Крайнего Севера, работодателем предоставляются дополнительные оплачиваемые отпуска продолжительностью 24 календарных дня?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я 321 Трудового кодекса Российской Федерации (Собрание законодательства Российской Федерации, 2002, N 1, ст.3); статья 14 Закона Российской Федерации от 19.02.1993 N 4520-1 "О государственных гарантиях и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Лицам, работающим в местностях, приравненных к районам Крайнего Севера работодателем предоставляются дополнительные оплачиваемые отпуска продолжительностью 16 календарных дней? </w:t>
            </w:r>
          </w:p>
        </w:tc>
        <w:tc>
          <w:tcPr>
            <w:tcW w:w="285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4, N 35, ст.3607) </w:t>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Лицам, работающим в остальных районах Севера, где установлены районный коэффициент и процентная надбавка к заработной плате, работодателем предоставляются дополнительные оплачиваемые отпуска продолжительностью 8 календарных дне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Лицам, входящим в состав Российской антарктической экспедиции, включая членов экипажей морских судов и воздушных судов, предоставляется ежегодный дополнительный оплачиваемый отпуск продолжительностью 44 календарных дня?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12 статьи 5 Федерального закона от 05.06.2012 N 50-ФЗ "О регулировании деятельности российских граждан и российских юридических лиц в Антарктике" (Собрание законодательства Российской Федерации, 2012, N 24, ст.3067)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оизводит оплату труда с применением районного коэффициента работникам, работающим в районах Крайнего Севера и приравненных к ним местностях? </w:t>
            </w:r>
          </w:p>
        </w:tc>
        <w:tc>
          <w:tcPr>
            <w:tcW w:w="285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Статья 315 Трудового кодекса Российской Федерации (Собрание законодательства Российской Федерации, 2002, N 1, ст.3; 2004, N 35, ст.3607; 2014, N 14, ст.1547); части 1, 2 статьи 10 Закона Российской Федерации от 19.02.1993 N 4520-1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w:t>
            </w:r>
          </w:p>
        </w:tc>
        <w:tc>
          <w:tcPr>
            <w:tcW w:w="600"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оссийской Федерации, 2004, N 35, ст.3607; 2009, N 30, ст.3739; 2014, N 30, ст.4217; 2014, N 14, ст.1547); подпункт 1 пункта 10, пункт 11 статьи 5 Федерального закона от 05.06.2012 N 50-ФЗ "О регулировании деятельности российских граждан и российских юридических лиц в Антарктике" (Собрание законодательства Российской Федерации, 2012, N 24, ст.3067) </w:t>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1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производит оплату труда с применением районного коэффициента работникам, работающим в местностях с особыми климатическими условиями не отнесенных к районам Крайнего Севера и приравненным к ним местностям?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Статья 148 Трудового кодекса Российской Федерации (Собрание законодательства Российской Федерации, 2002, N 1, ст.3; 2006, N 27, ст.2878);</w:t>
            </w:r>
          </w:p>
          <w:p>
            <w:pPr>
              <w:pStyle w:val="FORMATTEXT"/>
              <w:widowControl w:val="false"/>
              <w:tabs>
                <w:tab w:val="clear" w:pos="720"/>
              </w:tabs>
              <w:bidi w:val="0"/>
              <w:ind w:left="0" w:right="0" w:hanging="0"/>
              <w:rPr/>
            </w:pPr>
            <w:r>
              <w:rPr>
                <w:sz w:val="18"/>
                <w:szCs w:val="18"/>
              </w:rPr>
              <w:t>часть 1 статьи 317 Трудового кодекса Российской Федерации (Собрание законодательства Российской Федерации, 2002, N 1, ст.3; 2004, N 35, ст.3607); Закон Российской Федерации от 19.02.1993 N 4520-1 "О государственных гарантиях и компенсациях для лиц, работающих и проживающих в</w:t>
            </w:r>
          </w:p>
          <w:p>
            <w:pPr>
              <w:pStyle w:val="FORMATTEXT"/>
              <w:widowControl w:val="false"/>
              <w:tabs>
                <w:tab w:val="clear" w:pos="720"/>
              </w:tabs>
              <w:bidi w:val="0"/>
              <w:ind w:left="0" w:right="0" w:hanging="0"/>
              <w:rPr/>
            </w:pPr>
            <w:r>
              <w:rPr>
                <w:sz w:val="18"/>
                <w:szCs w:val="18"/>
              </w:rPr>
              <w:t>районах Крайнего Севера и</w:t>
            </w:r>
          </w:p>
          <w:p>
            <w:pPr>
              <w:pStyle w:val="FORMATTEXT"/>
              <w:widowControl w:val="false"/>
              <w:tabs>
                <w:tab w:val="clear" w:pos="720"/>
              </w:tabs>
              <w:bidi w:val="0"/>
              <w:ind w:left="0" w:right="0" w:hanging="0"/>
              <w:rPr/>
            </w:pPr>
            <w:r>
              <w:rPr>
                <w:sz w:val="18"/>
                <w:szCs w:val="18"/>
              </w:rPr>
              <w:t xml:space="preserve">приравненных к ним местностях" (Ведомости Съезда народных депутатов Российской Федерации и Верховного Совета Российской Федерации, 22.04.1993, N 16, ст.551; Собрание законодательства Российской Федерации, 2014, N 14, ст.1547).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Работодатель производит оплату труда работникам с применением процентной надбавки за стаж работы в районах Крайнего Севера и приравненных к ним местностях?</w:t>
            </w:r>
          </w:p>
        </w:tc>
        <w:tc>
          <w:tcPr>
            <w:tcW w:w="285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Статья 315, часть 1 статьи 317 Трудового кодекса Российской Федерации (Собрание законодательства Российской Федерации, 2002, N 1, ст.3; 2004, N 35, ст.3607; 2014, N 14, ст.1547); часть 1 статьи 11 Закона Российской Федерации от 19.02.1993 N 4520-1 "О государственных гарантиях и </w:t>
            </w:r>
          </w:p>
        </w:tc>
        <w:tc>
          <w:tcPr>
            <w:tcW w:w="600"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4, N 35, ст.3607; 2009, N 30, ст.3739; 2014, N 30, ст.4217; 2014, N 14, ст.1547); подпункт 2 пункта 10, пункт 11 статьи 5 Федерального закона от 05.06.2012 N 50-ФЗ "О регулировании деятельности российских граждан и российских юридических лиц в Антарктике" (Собрание законодательства Российской Федерации, 2012, N 24, ст.3067) </w:t>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1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существляет ли работодатель оплату труда в районах Крайнего Севера и приравненных к ним местностях с применением районных коэффициентов и процентных надбавок к заработной плат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я 315 Трудового кодекса Российской Федерации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2 </w:t>
            </w:r>
          </w:p>
        </w:tc>
        <w:tc>
          <w:tcPr>
            <w:tcW w:w="300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Выплачивает ли работодатель лицам, работающим в районах Крайнего Севера и приравненных к ним местностях, процентную надбавку к заработной плате за стаж работы в данных районах или местностях? </w:t>
            </w:r>
          </w:p>
        </w:tc>
        <w:tc>
          <w:tcPr>
            <w:tcW w:w="285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317 Трудового кодекса Российской Федерации </w:t>
            </w:r>
          </w:p>
        </w:tc>
        <w:tc>
          <w:tcPr>
            <w:tcW w:w="600"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9450" w:type="dxa"/>
            <w:gridSpan w:val="6"/>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рока утратила силу. </w:t>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установил: размер компенсации расходов на оплату стоимости проезда и провоза багажа к месту использования отпуска и обратно?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8 статьи 325 Трудового кодекса Российской Федерации (Собрание законодательства Российской Федерации, 2002, N 1, ст.3; 2006, N 27, ст.2878; 2014, N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1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условия компенсации расходов на оплату стоимости проезда и провоза багажа к месту использования отпуска и обратно? </w:t>
            </w:r>
          </w:p>
        </w:tc>
        <w:tc>
          <w:tcPr>
            <w:tcW w:w="285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4, ст.1542; 2016, N 27, ст.4280)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8.2 </w:t>
            </w:r>
          </w:p>
        </w:tc>
        <w:tc>
          <w:tcPr>
            <w:tcW w:w="300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порядок компенсации расходов на оплату стоимости проезда и провоза багажа к месту использования отпуска и обратно? </w:t>
            </w:r>
          </w:p>
        </w:tc>
        <w:tc>
          <w:tcPr>
            <w:tcW w:w="285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0"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оплачивает работнику один раз в два года стоимость проезда и провоза багажа в пределах территории Российской Федерации к месту использования отпуска и обратно?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1 статьи 325 Трудового кодекса Российской Федерации (Собрание законодательства Российской Федерации, 2002, N 1, ст.3; 2006, N 27, ст.2878; 2014, N 14, ст.1542); статья 33 Закона Российской Федерации от 19.02.1993 N 4520-1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14, N 14, ст.1542)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00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выплатил работнику, уволенному в связи с ликвидацией организации, расположенной в районах Крайнего Севера и приравненных к ним местностях, средний месячный заработок за второй месяц со дня увольнения или его часть пропорционально периоду трудоустройства, приходящемуся на этот месяц, в случае, если длительность периода трудоустройства работника, превышает один месяц? </w:t>
            </w:r>
          </w:p>
        </w:tc>
        <w:tc>
          <w:tcPr>
            <w:tcW w:w="285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Часть 2 статьи 318 Трудового кодекса Российской Федерации (Собрание законодательства Российской Федерации, 2002, N 1, ст.3; 2006, N 27, ст.2878; 2020, N 29, ст.4520) </w:t>
            </w:r>
          </w:p>
        </w:tc>
        <w:tc>
          <w:tcPr>
            <w:tcW w:w="600"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300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выплатил работнику, уволенному в связи с ликвидацией организации, расположенной в районах Крайнего Севера и приравненных к ним местностях, в исключительных случаях по решению органа службы занятости населения средний месячный заработок последовательно за четвертый, пятый и шестой месяцы со дня увольнения или его часть пропорционально периоду трудоустройства, приходящемуся на соответствующий месяц, при условии, что в течение четырнадцати рабочих дней со дня увольнения работник обратился в этот орган и не был трудоустроен в течение соответственно трех, четырех и пяти месяцев со дня увольнения? </w:t>
            </w:r>
          </w:p>
        </w:tc>
        <w:tc>
          <w:tcPr>
            <w:tcW w:w="285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318 Трудового кодекса Российской Федерации (Собрание законодательства Российской Федерации, 2002, N 1, ст.3; 2006, N 27, ст.2878; 2020, N 29, ст.4520) </w:t>
            </w:r>
          </w:p>
        </w:tc>
        <w:tc>
          <w:tcPr>
            <w:tcW w:w="600"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00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установлена 36-часовая рабочая неделя для женщин, работающих в районах Крайнего Севера и приравненных к ним местностях, коллективным договором или трудовым договором если меньшая продолжительность рабочей недели не предусмотрена для них федеральными законами? </w:t>
            </w:r>
          </w:p>
        </w:tc>
        <w:tc>
          <w:tcPr>
            <w:tcW w:w="285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Статья 320 Трудового кодекса Российской Федерации (Собрание законодательства Российской Федерации, 2002, N 1, ст.3) </w:t>
            </w:r>
          </w:p>
        </w:tc>
        <w:tc>
          <w:tcPr>
            <w:tcW w:w="600"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300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лачивается заработная плата в том же размере, что и при полной рабочей неделе женщинам, работающим в районах Крайнего Севера и приравненных к ним местностях, для которых установлена 36-часовая рабочая неделя? </w:t>
            </w:r>
          </w:p>
        </w:tc>
        <w:tc>
          <w:tcPr>
            <w:tcW w:w="285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Статья 320 Трудового кодекса Российской Федерации (Собрание законодательства Российской Федерации, 2002, N 1, ст.3) </w:t>
            </w:r>
          </w:p>
        </w:tc>
        <w:tc>
          <w:tcPr>
            <w:tcW w:w="600"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300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произведено полное или частичное соединение ежегодных оплачиваемых отпусков лицам, работающим в районах Крайнего Севера и приравненных к ним местностях, не более чем за два года? </w:t>
            </w:r>
          </w:p>
        </w:tc>
        <w:tc>
          <w:tcPr>
            <w:tcW w:w="285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322 Трудового кодекса Российской Федерации (Собрание законодательства Российской Федерации, 2002, N 1, ст.3) </w:t>
            </w:r>
          </w:p>
        </w:tc>
        <w:tc>
          <w:tcPr>
            <w:tcW w:w="600"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300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едоставил по просьбе одного из работающих родителей (опекуна, попечителя)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w:t>
            </w:r>
          </w:p>
        </w:tc>
        <w:tc>
          <w:tcPr>
            <w:tcW w:w="285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Часть 5 статьи 322 Трудового кодекса Российской Федерации (Собрание законодательства Российской Федерации, 2002, N 1, ст.3; 2013, N 48, ст.6165) </w:t>
            </w:r>
          </w:p>
        </w:tc>
        <w:tc>
          <w:tcPr>
            <w:tcW w:w="600"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предоставил по письменному заявлению или заявлению в электронном виде (в случае взаимодействия посредством электронного документооборота) одного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ежемесячно дополнительный выходной день без сохранения заработной плат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и 22.1-22.3, 319 Трудового кодекса Российской Федерации (Собрание законодательства Российской Федерации, 2002, N 1, ст.3; 2006, N 27, ст.2878; 2021, N 48, ст.7947)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предоставляются гарантии и компенсации в соответствии со статьей 326 Трудового кодекса Российской Федерации лицам, заключившим трудовые договоры о работе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326 Трудового кодекса Российской Федерации (Собрание законодательства Российской Федерации, 2002, N 1, ст.3; 2016, N 27, ст.4280)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14</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 xml:space="preserve">от 1 февраля 2022 года N 20 </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w:t>
      </w:r>
      <w:r>
        <w:rPr/>
        <w:t>с 17 марта 2023 года</w:t>
      </w:r>
    </w:p>
    <w:p>
      <w:pPr>
        <w:pStyle w:val="FORMATTEXT"/>
        <w:bidi w:val="0"/>
        <w:ind w:left="0" w:right="0" w:hanging="0"/>
        <w:jc w:val="right"/>
        <w:rPr/>
      </w:pPr>
      <w:r>
        <w:rPr/>
        <w:t> </w:t>
      </w:r>
      <w:r>
        <w:rPr/>
        <w:t>приказом Роструда</w:t>
      </w:r>
    </w:p>
    <w:p>
      <w:pPr>
        <w:pStyle w:val="FORMATTEXT"/>
        <w:bidi w:val="0"/>
        <w:ind w:left="0" w:right="0" w:hanging="0"/>
        <w:jc w:val="right"/>
        <w:rPr/>
      </w:pPr>
      <w:r>
        <w:rPr/>
        <w:t> </w:t>
      </w:r>
      <w:r>
        <w:rPr/>
        <w:t>от 27 января 2023 года N 19;</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4 мая 2024 года приказом Роструда</w:t>
      </w:r>
    </w:p>
    <w:p>
      <w:pPr>
        <w:pStyle w:val="FORMATTEXT"/>
        <w:bidi w:val="0"/>
        <w:ind w:left="0" w:right="0" w:hanging="0"/>
        <w:jc w:val="right"/>
        <w:rPr/>
      </w:pPr>
      <w:r>
        <w:rPr/>
        <w:t>от 16 февраля 2024 года N 31;</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6 ноября 2024 года</w:t>
      </w:r>
    </w:p>
    <w:p>
      <w:pPr>
        <w:pStyle w:val="FORMATTEXT"/>
        <w:bidi w:val="0"/>
        <w:ind w:left="0" w:right="0" w:hanging="0"/>
        <w:jc w:val="right"/>
        <w:rPr/>
      </w:pPr>
      <w:r>
        <w:rPr/>
        <w:t>приказом Роструда</w:t>
      </w:r>
    </w:p>
    <w:p>
      <w:pPr>
        <w:pStyle w:val="FORMATTEXT"/>
        <w:bidi w:val="0"/>
        <w:ind w:left="0" w:right="0" w:hanging="0"/>
        <w:jc w:val="right"/>
        <w:rPr/>
      </w:pPr>
      <w:r>
        <w:rPr/>
        <w:t>от 26 июля 2024 года N 190. -</w:t>
      </w:r>
    </w:p>
    <w:p>
      <w:pPr>
        <w:pStyle w:val="FORMATTEXT"/>
        <w:bidi w:val="0"/>
        <w:ind w:left="0" w:right="0" w:hanging="0"/>
        <w:jc w:val="right"/>
        <w:rPr/>
      </w:pPr>
      <w:r>
        <w:rPr/>
        <w:t>См. предыдущую редакцию)</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QR-кода</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порядка и условий увольнения работника в связи с сокращением численности или штата работников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550"/>
        <w:gridCol w:w="3749"/>
      </w:tblGrid>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уведомил каждого работника в письменной форме под роспись или в электронной форме (в случае взаимодействия посредством электронного документооборота) об увольнении в связи с сокращением численности или штата организации в срок не позднее чем за два месяца до увольнения (работник, заключивший трудовой договор на срок до двух месяцев, уведомлен в срок не менее чем за три календарных дня, работник, занятый на сезонных работах, уведомлен не менее чем за семь календарных дней)?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и 22.1-22.3, часть 2 статьи 292, часть 2 статьи 296 Трудового кодекса Российской Федерации (Собрание законодательства Российской Федерации, 2002, N 1, ст.3; 2006, N 27, ст.2878; 2021, N 48, ст.7947)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едлагает работнику другую работу с учетом его состояния здоровья (при наличии вакансий)? </w:t>
            </w:r>
          </w:p>
        </w:tc>
        <w:tc>
          <w:tcPr>
            <w:tcW w:w="285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81 Трудового кодекса Российской Федерации (Собрание законодательства Российской Федерации, 2002, N 1, ст.3; 2006, N 27, ст.2878), часть 1 статьи 180 Трудового кодекса Российской Федерации (Собрание законодательства Российской Федерации, 2002, N 1, ст.3; 2006, N 27, ст.2878) </w:t>
            </w:r>
          </w:p>
        </w:tc>
        <w:tc>
          <w:tcPr>
            <w:tcW w:w="600"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сообщил в письменной форме выборному органу первичной профсоюзной организации (при его наличии) о принятии решения о сокращении численности или штата? </w:t>
            </w:r>
          </w:p>
        </w:tc>
        <w:tc>
          <w:tcPr>
            <w:tcW w:w="285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82 Трудового кодекса Российской Федерации (Собрание законодательства Российской Федерации, 2002, N 1, ст.3; 2006, N 27, ст.2878) </w:t>
            </w:r>
          </w:p>
        </w:tc>
        <w:tc>
          <w:tcPr>
            <w:tcW w:w="600"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Увольнение работников, являющихся членами профсоюза, в связи с сокращением численности или штата произведено с учетом мотивированного мнения выборного органа первичной профсоюзной организации? </w:t>
            </w:r>
          </w:p>
        </w:tc>
        <w:tc>
          <w:tcPr>
            <w:tcW w:w="285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Часть 2 статьи 82, части 1, 2 статьи 373 Трудового кодекса Российской Федерации (Собрание законодательства Российской Федерации, 2002, N 1, ст.3; 2006, N 27, ст.2878) </w:t>
            </w:r>
          </w:p>
        </w:tc>
        <w:tc>
          <w:tcPr>
            <w:tcW w:w="600"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екратил трудовой договор в связи с сокращением численности или штата с членом профсоюза не позднее одного месяца со дня получения письменного мотивированного мнения выборного органа первичной профсоюзной организации? </w:t>
            </w:r>
          </w:p>
        </w:tc>
        <w:tc>
          <w:tcPr>
            <w:tcW w:w="285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Часть 5 статьи 373 Трудового кодекса Российской Федерации (Собрание законодательства Российской Федерации, 2002, N 1, ст.3; 2006, N 27, ст.2878) </w:t>
            </w:r>
          </w:p>
        </w:tc>
        <w:tc>
          <w:tcPr>
            <w:tcW w:w="600"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получено предварительное согласие соответствующего вышестоящего выборного профсоюзного органа (или при отсутствии вышестоящего органа - учет мотивированного мнения выборного органа первичной профсоюзной организации) при увольнении работника (работников), входящего в состав выборных коллегиальных органов профсоюзных организаций и не освобожденного от основной работы? </w:t>
            </w:r>
          </w:p>
        </w:tc>
        <w:tc>
          <w:tcPr>
            <w:tcW w:w="285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Части 1-3, 13 статьи 374 Трудового кодекса Российской Федерации (Собрание законодательства Российской Федерации, 2002, N 1, ст.3; 2006, N 27, ст.2878; 2014, N 26, ст.3405) </w:t>
            </w:r>
          </w:p>
        </w:tc>
        <w:tc>
          <w:tcPr>
            <w:tcW w:w="600"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00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екратил трудовой договор в связи с сокращением численности или штата с работниками, входящими в состав выборных коллегиальных органов профсоюзных организаций и не освобожденными от основной работы, не позднее одного месяца со дня получения решения о согласии вышестоящего выборного профсоюзного органа на увольнение или мотивированного мнения выборного органа первичной профсоюзной организации? </w:t>
            </w:r>
          </w:p>
        </w:tc>
        <w:tc>
          <w:tcPr>
            <w:tcW w:w="285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Часть 12 статьи 374 Трудового кодекса Российской Федерации (Собрание законодательства Российской Федерации, 2002, N 1, ст.3; 2014, N 26, ст.3405) </w:t>
            </w:r>
          </w:p>
        </w:tc>
        <w:tc>
          <w:tcPr>
            <w:tcW w:w="600"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00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выплатил работнику, уволенному в связи с сокращением численности или штата организации: </w:t>
            </w:r>
          </w:p>
        </w:tc>
        <w:tc>
          <w:tcPr>
            <w:tcW w:w="285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178, часть 3 статьи 296, часть 2 статьи 307 Трудового кодекса Российской Федерации (Собрание </w:t>
            </w:r>
          </w:p>
        </w:tc>
        <w:tc>
          <w:tcPr>
            <w:tcW w:w="600"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1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ыходное пособие в размере среднего месячного заработка (работнику, занятому на сезонных работах, выходное пособие выплачено в размере двухнедельного среднего заработка, работнику, прекратившему трудовой договор с физическим лицом, размер пособия предусмотрен трудовым договором)?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законодательства Российской Федерации, 2002, N 1, ст.3; 2006, N 27, ст.2878)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2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редний месячный заработок за второй месяц со дня увольнения работника или его часть пропорционально периоду, приходящемуся на этот месяц, если длительность периода трудоустройства работника превышает один месяц?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2 статьи 178 Трудового кодекса Российской Федерации (Собрание законодательства Российской Федерации, 2002, N 1, ст.3; 2020, N 29, ст.4520)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00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выплатил работнику, уволенному в связи с сокращением численности или штата из организации, расположенной в районах Крайнего Севера и приравненных к ним местностях, средний месячный заработок за второй месяц со дня увольнения или его часть пропорционально периоду трудоустройства, приходящемуся на этот месяц, в случае, если длительность периода трудоустройства работника, превышает один месяц? </w:t>
            </w:r>
          </w:p>
        </w:tc>
        <w:tc>
          <w:tcPr>
            <w:tcW w:w="285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Часть 2 статьи 318 Трудового кодекса Российской Федерации (Собрание законодательства Российской Федерации, 2002, N 1, ст.3; 2020, N 29, ст.4520) </w:t>
            </w:r>
          </w:p>
        </w:tc>
        <w:tc>
          <w:tcPr>
            <w:tcW w:w="600"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00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В исключительных случаях по решению органа службы занятости населения работодатель выплатил работнику средний месячный заработок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 увольнения работник обратился в орган службы занятости и не был трудоустроен в течение двух месяцев со дня увольнения? </w:t>
            </w:r>
          </w:p>
        </w:tc>
        <w:tc>
          <w:tcPr>
            <w:tcW w:w="285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178 Трудового кодекса Российской Федерации (Собрание законодательства Российской Федерации, 2002, N 1, ст.3; 2020 N 29, ст.4520) </w:t>
            </w:r>
          </w:p>
        </w:tc>
        <w:tc>
          <w:tcPr>
            <w:tcW w:w="600"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300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В исключительных случаях по решению органа службы занятости населения работодатель выплатил работнику, уволенному в связи с сокращением численности или штата работников организации (пункт 2 части первой статьи 81 Трудового кодекса Российской Федерации), средний месячный заработок последовательно за четвертый, пятый и шестой месяцы со дня увольнения или его часть пропорционально периоду трудоустройства, приходящемуся на соответствующий месяц, при условии, что в течение четырнадцати рабочих дней со дня увольнения работник обратился в орган службы занятости и не был трудоустроен в течение соответственно трех, четырех и пяти месяцев со дня увольнения? </w:t>
            </w:r>
          </w:p>
        </w:tc>
        <w:tc>
          <w:tcPr>
            <w:tcW w:w="285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318 Трудового кодекса Российской Федерации (Собрание законодательства Российской Федерации, 2002, N 1, ст.3; 2020, N 29, ст.4520) </w:t>
            </w:r>
          </w:p>
        </w:tc>
        <w:tc>
          <w:tcPr>
            <w:tcW w:w="600"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00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Отсутствуют факты увольнения лиц с семейными обязанностями в связи с сокращением численности или штата работников? </w:t>
            </w:r>
          </w:p>
        </w:tc>
        <w:tc>
          <w:tcPr>
            <w:tcW w:w="285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Часть 4 статьи 261, статья 264 Трудового кодекса Российской Федерации (Собрание законодательства Российской Федерации, 2002, N 1, ст.3; 2012, N 47, ст.6399; 2021, N 47, ст.7741) </w:t>
            </w:r>
          </w:p>
        </w:tc>
        <w:tc>
          <w:tcPr>
            <w:tcW w:w="600"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300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оизвел выплаты, предусмотренные частями 2, 3 статьи 178 Трудового кодекса Российской Федерации, не позднее пятнадцати календарных дней со дня обращения работника? </w:t>
            </w:r>
          </w:p>
        </w:tc>
        <w:tc>
          <w:tcPr>
            <w:tcW w:w="285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Часть 4 статьи 178 Трудового кодекса Российской Федерации (Собрание законодательства Российской Федерации, 2020, N 29, ст.4520) </w:t>
            </w:r>
          </w:p>
        </w:tc>
        <w:tc>
          <w:tcPr>
            <w:tcW w:w="600"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300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рассмотрен и учтен вопрос преимущественного права на оставление работника на работе? </w:t>
            </w:r>
          </w:p>
        </w:tc>
        <w:tc>
          <w:tcPr>
            <w:tcW w:w="285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Статья 179 Трудового кодекса Российской Федерации;</w:t>
            </w:r>
          </w:p>
          <w:p>
            <w:pPr>
              <w:pStyle w:val="FORMATTEXT"/>
              <w:widowControl w:val="false"/>
              <w:bidi w:val="0"/>
              <w:ind w:left="0" w:right="0" w:hanging="0"/>
              <w:rPr/>
            </w:pPr>
            <w:r>
              <w:rPr>
                <w:sz w:val="18"/>
                <w:szCs w:val="18"/>
              </w:rPr>
              <w:t>пункт 7 части первой статьи 14 Закона Российской Федерации от 15.05.1991 № 1244-1,</w:t>
            </w:r>
          </w:p>
          <w:p>
            <w:pPr>
              <w:pStyle w:val="FORMATTEXT"/>
              <w:widowControl w:val="false"/>
              <w:bidi w:val="0"/>
              <w:ind w:left="0" w:right="0" w:hanging="0"/>
              <w:rPr/>
            </w:pPr>
            <w:r>
              <w:rPr>
                <w:sz w:val="18"/>
                <w:szCs w:val="18"/>
              </w:rPr>
              <w:t xml:space="preserve">пункт 10 части первой статьи 2 Федерального закона № 2-ФЗ </w:t>
            </w:r>
          </w:p>
        </w:tc>
        <w:tc>
          <w:tcPr>
            <w:tcW w:w="600"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119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300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лачена дополнительная компенсация в размере среднего заработка работника, исчисленного пропорционально времени, оставшемуся до истечения срока предупреждения об увольнении в случае расторжения трудового договора до истечения двухмесячного срока, предупреждения об увольнении? </w:t>
            </w:r>
          </w:p>
        </w:tc>
        <w:tc>
          <w:tcPr>
            <w:tcW w:w="285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180 Трудового кодекса Российской Федерации (Собрание законодательства Российской Федерации, 2002, N 1, ст.3; 2006, N 27, ст.2878) </w:t>
            </w:r>
          </w:p>
        </w:tc>
        <w:tc>
          <w:tcPr>
            <w:tcW w:w="600"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сторжение трудового договора до истечения двухмесячного срока предупреждения об увольнении, произведено работодателем с письменного согласия работника или согласия, выраженного в электронной форме (в случае взаимодействия посредством электронного документооборот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и 22.1-22.3, часть 3 статьи 180 Трудового кодекса Российской Федерации (Собрание законодательства Российской Федерации, 2002, N 1, ст.3; 2006, N 27, ст.2878; 2021, N 48, ст.7947)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информировал ли работодатель государственную службу занятости не позднее чем за два месяца (индивидуальный предприниматель не позднее чем за две недели) до начала проведения соответствующих мероприятий о принятии решения о ликвидации организации (прекращении деятельности индивидуальным предпринимателем), о сокращении численности или штата работников организации (индивидуального предпринимателя) и возможном расторжении трудовых договор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4 статьи 53 Федерального закона от 12.12.2023 № 565-ФЗ "О занятости населения в Российской Федерации"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случае, если решение о сокращении численности или штата работников организации может привести к массовому увольнению работников, проинформировал ли работодатель о таком решении государственную службу занятости не позднее чем за три месяца до начала проведения соответствующих мероприяти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4 статьи 53 Федерального закона от 12.12.2023 № 565-ФЗ "О занятости населения в Российской Федерации"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15</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от 1 февраля 2022 года N 20</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w:t>
      </w:r>
      <w:r>
        <w:rPr/>
        <w:t>с 17 марта 2023 года</w:t>
      </w:r>
    </w:p>
    <w:p>
      <w:pPr>
        <w:pStyle w:val="FORMATTEXT"/>
        <w:bidi w:val="0"/>
        <w:ind w:left="0" w:right="0" w:hanging="0"/>
        <w:jc w:val="right"/>
        <w:rPr/>
      </w:pPr>
      <w:r>
        <w:rPr/>
        <w:t> </w:t>
      </w:r>
      <w:r>
        <w:rPr/>
        <w:t>приказом Роструда</w:t>
      </w:r>
    </w:p>
    <w:p>
      <w:pPr>
        <w:pStyle w:val="FORMATTEXT"/>
        <w:bidi w:val="0"/>
        <w:ind w:left="0" w:right="0" w:hanging="0"/>
        <w:jc w:val="right"/>
        <w:rPr/>
      </w:pPr>
      <w:r>
        <w:rPr/>
        <w:t> </w:t>
      </w:r>
      <w:r>
        <w:rPr/>
        <w:t>от 27 января 2023 года N 19. -</w:t>
      </w:r>
    </w:p>
    <w:p>
      <w:pPr>
        <w:pStyle w:val="FORMATTEXT"/>
        <w:bidi w:val="0"/>
        <w:ind w:left="0" w:right="0" w:hanging="0"/>
        <w:jc w:val="right"/>
        <w:rPr/>
      </w:pPr>
      <w:r>
        <w:rPr/>
        <w:t> </w:t>
      </w:r>
      <w:r>
        <w:rPr/>
        <w:t xml:space="preserve">См. предыдущую редакцию)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QR-кода</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правомерности и порядка удержаний из заработной платы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550"/>
        <w:gridCol w:w="3749"/>
      </w:tblGrid>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Удержания из заработной платы работника производятся только в случаях, предусмотренных Трудовым кодексом Российской Федерации и иными федеральными законами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2 статьи 137 Трудового кодекса Российской Федерации (Собрание законодательства Российской Федерации, 2002, N 1, ст.3; 2006, N 27, ст.2878)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ля возмещения неотработанного аванса, выданного работнику в счет заработной платы? </w:t>
            </w:r>
          </w:p>
        </w:tc>
        <w:tc>
          <w:tcPr>
            <w:tcW w:w="285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w:t>
            </w:r>
          </w:p>
        </w:tc>
        <w:tc>
          <w:tcPr>
            <w:tcW w:w="285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ля возврата сумм, излишне выплаченных работнику вследствие счетных ошибок? </w:t>
            </w:r>
          </w:p>
        </w:tc>
        <w:tc>
          <w:tcPr>
            <w:tcW w:w="285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или простое? </w:t>
            </w:r>
          </w:p>
        </w:tc>
        <w:tc>
          <w:tcPr>
            <w:tcW w:w="285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за исключением случаев увольнения работника по основаниям, предусмотренным пунктом 8 части первой статьи 77 или пунктами 1, 2 или 4 части первой статьи 81, пунктах 1, 2, 5, 6 и 7 статьи 83 Трудового кодекса Российской Федерации)?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произвел удержания из заработной платы работника в случаях, указанных в абзацах 2, 3 и 4 части 2 статьи 137 Трудового кодекса Российской Федерации,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3 статьи 137 Трудового кодекса Российской Федерации (Собрание законодательства Российской Федерации, 2002, N 1, ст.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соблюдает общий размер удержаний по заработной плат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и 1-3 статьи 138 Трудового кодекса Российской Федерации (Собрание законодательства Российской Федерации, 2002, N 1, ст.3; 2006, N 27, ст.2878); часть 3 статьи 50, часть 2 статьи 51, часть 5 статьи 53.1 Уголовного кодекса Российской Федерации (Собрание законодательства Российской Федерации, 1996, N 25, ст.2954; 2003, N 50, ст.4848; 2009, N 23, ст.2761; 2011, N 50, ст.7362); части 1-3 статьи 99 Федерального закона от 02.10.2007 N 229-ФЗ "Об исполнительном производстве" (Собрание законодательства Российской Федерации, 2007, N 41, ст.4849; 2021, N 27, ст.5062, 2022, N 1, ст.1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не производит удержания из выплат, на которые в соответствии с федеральным законом не обращается взыскани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4 статьи 138 Трудового кодекса Российской Федерации (Собрание законодательства Российской Федерации, 2002, N 1, ст.3); часть 1 статьи 101 Федерального закона от 02.10.2007 N 229-ФЗ "Об исполнительном производстве" (Собрание законодательства Российской Федерации, 2007, N 41, ст.4849; 2022, N 1, ст.13, 2022, N 29, ст.5282)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оизводит взыскание заработной платы, излишне выплаченной работнику, в случаях, не предусмотренных абзацами 2, 3, 4 части 4 статьи 137 Трудового кодекса Российской Федера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4 статьи 137 Трудового кодекса Российской Федерации (Собрание законодательства Российской Федерации, 2002, N 1, ст.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16</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от 1 февраля 2022 года N 20</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w:t>
      </w:r>
      <w:r>
        <w:rPr/>
        <w:t>с 17 марта 2023 года</w:t>
      </w:r>
    </w:p>
    <w:p>
      <w:pPr>
        <w:pStyle w:val="FORMATTEXT"/>
        <w:bidi w:val="0"/>
        <w:ind w:left="0" w:right="0" w:hanging="0"/>
        <w:jc w:val="right"/>
        <w:rPr/>
      </w:pPr>
      <w:r>
        <w:rPr/>
        <w:t> </w:t>
      </w:r>
      <w:r>
        <w:rPr/>
        <w:t>приказом Роструда</w:t>
      </w:r>
    </w:p>
    <w:p>
      <w:pPr>
        <w:pStyle w:val="FORMATTEXT"/>
        <w:bidi w:val="0"/>
        <w:ind w:left="0" w:right="0" w:hanging="0"/>
        <w:jc w:val="right"/>
        <w:rPr/>
      </w:pPr>
      <w:r>
        <w:rPr/>
        <w:t> </w:t>
      </w:r>
      <w:r>
        <w:rPr/>
        <w:t>от 27 января 2023 года N 19;</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4 мая 2024 года приказом Роструда</w:t>
      </w:r>
    </w:p>
    <w:p>
      <w:pPr>
        <w:pStyle w:val="FORMATTEXT"/>
        <w:bidi w:val="0"/>
        <w:ind w:left="0" w:right="0" w:hanging="0"/>
        <w:jc w:val="right"/>
        <w:rPr/>
      </w:pPr>
      <w:r>
        <w:rPr/>
        <w:t>от 16 февраля 2024 года N 31. -</w:t>
      </w:r>
    </w:p>
    <w:p>
      <w:pPr>
        <w:pStyle w:val="FORMATTEXT"/>
        <w:bidi w:val="0"/>
        <w:ind w:left="0" w:right="0" w:hanging="0"/>
        <w:jc w:val="right"/>
        <w:rPr/>
      </w:pPr>
      <w:r>
        <w:rPr/>
        <w:t xml:space="preserve">См. предыдущую редакцию)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QR-кода</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порядка и условий привлечения к работе за пределами рабочего времен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550"/>
        <w:gridCol w:w="3749"/>
      </w:tblGrid>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привлекает работников к сверхурочной работе с их письменного согласия или согласия, выраженного в электронной форме (в случае взаимодействия посредством электронного документооборота), в случаях: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и 22.1-22.3, часть 2 статьи 99 Трудового кодекса Российской Федерации (Собрание законодательства Российской Федерации, 2002, N 1, ст.3; 2021, N 48, ст.7947)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 </w:t>
            </w:r>
          </w:p>
        </w:tc>
        <w:tc>
          <w:tcPr>
            <w:tcW w:w="285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производстве временных работ по ремонту и восстановлению механизмов или сооружений, когда их неисправность может стать причиной прекращения работы для значительного числа работников? </w:t>
            </w:r>
          </w:p>
        </w:tc>
        <w:tc>
          <w:tcPr>
            <w:tcW w:w="285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ля продолжения работы при неявке сменяющего работника, если работа не допускает перерыва?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не допускает привлечение к сверхурочной работе беременных женщин, работников в возрасте до восемнадцати лет (за исключением спортсменов), работников в период действия ученического договор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5 статьи 99, часть 3 статьи 203, часть 3 статьи 348.8 Трудового кодекса Российской Федерации (Собрание законодательства Российской Федерации, 2002, N 1, ст.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должительность сверхурочной работы каждого работника не превышает 4 часов в течение двух дней подряд и 120 часов в год, за исключением случаев, предусмотренных Трудовым кодексом Российской Федера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6 статьи 99 Трудового кодекса Российской Федерации (Собрание законодательства Российской Федерации, 2002, N 1, ст.3; 2022, N 29, ст.5240)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производит оплату сверхурочной работы в размере, установленном коллективным договором, локальным нормативным актом или трудовым договором, но не менее чем в полуторном размере за первые два часа работы и в двойном размере за последующие часы или предоставляет по заявлению работника вместо повышенной оплаты за сверхурочную работу дополнительное время отдыха, но не менее времени, отработанного сверхурочно.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я 152 Трудового кодекса Российской Федерации (Собрание законодательства Российской Федерации, 2002, N 1, ст.3; 2006, N 27, ст.2878; 2022, N 29, ст.5240)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статьей 153 Трудового кодекса Российской Федерации, не учитывается при определении продолжительности сверхурочной работы, подлежащей оплате в повышенном размере в соответствии с частью 1 статьи 152 Трудового кодекса Российской Федерации?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никам с ненормированным рабочим днем предоставляется ежегодный дополнительный оплачиваемый отпуск, продолжительностью, установленной коллективным договором или правилами внутреннего трудового распорядка, но не менее трех календарных дне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1 статьи 119 Трудового кодекса Российской Федерации (Собрание законодательства Российской Федерации, 2002, N 1, ст.3; 2006, N 27, ст.2878)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ивлекает работников к работе в выходные и нерабочие праздничные дни с их письменного согласия или согласия, выраженного в электронной форме (в случае взаимодействия посредством электронного документооборота),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и 22.1-22.3, часть 2 статьи 113 Трудового кодекса Российской Федерации (Собрание законодательства Российской Федерации, 2002, N 1, ст.3; 2014, N 14, ст.1547; 2021, N 48, ст.7947)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влечение работников к работе в выходные и нерабочие праздничные дни производится по письменному распоряжению работодателя или распоряжению в электронной форме (в случае взаимодействия посредством электронного документооборот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и 22.1-22.3, часть 8 статьи 113 Трудового кодекса Российской Федерации (Собрание законодательства Российской Федерации, 2002, N 1, ст.3; 2021, N 48, ст.7947)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ивлекает к сверхурочной работе работников в случаях, не предусмотренных статьей 99 Трудового кодекса Российской Федерации с письменного согласия работника или согласия, выраженного в электронной форме (в случае взаимодействия посредством электронного документооборота), и с учетом мнения выборного органа первичной профсоюзной организа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и 22.1-22.3, часть 4 статьи 99 Трудового кодекса Российской Федерации (Собрание законодательства Российской Федерации, 2002, N 1, ст.3; 2021, N 48, ст.7947)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установлен ненормированный рабочий день работнику, работающему на условиях неполного рабочего времени, только если соглашением сторон трудового договора установлена неполная рабочая неделя, но с полным рабочим днем (смено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2 статьи 101 Трудового кодекса Российской Федерации (Собрание законодательства Российской Федерации, 2002, N 1, ст.3; 2017, N 25, ст.3594)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ивлекает к работе в выходные и нерабочие праздничные дни работников в случаях, не предусмотренных статьей 113 Трудового кодекса Российской Федерации с письменного согласия работника или согласия, выраженного в электронной форме (в случае взаимодействия посредством электронного документооборота), и с учетом мнения выборного органа первичной профсоюзной организа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и 22.1-22.3, часть 5 статьи 113 Трудового кодекса Российской Федерации (Собрание законодательства Российской Федерации, 2002, N 1, ст.3; 2021, N 48, ст.7947)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17</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от 1 февраля 2022 года N 20</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w:t>
      </w:r>
      <w:r>
        <w:rPr/>
        <w:t>с 17 марта 2023 года</w:t>
      </w:r>
    </w:p>
    <w:p>
      <w:pPr>
        <w:pStyle w:val="FORMATTEXT"/>
        <w:bidi w:val="0"/>
        <w:ind w:left="0" w:right="0" w:hanging="0"/>
        <w:jc w:val="right"/>
        <w:rPr/>
      </w:pPr>
      <w:r>
        <w:rPr/>
        <w:t> </w:t>
      </w:r>
      <w:r>
        <w:rPr/>
        <w:t>приказом Роструда</w:t>
      </w:r>
    </w:p>
    <w:p>
      <w:pPr>
        <w:pStyle w:val="FORMATTEXT"/>
        <w:bidi w:val="0"/>
        <w:ind w:left="0" w:right="0" w:hanging="0"/>
        <w:jc w:val="right"/>
        <w:rPr/>
      </w:pPr>
      <w:r>
        <w:rPr/>
        <w:t> </w:t>
      </w:r>
      <w:r>
        <w:rPr/>
        <w:t>от 27 января 2023 года N 19. -</w:t>
      </w:r>
    </w:p>
    <w:p>
      <w:pPr>
        <w:pStyle w:val="FORMATTEXT"/>
        <w:bidi w:val="0"/>
        <w:ind w:left="0" w:right="0" w:hanging="0"/>
        <w:jc w:val="right"/>
        <w:rPr/>
      </w:pPr>
      <w:r>
        <w:rPr/>
        <w:t> </w:t>
      </w:r>
      <w:r>
        <w:rPr/>
        <w:t xml:space="preserve">См. предыдущую редакцию) </w:t>
      </w:r>
    </w:p>
    <w:p>
      <w:pPr>
        <w:pStyle w:val="FORMATTEXT"/>
        <w:bidi w:val="0"/>
        <w:ind w:left="0" w:right="0" w:hanging="0"/>
        <w:jc w:val="right"/>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55" w:type="dxa"/>
        <w:jc w:val="left"/>
        <w:tblInd w:w="-62" w:type="dxa"/>
        <w:tblLayout w:type="fixed"/>
        <w:tblCellMar>
          <w:top w:w="114" w:type="dxa"/>
          <w:left w:w="28" w:type="dxa"/>
          <w:bottom w:w="114" w:type="dxa"/>
          <w:right w:w="28" w:type="dxa"/>
        </w:tblCellMar>
      </w:tblPr>
      <w:tblGrid>
        <w:gridCol w:w="6210"/>
        <w:gridCol w:w="1275"/>
        <w:gridCol w:w="1770"/>
      </w:tblGrid>
      <w:tr>
        <w:trPr/>
        <w:tc>
          <w:tcPr>
            <w:tcW w:w="6210" w:type="dxa"/>
            <w:tcBorders/>
          </w:tcPr>
          <w:p>
            <w:pPr>
              <w:pStyle w:val="FORMATTEXT"/>
              <w:widowControl w:val="false"/>
              <w:tabs>
                <w:tab w:val="clear" w:pos="720"/>
              </w:tabs>
              <w:bidi w:val="0"/>
              <w:ind w:left="0" w:right="0" w:hanging="0"/>
              <w:rPr>
                <w:sz w:val="18"/>
                <w:szCs w:val="18"/>
              </w:rPr>
            </w:pPr>
            <w:r>
              <w:rPr>
                <w:sz w:val="18"/>
                <w:szCs w:val="18"/>
              </w:rPr>
            </w:r>
          </w:p>
        </w:tc>
        <w:tc>
          <w:tcPr>
            <w:tcW w:w="127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770" w:type="dxa"/>
            <w:tcBorders/>
          </w:tcPr>
          <w:p>
            <w:pPr>
              <w:pStyle w:val="FORMATTEXT"/>
              <w:widowControl w:val="false"/>
              <w:tabs>
                <w:tab w:val="clear" w:pos="720"/>
              </w:tabs>
              <w:bidi w:val="0"/>
              <w:ind w:left="0" w:right="0" w:hanging="0"/>
              <w:jc w:val="right"/>
              <w:rPr/>
            </w:pPr>
            <w:r>
              <w:rPr>
                <w:sz w:val="18"/>
                <w:szCs w:val="18"/>
              </w:rPr>
              <w:t>ФОРМА</w:t>
            </w:r>
          </w:p>
        </w:tc>
      </w:tr>
      <w:tr>
        <w:trPr/>
        <w:tc>
          <w:tcPr>
            <w:tcW w:w="621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Место для нанесения </w:t>
            </w:r>
          </w:p>
          <w:p>
            <w:pPr>
              <w:pStyle w:val="FORMATTEXT"/>
              <w:widowControl w:val="false"/>
              <w:tabs>
                <w:tab w:val="clear" w:pos="720"/>
              </w:tabs>
              <w:bidi w:val="0"/>
              <w:ind w:left="0" w:right="0" w:hanging="0"/>
              <w:jc w:val="center"/>
              <w:rPr/>
            </w:pPr>
            <w:r>
              <w:rPr>
                <w:sz w:val="18"/>
                <w:szCs w:val="18"/>
              </w:rPr>
              <w:t xml:space="preserve">QR-кода </w:t>
            </w:r>
          </w:p>
        </w:tc>
        <w:tc>
          <w:tcPr>
            <w:tcW w:w="1770"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организации расследования и учета несчастных случаев на производстве, а также учета и рассмотрения причин и обстоятельств событий, приведших к возникновению микроповреждений (микротравм)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70" w:type="dxa"/>
        <w:jc w:val="left"/>
        <w:tblInd w:w="-62" w:type="dxa"/>
        <w:tblLayout w:type="fixed"/>
        <w:tblCellMar>
          <w:top w:w="114" w:type="dxa"/>
          <w:left w:w="28" w:type="dxa"/>
          <w:bottom w:w="114" w:type="dxa"/>
          <w:right w:w="28" w:type="dxa"/>
        </w:tblCellMar>
      </w:tblPr>
      <w:tblGrid>
        <w:gridCol w:w="3090"/>
        <w:gridCol w:w="2969"/>
        <w:gridCol w:w="3031"/>
        <w:gridCol w:w="14"/>
        <w:gridCol w:w="166"/>
      </w:tblGrid>
      <w:tr>
        <w:trPr/>
        <w:tc>
          <w:tcPr>
            <w:tcW w:w="605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c>
          <w:tcPr>
            <w:tcW w:w="16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618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618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618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0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618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05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0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605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0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_____ от _______ </w:t>
            </w:r>
          </w:p>
        </w:tc>
        <w:tc>
          <w:tcPr>
            <w:tcW w:w="180"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605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0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80"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605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0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___ от _______ </w:t>
            </w:r>
          </w:p>
        </w:tc>
        <w:tc>
          <w:tcPr>
            <w:tcW w:w="180"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605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0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80"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75" w:type="dxa"/>
        <w:jc w:val="left"/>
        <w:tblInd w:w="-62" w:type="dxa"/>
        <w:tblLayout w:type="fixed"/>
        <w:tblCellMar>
          <w:top w:w="114" w:type="dxa"/>
          <w:left w:w="28" w:type="dxa"/>
          <w:bottom w:w="114" w:type="dxa"/>
          <w:right w:w="28" w:type="dxa"/>
        </w:tblCellMar>
      </w:tblPr>
      <w:tblGrid>
        <w:gridCol w:w="675"/>
        <w:gridCol w:w="2415"/>
        <w:gridCol w:w="2340"/>
        <w:gridCol w:w="510"/>
        <w:gridCol w:w="615"/>
        <w:gridCol w:w="1455"/>
        <w:gridCol w:w="1364"/>
      </w:tblGrid>
      <w:tr>
        <w:trPr/>
        <w:tc>
          <w:tcPr>
            <w:tcW w:w="6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24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3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w:t>
            </w:r>
          </w:p>
        </w:tc>
        <w:tc>
          <w:tcPr>
            <w:tcW w:w="258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3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чание </w:t>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3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ормативных правовых актов с указанием их структурных единиц, которыми установлены обязательные требования </w:t>
            </w:r>
          </w:p>
        </w:tc>
        <w:tc>
          <w:tcPr>
            <w:tcW w:w="5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6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5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6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несчастных случаях, указанных в статье 227 Трудового кодекса Российской Федерации, работодатель (его представитель): </w:t>
            </w:r>
          </w:p>
        </w:tc>
        <w:tc>
          <w:tcPr>
            <w:tcW w:w="23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я 228 Трудового кодекса Российской Федерации (Собрание законодательства Российской Федерации, 2002, N 1, ст.3; 2021, </w:t>
            </w:r>
          </w:p>
        </w:tc>
        <w:tc>
          <w:tcPr>
            <w:tcW w:w="5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емедленно организовал первую помощь пострадавшему и при необходимости доставку его в медицинскую организацию? </w:t>
            </w:r>
          </w:p>
        </w:tc>
        <w:tc>
          <w:tcPr>
            <w:tcW w:w="234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N 27, ст.5139) </w:t>
            </w:r>
          </w:p>
        </w:tc>
        <w:tc>
          <w:tcPr>
            <w:tcW w:w="5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нял неотложные меры по предотвращению развития аварийной или иной чрезвычайной ситуации и воздействия травмирующих факторов на других лиц? </w:t>
            </w:r>
          </w:p>
        </w:tc>
        <w:tc>
          <w:tcPr>
            <w:tcW w:w="23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хранил до начала расследования несчастного случая обстановку, какой она была на момент происшествия, если это не угрожало жизни и здоровью других лиц и не вело к катастрофе, аварии или возникновению иных чрезвычайных обстоятельств, а в случае невозможности ее сохранения - зафиксировал сложившуюся обстановку (составил схемы, провел фотографирование или видеосъемку, другие мероприятия)? </w:t>
            </w:r>
          </w:p>
        </w:tc>
        <w:tc>
          <w:tcPr>
            <w:tcW w:w="23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информировал о тяжелом несчастном случае или несчастном случае со смертельным исходом родственников пострадавшего? </w:t>
            </w:r>
          </w:p>
        </w:tc>
        <w:tc>
          <w:tcPr>
            <w:tcW w:w="23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направил извещение по установленной форме: </w:t>
            </w:r>
          </w:p>
        </w:tc>
        <w:tc>
          <w:tcPr>
            <w:tcW w:w="23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я 228.1 Трудового кодекса Российской Федерации (Собрание законодательства Российской Федерации, 2002, N 1, ст.3; 2021, N 27, ст.5139) </w:t>
            </w:r>
          </w:p>
        </w:tc>
        <w:tc>
          <w:tcPr>
            <w:tcW w:w="5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1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происшедшего несчастного случая? </w:t>
            </w:r>
          </w:p>
        </w:tc>
        <w:tc>
          <w:tcPr>
            <w:tcW w:w="234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прокуратуру по месту происшедшего несчастного случая? </w:t>
            </w:r>
          </w:p>
        </w:tc>
        <w:tc>
          <w:tcPr>
            <w:tcW w:w="23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орган исполнительной власти субъекта Российской Федерации, осуществляющий полномочия по реализации государственной политики в области охраны труда на территории субъекта Российской Федерации, и в орган местного самоуправления по месту происшедшего несчастного случая? </w:t>
            </w:r>
          </w:p>
        </w:tc>
        <w:tc>
          <w:tcPr>
            <w:tcW w:w="23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ю, направившему работника, с которым произошел несчастный случай? </w:t>
            </w:r>
          </w:p>
        </w:tc>
        <w:tc>
          <w:tcPr>
            <w:tcW w:w="23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w:t>
            </w:r>
          </w:p>
        </w:tc>
        <w:tc>
          <w:tcPr>
            <w:tcW w:w="23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 </w:t>
            </w:r>
          </w:p>
        </w:tc>
        <w:tc>
          <w:tcPr>
            <w:tcW w:w="23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7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соответствующий федеральный орган исполнительной власти, если несчастный случай произошел в подведомственной ему организации? </w:t>
            </w:r>
          </w:p>
        </w:tc>
        <w:tc>
          <w:tcPr>
            <w:tcW w:w="23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направил извещение по установленной форме в соответствующее территориальное объединение организаций профсоюзов? </w:t>
            </w:r>
          </w:p>
        </w:tc>
        <w:tc>
          <w:tcPr>
            <w:tcW w:w="23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24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но не </w:t>
            </w:r>
          </w:p>
        </w:tc>
        <w:tc>
          <w:tcPr>
            <w:tcW w:w="234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зднее 24 часов после происшедшего несчастного случая сообщил работодателю (судовладельцу), а если судно находилось в заграничном плавании - также в соответствующее консульство Российской Федерации? </w:t>
            </w:r>
          </w:p>
        </w:tc>
        <w:tc>
          <w:tcPr>
            <w:tcW w:w="234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24 часов направил извещение по установленной форме: </w:t>
            </w:r>
          </w:p>
        </w:tc>
        <w:tc>
          <w:tcPr>
            <w:tcW w:w="234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1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регистрации судна? </w:t>
            </w:r>
          </w:p>
        </w:tc>
        <w:tc>
          <w:tcPr>
            <w:tcW w:w="23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2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соответствующую прокуратуру по месту регистрации судна? </w:t>
            </w:r>
          </w:p>
        </w:tc>
        <w:tc>
          <w:tcPr>
            <w:tcW w:w="23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3 </w:t>
            </w:r>
          </w:p>
        </w:tc>
        <w:tc>
          <w:tcPr>
            <w:tcW w:w="24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w:t>
            </w:r>
          </w:p>
        </w:tc>
        <w:tc>
          <w:tcPr>
            <w:tcW w:w="234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 </w:t>
            </w:r>
          </w:p>
        </w:tc>
        <w:tc>
          <w:tcPr>
            <w:tcW w:w="234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4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соответствующее территориальное объединение организаций профсоюзов? </w:t>
            </w:r>
          </w:p>
        </w:tc>
        <w:tc>
          <w:tcPr>
            <w:tcW w:w="234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5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исполнительный орган страховщика по месту регистрации работодателя в качестве страхователя? </w:t>
            </w:r>
          </w:p>
        </w:tc>
        <w:tc>
          <w:tcPr>
            <w:tcW w:w="23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6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соответствующий федеральный орган исполнительной власти, если несчастный случай произошел в подведомственной ему организации? </w:t>
            </w:r>
          </w:p>
        </w:tc>
        <w:tc>
          <w:tcPr>
            <w:tcW w:w="23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календарных дней после получения сведений об этом направил извещение по установленной форме: </w:t>
            </w:r>
          </w:p>
        </w:tc>
        <w:tc>
          <w:tcPr>
            <w:tcW w:w="23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1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соответствующий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w:t>
            </w:r>
          </w:p>
        </w:tc>
        <w:tc>
          <w:tcPr>
            <w:tcW w:w="23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2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территориальное объединение организаций профсоюзов? </w:t>
            </w:r>
          </w:p>
        </w:tc>
        <w:tc>
          <w:tcPr>
            <w:tcW w:w="23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3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w:t>
            </w:r>
          </w:p>
        </w:tc>
        <w:tc>
          <w:tcPr>
            <w:tcW w:w="23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4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исполнительный орган страховщика по месту регистрации работодателя в качестве страхователя? </w:t>
            </w:r>
          </w:p>
        </w:tc>
        <w:tc>
          <w:tcPr>
            <w:tcW w:w="23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24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ля расследования несчастного случая работодателем незамедлительно (его представителем) образована комиссия, состоящая из нечетного числа членов и не менее трех человек? </w:t>
            </w:r>
          </w:p>
        </w:tc>
        <w:tc>
          <w:tcPr>
            <w:tcW w:w="23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1 статьи 229 Трудового кодекса Российской Федерации (Собрание законодательства Российской Федерации, 2002, N 1, ст.3; 2021, N 27, ст.5139); пункт 22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w:t>
            </w:r>
          </w:p>
        </w:tc>
        <w:tc>
          <w:tcPr>
            <w:tcW w:w="51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3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расследования несчастных случаев на производстве, утвержденного приказом Минтруда России от 20.04.2022 N 223н (зарегистрирован Минюстом России 01.06.2022, регистрационный N 68673) (далее - приказ Минтруда России N 223н).</w:t>
            </w:r>
          </w:p>
          <w:p>
            <w:pPr>
              <w:pStyle w:val="FORMATTEXT"/>
              <w:widowControl w:val="false"/>
              <w:tabs>
                <w:tab w:val="clear" w:pos="720"/>
              </w:tabs>
              <w:bidi w:val="0"/>
              <w:ind w:left="0" w:right="0" w:hanging="0"/>
              <w:rPr/>
            </w:pPr>
            <w:r>
              <w:rPr>
                <w:sz w:val="18"/>
                <w:szCs w:val="18"/>
              </w:rPr>
              <w:t xml:space="preserve">В соответствии с пунктом 3 приказа Минтруда России N 223н данный акт действует до 1 сентября 2028 г. </w:t>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состав комиссии для расследования несчастного случая включены: </w:t>
            </w:r>
          </w:p>
        </w:tc>
        <w:tc>
          <w:tcPr>
            <w:tcW w:w="23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1 статьи 229 Трудового кодекса Российской Федерации (Собрание </w:t>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1 </w:t>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пециалист по охране труда или лицо, назначенное ответственным за организацию работы по охране труда приказом (распоряжением) работодателя? </w:t>
            </w:r>
          </w:p>
        </w:tc>
        <w:tc>
          <w:tcPr>
            <w:tcW w:w="234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законодательства Российской Федерации, 2002, N 1, ст.3; 2021, N 27, ст.5139) </w:t>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2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едставители работодателя? </w:t>
            </w:r>
          </w:p>
        </w:tc>
        <w:tc>
          <w:tcPr>
            <w:tcW w:w="23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3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едставители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w:t>
            </w:r>
          </w:p>
        </w:tc>
        <w:tc>
          <w:tcPr>
            <w:tcW w:w="23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4 </w:t>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уполномоченный по охране труда (при наличии)? </w:t>
            </w:r>
          </w:p>
        </w:tc>
        <w:tc>
          <w:tcPr>
            <w:tcW w:w="23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5 </w:t>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исшедших на находящихся в плавании рыбопромысловых или иных морских, речных и других судах, независимо от их отраслевой принадлежности, комиссия сформирована из: </w:t>
            </w:r>
          </w:p>
        </w:tc>
        <w:tc>
          <w:tcPr>
            <w:tcW w:w="23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 5 Положения об особенностях расследования несчастных случаев на производстве в отдельных отраслях и организациях, форм документов, соответствующих </w:t>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5.1 </w:t>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едставителей командного состава? </w:t>
            </w:r>
          </w:p>
        </w:tc>
        <w:tc>
          <w:tcPr>
            <w:tcW w:w="234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лассификаторов, необходимых для </w:t>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5.2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едставителя выборного органа первичной профсоюзной организации или иного представительного органа работников (при наличии такого представительного органа)? </w:t>
            </w:r>
          </w:p>
        </w:tc>
        <w:tc>
          <w:tcPr>
            <w:tcW w:w="234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несчастных случаев на производстве, утвержденного приказом Минтруда России N 223н </w:t>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5.3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лена судового комитета (комиссии) по охране труда (при наличии судового комитета (комиссии), при отсутствии представительного органа и (или) судового комитета (комиссии) по охране труда - представителя судовой команды? </w:t>
            </w:r>
          </w:p>
        </w:tc>
        <w:tc>
          <w:tcPr>
            <w:tcW w:w="23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5.4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миссию возглавляет капитан судна? </w:t>
            </w:r>
          </w:p>
        </w:tc>
        <w:tc>
          <w:tcPr>
            <w:tcW w:w="23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5.5 </w:t>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остав комиссии утвержден приказом (распоряжением) капитана судна? </w:t>
            </w:r>
          </w:p>
        </w:tc>
        <w:tc>
          <w:tcPr>
            <w:tcW w:w="23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6 </w:t>
            </w:r>
          </w:p>
        </w:tc>
        <w:tc>
          <w:tcPr>
            <w:tcW w:w="241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исшедших вне судна (морского, речного, рыбопромыслового) при выполнении членами экипажа работ по поручению командного состава судна или судовладельца, а также в случае нахождения членов экипажа на </w:t>
            </w:r>
          </w:p>
        </w:tc>
        <w:tc>
          <w:tcPr>
            <w:tcW w:w="23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 6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w:t>
            </w:r>
          </w:p>
        </w:tc>
        <w:tc>
          <w:tcPr>
            <w:tcW w:w="51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регу в период отдыха, организованного администрацией судна или судовладельцем, во время стоянки судна в порту (юрисдикции Российской Федерации или иностранных государств) проведено комиссией, сформированной с учетом особенностей, определенных пунктом 5 и 7 Положения, утвержденного приказом Минтруда России N 223н от 20.04.2022? </w:t>
            </w:r>
          </w:p>
        </w:tc>
        <w:tc>
          <w:tcPr>
            <w:tcW w:w="23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еобходимых для расследования несчастных случаев на производстве, утвержденного приказом Минтруда России N 223н </w:t>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75" w:type="dxa"/>
        <w:jc w:val="left"/>
        <w:tblInd w:w="-62" w:type="dxa"/>
        <w:tblLayout w:type="fixed"/>
        <w:tblCellMar>
          <w:top w:w="114" w:type="dxa"/>
          <w:left w:w="28" w:type="dxa"/>
          <w:bottom w:w="114" w:type="dxa"/>
          <w:right w:w="28" w:type="dxa"/>
        </w:tblCellMar>
      </w:tblPr>
      <w:tblGrid>
        <w:gridCol w:w="675"/>
        <w:gridCol w:w="2415"/>
        <w:gridCol w:w="2340"/>
        <w:gridCol w:w="510"/>
        <w:gridCol w:w="615"/>
        <w:gridCol w:w="1455"/>
        <w:gridCol w:w="1364"/>
      </w:tblGrid>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ены: </w:t>
            </w:r>
          </w:p>
        </w:tc>
        <w:tc>
          <w:tcPr>
            <w:tcW w:w="23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2 статьи 229 Трудового кодекса Российской Федерации (Собрание законодательства Российской Федерации, 2002, N 1, ст.3; 2021, N 27, ст.5139) </w:t>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1 </w:t>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государственный инспектор труда? </w:t>
            </w:r>
          </w:p>
        </w:tc>
        <w:tc>
          <w:tcPr>
            <w:tcW w:w="234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2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едставители органа исполнительной власти субъекта Российской Федерации в области охраны труда или органа местного самоуправления (по согласованию)? </w:t>
            </w:r>
          </w:p>
        </w:tc>
        <w:tc>
          <w:tcPr>
            <w:tcW w:w="23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3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едставитель территориального объединения организаций профсоюзов? </w:t>
            </w:r>
          </w:p>
        </w:tc>
        <w:tc>
          <w:tcPr>
            <w:tcW w:w="23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4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w:t>
            </w:r>
          </w:p>
        </w:tc>
        <w:tc>
          <w:tcPr>
            <w:tcW w:w="23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5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исшедших на находящихся в плавании рыбопромысловых или иных морских, речных и других судах, независимо от их отраслевой принадлежности, проведено комиссией, в состав которой также включены: </w:t>
            </w:r>
          </w:p>
        </w:tc>
        <w:tc>
          <w:tcPr>
            <w:tcW w:w="234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Пункт 7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w:t>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5.1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пециалист по охране труда или лицо, назначенное приказом работодателя (его представителя) ответственным за организацию работы по охране труда? </w:t>
            </w:r>
          </w:p>
        </w:tc>
        <w:tc>
          <w:tcPr>
            <w:tcW w:w="234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необходимых для расследования несчастных случаев на производстве, утвержденного приказом Минтруда России N 223н. </w:t>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5.2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едставитель органа исполнительной власти субъекта Российской Федерации в области охраны труда или органа местного самоуправления (по согласованию)? </w:t>
            </w:r>
          </w:p>
        </w:tc>
        <w:tc>
          <w:tcPr>
            <w:tcW w:w="23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5.3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едставитель исполнительного органа страховщика? </w:t>
            </w:r>
          </w:p>
        </w:tc>
        <w:tc>
          <w:tcPr>
            <w:tcW w:w="23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5.4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едставитель территориального объединения организаций профсоюзов или общероссийского профессионального союза (по согласованию)? </w:t>
            </w:r>
          </w:p>
        </w:tc>
        <w:tc>
          <w:tcPr>
            <w:tcW w:w="23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5.5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осударственный инспектор труда государственной инспекции труда в субъекте Российской Федерации, на территории которого зарегистрирован работодатель (судовладелец)? </w:t>
            </w:r>
          </w:p>
        </w:tc>
        <w:tc>
          <w:tcPr>
            <w:tcW w:w="23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5.6 </w:t>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миссию возглавляет государственный инспектор труда? </w:t>
            </w:r>
          </w:p>
        </w:tc>
        <w:tc>
          <w:tcPr>
            <w:tcW w:w="23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6 </w:t>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исшедших на объектах электроэнергетики и теплоснабжения, а также при осуществлении эксплуатации энергопринимающих установок потребителей электрической энергии, за исключением потребителей электрической энергии, деятельность которых связана с эксплуатацией энергопринимающих устройств, использующихся для бытовых нужд, а также других энергопринимающих устройств, суммарная максимальная мощность которых не превышает 150 киловатт с номинальным напряжением до 1000 вольт и которые присоединены к одному источнику электроснабжения, проведено комиссией с участием представителя территориального органа федерального органа исполнительной власти, осуществляющего функции по федеральному государственному энергетическому надзору? </w:t>
            </w:r>
          </w:p>
        </w:tc>
        <w:tc>
          <w:tcPr>
            <w:tcW w:w="23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пункт "а" пункта 10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утвержденного приказом Минтруда России N 223н. </w:t>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7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исшедших на объектах использования атомной энергии вследствие нарушений в работе, влияющих на обеспечение ядерной, радиационной и технической безопасности, проведено комиссией с участием представителя территориального объединения организаций профсоюзов или общероссийского профессионального союза (по согласованию)? </w:t>
            </w:r>
          </w:p>
        </w:tc>
        <w:tc>
          <w:tcPr>
            <w:tcW w:w="23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б" пункта 10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утвержденного приказом Минтруда России N 223н. </w:t>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8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исшедших на объектах железнодорожного транспорта, расположенных и действующих в административных границах соответствующего структурного подразделения, отделения, территориального управления филиала железнодорожной организации, проведено комиссией, с участием представителя территориального объединения отраслевого профсоюза и руководителя соответствующего отраслевого и регионального органа управления железнодорожного транспорта? </w:t>
            </w:r>
          </w:p>
        </w:tc>
        <w:tc>
          <w:tcPr>
            <w:tcW w:w="23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в" пункта 10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утвержденного приказом Минтруда России N 223н. </w:t>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9 </w:t>
            </w:r>
          </w:p>
        </w:tc>
        <w:tc>
          <w:tcPr>
            <w:tcW w:w="241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исшедших в организациях с особым режимом охраны, обусловленным обеспечением </w:t>
            </w:r>
          </w:p>
        </w:tc>
        <w:tc>
          <w:tcPr>
            <w:tcW w:w="23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пункт "г" пункта 10 Положения об особенностях расследования несчастных случаев </w:t>
            </w:r>
          </w:p>
        </w:tc>
        <w:tc>
          <w:tcPr>
            <w:tcW w:w="51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государственной безопасности охраняемых объектов, проведено комиссией, сформированной с учетом особых требований, связанных с защитой государственной тайны, установленных федеральными законами и иными нормативными правовыми актами (в том числе соответствующий допуск у членов комиссии, включая председателя комиссии, работа комиссии в назначенное время)? </w:t>
            </w:r>
          </w:p>
        </w:tc>
        <w:tc>
          <w:tcPr>
            <w:tcW w:w="23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утвержденного приказом Минтруда России N 223н. </w:t>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10 </w:t>
            </w:r>
          </w:p>
        </w:tc>
        <w:tc>
          <w:tcPr>
            <w:tcW w:w="241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исшедших в дипломатических представительствах и консульских учреждениях Российской Федерации, представительствах Российской Федерации при международных (межгосударственных, межправительственных) организациях, а также представительствах федеральных органов исполнительной власти и государственных учреждений Российской Федерации за границей, с гражданами Российской </w:t>
            </w:r>
          </w:p>
        </w:tc>
        <w:tc>
          <w:tcPr>
            <w:tcW w:w="23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пункт "д" пункта 10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утвержденного приказом Минтруда России N 223н. </w:t>
            </w:r>
          </w:p>
        </w:tc>
        <w:tc>
          <w:tcPr>
            <w:tcW w:w="51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ции, проведены комиссиями, формируемыми в соответствии с требованиями части первой статьи 229 Трудового кодекса Российской Федерации и возглавляемыми руководителем соответствующих представительств (консульств), подписи лиц, проводивших расследование заверены печатью соответствующего представительства (консульства) (при наличии печати)? </w:t>
            </w:r>
          </w:p>
        </w:tc>
        <w:tc>
          <w:tcPr>
            <w:tcW w:w="23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11 </w:t>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исшедших на находящихся в полете воздушных судах работодателем или его полномочным представителем сформирована комиссия, возглавляемая государственным инспектором труда в субъекте Российской Федерации, на территории которого расположено структурное подразделение, отделение, филиал (при наличии соответствующих полномочий) авиационной организации? </w:t>
            </w:r>
          </w:p>
        </w:tc>
        <w:tc>
          <w:tcPr>
            <w:tcW w:w="23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пункт "е" пункта 10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утвержденного приказом Минтруда России N 223н. </w:t>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12 </w:t>
            </w:r>
          </w:p>
        </w:tc>
        <w:tc>
          <w:tcPr>
            <w:tcW w:w="241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исшедших с гражданами, привлекаемыми к мероприятиям по ликвидации последствий катастроф и других чрезвычайных ситуаций природного характера, проведено комиссией, состав которых сформирован органами или организациями, осуществляющими привлечение граждан к мероприятиям по ликвидации последствий катастроф и других чрезвычайных ситуаций </w:t>
            </w:r>
          </w:p>
        </w:tc>
        <w:tc>
          <w:tcPr>
            <w:tcW w:w="23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пункт "ж" пункта 10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утвержденного приказом Минтруда России N 223н. </w:t>
            </w:r>
          </w:p>
        </w:tc>
        <w:tc>
          <w:tcPr>
            <w:tcW w:w="51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родного характера с участием должностных лиц территориальных органов Министерства Российской Федераций по делам гражданской обороны, чрезвычайным ситуациям и ликвидации последствий стихийных бедствий? </w:t>
            </w:r>
          </w:p>
        </w:tc>
        <w:tc>
          <w:tcPr>
            <w:tcW w:w="23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13 </w:t>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исшедших с дистанционными работниками проведено комиссией, сформированной работодателем, по месту происшествия (при условии, что работодатель зарегистрирован в субъекте Российской Федерации, где произошел несчастный случай с дистанционным работником)? </w:t>
            </w:r>
          </w:p>
        </w:tc>
        <w:tc>
          <w:tcPr>
            <w:tcW w:w="23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пункт "з" пункта 10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утвержденного приказом Минтруда России N 223н </w:t>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14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исшедших с дистанционными работниками в субъекте Российской Федерации, отличном от места регистрации работодателя, расследование несчастного случая проведено комиссией, сформированной работодателем или его полномочным представителем, возглавляемой государственным инспектором труда государственной инспекции труда в субъекте Российской Федерации, на территории которого зарегистрирован работодатель? </w:t>
            </w:r>
          </w:p>
        </w:tc>
        <w:tc>
          <w:tcPr>
            <w:tcW w:w="23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з" пункта 10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утвержденного приказом Минтруда России N 223н </w:t>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став комиссии утвержден приказом (распоряжением) работодателя? </w:t>
            </w:r>
          </w:p>
        </w:tc>
        <w:tc>
          <w:tcPr>
            <w:tcW w:w="23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229 Трудового кодекса Российской Федерации (Собрание законодательства Российской Федерации, 2002, N 1, ст.3; 2021, N 27, ст.5139) </w:t>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ены? </w:t>
            </w:r>
          </w:p>
        </w:tc>
        <w:tc>
          <w:tcPr>
            <w:tcW w:w="23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3 статьи 229 Трудового кодекса Российской Федерации (Собрание законодательства Российской Федерации, 2002, N 1, ст.3; 2021, N 27, ст.5139) </w:t>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ован комиссией, образованной работодателем, у которого произошел несчастный случай? </w:t>
            </w:r>
          </w:p>
        </w:tc>
        <w:tc>
          <w:tcPr>
            <w:tcW w:w="23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5 статьи 229 Трудового кодекса Российской Федерации (Собрание законодательства Российской Федерации, 2002, N 1, ст.3; 2021, N 27, ст.5139) </w:t>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ован комиссией, в состав которой входит представитель работодателя, направившего это лицо? </w:t>
            </w:r>
          </w:p>
        </w:tc>
        <w:tc>
          <w:tcPr>
            <w:tcW w:w="23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5 статьи 229 Трудового кодекса Российской Федерации (Собрание законодательства Российской Федерации, 2002, N 1, ст.3; 2021, N 27, ст.5139) </w:t>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 </w:t>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есчастный случай, происшедший с лицом, выполнявшим работу на территории другого работодателя, расследован комиссией, образованной работодателем (его представителем), по поручению которого выполнялась работа? </w:t>
            </w:r>
          </w:p>
        </w:tc>
        <w:tc>
          <w:tcPr>
            <w:tcW w:w="23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6 статьи 229 Трудового кодекса Российской Федерации (Собрание законодательства Российской Федерации, 2002, N 1, ст.3; 2021, N 27, ст.5139) </w:t>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есчастный случай, происшедший с лицом, выполнявшим по поручению работодателя (его представителя) работу на выделенном участке другого работодателя, расследован комиссией, образованной работодателем, производящим эту работу, с участием представителя работодателя, на территории которого она проводилась? </w:t>
            </w:r>
          </w:p>
        </w:tc>
        <w:tc>
          <w:tcPr>
            <w:tcW w:w="23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7 статьи 229 Трудового кодекса Российской Федерации (Собрание законодательства Российской Федерации, 2002, N 1, ст.3; 2021, N 27, ст.5139) </w:t>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есчастный случай, происшедший с работником при выполнении работы по совместительству, расследован и учтен по месту работы по совместительству? </w:t>
            </w:r>
          </w:p>
        </w:tc>
        <w:tc>
          <w:tcPr>
            <w:tcW w:w="23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8 статьи 229 Трудового кодекса Российской Федерации (Собрание законодательства Российской Федерации, 2002, N 1, ст.3; 2021, N 27, ст.5139) </w:t>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есчастные случаи на производстве, происшедшие с работниками религиозных организаций, зарегистрированы соответствующими религиозными организациями (объединениями), прошедшими государственную регистрацию и выступающими по отношению к пострадавшему в качестве работодателя? </w:t>
            </w:r>
          </w:p>
        </w:tc>
        <w:tc>
          <w:tcPr>
            <w:tcW w:w="23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11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утвержденного приказом Минтруда России N 223н </w:t>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8 </w:t>
            </w:r>
          </w:p>
        </w:tc>
        <w:tc>
          <w:tcPr>
            <w:tcW w:w="241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сследование несчастного случая, происшедшего в результате катастрофы, аварии или иного повреждения транспортного средства, проведено комиссией, образованной работодателем (его представителем) в соответствии с порядком, </w:t>
            </w:r>
          </w:p>
        </w:tc>
        <w:tc>
          <w:tcPr>
            <w:tcW w:w="23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9 статьи 229 Трудового кодекса Российской Федерации (Собрание законодательства Российской Федерации, 2002, N 1, ст.3; 2021, N 27, ст.5139) </w:t>
            </w:r>
          </w:p>
        </w:tc>
        <w:tc>
          <w:tcPr>
            <w:tcW w:w="51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установленным частями 1 и 2 статьи 229 Трудового кодекса Российской Федерации,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 </w:t>
            </w:r>
          </w:p>
        </w:tc>
        <w:tc>
          <w:tcPr>
            <w:tcW w:w="23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9 </w:t>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несчастном случае являющимся следствием нарушений в работе, влияющих на обеспечение ядерной, радиационной и технической безопасности на объектах использования атомной энергии, в состав комиссии включен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 </w:t>
            </w:r>
          </w:p>
        </w:tc>
        <w:tc>
          <w:tcPr>
            <w:tcW w:w="23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12 статьи 229 Трудового кодекса Российской Федерации (Собрание законодательства Российской Федерации, 2002, N 1, ст.3; 2021, N 27, ст.5139) </w:t>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групповом несчастном случае с числом погибших пять человек и более в состав комиссии включены также представители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w:t>
            </w:r>
          </w:p>
        </w:tc>
        <w:tc>
          <w:tcPr>
            <w:tcW w:w="23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4 статьи 229 Трудового кодекса Российской Федерации (Собрание законодательства Российской Федерации, 2002, N 1, ст.3; 2021, N 27, ст.5139) </w:t>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75" w:type="dxa"/>
        <w:jc w:val="left"/>
        <w:tblInd w:w="-62" w:type="dxa"/>
        <w:tblLayout w:type="fixed"/>
        <w:tblCellMar>
          <w:top w:w="114" w:type="dxa"/>
          <w:left w:w="28" w:type="dxa"/>
          <w:bottom w:w="114" w:type="dxa"/>
          <w:right w:w="28" w:type="dxa"/>
        </w:tblCellMar>
      </w:tblPr>
      <w:tblGrid>
        <w:gridCol w:w="675"/>
        <w:gridCol w:w="2415"/>
        <w:gridCol w:w="2340"/>
        <w:gridCol w:w="510"/>
        <w:gridCol w:w="615"/>
        <w:gridCol w:w="1455"/>
        <w:gridCol w:w="1364"/>
      </w:tblGrid>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групповом несчастном случае с числом погибших пять человек и более комиссию возглавляет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w:t>
            </w:r>
          </w:p>
        </w:tc>
        <w:tc>
          <w:tcPr>
            <w:tcW w:w="23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4 статьи 229 Трудового кодекса Российской Федерации (Собрание законодательства Российской Федерации, 2002, N 1, ст.3; 2021, N 27, ст.5139) </w:t>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2 </w:t>
            </w:r>
          </w:p>
        </w:tc>
        <w:tc>
          <w:tcPr>
            <w:tcW w:w="241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есчастные случаи, происшедшие со спортсменами во время подготовки к спортивным соревнованиям или участия в спортивных соревнованиях, независимо от количества пострадавших и тяжести полученных ими </w:t>
            </w:r>
          </w:p>
        </w:tc>
        <w:tc>
          <w:tcPr>
            <w:tcW w:w="23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 13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w:t>
            </w:r>
          </w:p>
        </w:tc>
        <w:tc>
          <w:tcPr>
            <w:tcW w:w="51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вреждений, расследованы комиссиями, формируемыми и возглавляемыми работодателем (его представителем) в соответствии с требованиями части первой статьи 229 Трудового кодекса Российской Федерации с обязательным участием представителей выборного органа первичной профсоюзной организации или иного уполномоченного представительного органа спортсменов? </w:t>
            </w:r>
          </w:p>
        </w:tc>
        <w:tc>
          <w:tcPr>
            <w:tcW w:w="234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сследования несчастных случаев на производстве, утвержденного приказом Минтруда России N 223н </w:t>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3 </w:t>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еден комиссией в течение трех календарных дней? </w:t>
            </w:r>
          </w:p>
        </w:tc>
        <w:tc>
          <w:tcPr>
            <w:tcW w:w="23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1 статьи 229.1 Трудового кодекса Российской Федерации (Собрание законодательства Российской Федерации, 2002, N 1, ст.3; 2021, N 27, ст.5139) </w:t>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едено комиссией в течение 15 календарных дней? </w:t>
            </w:r>
          </w:p>
        </w:tc>
        <w:tc>
          <w:tcPr>
            <w:tcW w:w="23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229.1 Трудового кодекса Российской Федерации (Собрание законодательства Российской Федерации, 2002, N 1, ст.3; 2021, N 27, ст.5139) </w:t>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 </w:t>
            </w:r>
          </w:p>
        </w:tc>
        <w:tc>
          <w:tcPr>
            <w:tcW w:w="241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w:t>
            </w:r>
          </w:p>
        </w:tc>
        <w:tc>
          <w:tcPr>
            <w:tcW w:w="23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2 статьи 229.1 Трудового кодекса Российской Федерации (Собрание законодательства Российской Федерации, 2002, N 1, ст.3; 2021, N 27, ст.5139) </w:t>
            </w:r>
          </w:p>
        </w:tc>
        <w:tc>
          <w:tcPr>
            <w:tcW w:w="51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сследован в порядке, установленном Трудовым кодексом Российской Федерации,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 </w:t>
            </w:r>
          </w:p>
        </w:tc>
        <w:tc>
          <w:tcPr>
            <w:tcW w:w="23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6 </w:t>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необходимости проведения дополнительной проверки обстоятельств несчастного случая, получения соответствующих медицинских и иных заключений сроки продлены председателем комиссии, но не более чем на 15 дней? </w:t>
            </w:r>
          </w:p>
        </w:tc>
        <w:tc>
          <w:tcPr>
            <w:tcW w:w="23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3 статьи 229.1 Трудового кодекса Российской Федерации (Собрание законодательства Российской Федерации, 2002, N 1, ст.3; 2021, N 27, ст.5139) </w:t>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7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Если завершить расследование несчастного случая в установленные сроки не представилось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решение о продлении срока расследования несчастного случая принято по согласованию с этими организациями, органами либо с учетом принятых ими решений? </w:t>
            </w:r>
          </w:p>
        </w:tc>
        <w:tc>
          <w:tcPr>
            <w:tcW w:w="23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229.1 Трудового кодекса Российской Федерации (Собрание законодательства Российской Федерации, 2002, N 1, ст.3; 2021, N 27, ст.5139) </w:t>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8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расследовании несчастного случая комиссия выявила и опросила очевидцев происшествия, лиц, допустивших нарушения требований охраны труда, получила необходимую информацию от работодателя (его представителя)? </w:t>
            </w:r>
          </w:p>
        </w:tc>
        <w:tc>
          <w:tcPr>
            <w:tcW w:w="23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229.2 Трудового кодекса Российской Федерации (Собрание законодательства Российской Федерации, 2002, N 1, ст.3; 2021, N 27, ст.5139) </w:t>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 </w:t>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9 </w:t>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 требованию комиссии (в предусмотренных Трудовым кодексом Российской Федерации случаях государственного инспектора труда, самостоятельно проводящего расследование несчастного случая) в необходимых для проведения расследования случаях работодатель за счет собственных средств обеспечил: </w:t>
            </w:r>
          </w:p>
        </w:tc>
        <w:tc>
          <w:tcPr>
            <w:tcW w:w="23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2 статьи 229.2 Трудового кодекса Российской Федерации (Собрание законодательства Российской Федерации, 2002, N 1, ст.3; 2021, N 27, ст.5139) </w:t>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9.1 </w:t>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 </w:t>
            </w:r>
          </w:p>
        </w:tc>
        <w:tc>
          <w:tcPr>
            <w:tcW w:w="234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9.2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отографирование и (или) видеосъемку места происшествия и поврежденных объектов, составление планов, эскизов, схем, а также предоставление информации, полученной с видеокамер, видеорегистраторов и других систем наблюдения и контроля, имеющихся на месте происшедшего несчастного случая? </w:t>
            </w:r>
          </w:p>
        </w:tc>
        <w:tc>
          <w:tcPr>
            <w:tcW w:w="23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9.3 </w:t>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едоставление транспорта, служебного помещения, средств связи, а также средств индивидуальной защиты для непосредственного проведения мероприятий, связанных с расследованием несчастного случая? </w:t>
            </w:r>
          </w:p>
        </w:tc>
        <w:tc>
          <w:tcPr>
            <w:tcW w:w="23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w:t>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атериалы расследования несчастного случая включают: </w:t>
            </w:r>
          </w:p>
        </w:tc>
        <w:tc>
          <w:tcPr>
            <w:tcW w:w="23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3 статьи 229.2 Трудового кодекса Российской Федерации (Собрание </w:t>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1 </w:t>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каз (распоряжение) о создании комиссии по расследованию несчастного случая, а также о внесении изменений в ее состав (при наличии)? </w:t>
            </w:r>
          </w:p>
        </w:tc>
        <w:tc>
          <w:tcPr>
            <w:tcW w:w="234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законодательства Российской Федерации, 2002, N 1, ст.3; 2021, N 27, ст.5139) </w:t>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2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ланы, эскизы, схемы, протокол осмотра места происшествия, а при необходимости фото- и видеоматериалы? </w:t>
            </w:r>
          </w:p>
        </w:tc>
        <w:tc>
          <w:tcPr>
            <w:tcW w:w="23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3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кументы, характеризующие состояние рабочего места, наличие опасных и (или) вредных производственных факторов? </w:t>
            </w:r>
          </w:p>
        </w:tc>
        <w:tc>
          <w:tcPr>
            <w:tcW w:w="23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4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ыписки из журналов регистрации инструктажей по охране труда и протоколов проверки знания пострадавшими требований охраны труда? </w:t>
            </w:r>
          </w:p>
        </w:tc>
        <w:tc>
          <w:tcPr>
            <w:tcW w:w="23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5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токолы опросов очевидцев несчастного случая и должностных лиц, объяснения пострадавших? </w:t>
            </w:r>
          </w:p>
        </w:tc>
        <w:tc>
          <w:tcPr>
            <w:tcW w:w="23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6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экспертные заключения, результаты технических расчетов, лабораторных исследований и испытаний? </w:t>
            </w:r>
          </w:p>
        </w:tc>
        <w:tc>
          <w:tcPr>
            <w:tcW w:w="23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7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дицинское заключение о характере полученных повреждений здоровья в результате несчастного случая на производстве и степени их тяжести? </w:t>
            </w:r>
          </w:p>
        </w:tc>
        <w:tc>
          <w:tcPr>
            <w:tcW w:w="23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8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дицинское заключение о возможном нахождении пострадавшего при его поступлении в медицинскую организацию в состоянии алкогольного, наркотического или иного токсического опьянения (отравления), выданное по запросу работодателя (его представителя)? </w:t>
            </w:r>
          </w:p>
        </w:tc>
        <w:tc>
          <w:tcPr>
            <w:tcW w:w="23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9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пии документов, подтверждающих выдачу пострадавшему средств индивидуальной защиты в соответствии с действующими нормами? </w:t>
            </w:r>
          </w:p>
        </w:tc>
        <w:tc>
          <w:tcPr>
            <w:tcW w:w="23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10 </w:t>
            </w:r>
          </w:p>
        </w:tc>
        <w:tc>
          <w:tcPr>
            <w:tcW w:w="241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w:t>
            </w:r>
          </w:p>
        </w:tc>
        <w:tc>
          <w:tcPr>
            <w:tcW w:w="234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1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 </w:t>
            </w:r>
          </w:p>
        </w:tc>
        <w:tc>
          <w:tcPr>
            <w:tcW w:w="234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11 </w:t>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ешение о продлении срока расследования несчастного случая (при наличии)? </w:t>
            </w:r>
          </w:p>
        </w:tc>
        <w:tc>
          <w:tcPr>
            <w:tcW w:w="23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12 </w:t>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экспертное заключение (экспертные заключения) о причинах смерти работника и его нахождении в момент несчастного случая в состоянии алкогольного, наркотического или иного токсического опьянения (в случае гибели работника)? </w:t>
            </w:r>
          </w:p>
        </w:tc>
        <w:tc>
          <w:tcPr>
            <w:tcW w:w="23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 27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утвержденного приказом Минтруда России N 223н </w:t>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1 </w:t>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 основании собранных материалов расследования комиссия установила: </w:t>
            </w:r>
          </w:p>
        </w:tc>
        <w:tc>
          <w:tcPr>
            <w:tcW w:w="23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5 статьи 229.2 Трудового кодекса Российской Федерации (Собрание </w:t>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1.1 </w:t>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бстоятельства несчастного случая? </w:t>
            </w:r>
          </w:p>
        </w:tc>
        <w:tc>
          <w:tcPr>
            <w:tcW w:w="234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законодательства Российской Федерации, </w:t>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2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чины несчастного случая? </w:t>
            </w:r>
          </w:p>
        </w:tc>
        <w:tc>
          <w:tcPr>
            <w:tcW w:w="234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2002, N 1, ст.3; 2021, N 27, ст.5139) </w:t>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3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иц, допустивших нарушения требований охраны труда? </w:t>
            </w:r>
          </w:p>
        </w:tc>
        <w:tc>
          <w:tcPr>
            <w:tcW w:w="23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4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ыработала предложения по устранению выявленных нарушений, причин несчастного случая и предупреждению аналогичных несчастных случаев? </w:t>
            </w:r>
          </w:p>
        </w:tc>
        <w:tc>
          <w:tcPr>
            <w:tcW w:w="23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5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пределила,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w:t>
            </w:r>
          </w:p>
        </w:tc>
        <w:tc>
          <w:tcPr>
            <w:tcW w:w="23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6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 вопрос о том, каким работодателем осуществляется учет несчастного случая? </w:t>
            </w:r>
          </w:p>
        </w:tc>
        <w:tc>
          <w:tcPr>
            <w:tcW w:w="23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1.7 </w:t>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валифицировала несчастный случай как несчастный случай на производстве или как несчастный случай, не связанный с производством? </w:t>
            </w:r>
          </w:p>
        </w:tc>
        <w:tc>
          <w:tcPr>
            <w:tcW w:w="23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2 </w:t>
            </w:r>
          </w:p>
        </w:tc>
        <w:tc>
          <w:tcPr>
            <w:tcW w:w="241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ен акт о </w:t>
            </w:r>
          </w:p>
        </w:tc>
        <w:tc>
          <w:tcPr>
            <w:tcW w:w="23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1 статьи 230 Трудового кодекса Российской Федерации (Собрание законодательства Российской Федерации, 2002, N 1, ст.3; 2021, N 27, ст.5139) </w:t>
            </w:r>
          </w:p>
        </w:tc>
        <w:tc>
          <w:tcPr>
            <w:tcW w:w="51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есчастном случае на производстве по форме, утвержденной приказом Минтруда России от 20.04.2022 N 223н (зарегистрирован Минюстом России 01.06.2022, регистрационный N 68673)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 </w:t>
            </w:r>
          </w:p>
        </w:tc>
        <w:tc>
          <w:tcPr>
            <w:tcW w:w="23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3 </w:t>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групповом несчастном случае на производстве акт о несчастном случае на производстве составлен на каждого пострадавшего отдельно? </w:t>
            </w:r>
          </w:p>
        </w:tc>
        <w:tc>
          <w:tcPr>
            <w:tcW w:w="23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2 статьи 230 Трудового кодекса Российской Федерации (Собрание законодательства Российской Федерации, 2002, N 1, ст.3; 2021, N 27, ст.5139) </w:t>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4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несчастном случае на производстве с застрахованным составлен дополнительный экземпляр акта о несчастном случае на производстве? </w:t>
            </w:r>
          </w:p>
        </w:tc>
        <w:tc>
          <w:tcPr>
            <w:tcW w:w="23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230 Трудового кодекса Российской Федерации (Собрание законодательства Российской Федерации, 2002, N 1, ст.3; 2021, N 27, ст.5139) </w:t>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5 </w:t>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акте о несчастном случае на производстве: </w:t>
            </w:r>
          </w:p>
        </w:tc>
        <w:tc>
          <w:tcPr>
            <w:tcW w:w="23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4 статьи 230 Трудового кодекса </w:t>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5.1 </w:t>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робно изложены обстоятельства несчастного случая? </w:t>
            </w:r>
          </w:p>
        </w:tc>
        <w:tc>
          <w:tcPr>
            <w:tcW w:w="234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оссийской Федерации (Собрание законодательства </w:t>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2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робно изложены причины несчастного случая? </w:t>
            </w:r>
          </w:p>
        </w:tc>
        <w:tc>
          <w:tcPr>
            <w:tcW w:w="234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Российской Федерации, 2002, N 1, ст.3; 2021, N 27, ст.5139) </w:t>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5.3 </w:t>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указаны лица, допустившие нарушения требований охраны труда и (или) иных федеральных законов и нормативных правовых актов, устанавливающих требования безопасности в соответствующей сфере деятельности? </w:t>
            </w:r>
          </w:p>
        </w:tc>
        <w:tc>
          <w:tcPr>
            <w:tcW w:w="23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6 </w:t>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есчастный случай, происшедший со спортсменами во время подготовки к спортивным соревнованиям или участия в спортивных соревнованиях (абзац первый пункта 13 Положения), квалифицированный по результатам расследования как несчастный случай на производстве, оформлен актом о несчастном случае на производстве по форме N 3 (далее - акт формы Н-1ПС), предусмотренной приложением N 2 к приказу Минтруда России от 20.04.2022 N 223н? </w:t>
            </w:r>
          </w:p>
        </w:tc>
        <w:tc>
          <w:tcPr>
            <w:tcW w:w="23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 14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утвержденного приказом Минтруда России N 223н </w:t>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7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кт формы Н-1ПС составлен комиссией, проводившей расследование несчастного случая на производстве, в двух экземплярах, обладающих равной юридической силой, на русском языке либо на русском языке и государственном языке субъекта Российской Федерации? </w:t>
            </w:r>
          </w:p>
        </w:tc>
        <w:tc>
          <w:tcPr>
            <w:tcW w:w="23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14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утвержденного приказом Минтруда России N 223н </w:t>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8 </w:t>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 тяжелым несчастным случаям на производстве и несчастным случаям на производстве со смертельным исходом, происшедшим со спортсменами во время подготовки к спортивным соревнованиям или участия в спортивных соревнованиях, копии актов формы Н-1ПС и материалов расследования в течение трех календарных дней после их утверждения направлены председателем комиссии: </w:t>
            </w:r>
          </w:p>
        </w:tc>
        <w:tc>
          <w:tcPr>
            <w:tcW w:w="23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 16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утвержденного приказом Минтруда России N 223н </w:t>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8.1 </w:t>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соответствующую прокуратуру? </w:t>
            </w:r>
          </w:p>
        </w:tc>
        <w:tc>
          <w:tcPr>
            <w:tcW w:w="234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8.2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 государственную инспекцию труда? </w:t>
            </w:r>
          </w:p>
        </w:tc>
        <w:tc>
          <w:tcPr>
            <w:tcW w:w="23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9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пии актов формы Н-1ПС по тяжелым несчастным случаям на производстве и несчастным случаям на производстве со смертельным исходом, происшедшим со спортсменами во время подготовки к спортивным соревнованиям или участия в спортивных соревнованиях направлены: </w:t>
            </w:r>
          </w:p>
        </w:tc>
        <w:tc>
          <w:tcPr>
            <w:tcW w:w="23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9.1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центральный аппарат Федеральной службы по труду и занятости? </w:t>
            </w:r>
          </w:p>
        </w:tc>
        <w:tc>
          <w:tcPr>
            <w:tcW w:w="23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9.2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физической культуры и спорта? </w:t>
            </w:r>
          </w:p>
        </w:tc>
        <w:tc>
          <w:tcPr>
            <w:tcW w:w="23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9.3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соответствующее территориальное объединение организаций профессиональных союзов? </w:t>
            </w:r>
          </w:p>
        </w:tc>
        <w:tc>
          <w:tcPr>
            <w:tcW w:w="23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75" w:type="dxa"/>
        <w:jc w:val="left"/>
        <w:tblInd w:w="-62" w:type="dxa"/>
        <w:tblLayout w:type="fixed"/>
        <w:tblCellMar>
          <w:top w:w="114" w:type="dxa"/>
          <w:left w:w="28" w:type="dxa"/>
          <w:bottom w:w="114" w:type="dxa"/>
          <w:right w:w="28" w:type="dxa"/>
        </w:tblCellMar>
      </w:tblPr>
      <w:tblGrid>
        <w:gridCol w:w="675"/>
        <w:gridCol w:w="2415"/>
        <w:gridCol w:w="2340"/>
        <w:gridCol w:w="510"/>
        <w:gridCol w:w="615"/>
        <w:gridCol w:w="1455"/>
        <w:gridCol w:w="1364"/>
      </w:tblGrid>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страховых случаях экземпляр акта формы Н-1ПС и копии материалов расследования в течение трех календарных дней после утверждения акта направлены председателем комиссии в исполнительный орган страховщика (по месту регистрации работодателя в качестве страхователя)? </w:t>
            </w:r>
          </w:p>
        </w:tc>
        <w:tc>
          <w:tcPr>
            <w:tcW w:w="23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1 </w:t>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езультаты расследования обстоятельств происшествия предполагающего гибель работника в результате несчастного случая оформлены комиссией актом о расследовании обстоятельств происшествия, по форме N 6, предусмотренной приложением N 2 к приказу Минтруда России от 20.04.2022 N 223н? </w:t>
            </w:r>
          </w:p>
        </w:tc>
        <w:tc>
          <w:tcPr>
            <w:tcW w:w="23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 18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утвержденного приказом Минтруда России N 223н </w:t>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2 </w:t>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Акт о несчастном случае на производстве подписан всеми лицами, проводившими расследование, утвержден работодателем (его представителем) и заверен печатью (при наличии печати)? </w:t>
            </w:r>
          </w:p>
        </w:tc>
        <w:tc>
          <w:tcPr>
            <w:tcW w:w="23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5 статьи 230 Трудового кодекса Российской Федерации (Собрание законодательства Российской Федерации, 2002, N 1, ст.3; 2021, N 27, ст.5139) </w:t>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3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его представитель) в течение трех календарных дней после завершения расследования несчастного случая на производстве выдал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w:t>
            </w:r>
          </w:p>
        </w:tc>
        <w:tc>
          <w:tcPr>
            <w:tcW w:w="23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6 статьи 230 Трудового кодекса Российской Федерации (Собрание законодательства Российской Федерации, 2002, N 1, ст.3; 2021, N 27, ст.5139) </w:t>
            </w:r>
          </w:p>
        </w:tc>
        <w:tc>
          <w:tcPr>
            <w:tcW w:w="5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4 </w:t>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невозможности личной передачи акта о несчастном случае на производстве в указанные сроки работодатель направил акт по месту регистрации пострадавшего (его законного представителя или иного доверенного лица) по почте заказным письмом с уведомлением о вручении лично адресату и описью вложения? </w:t>
            </w:r>
          </w:p>
        </w:tc>
        <w:tc>
          <w:tcPr>
            <w:tcW w:w="23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6 статьи 230 Трудового кодекса Российской Федерации (Собрание законодательства Российской Федерации, 2002, N 1, ст.3; 2021, N 27, ст.5139) </w:t>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5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w:t>
            </w:r>
          </w:p>
        </w:tc>
        <w:tc>
          <w:tcPr>
            <w:tcW w:w="23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6 статьи 230 Трудового кодекса Российской Федерации (Собрание законодательства Российской Федерации, 2002, N 1, ст.3; 2021, N 27, ст.5139) </w:t>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6 </w:t>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Акты о расследовании несчастных случаев, в том числе происшедших в отдельных отраслях и организациях, квалифицированных по результатам расследования как не связанные с производством, вместе с материалами расследования хранятся работодателем (юридическим или физическим лицом) в течение 45 лет? </w:t>
            </w:r>
          </w:p>
        </w:tc>
        <w:tc>
          <w:tcPr>
            <w:tcW w:w="23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 32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утвержденного приказом Минтруда России N 223н </w:t>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7 </w:t>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пии актов о расследовании указанных несчастных случаев (за исключением легких несчастных случаев) и материалов их расследования направлены работодателем в соответствующую государственную инспекцию труда? </w:t>
            </w:r>
          </w:p>
        </w:tc>
        <w:tc>
          <w:tcPr>
            <w:tcW w:w="23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8 </w:t>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страховых случаях третий экземпляр акта о несчастном случае на производстве и копии материалов расследования работодатель (его представитель) в течение трех календарных дней после завершения расследования несчастного случая на производстве направил в исполнительный орган страховщика по месту регистрации работодателя в качестве страхователя? </w:t>
            </w:r>
          </w:p>
        </w:tc>
        <w:tc>
          <w:tcPr>
            <w:tcW w:w="23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6 статьи 230 Трудового кодекса Российской Федерации (Собрание законодательства Российской Федерации, 2002, N 1, ст.3; 2021, N 27, ст.5139) </w:t>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9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его представитель) в течение трех календарных дней после получения материалов расследования по несчастным случаям, происшедших на находящихся в плавании рыбопромысловых или иных морских, речных и других судах, независимо от их отраслевой принадлежности, вручил (направил)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w:t>
            </w:r>
          </w:p>
        </w:tc>
        <w:tc>
          <w:tcPr>
            <w:tcW w:w="23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9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утвержденного приказом Минтруда России N 223н </w:t>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статьи 229 Трудового кодекса Российской Федерации), работодатель (его представитель), у которого произошел несчастный случай, направил копию акта о несчастном случае на производстве и копии материалов расследования по месту основной работы (учебы, службы) пострадавшего? </w:t>
            </w:r>
          </w:p>
        </w:tc>
        <w:tc>
          <w:tcPr>
            <w:tcW w:w="23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7 статьи 230 Трудового кодекса Российской Федерации (Собрание законодательства Российской Федерации, 2002, N 1, ст.3; 2021, N 27, ст.5139) </w:t>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1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составила акт о расследовании соответствующего несчастного случая по форме, предусмотренной приложением N 2 к приказу Минтруда России от 20.04.2022 N 223н в двух экземплярах, обладающих равной юридической силой, которые подписаны всеми лицами, проводившими расследование? </w:t>
            </w:r>
          </w:p>
        </w:tc>
        <w:tc>
          <w:tcPr>
            <w:tcW w:w="23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8 статьи 230 Трудового кодекса Российской Федерации (Собрание законодательства Российской Федерации, 2002, N 1, ст.3; 2021, N 27, ст.5139) </w:t>
            </w:r>
          </w:p>
        </w:tc>
        <w:tc>
          <w:tcPr>
            <w:tcW w:w="51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2 </w:t>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оформлении форм документов, необходимых для расследования несчастных случаев на производстве, предусмотренных Приложением N 2 к приказу Минтруда России от 20.04.2022 N 223н использованы Классификаторы, необходимые для расследования несчастных случаев на производстве, предусмотренные Приложением N 3 к приказу Минтруда России от 20.04.2022 N 223н? </w:t>
            </w:r>
          </w:p>
        </w:tc>
        <w:tc>
          <w:tcPr>
            <w:tcW w:w="23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 34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утвержденного приказом Минтруда России N 223н </w:t>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3 </w:t>
            </w:r>
          </w:p>
        </w:tc>
        <w:tc>
          <w:tcPr>
            <w:tcW w:w="241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езультаты расследования несчастного случая на производстве рассмотрены работодателем (его представителем) с участием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для принятия мер, направленных на предупреждение несчастных случаев на производстве? </w:t>
            </w:r>
          </w:p>
        </w:tc>
        <w:tc>
          <w:tcPr>
            <w:tcW w:w="23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9 статьи 230 Трудового кодекса Российской Федерации (Собрание законодательства Российской Федерации, 2002, N 1, ст.3; 2021, N 27, ст.5139) </w:t>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4 </w:t>
            </w:r>
          </w:p>
        </w:tc>
        <w:tc>
          <w:tcPr>
            <w:tcW w:w="241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аждый оформленный несчастный случай на производстве зарегистрирован работодателем (его представителем), осуществляющим в соответствии с решением комиссии (в предусмотренных Трудовым кодексом Российской Федерации </w:t>
            </w:r>
          </w:p>
        </w:tc>
        <w:tc>
          <w:tcPr>
            <w:tcW w:w="23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1 статьи 230.1 Трудового кодекса Российской Федерации (Собрание законодательства Российской Федерации, 2002, N 1, ст.3; 2021, N 27, ст.5139) </w:t>
            </w:r>
          </w:p>
        </w:tc>
        <w:tc>
          <w:tcPr>
            <w:tcW w:w="51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форме, предусмотренной приложением N 2 к приказу Минтруда России от 20.04.2022 N 223н? </w:t>
            </w:r>
          </w:p>
        </w:tc>
        <w:tc>
          <w:tcPr>
            <w:tcW w:w="23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5 </w:t>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течение трех календарных дней после представления работодателю направлен в прокуратуру, в которую сообщалось о данном несчастном случае? </w:t>
            </w:r>
          </w:p>
        </w:tc>
        <w:tc>
          <w:tcPr>
            <w:tcW w:w="23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2 статьи 230.1 Трудового кодекса Российской Федерации (Собрание законодательства Российской Федерации, 2002, N 1, ст.3; 2021, N 27, ст.5139) </w:t>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6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w:t>
            </w:r>
          </w:p>
        </w:tc>
        <w:tc>
          <w:tcPr>
            <w:tcW w:w="23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2 статьи 230.1 Трудового кодекса Российской Федерации (Собрание законодательства Российской Федерации, 2002, N 1, ст.3; 2021, N 27, ст.5139) </w:t>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7 </w:t>
            </w:r>
          </w:p>
        </w:tc>
        <w:tc>
          <w:tcPr>
            <w:tcW w:w="2415" w:type="dxa"/>
            <w:tcBorders>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пии указанного акта вместе с копиями материалов расследования направлены в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 </w:t>
            </w:r>
          </w:p>
        </w:tc>
        <w:tc>
          <w:tcPr>
            <w:tcW w:w="23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2 статьи 230.1 Трудового кодекса Российской Федерации (Собрание законодательства Российской Федерации, 2002, N 1, ст.3; 2021, N 27, ст.5139) </w:t>
            </w:r>
          </w:p>
        </w:tc>
        <w:tc>
          <w:tcPr>
            <w:tcW w:w="51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8 </w:t>
            </w:r>
          </w:p>
        </w:tc>
        <w:tc>
          <w:tcPr>
            <w:tcW w:w="241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со смертельным исходом вместе с копиями актов о несчастном случае на производстве на каждого пострадавшего направлены председателем </w:t>
            </w:r>
          </w:p>
        </w:tc>
        <w:tc>
          <w:tcPr>
            <w:tcW w:w="23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3 статьи 230.1 Трудового кодекса Российской Федерации (Собрание законодательства Российской Федерации, 2002, N 1, ст.3; 2021, N 27, ст.5139) </w:t>
            </w:r>
          </w:p>
        </w:tc>
        <w:tc>
          <w:tcPr>
            <w:tcW w:w="51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миссии в федеральный орган исполнительной власти, уполномоченный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орган исполнительной власти субъекта Российской Федерации в области охраны труд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 </w:t>
            </w:r>
          </w:p>
        </w:tc>
        <w:tc>
          <w:tcPr>
            <w:tcW w:w="23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9 </w:t>
            </w:r>
          </w:p>
        </w:tc>
        <w:tc>
          <w:tcPr>
            <w:tcW w:w="241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ечение 10 календарных дней по окончании периода временной нетрудоспособности пострадавшего, завершении засследования и получении работодателем (его представителем) сведений об окончательном диагнозе пострадавшего, а по несчастным случаям со смертельным исходом - в течение месяца по завершении расследования, </w:t>
            </w:r>
          </w:p>
        </w:tc>
        <w:tc>
          <w:tcPr>
            <w:tcW w:w="23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4 статьи 230.1 Трудового кодекса Российской Федерации (Собрание законодательства Российской Федерации, 2002, N 1, ст.3; 2021, N 27, ст.5139);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Пункт 33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w:t>
            </w:r>
          </w:p>
        </w:tc>
        <w:tc>
          <w:tcPr>
            <w:tcW w:w="51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41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его представитель) направил в государственную инспекцию труда, а в необходимых случаях - в территориальный орган соответствующего федерального органа исполнительной власти, </w:t>
            </w:r>
          </w:p>
        </w:tc>
        <w:tc>
          <w:tcPr>
            <w:tcW w:w="234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еобходимых для расследования несчастных случаев на производстве, утвержденного приказом Минтруда России N 223н </w:t>
            </w:r>
          </w:p>
        </w:tc>
        <w:tc>
          <w:tcPr>
            <w:tcW w:w="51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существляющего государственный контроль (надзор) в установленной сфере деятельности, в которые сообщалось о несчастном случае, сообщение о последствиях несчастного случая на производстве и мерах, принятых в целях предупреждения несчастных случаев на производстве по форме, предусмотренной приложением N 2 к приказу Минтруда России от 20.04.2022 N 223н? </w:t>
            </w:r>
          </w:p>
        </w:tc>
        <w:tc>
          <w:tcPr>
            <w:tcW w:w="23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0 </w:t>
            </w:r>
          </w:p>
        </w:tc>
        <w:tc>
          <w:tcPr>
            <w:tcW w:w="241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сследование несчастных случаев, происшедших с работниками организаций Российской Федерации (находящихся под юрисдикцией Российской Федерации), временно находившихся в служебной командировке на территории государств - участников Содружества Независимых Государств, проведено в соответствии с Соглашением о порядке расследования </w:t>
            </w:r>
          </w:p>
        </w:tc>
        <w:tc>
          <w:tcPr>
            <w:tcW w:w="23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 2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утвержденного приказом Минтруда России N 223н </w:t>
            </w:r>
          </w:p>
        </w:tc>
        <w:tc>
          <w:tcPr>
            <w:tcW w:w="51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есчастных случаев на производстве, происшедших с работниками при нахождении их вне государства проживания, принятым Советом глав правительств Содружества Независимых Государств в Москве 9 декабря 1994 года и утвержденным постановлением Правительства Российской Федерации от 26 июня 1995 года N 616 "Об утверждении Соглашений о сотрудничестве, подписанных правительствами государств - участников Содружества Независимых Государств 9 сентября и 9 декабря 1994 года в городе Москве"? </w:t>
            </w:r>
          </w:p>
        </w:tc>
        <w:tc>
          <w:tcPr>
            <w:tcW w:w="23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1 </w:t>
            </w:r>
          </w:p>
        </w:tc>
        <w:tc>
          <w:tcPr>
            <w:tcW w:w="241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сследование несчастных случаев, происшедших с работниками, являющимися гражданами одного из государств - членов Евразийского экономического сообщества, проведено в соответствии с Соглашением о порядке расследования несчастных случаев на производстве, происшедших с </w:t>
            </w:r>
          </w:p>
        </w:tc>
        <w:tc>
          <w:tcPr>
            <w:tcW w:w="23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 3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утвержденного приказом Минтруда России N 223н </w:t>
            </w:r>
          </w:p>
        </w:tc>
        <w:tc>
          <w:tcPr>
            <w:tcW w:w="51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415"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гражданами одного государства - члена Евразийского экономического сообщества при осуществлении трудовой деятельности на территории другого государства - члена Евразийского экономического сообщества, заключенным в городе Минске 31 мая 2013 года и ратифицированным Федеральным законом от 4 ноября 2014 года N 321-ФЗ "О ратификации </w:t>
            </w:r>
          </w:p>
        </w:tc>
        <w:tc>
          <w:tcPr>
            <w:tcW w:w="234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1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оглашения о порядке расследования несчастных случаев на производстве, происшедших с гражданами одного государства - члена Евразийского экономического сообщества при осуществлении трудовой деятельности на территории другого государства - члена Евразийского экономического сообщества"? </w:t>
            </w:r>
          </w:p>
        </w:tc>
        <w:tc>
          <w:tcPr>
            <w:tcW w:w="23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2 </w:t>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целях предупреждения производственного травматизма и профессиональных заболеваний работодатель осуществляет учет и рассмотрение обстоятельств и причин, приведших к возникновению микроповреждений (микротравм) работников? </w:t>
            </w:r>
          </w:p>
        </w:tc>
        <w:tc>
          <w:tcPr>
            <w:tcW w:w="23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я 216 Трудового кодекса Российской Федерации (Собрание законодательства Российской Федерации, 2002, N 1, ст.3; 2021, N 27, ст.5139) </w:t>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3 </w:t>
            </w:r>
          </w:p>
        </w:tc>
        <w:tc>
          <w:tcPr>
            <w:tcW w:w="24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икроповреждения (микротравмы) работника и рассмотрения обстоятельств и причин, приведших к его возникновению, регистрируются по обращению пострадавшего к своему непосредственному или вышестоящему руководителю, работодателю (его представителю)? </w:t>
            </w:r>
          </w:p>
        </w:tc>
        <w:tc>
          <w:tcPr>
            <w:tcW w:w="23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1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1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5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6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right"/>
        <w:rPr/>
      </w:pPr>
      <w:r>
        <w:rPr/>
        <w:t>     </w:t>
      </w:r>
    </w:p>
    <w:p>
      <w:pPr>
        <w:pStyle w:val="FORMATTEXT"/>
        <w:bidi w:val="0"/>
        <w:ind w:left="0" w:right="0" w:hanging="0"/>
        <w:jc w:val="right"/>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18</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от 1 февраля 2022 года N 20</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w:t>
      </w:r>
      <w:r>
        <w:rPr/>
        <w:t>с 17 марта 2023 года</w:t>
      </w:r>
    </w:p>
    <w:p>
      <w:pPr>
        <w:pStyle w:val="FORMATTEXT"/>
        <w:bidi w:val="0"/>
        <w:ind w:left="0" w:right="0" w:hanging="0"/>
        <w:jc w:val="right"/>
        <w:rPr/>
      </w:pPr>
      <w:r>
        <w:rPr/>
        <w:t> </w:t>
      </w:r>
      <w:r>
        <w:rPr/>
        <w:t>приказом Роструда</w:t>
      </w:r>
    </w:p>
    <w:p>
      <w:pPr>
        <w:pStyle w:val="FORMATTEXT"/>
        <w:bidi w:val="0"/>
        <w:ind w:left="0" w:right="0" w:hanging="0"/>
        <w:jc w:val="right"/>
        <w:rPr/>
      </w:pPr>
      <w:r>
        <w:rPr/>
        <w:t> </w:t>
      </w:r>
      <w:r>
        <w:rPr/>
        <w:t>от 27 января 2023 года N 19;</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4 мая 2024 года приказом Роструда</w:t>
      </w:r>
    </w:p>
    <w:p>
      <w:pPr>
        <w:pStyle w:val="FORMATTEXT"/>
        <w:bidi w:val="0"/>
        <w:ind w:left="0" w:right="0" w:hanging="0"/>
        <w:jc w:val="right"/>
        <w:rPr/>
      </w:pPr>
      <w:r>
        <w:rPr/>
        <w:t>от 16 февраля 2024 года N 31. -</w:t>
      </w:r>
    </w:p>
    <w:p>
      <w:pPr>
        <w:pStyle w:val="FORMATTEXT"/>
        <w:bidi w:val="0"/>
        <w:ind w:left="0" w:right="0" w:hanging="0"/>
        <w:jc w:val="right"/>
        <w:rPr/>
      </w:pPr>
      <w:r>
        <w:rPr/>
        <w:t>См. предыдущую редакцию)</w:t>
      </w:r>
    </w:p>
    <w:p>
      <w:pPr>
        <w:pStyle w:val="FORMATTEXT"/>
        <w:bidi w:val="0"/>
        <w:ind w:left="0" w:right="0" w:hanging="0"/>
        <w:jc w:val="right"/>
        <w:rPr/>
      </w:pPr>
      <w:r>
        <w:rPr/>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QR-кода</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дению обязательных предварительных и периодических медицинских осмотров, психиатрических освидетельствований, обязательных предсменных и послесменных, предрейсовых и послерейсовых медицинских осмотров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550"/>
        <w:gridCol w:w="3749"/>
      </w:tblGrid>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обеспечил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3 статьи 214, части 1, 8, 9 статьи 220 Трудового кодекса Российской Федерации (Собрание законодательства Российской Федерации 2002, N 1, ст.3; 2021, N 27, ст.5139);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енный приказом Минтруда России, Минздрава России от 31.12.2020 N 988н/N 1420н (зарегистрирован Минюстом России 29.01.2021,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егистрационный N 62278) </w:t>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рока утратила силу.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19</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от 1 февраля 2022 года N 20</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8 июля 2023 года приказом Роструда</w:t>
      </w:r>
    </w:p>
    <w:p>
      <w:pPr>
        <w:pStyle w:val="FORMATTEXT"/>
        <w:bidi w:val="0"/>
        <w:ind w:left="0" w:right="0" w:hanging="0"/>
        <w:jc w:val="right"/>
        <w:rPr/>
      </w:pPr>
      <w:r>
        <w:rPr/>
        <w:t>от 12 апреля 2023 года N 80;</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4 мая 2024 года приказом Роструда</w:t>
      </w:r>
    </w:p>
    <w:p>
      <w:pPr>
        <w:pStyle w:val="FORMATTEXT"/>
        <w:bidi w:val="0"/>
        <w:ind w:left="0" w:right="0" w:hanging="0"/>
        <w:jc w:val="right"/>
        <w:rPr/>
      </w:pPr>
      <w:r>
        <w:rPr/>
        <w:t>от 16 февраля 2024 года N 31. -</w:t>
      </w:r>
    </w:p>
    <w:p>
      <w:pPr>
        <w:pStyle w:val="FORMATTEXT"/>
        <w:bidi w:val="0"/>
        <w:ind w:left="0" w:right="0" w:hanging="0"/>
        <w:jc w:val="right"/>
        <w:rPr/>
      </w:pPr>
      <w:r>
        <w:rPr/>
        <w:t>См. предыдущую редакцию)</w:t>
      </w:r>
    </w:p>
    <w:p>
      <w:pPr>
        <w:pStyle w:val="FORMATTEXT"/>
        <w:bidi w:val="0"/>
        <w:ind w:left="0" w:right="0" w:hanging="0"/>
        <w:jc w:val="right"/>
        <w:rPr/>
      </w:pPr>
      <w:r>
        <w:rPr/>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QR-кода</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дению специальной оценки условий труд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550"/>
        <w:gridCol w:w="3749"/>
      </w:tblGrid>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170" w:type="dxa"/>
        <w:jc w:val="left"/>
        <w:tblInd w:w="-62" w:type="dxa"/>
        <w:tblLayout w:type="fixed"/>
        <w:tblCellMar>
          <w:top w:w="114" w:type="dxa"/>
          <w:left w:w="28" w:type="dxa"/>
          <w:bottom w:w="114" w:type="dxa"/>
          <w:right w:w="28" w:type="dxa"/>
        </w:tblCellMar>
      </w:tblPr>
      <w:tblGrid>
        <w:gridCol w:w="960"/>
        <w:gridCol w:w="2549"/>
        <w:gridCol w:w="2700"/>
        <w:gridCol w:w="705"/>
        <w:gridCol w:w="706"/>
        <w:gridCol w:w="1140"/>
        <w:gridCol w:w="1409"/>
      </w:tblGrid>
      <w:tr>
        <w:trPr/>
        <w:tc>
          <w:tcPr>
            <w:tcW w:w="96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25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7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40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чание </w:t>
            </w:r>
          </w:p>
        </w:tc>
      </w:tr>
      <w:tr>
        <w:trPr/>
        <w:tc>
          <w:tcPr>
            <w:tcW w:w="96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5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7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ме-</w:t>
            </w:r>
          </w:p>
          <w:p>
            <w:pPr>
              <w:pStyle w:val="FORMATTEXT"/>
              <w:widowControl w:val="false"/>
              <w:tabs>
                <w:tab w:val="clear" w:pos="720"/>
              </w:tabs>
              <w:bidi w:val="0"/>
              <w:ind w:left="0" w:right="0" w:hanging="0"/>
              <w:jc w:val="center"/>
              <w:rPr/>
            </w:pPr>
            <w:r>
              <w:rPr>
                <w:sz w:val="18"/>
                <w:szCs w:val="18"/>
              </w:rPr>
              <w:t xml:space="preserve">нимо </w:t>
            </w:r>
          </w:p>
        </w:tc>
        <w:tc>
          <w:tcPr>
            <w:tcW w:w="140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пециальная оценка условий труда на рабочих местах проводится работодателем не реже чем один раз в пять лет?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4 статьи 8 Федерального закона от 28.12.2013 N 426-ФЗ "О специальной оценке условий труда" (Собрание законодательства Российской Федерации, 2013, N 52, ст.6991; 2021, </w:t>
            </w:r>
          </w:p>
          <w:p>
            <w:pPr>
              <w:pStyle w:val="FORMATTEXT"/>
              <w:widowControl w:val="false"/>
              <w:bidi w:val="0"/>
              <w:ind w:left="0" w:right="0" w:hanging="0"/>
              <w:rPr/>
            </w:pPr>
            <w:r>
              <w:rPr>
                <w:sz w:val="18"/>
                <w:szCs w:val="18"/>
              </w:rPr>
              <w:t xml:space="preserve">N 1, ст.42) (далее - Федеральный закон </w:t>
            </w:r>
          </w:p>
          <w:p>
            <w:pPr>
              <w:pStyle w:val="FORMATTEXT"/>
              <w:widowControl w:val="false"/>
              <w:bidi w:val="0"/>
              <w:ind w:left="0" w:right="0" w:hanging="0"/>
              <w:rPr/>
            </w:pPr>
            <w:r>
              <w:rPr>
                <w:sz w:val="18"/>
                <w:szCs w:val="18"/>
              </w:rPr>
              <w:t xml:space="preserve">от 28.12.2013 N 426-ФЗ)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казом работодателя утверждены: </w:t>
            </w:r>
          </w:p>
        </w:tc>
        <w:tc>
          <w:tcPr>
            <w:tcW w:w="27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2 статьи 9 Федерального закона </w:t>
            </w:r>
          </w:p>
          <w:p>
            <w:pPr>
              <w:pStyle w:val="FORMATTEXT"/>
              <w:widowControl w:val="false"/>
              <w:tabs>
                <w:tab w:val="clear" w:pos="720"/>
              </w:tabs>
              <w:bidi w:val="0"/>
              <w:ind w:left="0" w:right="0" w:hanging="0"/>
              <w:rPr/>
            </w:pPr>
            <w:r>
              <w:rPr>
                <w:sz w:val="18"/>
                <w:szCs w:val="18"/>
              </w:rPr>
              <w:t xml:space="preserve">от 28.12.2013 N 426-ФЗ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1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остав комиссии по проведению специальной оценки условий труда, в соответствии с требованиями закона? </w:t>
            </w:r>
          </w:p>
        </w:tc>
        <w:tc>
          <w:tcPr>
            <w:tcW w:w="27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рядок деятельности комиссии по проведению специальной оценки условий труда? </w:t>
            </w:r>
          </w:p>
        </w:tc>
        <w:tc>
          <w:tcPr>
            <w:tcW w:w="270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организации есть утвержденный работодателем график проведения специальной оценки условий труда?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1 статьи 9 Федерального закона </w:t>
            </w:r>
          </w:p>
          <w:p>
            <w:pPr>
              <w:pStyle w:val="FORMATTEXT"/>
              <w:widowControl w:val="false"/>
              <w:tabs>
                <w:tab w:val="clear" w:pos="720"/>
              </w:tabs>
              <w:bidi w:val="0"/>
              <w:ind w:left="0" w:right="0" w:hanging="0"/>
              <w:rPr/>
            </w:pPr>
            <w:r>
              <w:rPr>
                <w:sz w:val="18"/>
                <w:szCs w:val="18"/>
              </w:rPr>
              <w:t xml:space="preserve">от 28.12.2013 N 426-ФЗ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миссией до начала выполнения работ по проведению специальной оценки условий труда утвержден перечень рабочих мест, на которых проводилась специальная оценка условий труда?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5 статьи 9 Федерального закона </w:t>
            </w:r>
          </w:p>
          <w:p>
            <w:pPr>
              <w:pStyle w:val="FORMATTEXT"/>
              <w:widowControl w:val="false"/>
              <w:bidi w:val="0"/>
              <w:ind w:left="0" w:right="0" w:hanging="0"/>
              <w:rPr/>
            </w:pPr>
            <w:r>
              <w:rPr>
                <w:sz w:val="18"/>
                <w:szCs w:val="18"/>
              </w:rPr>
              <w:t xml:space="preserve">от 28.12.2013 N 426-ФЗ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зультаты идентификации потенциально вредных и (или) опасных производственных факторов утверждены комиссией?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2 статьи 10 Федерального закона </w:t>
            </w:r>
          </w:p>
          <w:p>
            <w:pPr>
              <w:pStyle w:val="FORMATTEXT"/>
              <w:widowControl w:val="false"/>
              <w:bidi w:val="0"/>
              <w:ind w:left="0" w:right="0" w:hanging="0"/>
              <w:rPr/>
            </w:pPr>
            <w:r>
              <w:rPr>
                <w:sz w:val="18"/>
                <w:szCs w:val="18"/>
              </w:rPr>
              <w:t xml:space="preserve">от 28.12.2013 N 426-ФЗ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6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25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отношении рабочих мест, на которых вредные и (или) опасные производственные факторы по результатам осуществления идентификации не выявлены, а также условия труда, на которых по результатам исследований (испытаний) и измерений вредных и (или) опасных производственных факторов признаны оптимальными или допустимыми, </w:t>
            </w:r>
          </w:p>
        </w:tc>
        <w:tc>
          <w:tcPr>
            <w:tcW w:w="27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1 статьи 11 Федерального закона </w:t>
            </w:r>
          </w:p>
          <w:p>
            <w:pPr>
              <w:pStyle w:val="FORMATTEXT"/>
              <w:widowControl w:val="false"/>
              <w:tabs>
                <w:tab w:val="clear" w:pos="720"/>
              </w:tabs>
              <w:bidi w:val="0"/>
              <w:ind w:left="0" w:right="0" w:hanging="0"/>
              <w:rPr/>
            </w:pPr>
            <w:r>
              <w:rPr>
                <w:sz w:val="18"/>
                <w:szCs w:val="18"/>
              </w:rPr>
              <w:t xml:space="preserve">от 28.12.2013 N 426-ФЗ </w:t>
            </w:r>
          </w:p>
        </w:tc>
        <w:tc>
          <w:tcPr>
            <w:tcW w:w="70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0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6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5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ем подана декларация соответствия условий труда государственным нормативным требованиям охраны труда в территориальный орган Федеральной службы по труду и занятости по месту своего нахождения? </w:t>
            </w:r>
          </w:p>
        </w:tc>
        <w:tc>
          <w:tcPr>
            <w:tcW w:w="27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0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ем в декларацию соответствия условий труда государственным нормативным требованиям охраны труда не включены рабочие места: </w:t>
            </w:r>
          </w:p>
        </w:tc>
        <w:tc>
          <w:tcPr>
            <w:tcW w:w="27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1 статьи 11 Федерального закона от 28.12.2013 № 426-ФЗ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1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ников, профессии, должности, специальности которых включены в списки работ, производств, профессий, должностей, специальностей и учреждений (организаций), с учетом которых осуществляется досрочное назначение страховой пенсии по старости? </w:t>
            </w:r>
          </w:p>
        </w:tc>
        <w:tc>
          <w:tcPr>
            <w:tcW w:w="27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2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связи с работой, на которой работникам предоставляются гарантии и компенсации за работу с вредными и (или) опасными условиями труда? </w:t>
            </w:r>
          </w:p>
        </w:tc>
        <w:tc>
          <w:tcPr>
            <w:tcW w:w="270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6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3 </w:t>
            </w:r>
          </w:p>
        </w:tc>
        <w:tc>
          <w:tcPr>
            <w:tcW w:w="25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 </w:t>
            </w:r>
          </w:p>
        </w:tc>
        <w:tc>
          <w:tcPr>
            <w:tcW w:w="27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0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6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25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миссией по проведению специальной оценки условий труда сформирован перечень вредных и (или) опасных производственных факторов, подлежащих исследованиям (испытаниям) и измерениям? </w:t>
            </w:r>
          </w:p>
        </w:tc>
        <w:tc>
          <w:tcPr>
            <w:tcW w:w="27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2 статьи 12 Федерального закона </w:t>
            </w:r>
          </w:p>
          <w:p>
            <w:pPr>
              <w:pStyle w:val="FORMATTEXT"/>
              <w:widowControl w:val="false"/>
              <w:tabs>
                <w:tab w:val="clear" w:pos="720"/>
              </w:tabs>
              <w:bidi w:val="0"/>
              <w:ind w:left="0" w:right="0" w:hanging="0"/>
              <w:rPr/>
            </w:pPr>
            <w:r>
              <w:rPr>
                <w:sz w:val="18"/>
                <w:szCs w:val="18"/>
              </w:rPr>
              <w:t xml:space="preserve">от 28.12.2013 N 426-ФЗ </w:t>
            </w:r>
          </w:p>
        </w:tc>
        <w:tc>
          <w:tcPr>
            <w:tcW w:w="70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0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формировании перечня вредных и (или) опасных производственных факторов, подлежащих исследованиям (испытаниям) и измерениям, учтены предложения работников?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2 статьи 12 Федерального закона </w:t>
            </w:r>
          </w:p>
          <w:p>
            <w:pPr>
              <w:pStyle w:val="FORMATTEXT"/>
              <w:widowControl w:val="false"/>
              <w:tabs>
                <w:tab w:val="clear" w:pos="720"/>
              </w:tabs>
              <w:bidi w:val="0"/>
              <w:ind w:left="0" w:right="0" w:hanging="0"/>
              <w:rPr/>
            </w:pPr>
            <w:r>
              <w:rPr>
                <w:sz w:val="18"/>
                <w:szCs w:val="18"/>
              </w:rPr>
              <w:t xml:space="preserve">от 28.12.2013 N 426-ФЗ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сследования (испытания) и измерения фактических значений вредных и (или) опасных производственных факторов осуществлены испытательной лабораторией (центром), экспертами и (или) иными работниками организации, проводящей специальную оценку условий труда?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12 Федерального закона </w:t>
            </w:r>
          </w:p>
          <w:p>
            <w:pPr>
              <w:pStyle w:val="FORMATTEXT"/>
              <w:widowControl w:val="false"/>
              <w:bidi w:val="0"/>
              <w:ind w:left="0" w:right="0" w:hanging="0"/>
              <w:rPr/>
            </w:pPr>
            <w:r>
              <w:rPr>
                <w:sz w:val="18"/>
                <w:szCs w:val="18"/>
              </w:rPr>
              <w:t xml:space="preserve">от 28.12.2013 N 426-ФЗ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тчет о проведении специальной оценки условий труда подписан всеми членами комиссии по проведению специальной оценки условий труда?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2 статьи 15 Федерального закона </w:t>
            </w:r>
          </w:p>
          <w:p>
            <w:pPr>
              <w:pStyle w:val="FORMATTEXT"/>
              <w:widowControl w:val="false"/>
              <w:bidi w:val="0"/>
              <w:ind w:left="0" w:right="0" w:hanging="0"/>
              <w:rPr/>
            </w:pPr>
            <w:r>
              <w:rPr>
                <w:sz w:val="18"/>
                <w:szCs w:val="18"/>
              </w:rPr>
              <w:t xml:space="preserve">от 28.12.2013 N 426-ФЗ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1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тчет о проведении специальной оценки условий труда утвержден председателем комиссии по проведению специальной оценки условий труда в срок не позднее чем тридцать календарных дней со дня его направления работодателю организацией, проводящей специальную оценку условий труда?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2 статьи 15 Федерального закона </w:t>
            </w:r>
          </w:p>
          <w:p>
            <w:pPr>
              <w:pStyle w:val="FORMATTEXT"/>
              <w:widowControl w:val="false"/>
              <w:bidi w:val="0"/>
              <w:ind w:left="0" w:right="0" w:hanging="0"/>
              <w:rPr/>
            </w:pPr>
            <w:r>
              <w:rPr>
                <w:sz w:val="18"/>
                <w:szCs w:val="18"/>
              </w:rPr>
              <w:t xml:space="preserve">от 28.12.2013 N 426-ФЗ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рганизовал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без включения в указанный срок периодов временной нетрудоспособности работника, нахождения его в отпуске или командировке, периоды междувахтового отдыха?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5 статьи 15 Федерального закона </w:t>
            </w:r>
          </w:p>
          <w:p>
            <w:pPr>
              <w:pStyle w:val="FORMATTEXT"/>
              <w:widowControl w:val="false"/>
              <w:bidi w:val="0"/>
              <w:ind w:left="0" w:right="0" w:hanging="0"/>
              <w:rPr/>
            </w:pPr>
            <w:r>
              <w:rPr>
                <w:sz w:val="18"/>
                <w:szCs w:val="18"/>
              </w:rPr>
              <w:t xml:space="preserve">от 28.12.2013 N 426-ФЗ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случае применения результатов производственного контроля: </w:t>
            </w:r>
          </w:p>
        </w:tc>
        <w:tc>
          <w:tcPr>
            <w:tcW w:w="27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7 статьи 12 Федерального закона </w:t>
            </w:r>
          </w:p>
          <w:p>
            <w:pPr>
              <w:pStyle w:val="FORMATTEXT"/>
              <w:widowControl w:val="false"/>
              <w:tabs>
                <w:tab w:val="clear" w:pos="720"/>
              </w:tabs>
              <w:bidi w:val="0"/>
              <w:ind w:left="0" w:right="0" w:hanging="0"/>
              <w:rPr/>
            </w:pPr>
            <w:r>
              <w:rPr>
                <w:sz w:val="18"/>
                <w:szCs w:val="18"/>
              </w:rPr>
              <w:t xml:space="preserve">от 28.12.2013 N 426-ФЗ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1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меется решение комиссии и представление эксперта об использовании этих результатов? </w:t>
            </w:r>
          </w:p>
        </w:tc>
        <w:tc>
          <w:tcPr>
            <w:tcW w:w="27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2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изводственный контроль проведен аккредитованной испытательной лабораторией (центром) не ранее, чем за шесть месяцев до начала проведения специальной оценки условий труда? </w:t>
            </w:r>
          </w:p>
        </w:tc>
        <w:tc>
          <w:tcPr>
            <w:tcW w:w="270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наличии следующих обстоятельств внеплановая специальная оценка условий труда проведена: </w:t>
            </w:r>
          </w:p>
        </w:tc>
        <w:tc>
          <w:tcPr>
            <w:tcW w:w="27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я 17 Федерального закона от 28.12.2013 </w:t>
            </w:r>
          </w:p>
          <w:p>
            <w:pPr>
              <w:pStyle w:val="FORMATTEXT"/>
              <w:widowControl w:val="false"/>
              <w:tabs>
                <w:tab w:val="clear" w:pos="720"/>
              </w:tabs>
              <w:bidi w:val="0"/>
              <w:ind w:left="0" w:right="0" w:hanging="0"/>
              <w:rPr/>
            </w:pPr>
            <w:r>
              <w:rPr>
                <w:sz w:val="18"/>
                <w:szCs w:val="18"/>
              </w:rPr>
              <w:t xml:space="preserve">N 426-ФЗ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1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ечение 12 месяцев при вводе в эксплуатацию вновь организованных рабочих мест? </w:t>
            </w:r>
          </w:p>
        </w:tc>
        <w:tc>
          <w:tcPr>
            <w:tcW w:w="27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2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течение 12 месяцев при изменении технологического процесса, замене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 </w:t>
            </w:r>
          </w:p>
        </w:tc>
        <w:tc>
          <w:tcPr>
            <w:tcW w:w="270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3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течение 6 месяцев при получении работодателем предписания государственного инспектора труда о проведении внеплановой специальной оценки условий труда? </w:t>
            </w:r>
          </w:p>
        </w:tc>
        <w:tc>
          <w:tcPr>
            <w:tcW w:w="270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4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ечение 6 месяцев при изменении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 </w:t>
            </w:r>
          </w:p>
        </w:tc>
        <w:tc>
          <w:tcPr>
            <w:tcW w:w="27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5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ечение 6 месяцев при изменении применяемых средств индивидуальной и коллективной защиты, способном оказать влияние на уровень воздействия вредных и (или) опасных производственных факторов на работников? </w:t>
            </w:r>
          </w:p>
        </w:tc>
        <w:tc>
          <w:tcPr>
            <w:tcW w:w="27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6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течение 6 месяцев при произошедшем на рабочем месте несчастном случае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 </w:t>
            </w:r>
          </w:p>
        </w:tc>
        <w:tc>
          <w:tcPr>
            <w:tcW w:w="270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7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течение 6 месяцев при наличии мотивированных предложений выборных органов первичных профсоюзных организаций или иного представительного органа работников? </w:t>
            </w:r>
          </w:p>
        </w:tc>
        <w:tc>
          <w:tcPr>
            <w:tcW w:w="27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170" w:type="dxa"/>
        <w:jc w:val="left"/>
        <w:tblInd w:w="-62" w:type="dxa"/>
        <w:tblLayout w:type="fixed"/>
        <w:tblCellMar>
          <w:top w:w="114" w:type="dxa"/>
          <w:left w:w="28" w:type="dxa"/>
          <w:bottom w:w="114" w:type="dxa"/>
          <w:right w:w="28" w:type="dxa"/>
        </w:tblCellMar>
      </w:tblPr>
      <w:tblGrid>
        <w:gridCol w:w="960"/>
        <w:gridCol w:w="2549"/>
        <w:gridCol w:w="2700"/>
        <w:gridCol w:w="705"/>
        <w:gridCol w:w="706"/>
        <w:gridCol w:w="1140"/>
        <w:gridCol w:w="1409"/>
      </w:tblGrid>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в течение трех рабочих дней со дня утверждения отчета о проведении специальной оценки условий труда уведомил об этом организацию, проводившую специальную оценку условий труда, направив </w:t>
            </w:r>
          </w:p>
          <w:p>
            <w:pPr>
              <w:pStyle w:val="FORMATTEXT"/>
              <w:widowControl w:val="false"/>
              <w:tabs>
                <w:tab w:val="clear" w:pos="720"/>
              </w:tabs>
              <w:bidi w:val="0"/>
              <w:ind w:left="0" w:right="0" w:hanging="0"/>
              <w:rPr/>
            </w:pPr>
            <w:r>
              <w:rPr>
                <w:sz w:val="18"/>
                <w:szCs w:val="18"/>
              </w:rPr>
              <w:t xml:space="preserve">в ее адрес копию утвержденного отчета о проведении специальной оценки условий труда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5.1 статьи 15 Федерального закона </w:t>
            </w:r>
          </w:p>
          <w:p>
            <w:pPr>
              <w:pStyle w:val="FORMATTEXT"/>
              <w:widowControl w:val="false"/>
              <w:tabs>
                <w:tab w:val="clear" w:pos="720"/>
              </w:tabs>
              <w:bidi w:val="0"/>
              <w:ind w:left="0" w:right="0" w:hanging="0"/>
              <w:rPr/>
            </w:pPr>
            <w:r>
              <w:rPr>
                <w:sz w:val="18"/>
                <w:szCs w:val="18"/>
              </w:rPr>
              <w:t xml:space="preserve">от 28.12.2013 N 426-ФЗ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На официальном сайте работодателя в информационно-</w:t>
            </w:r>
          </w:p>
          <w:p>
            <w:pPr>
              <w:pStyle w:val="FORMATTEXT"/>
              <w:widowControl w:val="false"/>
              <w:tabs>
                <w:tab w:val="clear" w:pos="720"/>
              </w:tabs>
              <w:bidi w:val="0"/>
              <w:ind w:left="0" w:right="0" w:hanging="0"/>
              <w:rPr/>
            </w:pPr>
            <w:r>
              <w:rPr>
                <w:sz w:val="18"/>
                <w:szCs w:val="18"/>
              </w:rPr>
              <w:t xml:space="preserve">телекоммуникационной сети "Интернет" размещены: </w:t>
            </w:r>
          </w:p>
        </w:tc>
        <w:tc>
          <w:tcPr>
            <w:tcW w:w="27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6 статьи 15 Федерального закона </w:t>
            </w:r>
          </w:p>
          <w:p>
            <w:pPr>
              <w:pStyle w:val="FORMATTEXT"/>
              <w:widowControl w:val="false"/>
              <w:tabs>
                <w:tab w:val="clear" w:pos="720"/>
              </w:tabs>
              <w:bidi w:val="0"/>
              <w:ind w:left="0" w:right="0" w:hanging="0"/>
              <w:rPr/>
            </w:pPr>
            <w:r>
              <w:rPr>
                <w:sz w:val="18"/>
                <w:szCs w:val="18"/>
              </w:rPr>
              <w:t xml:space="preserve">от 28.12.2013 N 426-ФЗ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1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одные данные о результатах проведения специальной оценки условий труда? </w:t>
            </w:r>
          </w:p>
        </w:tc>
        <w:tc>
          <w:tcPr>
            <w:tcW w:w="27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2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еречень мероприятий по улучшению условий и охраны труда работников? </w:t>
            </w:r>
          </w:p>
        </w:tc>
        <w:tc>
          <w:tcPr>
            <w:tcW w:w="27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7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реализовал мероприятия, направленные на улучшение условий труда работников, с учетом результатов проведения специальной оценки условий труда?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 6 части 2 статьи 4 Федерального закона </w:t>
            </w:r>
          </w:p>
          <w:p>
            <w:pPr>
              <w:pStyle w:val="FORMATTEXT"/>
              <w:widowControl w:val="false"/>
              <w:tabs>
                <w:tab w:val="clear" w:pos="720"/>
              </w:tabs>
              <w:bidi w:val="0"/>
              <w:ind w:left="0" w:right="0" w:hanging="0"/>
              <w:rPr/>
            </w:pPr>
            <w:r>
              <w:rPr>
                <w:sz w:val="18"/>
                <w:szCs w:val="18"/>
              </w:rPr>
              <w:t xml:space="preserve">от 28.12.2013 N 426-ФЗ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екларация подана работодателем в срок не позднее тридцати рабочих дней со дня внесения сведений о результатах проведения специальной оценки условий труда в Федеральную государственную информационную систему учета результатов проведения специальной оценки условий труда в порядке, установленном Федеральным законом </w:t>
            </w:r>
          </w:p>
          <w:p>
            <w:pPr>
              <w:pStyle w:val="FORMATTEXT"/>
              <w:widowControl w:val="false"/>
              <w:bidi w:val="0"/>
              <w:ind w:left="0" w:right="0" w:hanging="0"/>
              <w:rPr/>
            </w:pPr>
            <w:r>
              <w:rPr>
                <w:sz w:val="18"/>
                <w:szCs w:val="18"/>
              </w:rPr>
              <w:t xml:space="preserve">N 426-ФЗ, на рабочих местах, в отношении которых подается декларация с учетом требований законодательства Российской Федерации о персональных данных и законодательства Российской Федерации о государственной и иной охраняемой законом тайне?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Пункт 4 Порядка подачи декларации соответствия условий труда государственным нормативным требованиям охраны труда, утвержденного приказом Минтруда России от 17.06.2021 N 406н</w:t>
            </w:r>
          </w:p>
          <w:p>
            <w:pPr>
              <w:pStyle w:val="FORMATTEXT"/>
              <w:widowControl w:val="false"/>
              <w:bidi w:val="0"/>
              <w:ind w:left="0" w:right="0" w:hanging="0"/>
              <w:rPr/>
            </w:pPr>
            <w:r>
              <w:rPr>
                <w:sz w:val="18"/>
                <w:szCs w:val="18"/>
              </w:rPr>
              <w:t xml:space="preserve">(зарегистрирован Минюстом России 29.07.2021, регистрационный N 64444) (далее - приказ Минтруда России N 406н). </w:t>
            </w:r>
          </w:p>
          <w:p>
            <w:pPr>
              <w:pStyle w:val="FORMATTEXT"/>
              <w:widowControl w:val="false"/>
              <w:bidi w:val="0"/>
              <w:ind w:left="0" w:right="0" w:hanging="0"/>
              <w:rPr/>
            </w:pPr>
            <w:r>
              <w:rPr>
                <w:sz w:val="18"/>
                <w:szCs w:val="18"/>
              </w:rPr>
              <w:t xml:space="preserve">В соответствии с пунктом 4 приказа Минтруда России </w:t>
            </w:r>
          </w:p>
          <w:p>
            <w:pPr>
              <w:pStyle w:val="FORMATTEXT"/>
              <w:widowControl w:val="false"/>
              <w:bidi w:val="0"/>
              <w:ind w:left="0" w:right="0" w:hanging="0"/>
              <w:rPr/>
            </w:pPr>
            <w:r>
              <w:rPr>
                <w:sz w:val="18"/>
                <w:szCs w:val="18"/>
              </w:rPr>
              <w:t xml:space="preserve">N 406н данный акт действует до 1 марта 2028 г.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осуществлении на рабочих местах идентификации потенциально вредных и (или) опасных производственных факторов учтены все действующие на рабочем месте указанные факторы?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10 Федерального закона </w:t>
            </w:r>
          </w:p>
          <w:p>
            <w:pPr>
              <w:pStyle w:val="FORMATTEXT"/>
              <w:widowControl w:val="false"/>
              <w:bidi w:val="0"/>
              <w:ind w:left="0" w:right="0" w:hanging="0"/>
              <w:rPr/>
            </w:pPr>
            <w:r>
              <w:rPr>
                <w:sz w:val="18"/>
                <w:szCs w:val="18"/>
              </w:rPr>
              <w:t xml:space="preserve">от 28.12.2013 N 426-ФЗ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се вредные и (или) опасные производственные факторы, которые идентифицированы в порядке, установленном Федеральным законом </w:t>
            </w:r>
          </w:p>
          <w:p>
            <w:pPr>
              <w:pStyle w:val="FORMATTEXT"/>
              <w:widowControl w:val="false"/>
              <w:bidi w:val="0"/>
              <w:ind w:left="0" w:right="0" w:hanging="0"/>
              <w:rPr/>
            </w:pPr>
            <w:r>
              <w:rPr>
                <w:sz w:val="18"/>
                <w:szCs w:val="18"/>
              </w:rPr>
              <w:t xml:space="preserve">N 426-ФЗ, исследованы (испытаны) и измерены?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Часть 1 статьи 12</w:t>
            </w:r>
          </w:p>
          <w:p>
            <w:pPr>
              <w:pStyle w:val="FORMATTEXT"/>
              <w:widowControl w:val="false"/>
              <w:bidi w:val="0"/>
              <w:ind w:left="0" w:right="0" w:hanging="0"/>
              <w:rPr/>
            </w:pPr>
            <w:r>
              <w:rPr>
                <w:sz w:val="18"/>
                <w:szCs w:val="18"/>
              </w:rPr>
              <w:t xml:space="preserve">Федерального закона </w:t>
            </w:r>
          </w:p>
          <w:p>
            <w:pPr>
              <w:pStyle w:val="FORMATTEXT"/>
              <w:widowControl w:val="false"/>
              <w:bidi w:val="0"/>
              <w:ind w:left="0" w:right="0" w:hanging="0"/>
              <w:rPr/>
            </w:pPr>
            <w:r>
              <w:rPr>
                <w:sz w:val="18"/>
                <w:szCs w:val="18"/>
              </w:rPr>
              <w:t xml:space="preserve">от 28.12.2013 N 426-ФЗ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наличии аналогичных рабочих мест специальная оценка условий труда проведена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16 Федерального закона </w:t>
            </w:r>
          </w:p>
          <w:p>
            <w:pPr>
              <w:pStyle w:val="FORMATTEXT"/>
              <w:widowControl w:val="false"/>
              <w:bidi w:val="0"/>
              <w:ind w:left="0" w:right="0" w:hanging="0"/>
              <w:rPr/>
            </w:pPr>
            <w:r>
              <w:rPr>
                <w:sz w:val="18"/>
                <w:szCs w:val="18"/>
              </w:rPr>
              <w:t xml:space="preserve">от 28.12.2013 N 426-ФЗ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9 Федерального закона </w:t>
            </w:r>
          </w:p>
          <w:p>
            <w:pPr>
              <w:pStyle w:val="FORMATTEXT"/>
              <w:widowControl w:val="false"/>
              <w:bidi w:val="0"/>
              <w:ind w:left="0" w:right="0" w:hanging="0"/>
              <w:rPr/>
            </w:pPr>
            <w:r>
              <w:rPr>
                <w:sz w:val="18"/>
                <w:szCs w:val="18"/>
              </w:rPr>
              <w:t xml:space="preserve">от 28.12.2013 N 426-ФЗ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6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3 </w:t>
            </w:r>
          </w:p>
        </w:tc>
        <w:tc>
          <w:tcPr>
            <w:tcW w:w="25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наличии следующих обстоятельств условия труда на рабочих местах признаны комиссией работодателя по проведению специальной оценки условий труда допустимыми и работодателем оформлена декларация соответствия условий труда государственным </w:t>
            </w:r>
          </w:p>
          <w:p>
            <w:pPr>
              <w:pStyle w:val="FORMATTEXT"/>
              <w:widowControl w:val="false"/>
              <w:tabs>
                <w:tab w:val="clear" w:pos="720"/>
              </w:tabs>
              <w:bidi w:val="0"/>
              <w:ind w:left="0" w:right="0" w:hanging="0"/>
              <w:rPr/>
            </w:pPr>
            <w:r>
              <w:rPr>
                <w:sz w:val="18"/>
                <w:szCs w:val="18"/>
              </w:rPr>
              <w:t xml:space="preserve">нормативным требованиям охраны труда: </w:t>
            </w:r>
          </w:p>
        </w:tc>
        <w:tc>
          <w:tcPr>
            <w:tcW w:w="27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ы 6, 9 Особенностей проведения специальной оценки условий труда рабочих мест в организациях, осуществляющих отдельные виды деятельности - субъектов малого предпринимательства (включая работодателей - индивидуальных предпринимателей), которые в соответствии </w:t>
            </w:r>
          </w:p>
          <w:p>
            <w:pPr>
              <w:pStyle w:val="FORMATTEXT"/>
              <w:widowControl w:val="false"/>
              <w:tabs>
                <w:tab w:val="clear" w:pos="720"/>
              </w:tabs>
              <w:bidi w:val="0"/>
              <w:ind w:left="0" w:right="0" w:hanging="0"/>
              <w:rPr/>
            </w:pPr>
            <w:r>
              <w:rPr>
                <w:sz w:val="18"/>
                <w:szCs w:val="18"/>
              </w:rPr>
              <w:t xml:space="preserve">с федеральным законодательством отнесены к микропредприятиям, </w:t>
            </w:r>
          </w:p>
        </w:tc>
        <w:tc>
          <w:tcPr>
            <w:tcW w:w="70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0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6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5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7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утвержденных приказом Минтруда России от 31.10.2022 N 699н (зарегистрирован Минюстом России 28.11.2022, регистрационный N 71155) (далее - приказ Минтруда России N 699н). В соответствии с пунктом 2 приказа Минтруда России </w:t>
            </w:r>
          </w:p>
          <w:p>
            <w:pPr>
              <w:pStyle w:val="FORMATTEXT"/>
              <w:widowControl w:val="false"/>
              <w:tabs>
                <w:tab w:val="clear" w:pos="720"/>
              </w:tabs>
              <w:bidi w:val="0"/>
              <w:ind w:left="0" w:right="0" w:hanging="0"/>
              <w:rPr/>
            </w:pPr>
            <w:r>
              <w:rPr>
                <w:sz w:val="18"/>
                <w:szCs w:val="18"/>
              </w:rPr>
              <w:t xml:space="preserve">N 699н данный акт действует до 1 марта 2029 г. (далее - Особенности по проведению СОУТ N 699н) </w:t>
            </w:r>
          </w:p>
        </w:tc>
        <w:tc>
          <w:tcPr>
            <w:tcW w:w="70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0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3.1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в соответствии с федеральным законодательством отнесен к категории микропредприятий?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 1 Особенностей по проведению СОУТ N 699н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2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существляет в качестве основного один из следующих видов экономической деятельности в соответствии с Общероссийским классификатором видов экономической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2 Особенностей по проведению СОУТ N 699н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3.2.1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зработка компьютерного программного обеспечения, консультационные услуги в данной области и другие сопутствующие услуги (класс 62 раздела J)? </w:t>
            </w:r>
          </w:p>
        </w:tc>
        <w:tc>
          <w:tcPr>
            <w:tcW w:w="27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0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3.2.2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деятельность в области</w:t>
            </w:r>
          </w:p>
          <w:p>
            <w:pPr>
              <w:pStyle w:val="FORMATTEXT"/>
              <w:widowControl w:val="false"/>
              <w:tabs>
                <w:tab w:val="clear" w:pos="720"/>
              </w:tabs>
              <w:bidi w:val="0"/>
              <w:ind w:left="0" w:right="0" w:hanging="0"/>
              <w:rPr/>
            </w:pPr>
            <w:r>
              <w:rPr>
                <w:sz w:val="18"/>
                <w:szCs w:val="18"/>
              </w:rPr>
              <w:t>информационных</w:t>
            </w:r>
          </w:p>
          <w:p>
            <w:pPr>
              <w:pStyle w:val="FORMATTEXT"/>
              <w:widowControl w:val="false"/>
              <w:tabs>
                <w:tab w:val="clear" w:pos="720"/>
              </w:tabs>
              <w:bidi w:val="0"/>
              <w:ind w:left="0" w:right="0" w:hanging="0"/>
              <w:rPr/>
            </w:pPr>
            <w:r>
              <w:rPr>
                <w:sz w:val="18"/>
                <w:szCs w:val="18"/>
              </w:rPr>
              <w:t>технологий</w:t>
            </w:r>
          </w:p>
          <w:p>
            <w:pPr>
              <w:pStyle w:val="FORMATTEXT"/>
              <w:widowControl w:val="false"/>
              <w:tabs>
                <w:tab w:val="clear" w:pos="720"/>
              </w:tabs>
              <w:bidi w:val="0"/>
              <w:ind w:left="0" w:right="0" w:hanging="0"/>
              <w:rPr/>
            </w:pPr>
            <w:r>
              <w:rPr>
                <w:sz w:val="18"/>
                <w:szCs w:val="18"/>
              </w:rPr>
              <w:t xml:space="preserve">(класс 63 раздела J)? </w:t>
            </w:r>
          </w:p>
        </w:tc>
        <w:tc>
          <w:tcPr>
            <w:tcW w:w="27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6"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4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0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2.3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еятельность финансовая и страховая (раздел K)? </w:t>
            </w:r>
          </w:p>
        </w:tc>
        <w:tc>
          <w:tcPr>
            <w:tcW w:w="270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05"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06"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0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2.4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еятельность по операциям с недвижимым имуществом (раздел L)? </w:t>
            </w:r>
          </w:p>
        </w:tc>
        <w:tc>
          <w:tcPr>
            <w:tcW w:w="270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05"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06"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0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2.5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еятельность в области права и бухгалтерского учета (класс 69 раздела M)? </w:t>
            </w:r>
          </w:p>
        </w:tc>
        <w:tc>
          <w:tcPr>
            <w:tcW w:w="270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05"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06"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0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2.6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еятельность головных офисов консультирование по вопросам управления (класс 70 раздел M)? </w:t>
            </w:r>
          </w:p>
        </w:tc>
        <w:tc>
          <w:tcPr>
            <w:tcW w:w="270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05"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06"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0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2.7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деятельность в области архитектуры и инженерно-</w:t>
            </w:r>
          </w:p>
          <w:p>
            <w:pPr>
              <w:pStyle w:val="FORMATTEXT"/>
              <w:widowControl w:val="false"/>
              <w:bidi w:val="0"/>
              <w:ind w:left="0" w:right="0" w:hanging="0"/>
              <w:rPr/>
            </w:pPr>
            <w:r>
              <w:rPr>
                <w:sz w:val="18"/>
                <w:szCs w:val="18"/>
              </w:rPr>
              <w:t xml:space="preserve">технического проектирования; технических испытания, исследований и анализа (класс 71 раздела M)? </w:t>
            </w:r>
          </w:p>
        </w:tc>
        <w:tc>
          <w:tcPr>
            <w:tcW w:w="270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05"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06"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0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3.2.8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еятельность рекламная и исследование конъюнктуры рынка </w:t>
            </w:r>
          </w:p>
          <w:p>
            <w:pPr>
              <w:pStyle w:val="FORMATTEXT"/>
              <w:widowControl w:val="false"/>
              <w:tabs>
                <w:tab w:val="clear" w:pos="720"/>
              </w:tabs>
              <w:bidi w:val="0"/>
              <w:ind w:left="0" w:right="0" w:hanging="0"/>
              <w:rPr/>
            </w:pPr>
            <w:r>
              <w:rPr>
                <w:sz w:val="18"/>
                <w:szCs w:val="18"/>
              </w:rPr>
              <w:t xml:space="preserve">(класс 73 раздела M)? </w:t>
            </w:r>
          </w:p>
        </w:tc>
        <w:tc>
          <w:tcPr>
            <w:tcW w:w="27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0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3.2.9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еятельность административная и сопутствующие дополнительные услуги (раздел N)? </w:t>
            </w:r>
          </w:p>
        </w:tc>
        <w:tc>
          <w:tcPr>
            <w:tcW w:w="27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0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3.2.10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бразование (раздел P)? </w:t>
            </w:r>
          </w:p>
        </w:tc>
        <w:tc>
          <w:tcPr>
            <w:tcW w:w="27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6"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4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0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2.11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еятельность библиотек, архивов, музеев и прочих объектов культуры </w:t>
            </w:r>
          </w:p>
          <w:p>
            <w:pPr>
              <w:pStyle w:val="FORMATTEXT"/>
              <w:widowControl w:val="false"/>
              <w:bidi w:val="0"/>
              <w:ind w:left="0" w:right="0" w:hanging="0"/>
              <w:rPr/>
            </w:pPr>
            <w:r>
              <w:rPr>
                <w:sz w:val="18"/>
                <w:szCs w:val="18"/>
              </w:rPr>
              <w:t xml:space="preserve">(класс 90 раздела R)? </w:t>
            </w:r>
          </w:p>
        </w:tc>
        <w:tc>
          <w:tcPr>
            <w:tcW w:w="270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05"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06"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0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3.2.12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еятельность общественных организаций </w:t>
            </w:r>
          </w:p>
          <w:p>
            <w:pPr>
              <w:pStyle w:val="FORMATTEXT"/>
              <w:widowControl w:val="false"/>
              <w:tabs>
                <w:tab w:val="clear" w:pos="720"/>
              </w:tabs>
              <w:bidi w:val="0"/>
              <w:ind w:left="0" w:right="0" w:hanging="0"/>
              <w:rPr/>
            </w:pPr>
            <w:r>
              <w:rPr>
                <w:sz w:val="18"/>
                <w:szCs w:val="18"/>
              </w:rPr>
              <w:t xml:space="preserve">(класс 94 раздела S)? </w:t>
            </w:r>
          </w:p>
        </w:tc>
        <w:tc>
          <w:tcPr>
            <w:tcW w:w="27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0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3.3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у работодателя отсутствуют: </w:t>
            </w:r>
          </w:p>
        </w:tc>
        <w:tc>
          <w:tcPr>
            <w:tcW w:w="27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 3 Особенностей по проведению СОУТ N 699н </w:t>
            </w:r>
          </w:p>
        </w:tc>
        <w:tc>
          <w:tcPr>
            <w:tcW w:w="70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0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3.3.1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рабочие места работников, профессии, должности,</w:t>
            </w:r>
          </w:p>
          <w:p>
            <w:pPr>
              <w:pStyle w:val="FORMATTEXT"/>
              <w:widowControl w:val="false"/>
              <w:tabs>
                <w:tab w:val="clear" w:pos="720"/>
              </w:tabs>
              <w:bidi w:val="0"/>
              <w:ind w:left="0" w:right="0" w:hanging="0"/>
              <w:rPr/>
            </w:pPr>
            <w:r>
              <w:rPr>
                <w:sz w:val="18"/>
                <w:szCs w:val="18"/>
              </w:rPr>
              <w:t xml:space="preserve">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страховой пенсии по старости? </w:t>
            </w:r>
          </w:p>
        </w:tc>
        <w:tc>
          <w:tcPr>
            <w:tcW w:w="27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6"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4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0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3.3.2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рабочие места,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w:t>
            </w:r>
          </w:p>
          <w:p>
            <w:pPr>
              <w:pStyle w:val="FORMATTEXT"/>
              <w:widowControl w:val="false"/>
              <w:tabs>
                <w:tab w:val="clear" w:pos="720"/>
              </w:tabs>
              <w:bidi w:val="0"/>
              <w:ind w:left="0" w:right="0" w:hanging="0"/>
              <w:rPr/>
            </w:pPr>
            <w:r>
              <w:rPr>
                <w:sz w:val="18"/>
                <w:szCs w:val="18"/>
              </w:rPr>
              <w:t xml:space="preserve">(или) опасными условиями труда? </w:t>
            </w:r>
          </w:p>
        </w:tc>
        <w:tc>
          <w:tcPr>
            <w:tcW w:w="27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0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3.3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чие места, на которых по результатам ранее проведенной специальной оценки условий труда были установлены вредные и (или) опасные условия труда? </w:t>
            </w:r>
          </w:p>
        </w:tc>
        <w:tc>
          <w:tcPr>
            <w:tcW w:w="270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05"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06"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40"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09" w:type="dxa"/>
            <w:tcBorders>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3.4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идентификации потенциально вредных </w:t>
            </w:r>
          </w:p>
          <w:p>
            <w:pPr>
              <w:pStyle w:val="FORMATTEXT"/>
              <w:widowControl w:val="false"/>
              <w:tabs>
                <w:tab w:val="clear" w:pos="720"/>
              </w:tabs>
              <w:bidi w:val="0"/>
              <w:ind w:left="0" w:right="0" w:hanging="0"/>
              <w:rPr/>
            </w:pPr>
            <w:r>
              <w:rPr>
                <w:sz w:val="18"/>
                <w:szCs w:val="18"/>
              </w:rPr>
              <w:t xml:space="preserve">и (или) опасных производственных факторов на рабочих местах микропредприятия работодателем учтены: </w:t>
            </w:r>
          </w:p>
        </w:tc>
        <w:tc>
          <w:tcPr>
            <w:tcW w:w="27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 5 Особенностей по проведению СОУТ N 699н </w:t>
            </w:r>
          </w:p>
        </w:tc>
        <w:tc>
          <w:tcPr>
            <w:tcW w:w="70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0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3.4.1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 </w:t>
            </w:r>
          </w:p>
        </w:tc>
        <w:tc>
          <w:tcPr>
            <w:tcW w:w="27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0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3.4.2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езультаты ранее проводившихся на данных рабочих местах исследований (испытаний) и измерений вредных и (или) опасных производственных факторов? </w:t>
            </w:r>
          </w:p>
        </w:tc>
        <w:tc>
          <w:tcPr>
            <w:tcW w:w="27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0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3.4.3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 </w:t>
            </w:r>
          </w:p>
        </w:tc>
        <w:tc>
          <w:tcPr>
            <w:tcW w:w="27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5"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6"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4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0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4.4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едложения работников по осуществлению на их рабочих местах идентификации потенциально вредных и (или) опасных производственных факторов? </w:t>
            </w:r>
          </w:p>
        </w:tc>
        <w:tc>
          <w:tcPr>
            <w:tcW w:w="270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05"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06"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4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0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3.4.5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езультаты, полученные при осуществлении организованного в установленном порядке на рабочих местах производственного контроля за условиями труда (при наличии)? </w:t>
            </w:r>
          </w:p>
        </w:tc>
        <w:tc>
          <w:tcPr>
            <w:tcW w:w="27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0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3.4.6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результаты, полученные при осуществлении федерального государственного санитарно-</w:t>
            </w:r>
          </w:p>
          <w:p>
            <w:pPr>
              <w:pStyle w:val="FORMATTEXT"/>
              <w:widowControl w:val="false"/>
              <w:tabs>
                <w:tab w:val="clear" w:pos="720"/>
              </w:tabs>
              <w:bidi w:val="0"/>
              <w:ind w:left="0" w:right="0" w:hanging="0"/>
              <w:rPr/>
            </w:pPr>
            <w:r>
              <w:rPr>
                <w:sz w:val="18"/>
                <w:szCs w:val="18"/>
              </w:rPr>
              <w:t xml:space="preserve">эпидемиологического надзора?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5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проведении идентификации потенциально вредных и (или) опасных производственных факторов на рабочих местах микропредприятия на каждое рабочее место оформлен проверочный лист, результаты заполнения которого утверждены комиссией работодателя по проведению специальной оценки условий труда?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6 Особенностей по проведению СОУТ N 699н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6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тенциально вредные и (или) опасные производственные факторы на рабочем месте не идентифицированы?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9 Особенностей по проведению СОУТ N 699н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170" w:type="dxa"/>
        <w:jc w:val="left"/>
        <w:tblInd w:w="-62" w:type="dxa"/>
        <w:tblLayout w:type="fixed"/>
        <w:tblCellMar>
          <w:top w:w="114" w:type="dxa"/>
          <w:left w:w="28" w:type="dxa"/>
          <w:bottom w:w="114" w:type="dxa"/>
          <w:right w:w="28" w:type="dxa"/>
        </w:tblCellMar>
      </w:tblPr>
      <w:tblGrid>
        <w:gridCol w:w="960"/>
        <w:gridCol w:w="2549"/>
        <w:gridCol w:w="2700"/>
        <w:gridCol w:w="705"/>
        <w:gridCol w:w="706"/>
        <w:gridCol w:w="1140"/>
        <w:gridCol w:w="1409"/>
      </w:tblGrid>
      <w:tr>
        <w:trPr/>
        <w:tc>
          <w:tcPr>
            <w:tcW w:w="96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w:t>
            </w:r>
          </w:p>
        </w:tc>
        <w:tc>
          <w:tcPr>
            <w:tcW w:w="25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отношении рабочих мест, на которых идентифицированы один или несколько потенциально вредных и (или) опасных производственных факторов, проведена специальная оценка условий труда согласно Методике проведения специальной оценки условий труда, утвержденной   </w:t>
            </w:r>
          </w:p>
        </w:tc>
        <w:tc>
          <w:tcPr>
            <w:tcW w:w="27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 8 Особенностей по проведению СОУТ N 699н </w:t>
            </w:r>
          </w:p>
        </w:tc>
        <w:tc>
          <w:tcPr>
            <w:tcW w:w="70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4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0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6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5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приказом Министерства труда и социальной защиты</w:t>
            </w:r>
          </w:p>
          <w:p>
            <w:pPr>
              <w:pStyle w:val="FORMATTEXT"/>
              <w:widowControl w:val="false"/>
              <w:tabs>
                <w:tab w:val="clear" w:pos="720"/>
              </w:tabs>
              <w:bidi w:val="0"/>
              <w:ind w:left="0" w:right="0" w:hanging="0"/>
              <w:rPr/>
            </w:pPr>
            <w:r>
              <w:rPr>
                <w:sz w:val="18"/>
                <w:szCs w:val="18"/>
              </w:rPr>
              <w:t>Российской Федерации</w:t>
            </w:r>
          </w:p>
          <w:p>
            <w:pPr>
              <w:pStyle w:val="FORMATTEXT"/>
              <w:widowControl w:val="false"/>
              <w:tabs>
                <w:tab w:val="clear" w:pos="720"/>
              </w:tabs>
              <w:bidi w:val="0"/>
              <w:ind w:left="0" w:right="0" w:hanging="0"/>
              <w:rPr/>
            </w:pPr>
            <w:r>
              <w:rPr>
                <w:sz w:val="18"/>
                <w:szCs w:val="18"/>
              </w:rPr>
              <w:t>от 24 января 2014 г.</w:t>
            </w:r>
          </w:p>
          <w:p>
            <w:pPr>
              <w:pStyle w:val="FORMATTEXT"/>
              <w:widowControl w:val="false"/>
              <w:tabs>
                <w:tab w:val="clear" w:pos="720"/>
              </w:tabs>
              <w:bidi w:val="0"/>
              <w:ind w:left="0" w:right="0" w:hanging="0"/>
              <w:rPr/>
            </w:pPr>
            <w:r>
              <w:rPr>
                <w:sz w:val="18"/>
                <w:szCs w:val="18"/>
              </w:rPr>
              <w:t>N 33н (зарегистрирован</w:t>
            </w:r>
          </w:p>
          <w:p>
            <w:pPr>
              <w:pStyle w:val="FORMATTEXT"/>
              <w:widowControl w:val="false"/>
              <w:tabs>
                <w:tab w:val="clear" w:pos="720"/>
              </w:tabs>
              <w:bidi w:val="0"/>
              <w:ind w:left="0" w:right="0" w:hanging="0"/>
              <w:rPr/>
            </w:pPr>
            <w:r>
              <w:rPr>
                <w:sz w:val="18"/>
                <w:szCs w:val="18"/>
              </w:rPr>
              <w:t>Министерством юстиции</w:t>
            </w:r>
          </w:p>
          <w:p>
            <w:pPr>
              <w:pStyle w:val="FORMATTEXT"/>
              <w:widowControl w:val="false"/>
              <w:tabs>
                <w:tab w:val="clear" w:pos="720"/>
              </w:tabs>
              <w:bidi w:val="0"/>
              <w:ind w:left="0" w:right="0" w:hanging="0"/>
              <w:rPr/>
            </w:pPr>
            <w:r>
              <w:rPr>
                <w:sz w:val="18"/>
                <w:szCs w:val="18"/>
              </w:rPr>
              <w:t>Российской Федерации</w:t>
            </w:r>
          </w:p>
          <w:p>
            <w:pPr>
              <w:pStyle w:val="FORMATTEXT"/>
              <w:widowControl w:val="false"/>
              <w:tabs>
                <w:tab w:val="clear" w:pos="720"/>
              </w:tabs>
              <w:bidi w:val="0"/>
              <w:ind w:left="0" w:right="0" w:hanging="0"/>
              <w:rPr/>
            </w:pPr>
            <w:r>
              <w:rPr>
                <w:sz w:val="18"/>
                <w:szCs w:val="18"/>
              </w:rPr>
              <w:t>21 марта 2014 г.,</w:t>
            </w:r>
          </w:p>
          <w:p>
            <w:pPr>
              <w:pStyle w:val="FORMATTEXT"/>
              <w:widowControl w:val="false"/>
              <w:tabs>
                <w:tab w:val="clear" w:pos="720"/>
              </w:tabs>
              <w:bidi w:val="0"/>
              <w:ind w:left="0" w:right="0" w:hanging="0"/>
              <w:rPr/>
            </w:pPr>
            <w:r>
              <w:rPr>
                <w:sz w:val="18"/>
                <w:szCs w:val="18"/>
              </w:rPr>
              <w:t>регистрационный</w:t>
            </w:r>
          </w:p>
          <w:p>
            <w:pPr>
              <w:pStyle w:val="FORMATTEXT"/>
              <w:widowControl w:val="false"/>
              <w:tabs>
                <w:tab w:val="clear" w:pos="720"/>
              </w:tabs>
              <w:bidi w:val="0"/>
              <w:ind w:left="0" w:right="0" w:hanging="0"/>
              <w:rPr/>
            </w:pPr>
            <w:r>
              <w:rPr>
                <w:sz w:val="18"/>
                <w:szCs w:val="18"/>
              </w:rPr>
              <w:t>N 31689), с изменениями</w:t>
            </w:r>
          </w:p>
          <w:p>
            <w:pPr>
              <w:pStyle w:val="FORMATTEXT"/>
              <w:widowControl w:val="false"/>
              <w:tabs>
                <w:tab w:val="clear" w:pos="720"/>
              </w:tabs>
              <w:bidi w:val="0"/>
              <w:ind w:left="0" w:right="0" w:hanging="0"/>
              <w:rPr/>
            </w:pPr>
            <w:r>
              <w:rPr>
                <w:sz w:val="18"/>
                <w:szCs w:val="18"/>
              </w:rPr>
              <w:t>внесенными приказами</w:t>
            </w:r>
          </w:p>
          <w:p>
            <w:pPr>
              <w:pStyle w:val="FORMATTEXT"/>
              <w:widowControl w:val="false"/>
              <w:tabs>
                <w:tab w:val="clear" w:pos="720"/>
              </w:tabs>
              <w:bidi w:val="0"/>
              <w:ind w:left="0" w:right="0" w:hanging="0"/>
              <w:rPr/>
            </w:pPr>
            <w:r>
              <w:rPr>
                <w:sz w:val="18"/>
                <w:szCs w:val="18"/>
              </w:rPr>
              <w:t>Министерства труда и</w:t>
            </w:r>
          </w:p>
          <w:p>
            <w:pPr>
              <w:pStyle w:val="FORMATTEXT"/>
              <w:widowControl w:val="false"/>
              <w:tabs>
                <w:tab w:val="clear" w:pos="720"/>
              </w:tabs>
              <w:bidi w:val="0"/>
              <w:ind w:left="0" w:right="0" w:hanging="0"/>
              <w:rPr/>
            </w:pPr>
            <w:r>
              <w:rPr>
                <w:sz w:val="18"/>
                <w:szCs w:val="18"/>
              </w:rPr>
              <w:t>социальной защиты</w:t>
            </w:r>
          </w:p>
          <w:p>
            <w:pPr>
              <w:pStyle w:val="FORMATTEXT"/>
              <w:widowControl w:val="false"/>
              <w:tabs>
                <w:tab w:val="clear" w:pos="720"/>
              </w:tabs>
              <w:bidi w:val="0"/>
              <w:ind w:left="0" w:right="0" w:hanging="0"/>
              <w:rPr/>
            </w:pPr>
            <w:r>
              <w:rPr>
                <w:sz w:val="18"/>
                <w:szCs w:val="18"/>
              </w:rPr>
              <w:t>Российской Федерации</w:t>
            </w:r>
          </w:p>
          <w:p>
            <w:pPr>
              <w:pStyle w:val="FORMATTEXT"/>
              <w:widowControl w:val="false"/>
              <w:tabs>
                <w:tab w:val="clear" w:pos="720"/>
              </w:tabs>
              <w:bidi w:val="0"/>
              <w:ind w:left="0" w:right="0" w:hanging="0"/>
              <w:rPr/>
            </w:pPr>
            <w:r>
              <w:rPr>
                <w:sz w:val="18"/>
                <w:szCs w:val="18"/>
              </w:rPr>
              <w:t>от 20 января 2015 г.</w:t>
            </w:r>
          </w:p>
          <w:p>
            <w:pPr>
              <w:pStyle w:val="FORMATTEXT"/>
              <w:widowControl w:val="false"/>
              <w:tabs>
                <w:tab w:val="clear" w:pos="720"/>
              </w:tabs>
              <w:bidi w:val="0"/>
              <w:ind w:left="0" w:right="0" w:hanging="0"/>
              <w:rPr/>
            </w:pPr>
            <w:r>
              <w:rPr>
                <w:sz w:val="18"/>
                <w:szCs w:val="18"/>
              </w:rPr>
              <w:t>N 24н (зарегистрирован</w:t>
            </w:r>
          </w:p>
          <w:p>
            <w:pPr>
              <w:pStyle w:val="FORMATTEXT"/>
              <w:widowControl w:val="false"/>
              <w:tabs>
                <w:tab w:val="clear" w:pos="720"/>
              </w:tabs>
              <w:bidi w:val="0"/>
              <w:ind w:left="0" w:right="0" w:hanging="0"/>
              <w:rPr/>
            </w:pPr>
            <w:r>
              <w:rPr>
                <w:sz w:val="18"/>
                <w:szCs w:val="18"/>
              </w:rPr>
              <w:t>Министерством юстиции</w:t>
            </w:r>
          </w:p>
          <w:p>
            <w:pPr>
              <w:pStyle w:val="FORMATTEXT"/>
              <w:widowControl w:val="false"/>
              <w:tabs>
                <w:tab w:val="clear" w:pos="720"/>
              </w:tabs>
              <w:bidi w:val="0"/>
              <w:ind w:left="0" w:right="0" w:hanging="0"/>
              <w:rPr/>
            </w:pPr>
            <w:r>
              <w:rPr>
                <w:sz w:val="18"/>
                <w:szCs w:val="18"/>
              </w:rPr>
              <w:t>Российской Федерации</w:t>
            </w:r>
          </w:p>
          <w:p>
            <w:pPr>
              <w:pStyle w:val="FORMATTEXT"/>
              <w:widowControl w:val="false"/>
              <w:tabs>
                <w:tab w:val="clear" w:pos="720"/>
              </w:tabs>
              <w:bidi w:val="0"/>
              <w:ind w:left="0" w:right="0" w:hanging="0"/>
              <w:rPr/>
            </w:pPr>
            <w:r>
              <w:rPr>
                <w:sz w:val="18"/>
                <w:szCs w:val="18"/>
              </w:rPr>
              <w:t>9 февраля 2015 г.,</w:t>
            </w:r>
          </w:p>
          <w:p>
            <w:pPr>
              <w:pStyle w:val="FORMATTEXT"/>
              <w:widowControl w:val="false"/>
              <w:tabs>
                <w:tab w:val="clear" w:pos="720"/>
              </w:tabs>
              <w:bidi w:val="0"/>
              <w:ind w:left="0" w:right="0" w:hanging="0"/>
              <w:rPr/>
            </w:pPr>
            <w:r>
              <w:rPr>
                <w:sz w:val="18"/>
                <w:szCs w:val="18"/>
              </w:rPr>
              <w:t>регистрационный</w:t>
            </w:r>
          </w:p>
          <w:p>
            <w:pPr>
              <w:pStyle w:val="FORMATTEXT"/>
              <w:widowControl w:val="false"/>
              <w:tabs>
                <w:tab w:val="clear" w:pos="720"/>
              </w:tabs>
              <w:bidi w:val="0"/>
              <w:ind w:left="0" w:right="0" w:hanging="0"/>
              <w:rPr/>
            </w:pPr>
            <w:r>
              <w:rPr>
                <w:sz w:val="18"/>
                <w:szCs w:val="18"/>
              </w:rPr>
              <w:t>N 35927), от 14 ноября</w:t>
            </w:r>
          </w:p>
          <w:p>
            <w:pPr>
              <w:pStyle w:val="FORMATTEXT"/>
              <w:widowControl w:val="false"/>
              <w:tabs>
                <w:tab w:val="clear" w:pos="720"/>
              </w:tabs>
              <w:bidi w:val="0"/>
              <w:ind w:left="0" w:right="0" w:hanging="0"/>
              <w:rPr/>
            </w:pPr>
            <w:r>
              <w:rPr>
                <w:sz w:val="18"/>
                <w:szCs w:val="18"/>
              </w:rPr>
              <w:t>2016 г. N 642н</w:t>
            </w:r>
          </w:p>
          <w:p>
            <w:pPr>
              <w:pStyle w:val="FORMATTEXT"/>
              <w:widowControl w:val="false"/>
              <w:tabs>
                <w:tab w:val="clear" w:pos="720"/>
              </w:tabs>
              <w:bidi w:val="0"/>
              <w:ind w:left="0" w:right="0" w:hanging="0"/>
              <w:rPr/>
            </w:pPr>
            <w:r>
              <w:rPr>
                <w:sz w:val="18"/>
                <w:szCs w:val="18"/>
              </w:rPr>
              <w:t>(зарегистрирован</w:t>
            </w:r>
          </w:p>
          <w:p>
            <w:pPr>
              <w:pStyle w:val="FORMATTEXT"/>
              <w:widowControl w:val="false"/>
              <w:tabs>
                <w:tab w:val="clear" w:pos="720"/>
              </w:tabs>
              <w:bidi w:val="0"/>
              <w:ind w:left="0" w:right="0" w:hanging="0"/>
              <w:rPr/>
            </w:pPr>
            <w:r>
              <w:rPr>
                <w:sz w:val="18"/>
                <w:szCs w:val="18"/>
              </w:rPr>
              <w:t>Министерством юстиции</w:t>
            </w:r>
          </w:p>
          <w:p>
            <w:pPr>
              <w:pStyle w:val="FORMATTEXT"/>
              <w:widowControl w:val="false"/>
              <w:tabs>
                <w:tab w:val="clear" w:pos="720"/>
              </w:tabs>
              <w:bidi w:val="0"/>
              <w:ind w:left="0" w:right="0" w:hanging="0"/>
              <w:rPr/>
            </w:pPr>
            <w:r>
              <w:rPr>
                <w:sz w:val="18"/>
                <w:szCs w:val="18"/>
              </w:rPr>
              <w:t>Российской Федерации</w:t>
            </w:r>
          </w:p>
          <w:p>
            <w:pPr>
              <w:pStyle w:val="FORMATTEXT"/>
              <w:widowControl w:val="false"/>
              <w:tabs>
                <w:tab w:val="clear" w:pos="720"/>
              </w:tabs>
              <w:bidi w:val="0"/>
              <w:ind w:left="0" w:right="0" w:hanging="0"/>
              <w:rPr/>
            </w:pPr>
            <w:r>
              <w:rPr>
                <w:sz w:val="18"/>
                <w:szCs w:val="18"/>
              </w:rPr>
              <w:t>6 февраля 2017 г.,</w:t>
            </w:r>
          </w:p>
          <w:p>
            <w:pPr>
              <w:pStyle w:val="FORMATTEXT"/>
              <w:widowControl w:val="false"/>
              <w:tabs>
                <w:tab w:val="clear" w:pos="720"/>
              </w:tabs>
              <w:bidi w:val="0"/>
              <w:ind w:left="0" w:right="0" w:hanging="0"/>
              <w:rPr/>
            </w:pPr>
            <w:r>
              <w:rPr>
                <w:sz w:val="18"/>
                <w:szCs w:val="18"/>
              </w:rPr>
              <w:t>регистрационный</w:t>
            </w:r>
          </w:p>
          <w:p>
            <w:pPr>
              <w:pStyle w:val="FORMATTEXT"/>
              <w:widowControl w:val="false"/>
              <w:tabs>
                <w:tab w:val="clear" w:pos="720"/>
              </w:tabs>
              <w:bidi w:val="0"/>
              <w:ind w:left="0" w:right="0" w:hanging="0"/>
              <w:rPr/>
            </w:pPr>
            <w:r>
              <w:rPr>
                <w:sz w:val="18"/>
                <w:szCs w:val="18"/>
              </w:rPr>
              <w:t>N 45539), от 27 апреля</w:t>
            </w:r>
          </w:p>
          <w:p>
            <w:pPr>
              <w:pStyle w:val="FORMATTEXT"/>
              <w:widowControl w:val="false"/>
              <w:tabs>
                <w:tab w:val="clear" w:pos="720"/>
              </w:tabs>
              <w:bidi w:val="0"/>
              <w:ind w:left="0" w:right="0" w:hanging="0"/>
              <w:rPr/>
            </w:pPr>
            <w:r>
              <w:rPr>
                <w:sz w:val="18"/>
                <w:szCs w:val="18"/>
              </w:rPr>
              <w:t>2020 г. N 213н</w:t>
            </w:r>
          </w:p>
          <w:p>
            <w:pPr>
              <w:pStyle w:val="FORMATTEXT"/>
              <w:widowControl w:val="false"/>
              <w:tabs>
                <w:tab w:val="clear" w:pos="720"/>
              </w:tabs>
              <w:bidi w:val="0"/>
              <w:ind w:left="0" w:right="0" w:hanging="0"/>
              <w:rPr/>
            </w:pPr>
            <w:r>
              <w:rPr>
                <w:sz w:val="18"/>
                <w:szCs w:val="18"/>
              </w:rPr>
              <w:t>(зарегистрирован</w:t>
            </w:r>
          </w:p>
          <w:p>
            <w:pPr>
              <w:pStyle w:val="FORMATTEXT"/>
              <w:widowControl w:val="false"/>
              <w:tabs>
                <w:tab w:val="clear" w:pos="720"/>
              </w:tabs>
              <w:bidi w:val="0"/>
              <w:ind w:left="0" w:right="0" w:hanging="0"/>
              <w:rPr/>
            </w:pPr>
            <w:r>
              <w:rPr>
                <w:sz w:val="18"/>
                <w:szCs w:val="18"/>
              </w:rPr>
              <w:t>Министерством юстиции</w:t>
            </w:r>
          </w:p>
          <w:p>
            <w:pPr>
              <w:pStyle w:val="FORMATTEXT"/>
              <w:widowControl w:val="false"/>
              <w:tabs>
                <w:tab w:val="clear" w:pos="720"/>
              </w:tabs>
              <w:bidi w:val="0"/>
              <w:ind w:left="0" w:right="0" w:hanging="0"/>
              <w:rPr/>
            </w:pPr>
            <w:r>
              <w:rPr>
                <w:sz w:val="18"/>
                <w:szCs w:val="18"/>
              </w:rPr>
              <w:t>Российской Федерации</w:t>
            </w:r>
          </w:p>
          <w:p>
            <w:pPr>
              <w:pStyle w:val="FORMATTEXT"/>
              <w:widowControl w:val="false"/>
              <w:tabs>
                <w:tab w:val="clear" w:pos="720"/>
              </w:tabs>
              <w:bidi w:val="0"/>
              <w:ind w:left="0" w:right="0" w:hanging="0"/>
              <w:rPr/>
            </w:pPr>
            <w:r>
              <w:rPr>
                <w:sz w:val="18"/>
                <w:szCs w:val="18"/>
              </w:rPr>
              <w:t>21 августа 2020 г.,</w:t>
            </w:r>
          </w:p>
          <w:p>
            <w:pPr>
              <w:pStyle w:val="FORMATTEXT"/>
              <w:widowControl w:val="false"/>
              <w:tabs>
                <w:tab w:val="clear" w:pos="720"/>
              </w:tabs>
              <w:bidi w:val="0"/>
              <w:ind w:left="0" w:right="0" w:hanging="0"/>
              <w:rPr/>
            </w:pPr>
            <w:r>
              <w:rPr>
                <w:sz w:val="18"/>
                <w:szCs w:val="18"/>
              </w:rPr>
              <w:t>регистрационный</w:t>
            </w:r>
          </w:p>
          <w:p>
            <w:pPr>
              <w:pStyle w:val="FORMATTEXT"/>
              <w:widowControl w:val="false"/>
              <w:tabs>
                <w:tab w:val="clear" w:pos="720"/>
              </w:tabs>
              <w:bidi w:val="0"/>
              <w:ind w:left="0" w:right="0" w:hanging="0"/>
              <w:rPr/>
            </w:pPr>
            <w:r>
              <w:rPr>
                <w:sz w:val="18"/>
                <w:szCs w:val="18"/>
              </w:rPr>
              <w:t>N 59378),</w:t>
            </w:r>
          </w:p>
          <w:p>
            <w:pPr>
              <w:pStyle w:val="FORMATTEXT"/>
              <w:widowControl w:val="false"/>
              <w:tabs>
                <w:tab w:val="clear" w:pos="720"/>
              </w:tabs>
              <w:bidi w:val="0"/>
              <w:ind w:left="0" w:right="0" w:hanging="0"/>
              <w:rPr/>
            </w:pPr>
            <w:r>
              <w:rPr>
                <w:sz w:val="18"/>
                <w:szCs w:val="18"/>
              </w:rPr>
              <w:t>с привлечением</w:t>
            </w:r>
          </w:p>
          <w:p>
            <w:pPr>
              <w:pStyle w:val="FORMATTEXT"/>
              <w:widowControl w:val="false"/>
              <w:tabs>
                <w:tab w:val="clear" w:pos="720"/>
              </w:tabs>
              <w:bidi w:val="0"/>
              <w:ind w:left="0" w:right="0" w:hanging="0"/>
              <w:rPr/>
            </w:pPr>
            <w:r>
              <w:rPr>
                <w:sz w:val="18"/>
                <w:szCs w:val="18"/>
              </w:rPr>
              <w:t>организаций,</w:t>
            </w:r>
          </w:p>
          <w:p>
            <w:pPr>
              <w:pStyle w:val="FORMATTEXT"/>
              <w:widowControl w:val="false"/>
              <w:tabs>
                <w:tab w:val="clear" w:pos="720"/>
              </w:tabs>
              <w:bidi w:val="0"/>
              <w:ind w:left="0" w:right="0" w:hanging="0"/>
              <w:rPr/>
            </w:pPr>
            <w:r>
              <w:rPr>
                <w:sz w:val="18"/>
                <w:szCs w:val="18"/>
              </w:rPr>
              <w:t>проводящих</w:t>
            </w:r>
          </w:p>
          <w:p>
            <w:pPr>
              <w:pStyle w:val="FORMATTEXT"/>
              <w:widowControl w:val="false"/>
              <w:tabs>
                <w:tab w:val="clear" w:pos="720"/>
              </w:tabs>
              <w:bidi w:val="0"/>
              <w:ind w:left="0" w:right="0" w:hanging="0"/>
              <w:rPr/>
            </w:pPr>
            <w:r>
              <w:rPr>
                <w:sz w:val="18"/>
                <w:szCs w:val="18"/>
              </w:rPr>
              <w:t>специальную оценку</w:t>
            </w:r>
          </w:p>
          <w:p>
            <w:pPr>
              <w:pStyle w:val="FORMATTEXT"/>
              <w:widowControl w:val="false"/>
              <w:tabs>
                <w:tab w:val="clear" w:pos="720"/>
              </w:tabs>
              <w:bidi w:val="0"/>
              <w:ind w:left="0" w:right="0" w:hanging="0"/>
              <w:rPr/>
            </w:pPr>
            <w:r>
              <w:rPr>
                <w:sz w:val="18"/>
                <w:szCs w:val="18"/>
              </w:rPr>
              <w:t xml:space="preserve">условий труда? </w:t>
            </w:r>
          </w:p>
        </w:tc>
        <w:tc>
          <w:tcPr>
            <w:tcW w:w="27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4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0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ознакомил в письменной форме (подпись в проверочном листе) работника (работников) с результатами идентификации потенциально вредных и (или) опасных производственных факторов на его (их) рабочем месте в течение тридцати календарных дней со дня утверждения проверочного листа?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 10 Особенностей по проведению СОУТ N 699н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подаче декларации в соответствии со статьей 11 Федерального закона </w:t>
            </w:r>
          </w:p>
          <w:p>
            <w:pPr>
              <w:pStyle w:val="FORMATTEXT"/>
              <w:widowControl w:val="false"/>
              <w:bidi w:val="0"/>
              <w:ind w:left="0" w:right="0" w:hanging="0"/>
              <w:rPr/>
            </w:pPr>
            <w:r>
              <w:rPr>
                <w:sz w:val="18"/>
                <w:szCs w:val="18"/>
              </w:rPr>
              <w:t xml:space="preserve">от 28 декабря 2013 г. </w:t>
            </w:r>
          </w:p>
          <w:p>
            <w:pPr>
              <w:pStyle w:val="FORMATTEXT"/>
              <w:widowControl w:val="false"/>
              <w:bidi w:val="0"/>
              <w:ind w:left="0" w:right="0" w:hanging="0"/>
              <w:rPr/>
            </w:pPr>
            <w:r>
              <w:rPr>
                <w:sz w:val="18"/>
                <w:szCs w:val="18"/>
              </w:rPr>
              <w:t xml:space="preserve">N 426-ФЗ "О специальной оценке условий труда" (Собрание законодательства Российской Федерации, 2013, N 52, ст.6991; </w:t>
            </w:r>
          </w:p>
          <w:p>
            <w:pPr>
              <w:pStyle w:val="FORMATTEXT"/>
              <w:widowControl w:val="false"/>
              <w:bidi w:val="0"/>
              <w:ind w:left="0" w:right="0" w:hanging="0"/>
              <w:rPr/>
            </w:pPr>
            <w:r>
              <w:rPr>
                <w:sz w:val="18"/>
                <w:szCs w:val="18"/>
              </w:rPr>
              <w:t xml:space="preserve">2021, N 1, ст.42) в территориальный орган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своего нахождения, к декларации приложен оригинал или заверенная копия проверочного листа (проверочных листов)?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11 Особенностей по проведению СОУТ N 699н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7 </w:t>
            </w:r>
          </w:p>
        </w:tc>
        <w:tc>
          <w:tcPr>
            <w:tcW w:w="25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екларация подана работодателем в срок не позднее тридцати рабочих дней со дня утверждения комиссией работодателя по проведению специальной оценки условий труда проверочного листа в порядке, установленном Федеральным законом от 28 декабря 2013 г. </w:t>
            </w:r>
          </w:p>
          <w:p>
            <w:pPr>
              <w:pStyle w:val="FORMATTEXT"/>
              <w:widowControl w:val="false"/>
              <w:bidi w:val="0"/>
              <w:ind w:left="0" w:right="0" w:hanging="0"/>
              <w:rPr/>
            </w:pPr>
            <w:r>
              <w:rPr>
                <w:sz w:val="18"/>
                <w:szCs w:val="18"/>
              </w:rPr>
              <w:t xml:space="preserve">N 426-ФЗ "О специальной оценке условий труда" и приказ Минтруда России N 406н, с учетом требований Особенностей, законодательства Российской Федерации о персональных данных и законодательства Российской Федерации о государственной и иной охраняемой законом тайне?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12 Особенностей по проведению СОУТ N 699н </w:t>
            </w:r>
          </w:p>
        </w:tc>
        <w:tc>
          <w:tcPr>
            <w:tcW w:w="70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0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right"/>
        <w:rPr/>
      </w:pPr>
      <w:r>
        <w:rPr/>
        <w:t> </w:t>
      </w:r>
      <w:r>
        <w:rPr/>
        <w:t>Приложение 20</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 xml:space="preserve">от 1 февраля 2022 года N 20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QR-кода</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информированию работников об условиях и охране труда на рабочих местах, о риске повреждения здоровья, предоставляемых им гарантиях, полагающихся им компенсациях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480" w:type="dxa"/>
        <w:jc w:val="left"/>
        <w:tblInd w:w="-62" w:type="dxa"/>
        <w:tblLayout w:type="fixed"/>
        <w:tblCellMar>
          <w:top w:w="114" w:type="dxa"/>
          <w:left w:w="28" w:type="dxa"/>
          <w:bottom w:w="114" w:type="dxa"/>
          <w:right w:w="28" w:type="dxa"/>
        </w:tblCellMar>
      </w:tblPr>
      <w:tblGrid>
        <w:gridCol w:w="5729"/>
        <w:gridCol w:w="3750"/>
      </w:tblGrid>
      <w:tr>
        <w:trPr/>
        <w:tc>
          <w:tcPr>
            <w:tcW w:w="57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вида контроля </w:t>
            </w:r>
          </w:p>
        </w:tc>
        <w:tc>
          <w:tcPr>
            <w:tcW w:w="3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7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7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7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7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w:t>
            </w:r>
          </w:p>
        </w:tc>
        <w:tc>
          <w:tcPr>
            <w:tcW w:w="3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7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7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7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7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7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_ от__ </w:t>
            </w:r>
          </w:p>
        </w:tc>
      </w:tr>
      <w:tr>
        <w:trPr/>
        <w:tc>
          <w:tcPr>
            <w:tcW w:w="57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удовой договор содержит информацию об условиях труда на рабочем мест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2 статьи 57 Трудового кодекса Российской Федерации (Собрание законодательства Российской Федерации, 2002, N 1, ст.3; 2013, N 52, ст.6986)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удовой договор содержит информацию о гарантиях и компенсациях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2 статьи 57 Трудового кодекса Российской Федерации (Собрание законодательства Российской Федерации, 2002, N 1, ст.3; 2013, N 52, ст.6986)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ники проинформированы об условиях и охране труда на их рабочих местах, о существующих профессиональных рисках и их уровнях, а также о мерах по защите от воздействия вредных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3 статьи 214 Трудового кодекса Российской Федерации (Собрание законодательства Российской Федерации, 2002, N 1, ст.3; 2021, N 27, ст.5139)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21</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от 1 февраля 2022 года N 20</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w:t>
      </w:r>
      <w:r>
        <w:rPr/>
        <w:t>с 17 марта 2023 года</w:t>
      </w:r>
    </w:p>
    <w:p>
      <w:pPr>
        <w:pStyle w:val="FORMATTEXT"/>
        <w:bidi w:val="0"/>
        <w:ind w:left="0" w:right="0" w:hanging="0"/>
        <w:jc w:val="right"/>
        <w:rPr/>
      </w:pPr>
      <w:r>
        <w:rPr/>
        <w:t> </w:t>
      </w:r>
      <w:r>
        <w:rPr/>
        <w:t>приказом Роструда</w:t>
      </w:r>
    </w:p>
    <w:p>
      <w:pPr>
        <w:pStyle w:val="FORMATTEXT"/>
        <w:bidi w:val="0"/>
        <w:ind w:left="0" w:right="0" w:hanging="0"/>
        <w:jc w:val="right"/>
        <w:rPr/>
      </w:pPr>
      <w:r>
        <w:rPr/>
        <w:t> </w:t>
      </w:r>
      <w:r>
        <w:rPr/>
        <w:t>от 27 января 2023 года N 19;</w:t>
      </w:r>
    </w:p>
    <w:p>
      <w:pPr>
        <w:pStyle w:val="FORMATTEXT"/>
        <w:bidi w:val="0"/>
        <w:ind w:left="0" w:right="0" w:hanging="0"/>
        <w:jc w:val="right"/>
        <w:rPr/>
      </w:pPr>
      <w:r>
        <w:rPr/>
        <w:t> </w:t>
      </w:r>
      <w:r>
        <w:rPr/>
        <w:t>в редакции, введенной в действие</w:t>
      </w:r>
    </w:p>
    <w:p>
      <w:pPr>
        <w:pStyle w:val="FORMATTEXT"/>
        <w:bidi w:val="0"/>
        <w:ind w:left="0" w:right="0" w:hanging="0"/>
        <w:jc w:val="right"/>
        <w:rPr/>
      </w:pPr>
      <w:r>
        <w:rPr/>
        <w:t> </w:t>
      </w:r>
      <w:r>
        <w:rPr/>
        <w:t>с 4 ноября 2023 года</w:t>
      </w:r>
    </w:p>
    <w:p>
      <w:pPr>
        <w:pStyle w:val="FORMATTEXT"/>
        <w:bidi w:val="0"/>
        <w:ind w:left="0" w:right="0" w:hanging="0"/>
        <w:jc w:val="right"/>
        <w:rPr/>
      </w:pPr>
      <w:r>
        <w:rPr/>
        <w:t> </w:t>
      </w:r>
      <w:r>
        <w:rPr/>
        <w:t>приказом Роструда</w:t>
      </w:r>
    </w:p>
    <w:p>
      <w:pPr>
        <w:pStyle w:val="FORMATTEXT"/>
        <w:bidi w:val="0"/>
        <w:ind w:left="0" w:right="0" w:hanging="0"/>
        <w:jc w:val="right"/>
        <w:rPr/>
      </w:pPr>
      <w:r>
        <w:rPr/>
        <w:t> </w:t>
      </w:r>
      <w:r>
        <w:rPr/>
        <w:t>от 21 августа 2023 года N 180. -</w:t>
      </w:r>
    </w:p>
    <w:p>
      <w:pPr>
        <w:pStyle w:val="FORMATTEXT"/>
        <w:bidi w:val="0"/>
        <w:ind w:left="0" w:right="0" w:hanging="0"/>
        <w:jc w:val="right"/>
        <w:rPr/>
      </w:pPr>
      <w:r>
        <w:rPr/>
        <w:t> </w:t>
      </w:r>
      <w:r>
        <w:rPr/>
        <w:t>См. предыдущую редакцию)</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QR-кода</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организации обучения по охране труд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550"/>
        <w:gridCol w:w="3749"/>
      </w:tblGrid>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629"/>
        <w:gridCol w:w="2565"/>
        <w:gridCol w:w="2730"/>
        <w:gridCol w:w="631"/>
        <w:gridCol w:w="644"/>
        <w:gridCol w:w="991"/>
        <w:gridCol w:w="989"/>
      </w:tblGrid>
      <w:tr>
        <w:trPr/>
        <w:tc>
          <w:tcPr>
            <w:tcW w:w="62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25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73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w:t>
            </w:r>
          </w:p>
        </w:tc>
        <w:tc>
          <w:tcPr>
            <w:tcW w:w="2266"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98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62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5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73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ормативных правовых актов с указанием их структурных единиц, которыми установлены обязательные требования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98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7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62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25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У работодателя имеется утвержденная (с учетом мнения профсоюзного или иного уполномоченного работниками органа (при наличии) программа проведения вводного инструктажа по охране труда, разработанная на </w:t>
            </w:r>
          </w:p>
        </w:tc>
        <w:tc>
          <w:tcPr>
            <w:tcW w:w="273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я 214, статья 219 Трудового кодекса Российской Федерации (Собрание законодательства Российской Федерации, 2002, N 1, ст.3; 2021, N 27, ст.5139), абзац 1 пункта 11 Правил обучения по охране труда и проверки знания </w:t>
            </w:r>
          </w:p>
        </w:tc>
        <w:tc>
          <w:tcPr>
            <w:tcW w:w="63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8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2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5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снове примерного перечня тем согласно приложению N 1 к Правилам обучения по охране труда и проверки знания требований охраны труда, утвержденным постановлением Правительства Российской Федерации от 24.12.2021 N 2464, с учетом специфики деятельности организации? </w:t>
            </w:r>
          </w:p>
        </w:tc>
        <w:tc>
          <w:tcPr>
            <w:tcW w:w="273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требований охраны труда, утвержденных постановлением Правительства Российской Федерации от 24.12.2021 N 2464 (Собрание законодательства Российской Федерации, 2022, N 1, ст.171) (далее - Правила N 2464, постановление N 2464). В соответствии с пунктом 5 постановления N 2464 данный акт действует до 1 сентября 2026 г. </w:t>
            </w:r>
          </w:p>
        </w:tc>
        <w:tc>
          <w:tcPr>
            <w:tcW w:w="63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8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орма и порядок учета работников, подлежащих обучению по охране труда, установлены работодателем? </w:t>
            </w:r>
          </w:p>
        </w:tc>
        <w:tc>
          <w:tcPr>
            <w:tcW w:w="27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я 214, статья 219 Трудового кодекса Российской Федерации (Собрание законодательства Российской Федерации, 2002, N 1, ст.3; 2021, N 27, ст.5139), пункт 81 Правил N 2464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водный инструктаж по охране труда проводится специалистом по охране труда или иным уполномоченным работником организации, на которого приказом работодателя возложены обязанности по проведению вводного инструктажа по охране труда? </w:t>
            </w:r>
          </w:p>
        </w:tc>
        <w:tc>
          <w:tcPr>
            <w:tcW w:w="27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214, статья 219 Трудового кодекса Российской Федерации (Собрание законодательства Российской Федерации, 2002, N 1, ст.3; 2021, N 27, ст.5139), абзац 2 пункта 11 Правил N 2464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личие у работодателя утвержденного порядка регистрации проведенных инструктажей по охране труда и формы их документирования? </w:t>
            </w:r>
          </w:p>
        </w:tc>
        <w:tc>
          <w:tcPr>
            <w:tcW w:w="27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214, статья 219 Трудового кодекса Российской Федерации (Собрание законодательства Российской Федерации, 2002, N 1, ст.3; 2021, N 27, ст.5139), пункт 88 Правил N 2464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личие у работодателя утвержденного перечня профессий и должностей работников, освобожденных от прохождения первичного инструктажа по охране труда? </w:t>
            </w:r>
          </w:p>
        </w:tc>
        <w:tc>
          <w:tcPr>
            <w:tcW w:w="27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214, статья 219 Трудового кодекса Российской Федерации (Собрание законодательства Российской Федерации, 2002, N 1, ст.3; 2021, N 27, ст.5139), пункт 13 Правил N 2464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2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256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В случае освобождения отдельных категорий работников от прохождения первичного инструктажа по охране труда в случае, если их трудовая деятельность связана с опасностью, источниками которой являются персональные электронно-</w:t>
            </w:r>
          </w:p>
          <w:p>
            <w:pPr>
              <w:pStyle w:val="FORMATTEXT"/>
              <w:widowControl w:val="false"/>
              <w:tabs>
                <w:tab w:val="clear" w:pos="720"/>
              </w:tabs>
              <w:bidi w:val="0"/>
              <w:ind w:left="0" w:right="0" w:hanging="0"/>
              <w:rPr/>
            </w:pPr>
            <w:r>
              <w:rPr>
                <w:sz w:val="18"/>
                <w:szCs w:val="18"/>
              </w:rPr>
              <w:t>вычислительные машины (персональные компьютеры), аппараты копировально-</w:t>
            </w:r>
          </w:p>
          <w:p>
            <w:pPr>
              <w:pStyle w:val="FORMATTEXT"/>
              <w:widowControl w:val="false"/>
              <w:tabs>
                <w:tab w:val="clear" w:pos="720"/>
              </w:tabs>
              <w:bidi w:val="0"/>
              <w:ind w:left="0" w:right="0" w:hanging="0"/>
              <w:rPr/>
            </w:pPr>
            <w:r>
              <w:rPr>
                <w:sz w:val="18"/>
                <w:szCs w:val="18"/>
              </w:rPr>
              <w:t>множительной техники настольного типа, единичные стационарные копировально-</w:t>
            </w:r>
          </w:p>
          <w:p>
            <w:pPr>
              <w:pStyle w:val="FORMATTEXT"/>
              <w:widowControl w:val="false"/>
              <w:tabs>
                <w:tab w:val="clear" w:pos="720"/>
              </w:tabs>
              <w:bidi w:val="0"/>
              <w:ind w:left="0" w:right="0" w:hanging="0"/>
              <w:rPr/>
            </w:pPr>
            <w:r>
              <w:rPr>
                <w:sz w:val="18"/>
                <w:szCs w:val="18"/>
              </w:rPr>
              <w:t xml:space="preserve">множительные аппараты, </w:t>
            </w:r>
          </w:p>
        </w:tc>
        <w:tc>
          <w:tcPr>
            <w:tcW w:w="273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я 214, статья 219 Трудового кодекса Российской Федерации (Собрание законодательства Российской Федерации, 2002, N 1, ст.3; 2021, N 27, ст.5139), пункт 13 Правил N 2464 </w:t>
            </w:r>
          </w:p>
        </w:tc>
        <w:tc>
          <w:tcPr>
            <w:tcW w:w="63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8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2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56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спользуемые периодически для нужд самой организации, иная офисная организационная техника, а также бытовая техника, не используемая в технологическом процессе производства, и при этом другие источники опасности отсутствуют, а условия труда по результатам проведения специальной оценки условий труда являются оптимальными или допустимыми, информация о безопасных методах и приемах выполнения работ при наличии такой опасности включена в программу вводного инструктажа по охране труда? </w:t>
            </w:r>
          </w:p>
        </w:tc>
        <w:tc>
          <w:tcPr>
            <w:tcW w:w="273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3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8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ем определены формы и методы проведения инструктажа по охране труда? </w:t>
            </w:r>
          </w:p>
        </w:tc>
        <w:tc>
          <w:tcPr>
            <w:tcW w:w="27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я 214, статья 219 Трудового кодекса Российской Федерации (Собрание законодательства Российской Федерации, 2002, N 1, ст.3; 2021, N 27, ст.5139), пункт 9 Правил N 2464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ля обеспечения функционирования комиссий работодателя по проверке знания требований охраны труда работников, в том числе специализированной комиссии и единой комиссии, работодатель обеспечил проведение обучения по охране труда минимального количества работников в организации или у индивидуального предпринимателя, оказывающих услуги по обучению работодателей и работников вопросам охраны труда в соответствии с приложением N 4 к постановлению N 2464? </w:t>
            </w:r>
          </w:p>
        </w:tc>
        <w:tc>
          <w:tcPr>
            <w:tcW w:w="27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214, статья 219 Трудового кодекса Российской Федерации (Собрание законодательства Российской Федерации, 2002, N 1, ст.3; 2021, N 27, ст.5139), пункт 85 Правил N 2464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личие у работодателя утвержденной программы обучения по охране труда: </w:t>
            </w:r>
          </w:p>
        </w:tc>
        <w:tc>
          <w:tcPr>
            <w:tcW w:w="273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я 214, статья 219 Трудового кодекса Российской Федерации (Собрание законодательства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1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 программе обучения по общим вопросам охраны труда и функционирования системы управления охраной труда продолжительностью не менее 16 часов? </w:t>
            </w:r>
          </w:p>
        </w:tc>
        <w:tc>
          <w:tcPr>
            <w:tcW w:w="273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оссийской Федерации, 2002, N 1, ст.3; 2021, N 27, ст.5139), пункты 45-49 Правил N 2464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2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 программе обучения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продолжительностью не менее 16 часов? </w:t>
            </w:r>
          </w:p>
        </w:tc>
        <w:tc>
          <w:tcPr>
            <w:tcW w:w="273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3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 программе обучения безопасным методам и приемам выполнения работ повышенной опасности, к которым предъявляются дополнительные требования в соответствии с нормативными правовыми актами, содержащими государственные нормативные требования охраны труда? </w:t>
            </w:r>
          </w:p>
        </w:tc>
        <w:tc>
          <w:tcPr>
            <w:tcW w:w="273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планировании обучения по охране труда для каждой из программ обучения по охране труда определены сведения об общем количестве работников, подлежащих обучению по охране труда, работников, освобожденных от прохождения обучения по охране труда, работников, которым не требуется прохождение стажировки на рабочем месте, и работников, освобожденных от прохождения первичного инструктажа по охране труда? </w:t>
            </w:r>
          </w:p>
        </w:tc>
        <w:tc>
          <w:tcPr>
            <w:tcW w:w="27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я 214, статья 219 Трудового кодекса Российской Федерации (Собрание законодательства Российской Федерации, 2002, N 1, ст.3; 2021, N 27, ст.5139), пункт 83 Правил N 2464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появлении ранее не идентифицированных в рамках специальной оценки условий труда и оценки профессиональных рисков вредных и (или) опасных производственных факторов на рабочем месте, а также источников опасности, представляющих угрозу жизни и здоровью работников, работодатель оценил их и в случае необходимости актуализировать сведения о работниках, подлежащих обучению по охране труда, и обеспечил проведение обучения по охране труда, инструктажа по охране труда в установленные Правилами N 2464 сроки? </w:t>
            </w:r>
          </w:p>
        </w:tc>
        <w:tc>
          <w:tcPr>
            <w:tcW w:w="27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214, статья 219 Трудового кодекса Российской Федерации (Собрание законодательства Российской Федерации, 2002, N 1, ст.3; 2021, N 27, ст.5139), пункт 84 Правил N 2464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Актуализация программ обучения требованиям охраны труда осуществляется в случаях: </w:t>
            </w:r>
          </w:p>
        </w:tc>
        <w:tc>
          <w:tcPr>
            <w:tcW w:w="273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я 214, статья 219 Трудового кодекса Российской Федерации (Собрание законодательства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1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ступления в силу нормативных правовых актов, содержащих государственные нормативные требования охраны труда? </w:t>
            </w:r>
          </w:p>
        </w:tc>
        <w:tc>
          <w:tcPr>
            <w:tcW w:w="273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оссийской Федерации, 2002, N 1, ст.3; 2021, N 27, ст.5139), пункт 50 Правил N 2464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2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вода в эксплуатацию нового вида оборудования, инструментов и приспособлений, введение новых технологических процессов, а также использование нового вида сырья и материалов, требующих дополнительных знаний по охране труда у работников? </w:t>
            </w:r>
          </w:p>
        </w:tc>
        <w:tc>
          <w:tcPr>
            <w:tcW w:w="273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3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ебования должностных лиц федеральной инспекции труда, а также работодателя при установлении несоответствия программы обучения требованиям охраны труда требованиям охраны труда, содержащимся в нормативных правовых актах? </w:t>
            </w:r>
          </w:p>
        </w:tc>
        <w:tc>
          <w:tcPr>
            <w:tcW w:w="273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4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менения в эксплуатации оборудования, технологических процессов, использовании сырья и материалов, должностных (функциональных) обязанностей работников, непосредственно связанных с осуществлением производственной деятельности, влияющих на безопасность труда? </w:t>
            </w:r>
          </w:p>
        </w:tc>
        <w:tc>
          <w:tcPr>
            <w:tcW w:w="273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личие у работодателя приказа (распоряжения) о создании комиссии по проверке знания требований охраны труда работников в составе не менее трех человек председателя, заместителя (заместителей) председателя (при необходимости) и членов комиссии, прошедших обучение по программам обучения требованиям охраны труда и проверку знаний требований охраны труда? </w:t>
            </w:r>
          </w:p>
        </w:tc>
        <w:tc>
          <w:tcPr>
            <w:tcW w:w="27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я 214, статья 219 Трудового кодекса Российской Федерации (Собрание законодательства Российской Федерации, 2002, N 1, ст.3; 2021, N 27, ст.5139), пункты 72, 74 Правил N 2464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состав комиссий по проверке знания требований охраны труда у работодателя, в том числе по вопросам оказания первой помощи пострадавшим, по вопросам использования (применения) средств индивидуальной защиты, по вопросам охраны труда включены по согласованию представители выборного профсоюзного органа, представляющего интересы работников такой организации, в том числе уполномоченные (доверенные) лица по охране труда профессиональных союзов и иных уполномоченных работниками представительных органов (при наличии)? </w:t>
            </w:r>
          </w:p>
        </w:tc>
        <w:tc>
          <w:tcPr>
            <w:tcW w:w="27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214, статья 219 Трудового кодекса Российской Федерации (Собрание законодательства Российской Федерации, 2002, N 1, ст.3; 2021, N 27, ст.5139), пункт 73 Правил N 2464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зультаты проверки знания требований охраны труда работников после завершения обучения требованиям охраны труда, обучения по оказанию первой помощи пострадавшим, обучения по использованию (применению) средств индивидуальной защиты оформляются протоколом проверки знания требований охраны труда? </w:t>
            </w:r>
          </w:p>
        </w:tc>
        <w:tc>
          <w:tcPr>
            <w:tcW w:w="27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214, статья 219 Трудового кодекса Российской Федерации (Собрание законодательства Российской Федерации, 2002, N 1, ст.3; 2021, N 27, ст.5139), пункт 91 Правил N 2464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протоколе проверки знания требований охраны труда работников указана следующая информация: </w:t>
            </w:r>
          </w:p>
        </w:tc>
        <w:tc>
          <w:tcPr>
            <w:tcW w:w="273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я 214, статья 219 Трудового кодекса Российской Федерации (Собрание законодательства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1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лное наименование организации или индивидуального предпринимателя, оказывающих услуги по обучению работодателей и работников вопросам охраны труда, или работодателя, проводившего обучение по охране труда? </w:t>
            </w:r>
          </w:p>
        </w:tc>
        <w:tc>
          <w:tcPr>
            <w:tcW w:w="273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оссийской Федерации, 2002, N 1, ст.3; 2021, N 27, ст.5139), пункт 92 Правил N 2464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2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и номер приказа руководителя организации или индивидуального предпринимателя, оказывающих услуги по обучению работодателей и работников вопросам охраны труда, или работодателя о создании комиссии по проверке знания требований охраны труда? </w:t>
            </w:r>
          </w:p>
        </w:tc>
        <w:tc>
          <w:tcPr>
            <w:tcW w:w="273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3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отчество (при наличии) председателя, заместителя (заместителей) председателя (при наличии) и членов комиссии по проверке знания требований охраны труда? </w:t>
            </w:r>
          </w:p>
        </w:tc>
        <w:tc>
          <w:tcPr>
            <w:tcW w:w="273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4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и продолжительность программы обучения по охране труда? </w:t>
            </w:r>
          </w:p>
        </w:tc>
        <w:tc>
          <w:tcPr>
            <w:tcW w:w="273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5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отчество (при наличии), профессия (должность), место работы работника, прошедшего проверку знания требований охраны труда? </w:t>
            </w:r>
          </w:p>
        </w:tc>
        <w:tc>
          <w:tcPr>
            <w:tcW w:w="273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6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зультат проверки знания требований охраны труда (оценка результата проверки "удовлетворительно" или "неудовлетворительно")? </w:t>
            </w:r>
          </w:p>
        </w:tc>
        <w:tc>
          <w:tcPr>
            <w:tcW w:w="273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7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проверки знания требований охраны труда? </w:t>
            </w:r>
          </w:p>
        </w:tc>
        <w:tc>
          <w:tcPr>
            <w:tcW w:w="273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8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гистрационный номер записи о прохождении проверки знания требований охраны труда в реестре обученных по охране труда лиц (далее - реестр обученных лиц)? </w:t>
            </w:r>
          </w:p>
        </w:tc>
        <w:tc>
          <w:tcPr>
            <w:tcW w:w="273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9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пись работника, прошедшего проверку знания требований охраны труда? </w:t>
            </w:r>
          </w:p>
        </w:tc>
        <w:tc>
          <w:tcPr>
            <w:tcW w:w="273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7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токолы проверки знания требований охраны труда работников подписаны председателем (заместителем председателя) и членами комиссии по проверке знания требований охраны труда? </w:t>
            </w:r>
          </w:p>
        </w:tc>
        <w:tc>
          <w:tcPr>
            <w:tcW w:w="27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я 214, статья 219 Трудового кодекса Российской Федерации (Собрание законодательства Российской Федерации, 2002, N 1, ст.3; 2021, N 27, ст.5139), пункт 93 Правил 2464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ник, показавший в рамках проверки знания требований охраны труда неудовлетворительные знания, не допускается к самостоятельному выполнению трудовых обязанностей и направляется работодателем в течение 30 календарных дней со дня проведения проверки знания требований охраны труда повторно на проверку знания требований охраны труда? </w:t>
            </w:r>
          </w:p>
        </w:tc>
        <w:tc>
          <w:tcPr>
            <w:tcW w:w="27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и 214, 219 Трудового кодекса Российской Федерации (Собрание законодательства Российской Федерации, 2002, N 1, ст.3; 2021, N 27, ст.5139), пункт 79 Правил N 2464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9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 начала выполнения трудовых функций проведен вводный инструктаж по охране труда по утвержденной программе вводного инструктажа для: </w:t>
            </w:r>
          </w:p>
        </w:tc>
        <w:tc>
          <w:tcPr>
            <w:tcW w:w="273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и 214, 219 Трудового кодекса Российской Федерации (Собрание законодательства Российской Федерации, 2002, N 1, ст.3; 2021, N 27, ст.5139), пункты 10, 11 Правил N 2464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9.1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новь принятых работников? </w:t>
            </w:r>
          </w:p>
        </w:tc>
        <w:tc>
          <w:tcPr>
            <w:tcW w:w="273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9.2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ных лиц, участвующих в производственной деятельности организации (работники, командированные в организацию (подразделение организации), лица, проходящие производственную практику)? </w:t>
            </w:r>
          </w:p>
        </w:tc>
        <w:tc>
          <w:tcPr>
            <w:tcW w:w="273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629"/>
        <w:gridCol w:w="2565"/>
        <w:gridCol w:w="2730"/>
        <w:gridCol w:w="631"/>
        <w:gridCol w:w="644"/>
        <w:gridCol w:w="991"/>
        <w:gridCol w:w="989"/>
      </w:tblGrid>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или уполномоченное им лицо) организовал проведение первичного инструктажа по охране труда до начала самостоятельной работы: </w:t>
            </w:r>
          </w:p>
        </w:tc>
        <w:tc>
          <w:tcPr>
            <w:tcW w:w="273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и 214, 216, 219 Трудового кодекса Российской Федерации (Собрание законодательства Российской Федерации, 2002, N 1, ст.3; 2021, N 27,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1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ля всех работников организации? </w:t>
            </w:r>
          </w:p>
        </w:tc>
        <w:tc>
          <w:tcPr>
            <w:tcW w:w="273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5139), пункт 13 Правил N 2464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0.2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ля лиц, проходящих производственную практику? </w:t>
            </w:r>
          </w:p>
        </w:tc>
        <w:tc>
          <w:tcPr>
            <w:tcW w:w="273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1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регистрации проведения вводного инструктажа по охране труда указывается: </w:t>
            </w:r>
          </w:p>
        </w:tc>
        <w:tc>
          <w:tcPr>
            <w:tcW w:w="273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и 214, 219 Трудового кодекса Российской Федерации (Собрание законодательства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1.1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ата проведения вводного инструктажа по охране труда? </w:t>
            </w:r>
          </w:p>
        </w:tc>
        <w:tc>
          <w:tcPr>
            <w:tcW w:w="273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оссийской Федерации, 2002, N 1, ст.3; 2021, N 27, ст.5139), пункт 86 Правил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2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отчество (при наличии) работника, прошедшего вводный инструктаж по охране труда? </w:t>
            </w:r>
          </w:p>
        </w:tc>
        <w:tc>
          <w:tcPr>
            <w:tcW w:w="273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N 2464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3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фессия (должность) работника, прошедшего вводный инструктаж по охране труда? </w:t>
            </w:r>
          </w:p>
        </w:tc>
        <w:tc>
          <w:tcPr>
            <w:tcW w:w="273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4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исло, месяц, год рождения работника, прошедшего вводный инструктаж по охране труда? </w:t>
            </w:r>
          </w:p>
        </w:tc>
        <w:tc>
          <w:tcPr>
            <w:tcW w:w="273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5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подразделения, в котором будет осуществлять трудовую деятельность работник, прошедший вводный инструктаж по охране труда? </w:t>
            </w:r>
          </w:p>
        </w:tc>
        <w:tc>
          <w:tcPr>
            <w:tcW w:w="273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6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отчество (при наличии), профессия (должность) работника, проводившего вводный инструктаж по охране труда? </w:t>
            </w:r>
          </w:p>
        </w:tc>
        <w:tc>
          <w:tcPr>
            <w:tcW w:w="273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7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ись работника, проводившего вводный инструктаж по охране труда? </w:t>
            </w:r>
          </w:p>
        </w:tc>
        <w:tc>
          <w:tcPr>
            <w:tcW w:w="273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1.8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пись работника, прошедшего вводный инструктаж по охране труда? </w:t>
            </w:r>
          </w:p>
        </w:tc>
        <w:tc>
          <w:tcPr>
            <w:tcW w:w="273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2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или уполномоченное им лицо) организовал проведение целевого инструктажа по охране труда работникам перед: </w:t>
            </w:r>
          </w:p>
        </w:tc>
        <w:tc>
          <w:tcPr>
            <w:tcW w:w="273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и 214, 216, 219 Трудового кодекса Российской Федерации (Собрание законодательства Российской Федерации, 2002, N 1, ст.3; 2021, N 27,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2.1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ведением работ, выполнение которых допускается только под непрерывным контролем работодателя, работ повышенной опасности, в том числе работ, на производство которых в соответствии с нормативными правовыми актами требуется оформление наряда-допуска и других распорядительных документов на производство работ? </w:t>
            </w:r>
          </w:p>
        </w:tc>
        <w:tc>
          <w:tcPr>
            <w:tcW w:w="273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5139);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pPr>
            <w:r>
              <w:rPr>
                <w:sz w:val="18"/>
                <w:szCs w:val="18"/>
              </w:rPr>
              <w:t xml:space="preserve">Пункт 19 Правил N 2464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2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ыполнением работ на объектах повышенной опасности, а также непосредственно на проезжей части автомобильных дорог или железнодорожных путях, связанных с прямыми обязанностями работника, на которых требуется соблюдение дополнительных требований охраны труда? </w:t>
            </w:r>
          </w:p>
        </w:tc>
        <w:tc>
          <w:tcPr>
            <w:tcW w:w="273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3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еред выполнением работ, не относящихся к основному технологическому процессу и не предусмотренных должностными (производственными) инструкциями, в том числе вне цеха, участка, погрузочно-разгрузочных работ, работ по уборке территорий, работ на проезжей части дорог и на железнодорожных путях? </w:t>
            </w:r>
          </w:p>
        </w:tc>
        <w:tc>
          <w:tcPr>
            <w:tcW w:w="273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2.4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иных случаях, установленных работодателем? </w:t>
            </w:r>
          </w:p>
        </w:tc>
        <w:tc>
          <w:tcPr>
            <w:tcW w:w="273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3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нструктаж по охране труда на рабочем месте проводится непосредственным руководителем работника? </w:t>
            </w:r>
          </w:p>
        </w:tc>
        <w:tc>
          <w:tcPr>
            <w:tcW w:w="27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я 214, статья 219 Трудового кодекса Российской Федерации (Собрание законодательства Российской Федерации, 2002, N 1, ст.3; 2021, N 27, ст.5139); пункт 22 Правил N 2464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Целевой инструктаж по охране труда проводится непосредственным руководителем работ? </w:t>
            </w:r>
          </w:p>
        </w:tc>
        <w:tc>
          <w:tcPr>
            <w:tcW w:w="27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22 Правил N 2464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нструктаж по охране труда на рабочем месте и целевой инструктаж по охране труда учитывают условия труда работника, воздействующие на него вредные и (или) опасные производственные факторы, источники опасности, установленные по результатам специальной оценки условий труда и оценки профессиональных рисков? </w:t>
            </w:r>
          </w:p>
        </w:tc>
        <w:tc>
          <w:tcPr>
            <w:tcW w:w="27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214, статья 219 Трудового кодекса Российской Федерации (Собрание законодательства Российской Федерации, 2002, N 1, ст.3; 2021, N 27, ст.5139); пункт 22 Правил N 2464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зультаты проведения инструктажа по охране труда оформляются в соответствии с требованиями, установленными Правилами N 2464? </w:t>
            </w:r>
          </w:p>
        </w:tc>
        <w:tc>
          <w:tcPr>
            <w:tcW w:w="27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214, статья 219 Трудового кодекса Российской Федерации (Собрание законодательства Российской Федерации, 2002, N 1, ст.3; 2021, N 27, ст. 5139); пункт 24 Правил N 2464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7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или уполномоченное им лицо) организовал проведение повторного инструктажа по охране труда не реже одного раза в 6 месяцев? </w:t>
            </w:r>
          </w:p>
        </w:tc>
        <w:tc>
          <w:tcPr>
            <w:tcW w:w="27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214, статья 219 Трудового кодекса Российской Федерации (Собрание законодательства Российской Федерации, 2002, N 1, ст.3; 2021, N 27, ст.5139); пункт 14 Правил N 2464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8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или уполномоченное им лицо) организовал проведение работникам внепланового инструктажа по охране труда: </w:t>
            </w:r>
          </w:p>
        </w:tc>
        <w:tc>
          <w:tcPr>
            <w:tcW w:w="273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я 214, статья 219 Трудового кодекса Российской Федерации (Собрание законодательства Российской Федерации, 2002, N 1, ст.3; 2021, N 27,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8.1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изменениях в эксплуатации оборудования, технологических процессах, использовании сырья и материалов, влияющими на безопасность труда? </w:t>
            </w:r>
          </w:p>
        </w:tc>
        <w:tc>
          <w:tcPr>
            <w:tcW w:w="273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5139); пункт 16 Правил N 2464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8.2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изменениях должностных (функциональных) обязанностей работников, непосредственно связанных с осуществлением производственной деятельности, влияющими на безопасность труда? </w:t>
            </w:r>
          </w:p>
        </w:tc>
        <w:tc>
          <w:tcPr>
            <w:tcW w:w="273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8.3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зменениях нормативных правовых актов, содержащих государственные нормативные требования охраны труда, затрагивающими непосредственно трудовые функции работника, а также изменениями локальных нормативных актов организации, затрагивающими требования охраны труда в организации? </w:t>
            </w:r>
          </w:p>
        </w:tc>
        <w:tc>
          <w:tcPr>
            <w:tcW w:w="273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8.4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выявлении дополнительных к имеющимся на рабочем месте производственных факторов и источников опасности в рамках проведения специальной оценки условий труда и оценки профессиональных рисков соответственно, представляющих угрозу жизни и здоровью работников? </w:t>
            </w:r>
          </w:p>
        </w:tc>
        <w:tc>
          <w:tcPr>
            <w:tcW w:w="273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8.5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соответствии с требованиями должностных лиц федеральной инспекции труда при установлении нарушений требований охраны труда? </w:t>
            </w:r>
          </w:p>
        </w:tc>
        <w:tc>
          <w:tcPr>
            <w:tcW w:w="273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8.6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произошедших авариях и несчастных случаях на производстве? </w:t>
            </w:r>
          </w:p>
        </w:tc>
        <w:tc>
          <w:tcPr>
            <w:tcW w:w="273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8.7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перерывах в работе продолжительностью более 60 календарных дней? </w:t>
            </w:r>
          </w:p>
        </w:tc>
        <w:tc>
          <w:tcPr>
            <w:tcW w:w="273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8.8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 решению работодателя (или уполномоченного им лица)? </w:t>
            </w:r>
          </w:p>
        </w:tc>
        <w:tc>
          <w:tcPr>
            <w:tcW w:w="273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9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ники, непосредственно выполняющие работы повышенной опасности, и лица, ответственные за организацию, выполнение и контроль работ повышенной опасности, определенные локальными нормативными актами работодателя прошли обучение по программе обучения безопасным методам и приемам выполнения работ повышенной опасности, к которым предъявляются дополнительные требования в соответствии с нормативными правовыми актами, содержащими государственные нормативные требования охраны труда? </w:t>
            </w:r>
          </w:p>
        </w:tc>
        <w:tc>
          <w:tcPr>
            <w:tcW w:w="27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я 214, статья 219 Трудового кодекса Российской Федерации (Собрание законодательства Российской Федерации, 2002, N 1, ст.3; 2021, N 27, ст.5139), пункт 55 Правил N 2464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установлен перечень работ повышенной опасности с учетом специфики его деятельности на основании перечня работ повышенной опасности, устанавливаемого Министерством труда и социальной защиты Российской Федерации? </w:t>
            </w:r>
          </w:p>
        </w:tc>
        <w:tc>
          <w:tcPr>
            <w:tcW w:w="27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214, статья 219 Трудового кодекса Российской Федерации (Собрание законодательства Российской Федерации, 2002, N 1, ст.3; 2021, N 27, ст.5139), пункт 55 Правил N 2464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утвержден перечень профессий и должностей работников, ответственных за организацию работ повышенной опасности, подлежащих обучению требованиям охраны труда по программе обучения безопасным методам и приемам выполнения работ повышенной опасности, к которым предъявляются дополнительные требования в соответствии с нормативными правовыми актами, содержащими государственные нормативные требования охраны труда? </w:t>
            </w:r>
          </w:p>
        </w:tc>
        <w:tc>
          <w:tcPr>
            <w:tcW w:w="27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214, статья 219 Трудового кодекса Российской Федерации (Собрание законодательства Российской Федерации, 2002, N 1, ст.3; 2021, N 27, ст.5139), пункт 56 Правил N 2464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2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проводящий обучение работников требованиям охраны труда, обучение по оказанию первой помощи пострадавшим, обучение по использованию (применению) средств индивидуальной защиты, имеет: </w:t>
            </w:r>
          </w:p>
        </w:tc>
        <w:tc>
          <w:tcPr>
            <w:tcW w:w="273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я 214, статья 219 Трудового кодекса Российской Федерации (Собрание законодательства Российской Федерации, 2002, N 1, ст.3; 2021, N 27, ст.5139), пункт 96 Правил N 2464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2.1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атериально-техническую базу в виде мест обучения работников или учебных помещений, а также оборудования, технических средств обучения для осуществления процесса обучения по охране труда? </w:t>
            </w:r>
          </w:p>
        </w:tc>
        <w:tc>
          <w:tcPr>
            <w:tcW w:w="273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2.2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бно-методическую базу в виде программ обучения по охране труда и учебных материалов для каждой программы обучения по охране труда? </w:t>
            </w:r>
          </w:p>
        </w:tc>
        <w:tc>
          <w:tcPr>
            <w:tcW w:w="273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2.3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е менее 2 лиц, проводящих обучение по охране труда, в штате организации или специалистов, привлекаемых по договорам гражданско-правового характера? </w:t>
            </w:r>
          </w:p>
        </w:tc>
        <w:tc>
          <w:tcPr>
            <w:tcW w:w="273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2.4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миссию по проверке знания требований охраны труда, сформированную в соответствии с положениями раздела VII Правил? </w:t>
            </w:r>
          </w:p>
        </w:tc>
        <w:tc>
          <w:tcPr>
            <w:tcW w:w="273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3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новь принимаемые на работу работники, а также работники, переводимые на другую работу, проходят обучение по оказанию первой помощи пострадавшим в сроки, установленные работодателем, но не позднее 60 календарных дней после заключения трудового договора или перевода на другую работу соответственно? </w:t>
            </w:r>
          </w:p>
        </w:tc>
        <w:tc>
          <w:tcPr>
            <w:tcW w:w="27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я 214, статья 219 Трудового кодекса Российской Федерации (Собрание законодательства Российской Федерации, 2002, N 1, ст.3; 2021, N 27, ст.5139), пункт 36 Правил N 2464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4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учение по оказанию первой помощи пострадавшим проводится не реже одного раза в 3 года? </w:t>
            </w:r>
          </w:p>
        </w:tc>
        <w:tc>
          <w:tcPr>
            <w:tcW w:w="27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214, статья 219 Трудового кодекса Российской Федерации (Собрание законодательства Российской Федерации, 2002, N 1, ст.3; 2021, N 27, ст.5139), пункт 36 Правил N 2464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5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лановое обучение требованиям охраны труда по программам обучения требованиям охраны труда, проходят работники с периодичностью не реже одного раза в 3 года: </w:t>
            </w:r>
          </w:p>
        </w:tc>
        <w:tc>
          <w:tcPr>
            <w:tcW w:w="273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я 214, статья 219 Трудового кодекса Российской Федерации (Собрание законодательства Российской Федерации, 2002, N 1, ст.3; 2021, N 27, ст.5139), пункт 59 Правил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5.1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 программе обучения по общим вопросам охраны труда и функционирования системы управления охраной труда? </w:t>
            </w:r>
          </w:p>
        </w:tc>
        <w:tc>
          <w:tcPr>
            <w:tcW w:w="273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N 2464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5.2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 программе обучения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w:t>
            </w:r>
          </w:p>
        </w:tc>
        <w:tc>
          <w:tcPr>
            <w:tcW w:w="273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6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 программе обучения безопасным методам и приемам выполнения работ повышенной опасности, к которым предъявляются дополнительные требования в соответствии с нормативными правовыми актами, содержащими государственные нормативные требования охраны труда обучение работников проводится не реже одного раза в год? </w:t>
            </w:r>
          </w:p>
        </w:tc>
        <w:tc>
          <w:tcPr>
            <w:tcW w:w="27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я 214, статья 219 Трудового кодекса Российской Федерации (Собрание законодательства Российской Федерации, 2002, N 1, ст.3; 2021, N 27, ст.5139), пункт 60 Правил N 2464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7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неплановое обучение работников требованиям охраны труда организовано в течение 60 календарных дней со дня (если иное не определено требованием должностных лиц федеральной инспекции труда при установлении несоответствия программы обучения требованиям охраны труда, установленным в нормативных правовых актах): </w:t>
            </w:r>
          </w:p>
        </w:tc>
        <w:tc>
          <w:tcPr>
            <w:tcW w:w="273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я 214, статья 219 Трудового кодекса Российской Федерации (Собрание законодательства Российской Федерации, 2002, N 1, ст.3; 2021, N 27, ст.5139), пункт 61 Правил N 2464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7.1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ступления в силу нормативных правовых актов, содержащих государственные нормативные требования охраны труда? </w:t>
            </w:r>
          </w:p>
        </w:tc>
        <w:tc>
          <w:tcPr>
            <w:tcW w:w="273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7.2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вода в эксплуатацию нового вида оборудования, инструментов и приспособлений, введение новых технологических процессов, а также использование нового вида сырья и материалов, требующих дополнительных знаний по охране труда у работников? </w:t>
            </w:r>
          </w:p>
        </w:tc>
        <w:tc>
          <w:tcPr>
            <w:tcW w:w="273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7.3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ебования должностных лиц федеральной инспекции труда, а также работодателя при установлении несоответствия программы обучения требованиям охраны труда требованиям охраны труда, содержащимся в нормативных правовых актах? </w:t>
            </w:r>
          </w:p>
        </w:tc>
        <w:tc>
          <w:tcPr>
            <w:tcW w:w="273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7.4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менения в эксплуатации оборудования, технологических процессов, использовании сырья и материалов, должностных (функциональных) обязанностей работников, непосредственно связанных с осуществлением производственной деятельности, влияющих на безопасность труда? </w:t>
            </w:r>
          </w:p>
        </w:tc>
        <w:tc>
          <w:tcPr>
            <w:tcW w:w="273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8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бучение работников требованиям охраны труда и проверка знания требований охраны труда осуществляются с отрывом от работы? </w:t>
            </w:r>
          </w:p>
        </w:tc>
        <w:tc>
          <w:tcPr>
            <w:tcW w:w="27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я 214, статья 219 Трудового кодекса Российской Федерации (Собрание законодательства Российской Федерации, 2002, N 1, ст.3; 2021, N 27, ст.5139), пункт 65 Правил N 2464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9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Проверка знания требований охраны труда руководителей и специалистов органов исполнительной власти субъектов Российской Федерации в области охраны труда, руководителей и преподавателей организации или индивидуального предпринимателя, оказывающих услуги по обучению работодателей и работников вопросам охраны труда, которые принимают участие в работе комиссий по проверке знания требований охраны труда работников, в том числе специализированной комиссии и единой комиссии, руководителей подразделений по охране труда и специалистов в области охраны труда организаций, проводится с использованием единой общероссийской справочно- информационной системы по охране труда в информационно-</w:t>
            </w:r>
          </w:p>
          <w:p>
            <w:pPr>
              <w:pStyle w:val="FORMATTEXT"/>
              <w:widowControl w:val="false"/>
              <w:bidi w:val="0"/>
              <w:ind w:left="0" w:right="0" w:hanging="0"/>
              <w:rPr/>
            </w:pPr>
            <w:r>
              <w:rPr>
                <w:sz w:val="18"/>
                <w:szCs w:val="18"/>
              </w:rPr>
              <w:t xml:space="preserve">телекоммуникационной сети "Интернет"? </w:t>
            </w:r>
          </w:p>
        </w:tc>
        <w:tc>
          <w:tcPr>
            <w:tcW w:w="27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214, статья 219 Трудового кодекса Российской Федерации (Собрание законодательства Российской Федерации, 2002, N 1, ст.3; 2021, N 27, ст.5139), пункт 78 Правил N 2464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оводит обучение работников требованиям охраны труда, обучение по оказанию первой помощи пострадавшим, обучение по использованию (применению) СИЗ после регистрации в реестре индивидуальных предпринимателей и юридических лиц, осуществляющих деятельность по обучению своих работников вопросам охраны труда, в соответствии с требованиями раздела XI Правил N 2464, при условии внесения информации о нем в личный кабинет индивидуального предпринимателя, юридического лица, осуществляющих деятельность по обучению своих работников вопросам охраны труда, в информационной системе охраны труда Министерства труда и социальной защиты Российской Федерации? </w:t>
            </w:r>
          </w:p>
        </w:tc>
        <w:tc>
          <w:tcPr>
            <w:tcW w:w="27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214, статья 219 Трудового кодекса Российской Федерации (Собрание законодательства Российской Федерации, 2002, N 1, ст.3; 2021, N 27, ст.5139), пункт 99 Правил N 2464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1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ндивидуальные предприниматели и юридические лица, осуществляющие деятельность по обучению своих работников вопросам охраны труда, соответствующие требованиям пунктов 96-98 Правил N 2464 и проинформировавшие Министерство труда и социальной защиты Российской Федерации о намерении осуществлять деятельность по обучению своих работников вопросам охраны труда, зарегистрированы в реестре индивидуальных предпринимателей и юридических лиц, осуществляющих деятельность по обучению своих работников вопросам охраны труда? </w:t>
            </w:r>
          </w:p>
        </w:tc>
        <w:tc>
          <w:tcPr>
            <w:tcW w:w="27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214, статья 219 Трудового кодекса Российской Федерации (Собрание законодательства Российской Федерации, 2002, N 1, ст.3; 2021, N 27, ст.5139), пункт 106 Правил N 2464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2 </w:t>
            </w:r>
          </w:p>
        </w:tc>
        <w:tc>
          <w:tcPr>
            <w:tcW w:w="256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ндивидуальный предприниматель или юридическое лицо, осуществляющие деятельность по обучению своих работников вопросам охраны труда, после проведения проверки знания требований охраны труда передают в реестр обученных лиц сведения? </w:t>
            </w:r>
          </w:p>
        </w:tc>
        <w:tc>
          <w:tcPr>
            <w:tcW w:w="273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214, статья 219 Трудового кодекса Российской Федерации (Собрание законодательства Российской Федерации, 2002, N 1, ст.3; 2021, N 27, ст.5139), пункт 118 Правил N 2464 </w:t>
            </w:r>
          </w:p>
        </w:tc>
        <w:tc>
          <w:tcPr>
            <w:tcW w:w="63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9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8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jc w:val="right"/>
        <w:rPr/>
      </w:pPr>
      <w:r>
        <w:rPr/>
        <w:t>          </w:t>
      </w:r>
      <w:r>
        <w:rPr/>
        <w:t>Приложение 22</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от 1 февраля 2022 года N 20</w:t>
      </w:r>
    </w:p>
    <w:p>
      <w:pPr>
        <w:pStyle w:val="FORMATTEXT"/>
        <w:bidi w:val="0"/>
        <w:ind w:left="0" w:right="0" w:hanging="0"/>
        <w:jc w:val="right"/>
        <w:rPr/>
      </w:pPr>
      <w:r>
        <w:rPr/>
        <w:t> </w:t>
      </w:r>
      <w:r>
        <w:rPr/>
        <w:t>(В редакции, введенной в действие</w:t>
      </w:r>
    </w:p>
    <w:p>
      <w:pPr>
        <w:pStyle w:val="FORMATTEXT"/>
        <w:bidi w:val="0"/>
        <w:ind w:left="0" w:right="0" w:hanging="0"/>
        <w:jc w:val="right"/>
        <w:rPr/>
      </w:pPr>
      <w:r>
        <w:rPr/>
        <w:t> </w:t>
      </w:r>
      <w:r>
        <w:rPr/>
        <w:t>с 4 ноября 2023 года</w:t>
      </w:r>
    </w:p>
    <w:p>
      <w:pPr>
        <w:pStyle w:val="FORMATTEXT"/>
        <w:bidi w:val="0"/>
        <w:ind w:left="0" w:right="0" w:hanging="0"/>
        <w:jc w:val="right"/>
        <w:rPr/>
      </w:pPr>
      <w:r>
        <w:rPr/>
        <w:t> </w:t>
      </w:r>
      <w:r>
        <w:rPr/>
        <w:t>приказом Роструда</w:t>
      </w:r>
    </w:p>
    <w:p>
      <w:pPr>
        <w:pStyle w:val="FORMATTEXT"/>
        <w:bidi w:val="0"/>
        <w:ind w:left="0" w:right="0" w:hanging="0"/>
        <w:jc w:val="right"/>
        <w:rPr/>
      </w:pPr>
      <w:r>
        <w:rPr/>
        <w:t> </w:t>
      </w:r>
      <w:r>
        <w:rPr/>
        <w:t>от 21 августа 2023 года N 180;</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4 мая 2024 года приказом Роструда</w:t>
      </w:r>
    </w:p>
    <w:p>
      <w:pPr>
        <w:pStyle w:val="FORMATTEXT"/>
        <w:bidi w:val="0"/>
        <w:ind w:left="0" w:right="0" w:hanging="0"/>
        <w:jc w:val="right"/>
        <w:rPr/>
      </w:pPr>
      <w:r>
        <w:rPr/>
        <w:t>от 16 февраля 2024 года N 31. -</w:t>
      </w:r>
    </w:p>
    <w:p>
      <w:pPr>
        <w:pStyle w:val="FORMATTEXT"/>
        <w:bidi w:val="0"/>
        <w:ind w:left="0" w:right="0" w:hanging="0"/>
        <w:jc w:val="right"/>
        <w:rPr/>
      </w:pPr>
      <w:r>
        <w:rPr/>
        <w:t>См. предыдущую редакцию)</w:t>
      </w:r>
    </w:p>
    <w:p>
      <w:pPr>
        <w:pStyle w:val="FORMATTEXT"/>
        <w:bidi w:val="0"/>
        <w:ind w:left="0" w:right="0" w:hanging="0"/>
        <w:jc w:val="right"/>
        <w:rPr/>
      </w:pPr>
      <w:r>
        <w:rPr/>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QR-кода</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иобретению, выдаче и применению прошедших обязательную сертификацию или декларирование соответствия средств индивидуальной и коллективной защиты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5550"/>
        <w:gridCol w:w="3599"/>
      </w:tblGrid>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15" w:type="dxa"/>
        <w:jc w:val="left"/>
        <w:tblInd w:w="-62" w:type="dxa"/>
        <w:tblLayout w:type="fixed"/>
        <w:tblCellMar>
          <w:top w:w="114" w:type="dxa"/>
          <w:left w:w="28" w:type="dxa"/>
          <w:bottom w:w="114" w:type="dxa"/>
          <w:right w:w="28" w:type="dxa"/>
        </w:tblCellMar>
      </w:tblPr>
      <w:tblGrid>
        <w:gridCol w:w="675"/>
        <w:gridCol w:w="2834"/>
        <w:gridCol w:w="2701"/>
        <w:gridCol w:w="554"/>
        <w:gridCol w:w="570"/>
        <w:gridCol w:w="855"/>
        <w:gridCol w:w="1125"/>
      </w:tblGrid>
      <w:tr>
        <w:trPr/>
        <w:tc>
          <w:tcPr>
            <w:tcW w:w="67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283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содержание обязательных требований </w:t>
            </w:r>
          </w:p>
        </w:tc>
        <w:tc>
          <w:tcPr>
            <w:tcW w:w="27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правовых актов с указанием их структурных единиц, </w:t>
            </w:r>
          </w:p>
        </w:tc>
        <w:tc>
          <w:tcPr>
            <w:tcW w:w="1979"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Приме-</w:t>
            </w:r>
          </w:p>
          <w:p>
            <w:pPr>
              <w:pStyle w:val="FORMATTEXT"/>
              <w:widowControl w:val="false"/>
              <w:tabs>
                <w:tab w:val="clear" w:pos="720"/>
              </w:tabs>
              <w:bidi w:val="0"/>
              <w:ind w:left="0" w:right="0" w:hanging="0"/>
              <w:jc w:val="center"/>
              <w:rPr/>
            </w:pPr>
            <w:r>
              <w:rPr>
                <w:sz w:val="18"/>
                <w:szCs w:val="18"/>
              </w:rPr>
              <w:t xml:space="preserve">чание </w:t>
            </w:r>
          </w:p>
        </w:tc>
      </w:tr>
      <w:tr>
        <w:trPr/>
        <w:tc>
          <w:tcPr>
            <w:tcW w:w="67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3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7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оторыми установлены обязательные требования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мени-</w:t>
            </w:r>
          </w:p>
          <w:p>
            <w:pPr>
              <w:pStyle w:val="FORMATTEXT"/>
              <w:widowControl w:val="false"/>
              <w:tabs>
                <w:tab w:val="clear" w:pos="720"/>
              </w:tabs>
              <w:bidi w:val="0"/>
              <w:ind w:left="0" w:right="0" w:hanging="0"/>
              <w:jc w:val="center"/>
              <w:rPr/>
            </w:pPr>
            <w:r>
              <w:rPr>
                <w:sz w:val="18"/>
                <w:szCs w:val="18"/>
              </w:rPr>
              <w:t xml:space="preserve">мо </w:t>
            </w:r>
          </w:p>
        </w:tc>
        <w:tc>
          <w:tcPr>
            <w:tcW w:w="11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личие у работодателя утвержденного локального нормативного акта: </w:t>
            </w:r>
          </w:p>
        </w:tc>
        <w:tc>
          <w:tcPr>
            <w:tcW w:w="27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2 статьи 2 Федерального закона N 311-ФЗ; пункты 4, 10 Правил обеспечения работников средствами индивидуальной защиты и смывающими средствами, утвержденных приказом Минтруда России от 29.10.2021 N 766н (зарегистрирован Минюстом России 29.12.2021, регистрационный N 66670) (далее - Правила N 766н, приказ Минтруда России N 766н), в соответствии с пунктом 3 приказа Минтруда России N 766н, данный акт действует до 1 сентября 2029 г.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1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о нормах бесплатной выдачи средств индивидуальной защиты (далее - СИЗ) и смывающих средств работникам организации (далее - Нормы) разработанного на основании Единых типовых норм, утвержденных приказом Минтруда России от 29.10.2021 N 767н "Об утверждении Единых типовых норм выдачи средств индивидуальной защиты и смывающих средств", (зарегистрирован Минюстом России 29.12.2021 регистрационный N 66671) (далее - приказ Минтруда России N 767н)</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sz w:val="18"/>
                <w:szCs w:val="18"/>
              </w:rPr>
              <w:t xml:space="preserve"> или до 31 декабря 2024 г. в соответствии с частью 2 статьи 2 Федерального закона от 02.07.2021 N 311-ФЗ "О внесении изменений в Трудовой кодекс Российской Федерации" (Собрание законодательства Российской Федерации, 2021, N 27, ст.5139) (далее - Федеральный закон N 311-ФЗ) на основании типовых норм бесплатной выдачи специальной одежды, специальной обуви и других средств индивидуальной защиты, изданных до 1 марта 2022 г., с учетом результатов специальной оценки условий труда (далее - СОУТ), результатов оценки профессиональных рисков (далее - ОПР), мнения выборного органа первичной профсоюзной организации или иного представительного органа работников (при его наличии)? </w:t>
            </w:r>
          </w:p>
        </w:tc>
        <w:tc>
          <w:tcPr>
            <w:tcW w:w="27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314"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_______________ </w:t>
            </w:r>
          </w:p>
          <w:p>
            <w:pPr>
              <w:pStyle w:val="FORMATTEXT"/>
              <w:widowControl w:val="false"/>
              <w:tabs>
                <w:tab w:val="clear" w:pos="720"/>
              </w:tabs>
              <w:bidi w:val="0"/>
              <w:ind w:left="0" w:right="0" w:hanging="0"/>
              <w:jc w:val="both"/>
              <w:rPr/>
            </w:pPr>
            <w:r>
              <w:rPr>
                <w:sz w:val="18"/>
                <w:szCs w:val="18"/>
              </w:rPr>
              <w:t>       </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sz w:val="18"/>
                <w:szCs w:val="18"/>
              </w:rPr>
              <w:t>     </w:t>
            </w:r>
            <w:r>
              <w:rPr>
                <w:sz w:val="18"/>
                <w:szCs w:val="18"/>
              </w:rPr>
              <w:t xml:space="preserve">В соответствии с пунктом 2 приказа Минтруда России N 767н данный акт действует до 1 сентября 2029 г. </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2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устанавливающего порядок обеспечения работников СИЗ и смывающими средствами, распределение обязанностей и ответственности должностных лиц за этапы обеспечения работников СИЗ и смывающими средствами, с учетом особенностей структуры управления организации и требований Правил N 766н? </w:t>
            </w:r>
          </w:p>
        </w:tc>
        <w:tc>
          <w:tcPr>
            <w:tcW w:w="27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2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информирует работников о полагающихся им СИЗ и смывающих средствах согласно Нормам и способах выдачи, условиях хранения, а также об ответственности за целостность и комплектность СИЗ в случае хранения СИЗ у работников в нерабочее время?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Часть 3 статьи 214 Трудового кодекса Российской Федерации (Собрание законодательства Российской Федерации, 2002, N 1, ст.3; 2021, N 27, ст.5139);</w:t>
            </w:r>
          </w:p>
          <w:p>
            <w:pPr>
              <w:pStyle w:val="FORMATTEXT"/>
              <w:widowControl w:val="false"/>
              <w:tabs>
                <w:tab w:val="clear" w:pos="720"/>
              </w:tabs>
              <w:bidi w:val="0"/>
              <w:ind w:left="0" w:right="0" w:hanging="0"/>
              <w:rPr/>
            </w:pPr>
            <w:r>
              <w:rPr>
                <w:sz w:val="18"/>
                <w:szCs w:val="18"/>
              </w:rPr>
              <w:t xml:space="preserve">пункт 10 Правил N 766н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3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еспечил проведение обучения, инструктажа или иного способа информирования работников о правилах эксплуатации СИЗ, использование которых требует от них практических навыков, знаний о простейших способах проверки их работоспособности и исправности?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Часть 3 статьи 214 Трудового кодекса Российской Федерации (Собрание законодательства Российской Федерации, 2002, N 1, ст.3; 2021, N 27, ст.5139);</w:t>
            </w:r>
          </w:p>
          <w:p>
            <w:pPr>
              <w:pStyle w:val="FORMATTEXT"/>
              <w:widowControl w:val="false"/>
              <w:bidi w:val="0"/>
              <w:ind w:left="0" w:right="0" w:hanging="0"/>
              <w:rPr/>
            </w:pPr>
            <w:r>
              <w:rPr>
                <w:sz w:val="18"/>
                <w:szCs w:val="18"/>
              </w:rPr>
              <w:t xml:space="preserve">пункт 10 Правил N 766н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4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рганизовал учет и контроль за выдачей работникам СИЗ и смывающих средств, а также за своевременным возвратом СИЗ по истечении нормативного срока эксплуатации или срока годности СИЗ либо в случае досрочного выхода СИЗ из строя?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10 Правил N 766н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5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не допускает работников к выполнению работ без обеспечения СИЗ, а также в неисправных СИЗ или в СИЗ с загрязнениями, способными снизить заявленный изготовителем уровень защитных свойств?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10 Правил N 766н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6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еспечил: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10 Правил N 766н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6.1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случае применения вендингового оборудования и дозаторов постоянное наличие в них СИЗ, смывающих и обеззараживающих средств?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10 Правил N 766н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6.2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нтроль за правильностью применения СИЗ работниками?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10 Правил N 766н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6.3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хранение СИЗ в соответствии с эксплуатационной документацией изготовителя, сушку, выявление повреждений в процессе эксплуатации и ремонт СИЗ в период эксплуатации?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10 Правил N 766н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6.4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ход (стирку, химчистку, обеспыливание, дегазацию, дезактивацию, дезинфекцию), обслуживание СИЗ в соответствии с рекомендациями изготовителей СИЗ?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10 Правил N 766н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6.5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воевременный прием от работников и вывод из эксплуатации, а также утилизацию СИЗ?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10 Правил N 766н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7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соблюдает запрет на приобретение и эксплуатацию (в том числе по договору аренды или аутсорсинга) СИЗ, не имеющих документа о подтверждении соответствия, а также имеющих документы о подтверждении соответствия, срок действия которых истек, за исключением производимых серийно СИЗ, выпущенных в обращение в период действия документа о подтверждении соответствия (сертификата или декларации) до истечения срока годности или нормативного срока эксплуатации СИЗ?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7 Правил N 766н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8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иобретает и эксплуатирует дерматологические СИЗ от воздействия биологических факторов (микроорганизмов, насекомых, паукообразных) только в случае наличия подтверждения соответствия требованиям технического регламента и документам национальной системы стандартизации (при наличии), а также прошедших процедуру государственной регистрации?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8 Правил N 766н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9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рганизация всех работ по обеспечению работников СИЗ, в том числе приобретение, выдача, хранение, уход, вывод из эксплуатации, утилизация СИЗ осуществляется за счет средств работодателя?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3 Правил N 766н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0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еспечил бесплатную выдачу СИЗ, прошедших подтверждение соответствия в установленном законодательством Российской Федерации порядке, работникам для защиты от воздействия вредных и (или) опасных факторов производственной среды и (или) загрязнения, а также на работах, выполняемых в особых температурных условиях?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4 Правил N 766н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0.1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еспечение СИЗ и смывающими средствами осуществляется с учетом мнения выборного органа первичной профсоюзной организации или иного уполномоченного представительного органа работников (при наличии)?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4 Правил N 766н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1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устанавливается потребность в СИЗ в зависимости от профессий (должностей) работников организации с учетом перечня и уровня воздействия на работников вредных и (или) опасных производственных факторов и опасностей, установленных на рабочих местах по результатам СОУТ и ОПР, количества работников на этих рабочих местах, с учетом организации мероприятий по уходу и иных факторов, определяемых работодателем, влияющих на уровень потребности в СИЗ?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13 Правил N 766н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2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разрабатывает нормы на основе Единых типовых норм, с учетом результатов СОУТ и ОПР, мнения выборного органа первичной профсоюзной организации или иного уполномоченного представительного органа работников (при наличии), требований правил по охране труда, паспортов безопасности при работе с конкретными химическими веществами и иных документов, содержащих информацию о необходимости применения СИЗ?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14 Правил N 766н; приложение N 1 к приказу Минтруда России N 767н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3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уководителям, специалистам, инженерно-техническим работникам, бригадирам, мастерам выдаются СИЗ с теми же защитными свойствами, как и предусмотренные для работников, работу которых они контролируют или участвуют в ее выполнении?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18 Правил N 766н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4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ормы работодателя содержат конкретную информацию о классе(ах) защиты, эксплуатационных уровнях защиты (если это предусмотрено для данного типа СИЗ), особенностях конструкции, комплектности, планируемых к выдаче СИЗ?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17 Правил N 766н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5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ормы работодателя содержат информацию о СИЗ, необходимых работникам при совмещении профессий или выполнении совмещаемых работ, в том числе в составе комплексных бригад?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18 Правил N 766н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6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соблюдает требования по выбору СИЗ?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1-23 Правил N 766н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7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ИЗ, выдаваемые работникам, соответствуют их полу, антропометрическим параметрам, а также Нормам?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24 Правил N 766н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8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дача работникам и возврат ими СИЗ, выдача дерматологических СИЗ, смывающих средств фиксируются записью в личной карточке учета выдачи СИЗ (в электронном или бумажном виде)?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25 Правил N 766н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19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электронной карточке учета выдачи СИЗ указаны номер и дата документа бухгалтерского учета о получении СИЗ, на котором имеется личная подпись работника или данные с электронных считывающих устройств, фиксирующих биометрические данные работника или его электронную подпись, либо иные сведения, позволяющие идентифицировать личность работника?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26 Правил N 766н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0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ведения о выдаче СИЗ, взятых в аренду, заносятся в личную карточку учета выдачи СИЗ работнику?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29 Правил N 766н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1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выдает СИЗ работникам, совмещающим профессии или постоянно выполняющим совмещаемые работы, в том числе в составе комплексных бригад, помимо выдаваемых им СИЗ по основной профессии с внесением отметки о выданных СИЗ в личную карточку учета выдачи СИЗ?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31 Правил N 766н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2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ежурные СИЗ закрепляются за определенным рабочим местом (объектом)?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32 Правил 766н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3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назначены уполномоченные ответственные лица за передачу дежурных СИЗ от одной смены к другой?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34 Правил 766н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4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выдает дерматологические СИЗ работнику в соответствии с Нормами?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35 Правил N 766н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5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соблюдает требования к выдаче дерматологических СИЗ и смывающих средств?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6-46 Правил N 766н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6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ыдача работникам дерматологических СИЗ осуществляется ежемесячно и выдача фиксируется в личной карточке учета выдачи СИЗ работника?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47 Правил N 766н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7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никам для использования на открытом воздухе и в иных условиях окружающей среды, вызывающих общее и (или) локальное переохлаждение, выдаются необходимые СИЗ для защиты от пониженных температур?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48 Правил N 766н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8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должительность нормативного срока эксплуатации СИЗ, предназначенные для использования на открытом воздухе для защиты от пониженных или повышенных температур, не превышает 2,5 года?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50 Правил N 766н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9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ники сторонних организаций, выполняющие работы по договору подряда в производственных цехах и участках принимающей стороны (заказчика) обеспечены СИЗ за счет средств работодателя сторонней организации в соответствии с Нормами работодателя сторонней организации?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51 Правил N 766н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30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ыдача, учет выданных СИЗ, а также мероприятия по уходу и ремонту осуществляются работодателем сторонней организации?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52 Правил N 766н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31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учитывает мнение выборного органа первичной профсоюзной организации или иного представительного органа работников (при его наличии) при замене несколько видов СИЗ на один?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55 Правил N 766н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32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соблюдает требования к эксплуатации СИЗ?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6-62 Правил N 766н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33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соблюдает требования к хранению СИЗ?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3-66 Правил N 766н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34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соблюдает требования к уходу за СИЗ?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7-70 Правил N 766н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35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соблюдает требования к выводу СИЗ из эксплуатации и их замене?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1-76 Правил N 766н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36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 работодателя (кроме организаций, относящихся к субъектам малого предпринимательства) имеется в наличии локальный нормативный акт, устанавливающий порядок обеспечения работников СИЗ с учетом особенностей структуры управления организации и требований Правил N 766н?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77 Правил N 766н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37 </w:t>
            </w:r>
          </w:p>
        </w:tc>
        <w:tc>
          <w:tcPr>
            <w:tcW w:w="28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соблюдает требования к организации работы по обеспечению работников СИЗ? </w:t>
            </w:r>
          </w:p>
        </w:tc>
        <w:tc>
          <w:tcPr>
            <w:tcW w:w="27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8-80 Правил N 766н </w:t>
            </w:r>
          </w:p>
        </w:tc>
        <w:tc>
          <w:tcPr>
            <w:tcW w:w="55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w:t>
      </w:r>
    </w:p>
    <w:p>
      <w:pPr>
        <w:pStyle w:val="FORMATTEXT"/>
        <w:bidi w:val="0"/>
        <w:ind w:left="0" w:right="0" w:hanging="0"/>
        <w:rPr/>
      </w:pPr>
      <w:r>
        <w:rPr/>
        <w:t xml:space="preserve">      </w:t>
      </w:r>
    </w:p>
    <w:p>
      <w:pPr>
        <w:pStyle w:val="FORMATTEXT"/>
        <w:bidi w:val="0"/>
        <w:ind w:left="0" w:right="0" w:hanging="0"/>
        <w:jc w:val="right"/>
        <w:rPr/>
      </w:pPr>
      <w:r>
        <w:rPr/>
        <w:t>          </w:t>
      </w:r>
      <w:r>
        <w:rPr/>
        <w:t>Приложение 23</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 xml:space="preserve">от 1 февраля 2022 года N 20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QR-кода</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созданию и обеспечению функционирования системы управления охраной труд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699"/>
        <w:gridCol w:w="3600"/>
      </w:tblGrid>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еспечил создание и функционирование системы управления охраной труд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2 статьи 217 Трудового кодекса Российской Федерации (Собрание законодательства Российской Федерации, 2002, N 1, ст.3; 2021, N 27, ст.5139)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обеспечении функционирования системы управления охраной труда работодателем проводятся системные мероприятия по управлению профессиональными рисками на рабочих местах, связанные с выявлением опасностей, оценкой и снижением уровней профессиональных риск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5 части 3 статьи 214, часть 1 статьи 218 Трудового кодекса Российской Федерации (Собрание законодательства Российской Федерации, 2002, N 1, ст.3; 2021, N 27, ст.5139)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ыявление опасностей осуществляется путем обнаружения, распознавания и описания опасностей, включая их источники, условия возникновения и потенциальные последствия при управлении профессиональными риска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4 статьи 218 Трудового кодекса Российской Федерации (Собрание законодательства Российской Федерации, 2002, N 1, ст.3; 2021, N 27, ст.5139)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пасности обнаруживаются, распознаются и описываются в ходе проводимого работодателем контроля за состоянием условий и охраны труда и соблюдением требований охраны труда в структурных подразделениях и на рабочих местах, при проведении расследования несчастных случаев на производстве и профессиональных заболеваний, а также при рассмотрении причин и обстоятельств событий, приведших к возникновению микроповреждений (микротрав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5 статьи 218 Трудового кодекса Российской Федерации (Собрание законодательства Российской Федерации, 2002, N 1, ст.3; 2021, N 27, ст.5139)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еспечил разработку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7 части 3 статьи 214 Трудового кодекса Российской Федерации (Собрание законодательства Российской Федерации, 2002, N 1, ст.3; 2021, N 27, ст.5139)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оценке профессиональных рисков участвует комитет (комиссия) по охране труда в случае его создания по инициативе работодателя и (или) по инициативе работников либо их уполномоченного представительного орган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4 статьи 224 Трудового кодекса Российской Федерации (Собрание законодательства Российской Федерации, 2002, N 1, ст.3; 2021, N 27, ст.5139)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24</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 xml:space="preserve">от 1 февраля 2022 года N 20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QR-кода</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обеспечению соответствующих требованиям охраны труда условий труда на каждом рабочем месте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5550"/>
        <w:gridCol w:w="3599"/>
      </w:tblGrid>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орудовал посты для оказания первой помощи пострадавшим, помещения для оказания медицинской помощи, укомплектованные аптечка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214, часть 1 статьи 216.3 Трудового кодекса Российской Федерации (Собрание законодательства Российской Федерации, 2002, N 1, ст.3; 2021, N 27, ст.5139)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орудовал санитарно-бытовые помеще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216.3 Трудового кодекса Российской Федерации (Собрание законодательства Российской Федерации, 2002, N 1, ст.3; 2021, N 27, ст.5139)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мещения для приема пищ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216.3 Трудового кодекса Российской Федерации (Собрание законодательства Российской Федерации, 2002, N 1, ст.3; 2021, N 27, ст.5139)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мнаты для отдыха в рабочее время и психологической разгрузк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216.3 Трудового кодекса Российской Федерации (Собрание законодательства Российской Федерации, 2002, N 1, ст.3; 2021, N 27, ст.5139)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организации, имеющей горячие цеха или участки производства, установлены аппараты (устройства) для обеспечения работников газированной соленой водо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216.3 Трудового кодекса Российской Федерации (Собрание законодательства Российской Федерации, 2002, N 1, ст.3; 2021, N 27, ст.5139)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2 статьи 216.3 Трудового кодекса Российской Федерации (Собрание законодательства Российской Федерации, 2002, N 1, ст.3; 2021, N 27, ст.5139)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застраховал работников от несчастных случаев на производстве и профессиональных заболевани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214 Трудового кодекса Российской Федерации (Собрание законодательства Российской Федерации, 2002, N 1, ст.3; 2021, N 27, ст.5139)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ашины, механизмы,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соответствуют государственным нормативным требованиям охраны труд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213.1 Трудового кодекса Российской Федерации (Собрание законодательства Российской Федерации, 2002, N 1, ст.3; 2021, N 27, ст.5139)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выполнении отдельных видов работ работникам предоставляется бесплатно по установленным нормам лечебно-профилактическое питани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2 статьи 222 Трудового кодекса Российской Федерации (Собрание законодательства Российской Федерации, 2002, N 1, ст.3; 2021, N 27, ст.5139)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целях обеспечения соблюдения требований охраны труда, осуществления контроля за их выполнением у работодателя, осуществляющего производственную деятельность, численность работников которого превышает 50 человек, создана служба охраны труда или введена должность специалиста по охране труд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223 Трудового кодекса Российской Федерации (Собрание законодательства Российской Федерации, 2002, N 1, ст.3; 2021, N 27, ст.5139)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2 статьи 225 Трудового кодекса Российской Федерации (Собрание законодательства Российской Федерации, 2002, N 1, ст.3; 2021, N 27, ст.5139)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25</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от 1 февраля 2022 года N 20</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w:t>
      </w:r>
      <w:r>
        <w:rPr/>
        <w:t>с 17 марта 2023 года</w:t>
      </w:r>
    </w:p>
    <w:p>
      <w:pPr>
        <w:pStyle w:val="FORMATTEXT"/>
        <w:bidi w:val="0"/>
        <w:ind w:left="0" w:right="0" w:hanging="0"/>
        <w:jc w:val="right"/>
        <w:rPr/>
      </w:pPr>
      <w:r>
        <w:rPr/>
        <w:t> </w:t>
      </w:r>
      <w:r>
        <w:rPr/>
        <w:t>приказом Роструда</w:t>
      </w:r>
    </w:p>
    <w:p>
      <w:pPr>
        <w:pStyle w:val="FORMATTEXT"/>
        <w:bidi w:val="0"/>
        <w:ind w:left="0" w:right="0" w:hanging="0"/>
        <w:jc w:val="right"/>
        <w:rPr/>
      </w:pPr>
      <w:r>
        <w:rPr/>
        <w:t> </w:t>
      </w:r>
      <w:r>
        <w:rPr/>
        <w:t>от 27 января 2023 года N 19;</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4 мая 2024 года приказом Роструда</w:t>
      </w:r>
    </w:p>
    <w:p>
      <w:pPr>
        <w:pStyle w:val="FORMATTEXT"/>
        <w:bidi w:val="0"/>
        <w:ind w:left="0" w:right="0" w:hanging="0"/>
        <w:jc w:val="right"/>
        <w:rPr/>
      </w:pPr>
      <w:r>
        <w:rPr/>
        <w:t>от 16 февраля 2024 года N 31. -</w:t>
      </w:r>
    </w:p>
    <w:p>
      <w:pPr>
        <w:pStyle w:val="FORMATTEXT"/>
        <w:bidi w:val="0"/>
        <w:ind w:left="0" w:right="0" w:hanging="0"/>
        <w:jc w:val="right"/>
        <w:rPr/>
      </w:pPr>
      <w:r>
        <w:rPr/>
        <w:t>См. предыдущую редакцию)</w:t>
      </w:r>
    </w:p>
    <w:p>
      <w:pPr>
        <w:pStyle w:val="FORMATTEXT"/>
        <w:bidi w:val="0"/>
        <w:ind w:left="0" w:right="0" w:hanging="0"/>
        <w:jc w:val="right"/>
        <w:rPr/>
      </w:pPr>
      <w:r>
        <w:rPr/>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QR-кода</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общих требований по особенностям регулирования труда дистанционных работников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5550"/>
        <w:gridCol w:w="3599"/>
      </w:tblGrid>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рока утратила силу.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ока утратила силу.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по письменному заявлению дистанционного работника направил работнику не позднее трех рабочих дней со дня получения заявления работника, оформленный надлежащим образом экземпляр трудового договора или дополнительного соглашения к трудовому договору на бумажном носител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2 статьи 312.2 Трудового кодекса Российской Федерации (Собрание законодательства Российской Федерации, 2002, N 1, ст.3; 2013, N 14, ст.1668; 2020, N 50, ст.8052)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одписал усиленной квалифицированной электронной подписью трудовой договор, дополнительные соглашения к трудовому договору, договор о материальной ответственности, ученический договор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при заключении их в электронном вид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312.3 Трудового кодекса Российской Федерации (Собрание законодательства Российской Федерации, 2002, N 1, ст.3; 2013, N 14, ст.1668; 2020, N 50, ст.8052)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ник подписал усиленной квалифицированной электронной подписью или усиленной неквалифицированной электронной подписью трудовой договор, дополнительные соглашения к трудовому договору, договор о материальной ответственности, ученический договор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при заключении их в электронном вид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312.3 Трудового кодекса Российской Федерации (Собрание законодательства Российской Федерации, 2002, N 1, ст.3; 2013, N 14, ст.1668; 2020, N 50, ст.8052)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 определен порядок взаимодействия работодателя и работник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и 2, 3 статьи 312.3 Трудового кодекса Российской Федерации (Собрание законодательства Российской Федерации, 2002, N 1, ст.3; 2013, N 14, ст.1668; 2020, N 50, ст.8052)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знакомил работника с непосредственно связанными с его трудовой деятельностью локальными нормативными актами, приказами (распоряжениями) работодателя, уведомлениями, требованиями и иными документами в письменной форме, в том числе под роспись, либо путем обмена электронными документами между работодателем и дистанционным работником, либо в иной форме, предусмотренной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5 статьи 312.3 Трудового кодекса Российской Федерации (Собрание законодательства Российской Федерации, 2002, N 1, ст.3; 2013, N 14, ст.1668; 2020, N 50, ст.8052)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не позднее трех рабочих дней со дня подачи заявления работника о выдаче заверенных надлежащим образом копий документов, связанных с работой направил дистанционному работнику эти копии на бумажном носителе (по почте заказным письмом с уведомлением) или в форме электронного документа, если это указано в заявлении работник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7 статьи 312.3 Трудового кодекса Российской Федерации (Собрание законодательства Российской Федерации, 2002, N 1, ст.3; 2013, N 14, ст.1668; 2020, N 50, ст.8052)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ллективным договором, локальным нормативным актом, принятым с учетом мнения выборного органа первичной профсоюзной организации, трудовым договором определен порядок предоставления дистанционному работнику, выполняющему дистанционную работу на постоянной основе в соответствии с трудовым договором или дополнительным соглашением к трудовому договору, ежегодного оплачиваемого отпуска и иных видов отпуск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4 статьи 312.4 Трудового кодекса Российской Федерации (Собрание законодательства Российской Федерации, 2002, N 1, ст.3; 2013, N 14, ст.1668; 2020, N 50, ст.8052)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предоставляются дистанционному работнику, выполняющему дистанционную работу временно, ежегодные оплачиваемые отпуска и иные виды отпусков в порядке, предусмотренном главой 19 Трудового кодекса Российской Федера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5 статьи 312.4 Трудового кодекса Российской Федерации (Собрание законодательства Российской Федерации, 2002, N 1, ст.3; 2013, N 14, ст.1668; 2020, N 50, ст.8052)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ремя взаимодействия работодателя и дистанционного работника работодателем включено в рабочее врем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6 статьи 312.4 Трудового кодекса Российской Федерации (Собрание законодательства Российской Федерации, 2002, N 1, ст.3; 2013, N 14, ст.1668; 2020, N 50, ст.8052)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не допускает фактов снижения заработной платы работнику, выполняющему работу дистанционно?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312.5 Трудового кодекса Российской Федерации (Собрание законодательства Российской Федерации, 2002, N 1, ст.3; 2013, N 14, ст.1668; 2020, N 50, ст.8052)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еспечил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312.6 Трудового кодекса Российской Федерации (Собрание законодательства Российской Федерации, 2002, N 1, ст.3; 2013, N 14, ст.1668; 2020, N 50, ст.8052)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выплачивает дистанционному работнику компенсацию за использование принадлежащих работник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сроки и размерах, которые определяются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2 статьи 312.6 Трудового кодекса Российской Федерации (Собрание законодательства Российской Федерации, 2002, N 1, ст.3; 2013, N 14, ст.1668; 2020, N 50, ст.8052)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обязанности, предусмотренные статьями 166-168 Трудового кодекса Российской Федерации при направлении дистанционного работника для выполнения служебного поручения в другую местность (на другую территорию), отличную от местности (территории) выполнения трудовой функ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312.6 Трудового кодекса Российской Федерации (Собрание законодательства Российской Федерации, 2002, N 1, ст.3; 2013, N 14, ст.1668; 2020, N 50, ст.8052); статьи 166-168 Трудового кодекса Российской Федерации (Собрание законодательства Российской Федерации, 2006, N 27, ст.2878, 2014, N 14, ст.1547, 2016, N 27, ст.4280; 2020, N 50, ст.8052)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знакомил дистанционных работников с требованиями охраны труда при работе с оборудованием и средствами, рекомендованными или предоставленными работодателе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312.7 Трудового кодекса Российской Федерации (Собрание законодательства Российской Федерации, 2002, N 1, ст.3; 2013, N 14, ст.1668; 2020, N 50, ст.8052; 2022, N 41, ст.6938)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исполняет обязанности, предусмотренные абзацами восемнадцатым, двадцать первым и двадцать вторым части третьей статьи 214 Трудового кодекса Российской Федерации в целях обеспечения безопасных условий труда и охраны труда дистанционных работников в период выполнения ими трудовой функции дистанционно?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312.7 Трудового кодекса Российской Федерации (Собрание законодательства Российской Федерации, 2002, N 1, ст.3; 2013, N 14, ст.1668; 2020, N 50, ст.8052; 2022, N 41, ст.6938); </w:t>
            </w:r>
          </w:p>
          <w:p>
            <w:pPr>
              <w:pStyle w:val="FORMATTEXT"/>
              <w:widowControl w:val="false"/>
              <w:bidi w:val="0"/>
              <w:ind w:left="0" w:right="0" w:hanging="0"/>
              <w:rPr/>
            </w:pPr>
            <w:r>
              <w:rPr>
                <w:sz w:val="18"/>
                <w:szCs w:val="18"/>
              </w:rPr>
              <w:t xml:space="preserve">абзацы 18, 21, 22 части 3 статьи 214 Трудового кодекса Российской Федерации (Собрание законодательства Российской Федерации, 2006, N 27, ст.2878, 2013, N 48, ст.6165; 2020, N 50, ст.8052; 2022, N 41, ст.6938)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расторгает трудовые договоры по своей инициативе с дистанционными работниками только по основаниям, предусмотренным Трудовым кодексом Российской Федера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81, части 1, 2 статьи 312.8 Трудового кодекса Российской Федерации (Собрание законодательства Российская Федерации, 2002, N 1, ст.3; 2013, N 14, ст.1668; 2020, N 50, ст.8052; 2022, N 41, ст.6938)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направил дистанционному работнику в течение трех рабочих дней со дня издания в форме электронного документа приказа (распоряжения) о прекращении трудового договора, оформленную надлежащим образом копию указанного приказа (распоряжения) на бумажном носителе по почте заказным письмом с уведомлением оформленную надлежащим образом копию приказа (распоряжения) на бумажном носител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312.8 Трудового кодекса Российской Федерации (Собрание законодательства Российской Федерации, 2002, N 1, ст.3; 2013, N 14, ст.1668; 2020, N 50, ст.8052)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по своей инициативе осуществлен временный перевод работников на дистанционную работу только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и принятия соответствующего решения органом государственной власти и (или) органом местного самоуправле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312.9 Трудового кодекса Российской Федерации (Собрание законодательства Российской Федерации, 2002, N 1, ст.3; 2013, N 14, ст.1668; 2020, N 50, ст.8052)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еспечил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тил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стил расходы, связанные с их использованием, а также возместил дистанционному работнику другие расходы, связанные с выполнением трудовой функции дистанционно?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2 статьи 312.9 Трудового кодекса Российской Федерации (Собрание законодательства Российской Федерации, 2002, N 1, ст.3; 2013, N 14, ст.1668; 2020, N 50, ст.8052)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инял локальный нормативный акт о временном переводе работников на дистанционную работу, содержащий сведения, предусмотренные частью 3 статьи 312.9 Трудового кодекса Российской Федерации содержащий необходимые сведения, с учетом мнения выборного органа первичной профсоюзной организа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312.9 Трудового кодекса Российской Федерации (Собрание законодательства Российской Федерации, 2002, N 1, ст.3; 2013, N 14, ст.1668; 2020, N 50, ст.8052)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знакомил работника, временно переведенного на дистанционную работу, с указанным в части третьей статьи 312.9 Трудового кодекса Российской Федерации локальным нормативным актом способом, позволяющим достоверно подтвердить получение работником такого локального нормативного акт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4 статьи 312.9 Трудового кодекса Российской Федерации (Собрание законодательства Российской Федерации, 2002, N 1, ст.3; 2013, N 14, ст.1668; 2020, N 50, ст.8052)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едоставил работнику прежнюю работу, предусмотренную трудовым договором по окончании срока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5 статьи 312.9 Трудового кодекса Российской Федерации (Собрание законодательства Российской Федерации, 2002, N 1, ст.3; 2013, N 14, ст.1668; 2020, N 50, ст.8052)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еспечил гарантии, предусмотренные главой 49.1 Трудового кодекса Российской Федерации, работнику на период временного перевода на дистанционную работу по инициативе работода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6 статьи 312.9 Трудового кодекса Российской Федерации (Собрание законодательства Российской Федерации, 2002, N 1, ст.3; 2013, N 14, ст.1668; 2020, N 50, ст.8052)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26</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от 1 февраля 2022 года N 20</w:t>
      </w:r>
    </w:p>
    <w:p>
      <w:pPr>
        <w:pStyle w:val="FORMATTEXT"/>
        <w:bidi w:val="0"/>
        <w:ind w:left="0" w:right="0" w:hanging="0"/>
        <w:jc w:val="right"/>
        <w:rPr/>
      </w:pPr>
      <w:r>
        <w:rPr/>
        <w:t> </w:t>
      </w:r>
      <w:r>
        <w:rPr/>
        <w:t>(В редакции, введенной в действие</w:t>
      </w:r>
    </w:p>
    <w:p>
      <w:pPr>
        <w:pStyle w:val="FORMATTEXT"/>
        <w:bidi w:val="0"/>
        <w:ind w:left="0" w:right="0" w:hanging="0"/>
        <w:jc w:val="right"/>
        <w:rPr/>
      </w:pPr>
      <w:r>
        <w:rPr/>
        <w:t> </w:t>
      </w:r>
      <w:r>
        <w:rPr/>
        <w:t>с 4 ноября 2023 года</w:t>
      </w:r>
    </w:p>
    <w:p>
      <w:pPr>
        <w:pStyle w:val="FORMATTEXT"/>
        <w:bidi w:val="0"/>
        <w:ind w:left="0" w:right="0" w:hanging="0"/>
        <w:jc w:val="right"/>
        <w:rPr/>
      </w:pPr>
      <w:r>
        <w:rPr/>
        <w:t> </w:t>
      </w:r>
      <w:r>
        <w:rPr/>
        <w:t>приказом Роструда</w:t>
      </w:r>
    </w:p>
    <w:p>
      <w:pPr>
        <w:pStyle w:val="FORMATTEXT"/>
        <w:bidi w:val="0"/>
        <w:ind w:left="0" w:right="0" w:hanging="0"/>
        <w:jc w:val="right"/>
        <w:rPr/>
      </w:pPr>
      <w:r>
        <w:rPr/>
        <w:t> </w:t>
      </w:r>
      <w:r>
        <w:rPr/>
        <w:t>от 21 августа 2023 года N 180;</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4 мая 2024 года приказом Роструда</w:t>
      </w:r>
    </w:p>
    <w:p>
      <w:pPr>
        <w:pStyle w:val="FORMATTEXT"/>
        <w:bidi w:val="0"/>
        <w:ind w:left="0" w:right="0" w:hanging="0"/>
        <w:jc w:val="right"/>
        <w:rPr/>
      </w:pPr>
      <w:r>
        <w:rPr/>
        <w:t>от 16 февраля 2024 года N 31. -</w:t>
      </w:r>
    </w:p>
    <w:p>
      <w:pPr>
        <w:pStyle w:val="FORMATTEXT"/>
        <w:bidi w:val="0"/>
        <w:ind w:left="0" w:right="0" w:hanging="0"/>
        <w:jc w:val="right"/>
        <w:rPr/>
      </w:pPr>
      <w:r>
        <w:rPr/>
        <w:t>См. предыдущую редакцию)</w:t>
      </w:r>
    </w:p>
    <w:p>
      <w:pPr>
        <w:pStyle w:val="FORMATTEXT"/>
        <w:bidi w:val="0"/>
        <w:ind w:left="0" w:right="0" w:hanging="0"/>
        <w:jc w:val="right"/>
        <w:rPr/>
      </w:pPr>
      <w:r>
        <w:rPr/>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QR-кода</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гарантий медицинских работников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699"/>
        <w:gridCol w:w="3600"/>
      </w:tblGrid>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380" w:type="dxa"/>
        <w:jc w:val="left"/>
        <w:tblInd w:w="-62" w:type="dxa"/>
        <w:tblLayout w:type="fixed"/>
        <w:tblCellMar>
          <w:top w:w="114" w:type="dxa"/>
          <w:left w:w="28" w:type="dxa"/>
          <w:bottom w:w="114" w:type="dxa"/>
          <w:right w:w="28" w:type="dxa"/>
        </w:tblCellMar>
      </w:tblPr>
      <w:tblGrid>
        <w:gridCol w:w="750"/>
        <w:gridCol w:w="547"/>
        <w:gridCol w:w="1297"/>
        <w:gridCol w:w="1156"/>
        <w:gridCol w:w="142"/>
        <w:gridCol w:w="1297"/>
        <w:gridCol w:w="1297"/>
        <w:gridCol w:w="113"/>
        <w:gridCol w:w="751"/>
        <w:gridCol w:w="434"/>
        <w:gridCol w:w="166"/>
        <w:gridCol w:w="1199"/>
        <w:gridCol w:w="1051"/>
        <w:gridCol w:w="149"/>
        <w:gridCol w:w="29"/>
      </w:tblGrid>
      <w:tr>
        <w:trPr/>
        <w:tc>
          <w:tcPr>
            <w:tcW w:w="7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49"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550"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c>
          <w:tcPr>
            <w:tcW w:w="178"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7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49" w:type="dxa"/>
            <w:gridSpan w:val="4"/>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0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c>
          <w:tcPr>
            <w:tcW w:w="178"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4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178"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7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ля медицинских работников установлена сокращенная продолжительность рабочего времени не более 39 часов в неделю? </w:t>
            </w:r>
          </w:p>
        </w:tc>
        <w:tc>
          <w:tcPr>
            <w:tcW w:w="2849"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1 статьи 350 Трудового кодекса Российской Федерации (Собрание законодательства Российской Федерации, 2002, N 1, ст.3) </w:t>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78"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75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0" w:type="dxa"/>
            <w:gridSpan w:val="3"/>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установлена сокращенная продолжительность рабочего времени 36 часов в неделю врачам, в том числе врачам - руководителям структурных подразделений (кроме врачей-статистиков); среднему медицинскому персоналу (кроме медицинских регистраторов архива, медицинских статистиков) и младшему медицинскому персоналу инфекционных больниц, отделений, палат, кабинетов, а так же кожно-венерологических диспансеров, отделений, кабинетов, выполняющим работу непосредственно по оказанию медицинской помощи и обслуживанию больных? </w:t>
            </w:r>
          </w:p>
        </w:tc>
        <w:tc>
          <w:tcPr>
            <w:tcW w:w="2849" w:type="dxa"/>
            <w:gridSpan w:val="4"/>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350 Трудового кодекса Российской Федерации (Собрание законодательства Российской Федерации, 2002, N 1, ст.3); раздел I Перечня должностей и (или) специальностей медицинских работников, организаций, а также отделений, палат, кабинетов и условий труда, работа в которых дает право на сокращенную 36-часовую рабочую неделю, утвержденного постановлением Правительства Российской Федерации от 14.02.2003 N 101 (Собрание законодательства Российской Федерации, 2003, N 8, ст.757) (далее - Перечень должностей и (или) специальностей, работа в которых дает право на сокращенную 36-часовую рабочую неделю) </w:t>
            </w:r>
          </w:p>
        </w:tc>
        <w:tc>
          <w:tcPr>
            <w:tcW w:w="751"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gridSpan w:val="2"/>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78"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75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gridSpan w:val="3"/>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установлена сокращенная продолжительность рабочего времени 36 часов в неделю врачам, в том числе врачу - руководителю учреждения, структурного подразделения; среднему и младшему медицинскому персоналу лепрозориев? </w:t>
            </w:r>
          </w:p>
        </w:tc>
        <w:tc>
          <w:tcPr>
            <w:tcW w:w="2849" w:type="dxa"/>
            <w:gridSpan w:val="4"/>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350 Трудового кодекса Российской Федерации (Собрание законодательства Российской Федерации, 2002, N 1, ст.3); раздел II Перечня должностей и (или) специальностей, работа в которых дает право на сокращенную 36-часовую рабочую неделю </w:t>
            </w:r>
          </w:p>
        </w:tc>
        <w:tc>
          <w:tcPr>
            <w:tcW w:w="751"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gridSpan w:val="2"/>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78"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750"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gridSpan w:val="3"/>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Работодателем установлена сокращенная продолжительность рабочего времени 36 часов в неделю врачам, в том числе врачу - руководителю организации, структурного подразделения лечебно-профилактических учреждений (больницы, центры, отделения, палаты) по профилактике и борьбе со СПИДом и инфекционными заболеваниями, организаций государственной санитарно-</w:t>
            </w:r>
          </w:p>
          <w:p>
            <w:pPr>
              <w:pStyle w:val="FORMATTEXT"/>
              <w:widowControl w:val="false"/>
              <w:bidi w:val="0"/>
              <w:ind w:left="0" w:right="0" w:hanging="0"/>
              <w:rPr/>
            </w:pPr>
            <w:r>
              <w:rPr>
                <w:sz w:val="18"/>
                <w:szCs w:val="18"/>
              </w:rPr>
              <w:t xml:space="preserve">эпидемиологической службы и их структурных подразделений, а также структурных подразделений организаций здравоохранения, в том числе специализированных, </w:t>
            </w:r>
          </w:p>
        </w:tc>
        <w:tc>
          <w:tcPr>
            <w:tcW w:w="2849" w:type="dxa"/>
            <w:gridSpan w:val="4"/>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350 Трудового кодекса Российской Федерации (Собрание законодательства Российской Федерации, 2002, N 1, ст.3); абзац первый раздела III Перечня должностей и (или) специальностей, работа в которых дает право на сокращенную 36-часовую рабочую неделю </w:t>
            </w:r>
          </w:p>
        </w:tc>
        <w:tc>
          <w:tcPr>
            <w:tcW w:w="751"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gridSpan w:val="2"/>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78"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7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существляющих диагностику, лечение, проведение судебно-медицинской экспертизы и другую работу с больными СПИДом и ВИЧ-инфицированными, выполняющим работу непосредственно по диагностике и оказанию медицинской помощи больным СПИДом и ВИЧ-инфицированным; проведение судебно-медицинской экспертизы и другой работы с больными СПИДом и ВИЧ-больных СПИДом и ВИЧ-инфицированных; работа по проведению судебно-медицинской экспертизы и другая работа с больными СПИДом и ВИЧ-инфицированными?* </w:t>
            </w:r>
          </w:p>
        </w:tc>
        <w:tc>
          <w:tcPr>
            <w:tcW w:w="2849" w:type="dxa"/>
            <w:gridSpan w:val="4"/>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78"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0349" w:type="dxa"/>
            <w:gridSpan w:val="1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 xml:space="preserve">_______________ </w:t>
            </w:r>
          </w:p>
          <w:p>
            <w:pPr>
              <w:pStyle w:val="FORMATTEXT"/>
              <w:widowControl w:val="false"/>
              <w:tabs>
                <w:tab w:val="clear" w:pos="720"/>
              </w:tabs>
              <w:bidi w:val="0"/>
              <w:ind w:left="0" w:right="0" w:firstLine="568"/>
              <w:jc w:val="both"/>
              <w:rPr/>
            </w:pPr>
            <w:r>
              <w:rPr>
                <w:sz w:val="18"/>
                <w:szCs w:val="18"/>
              </w:rPr>
              <w:t xml:space="preserve">* Текст документа соответствует оригиналу. - Примечание изготовителя базы данных. </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tc>
        <w:tc>
          <w:tcPr>
            <w:tcW w:w="29" w:type="dxa"/>
            <w:tcBorders>
              <w:top w:val="single" w:sz="6" w:space="0" w:color="000000"/>
              <w:left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7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3000"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Работодателем установлена сокращенная продолжительность рабочего времени 36 часов в неделю младшему медицинскому персоналу лечебно-профилактических учреждений (больницы, центры, отделения, палаты) по профилактике и борьбе со СПИДом и инфекционными заболеваниями, организаций государственной санитарно-</w:t>
            </w:r>
          </w:p>
          <w:p>
            <w:pPr>
              <w:pStyle w:val="FORMATTEXT"/>
              <w:widowControl w:val="false"/>
              <w:tabs>
                <w:tab w:val="clear" w:pos="720"/>
              </w:tabs>
              <w:bidi w:val="0"/>
              <w:ind w:left="0" w:right="0" w:hanging="0"/>
              <w:rPr/>
            </w:pPr>
            <w:r>
              <w:rPr>
                <w:sz w:val="18"/>
                <w:szCs w:val="18"/>
              </w:rPr>
              <w:t xml:space="preserve">эпидемиологической службы и их структурным подразделениям, а также структурным подразделениям организаций здравоохранения, в том числе специализированным, осуществляющим диагностику, лечение, проведение судебно-медицинской экспертизы и другую инфицированными? </w:t>
            </w:r>
          </w:p>
        </w:tc>
        <w:tc>
          <w:tcPr>
            <w:tcW w:w="2849"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1 статьи 350 Трудового кодекса Российской Федерации (Собрание законодательства Российской Федерации, 2002, N 1, ст.3); абзац третий раздела III Перечня должностей и (или) специальностей, работа в которых дает право на сокращенную 36-часовую рабочую неделю </w:t>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 w:type="dxa"/>
            <w:tcBorders>
              <w:top w:val="single" w:sz="6" w:space="0" w:color="000000"/>
              <w:left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297" w:type="dxa"/>
            <w:gridSpan w:val="2"/>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Работодателем установлена сокращенная продолжительность рабочего времени 36 часов в неделю среднему медицинскому персоналу лечебно-профилактических учреждений (больницы, центры, отделения, палаты) по профилактике и борьбе со СПИДом и инфекционными заболеваниями, организаций государственной санитарно-</w:t>
            </w:r>
          </w:p>
          <w:p>
            <w:pPr>
              <w:pStyle w:val="FORMATTEXT"/>
              <w:widowControl w:val="false"/>
              <w:bidi w:val="0"/>
              <w:ind w:left="0" w:right="0" w:hanging="0"/>
              <w:rPr/>
            </w:pPr>
            <w:r>
              <w:rPr>
                <w:sz w:val="18"/>
                <w:szCs w:val="18"/>
              </w:rPr>
              <w:t xml:space="preserve">эпидемиологической службы и их структурным подразделениям, а также структурным подразделениям организаций здравоохранения, в том числе специализированным, осуществляющим диагностику, </w:t>
            </w:r>
          </w:p>
        </w:tc>
        <w:tc>
          <w:tcPr>
            <w:tcW w:w="1298" w:type="dxa"/>
            <w:gridSpan w:val="2"/>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350 Трудового кодекса Российской Федерации (Собрание законодательства Российской Федерации, 2002, N 1, ст.3); абзац второй раздела III Перечня должностей и (или) специальностей, работа в которых дает право на сокращенную 36-часовую рабочую неделю </w:t>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98" w:type="dxa"/>
            <w:gridSpan w:val="3"/>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594" w:type="dxa"/>
            <w:gridSpan w:val="5"/>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лечение, проведение судебно-медицинской экспертизы и другую работу с больными СПИДом и ВИЧ-инфицированными, выполняющим работу непосредственно по оказанию медицинской помощи и обслуживанию работу с больными СПИДом и ВИЧ-инфицированными, выполняющим работу непосредственно по обслуживанию и уходу за больными СПИДом и ВИЧ-инфицированными? </w:t>
            </w:r>
          </w:p>
        </w:tc>
        <w:tc>
          <w:tcPr>
            <w:tcW w:w="2849" w:type="dxa"/>
            <w:gridSpan w:val="4"/>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0"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 w:type="dxa"/>
            <w:tcBorders>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7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3000"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ем установлена сокращенная продолжительность рабочего времени 36 часов в неделю врачам, в том числе врачу - руководителю организации, структурного подразделения; среднему медицинскому персоналу, выполняющему проведение лабораторных исследований крови и материалов, поступающих от больных СПИДом и ВИЧ-инфицированных? </w:t>
            </w:r>
          </w:p>
        </w:tc>
        <w:tc>
          <w:tcPr>
            <w:tcW w:w="2849"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1 статьи 350 Трудового кодекса Российской Федерации (Собрание законодательства Российской Федерации, 2002, N 1, ст.3); абзац 1 раздела IV Перечня должностей и (или) специальностей, работа в которых дает право на сокращенную 36-часовую рабочую неделю </w:t>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 w:type="dxa"/>
            <w:tcBorders>
              <w:top w:val="single" w:sz="6" w:space="0" w:color="000000"/>
              <w:left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297" w:type="dxa"/>
            <w:gridSpan w:val="2"/>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Работодателем установлена сокращенная продолжительность рабочего времени 36 часов в неделю младшему медицинскому персоналу лабораторий (отделы, отделения, группы) организаций здравоохранения и государственной санитарно-</w:t>
            </w:r>
          </w:p>
          <w:p>
            <w:pPr>
              <w:pStyle w:val="FORMATTEXT"/>
              <w:widowControl w:val="false"/>
              <w:bidi w:val="0"/>
              <w:ind w:left="0" w:right="0" w:hanging="0"/>
              <w:rPr/>
            </w:pPr>
            <w:r>
              <w:rPr>
                <w:sz w:val="18"/>
                <w:szCs w:val="18"/>
              </w:rPr>
              <w:t xml:space="preserve">эпидемиологической службы, осуществляющих лабораторную диагностику ВИЧ-инфекций, выполняющим работу непосредственно с кровью и материалами больных СПИДом и ВИЧ-инфицированных? </w:t>
            </w:r>
          </w:p>
        </w:tc>
        <w:tc>
          <w:tcPr>
            <w:tcW w:w="1298" w:type="dxa"/>
            <w:gridSpan w:val="2"/>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350 Трудового кодекса Российской Федерации (Собрание законодательства Российской Федерации, 2002, N 1, ст.3); абзац 2 раздела IV Перечня должностей и (или) специальностей, работа в которых дает право на сокращенную 36-часовую рабочую неделю </w:t>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98" w:type="dxa"/>
            <w:gridSpan w:val="3"/>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594" w:type="dxa"/>
            <w:gridSpan w:val="5"/>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297" w:type="dxa"/>
            <w:gridSpan w:val="2"/>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установлена сокращенная продолжительность рабочего времени 36 часов в неделю врачам, в том числе врачам - руководителям отделений, кабинетов (кроме врача-статистика); среднему медицинскому персоналу (кроме медицинского статистика, медицинского регистратора архива) и младшему медицинскому персоналу психиатрических (психоневрологических), нейрохирургических, наркологических лечебно-профилактических </w:t>
            </w:r>
          </w:p>
        </w:tc>
        <w:tc>
          <w:tcPr>
            <w:tcW w:w="1298" w:type="dxa"/>
            <w:gridSpan w:val="2"/>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350 Трудового кодекса Российской Федерации (Собрание законодательства Российской Федерации, 2002, N 1, ст.3); раздел V Перечня должностей и (или) специальностей, работа в которых дает право на сокращенную 36-часовую рабочую неделю </w:t>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98" w:type="dxa"/>
            <w:gridSpan w:val="3"/>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594" w:type="dxa"/>
            <w:gridSpan w:val="5"/>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рганизаций, учреждений, отделений, палат и кабинетов, учреждений социального обслуживания населения и их структурных подразделений, предназначенных для обслуживания граждан, страдающих психическими заболеваниями, а также учреждений социальной защиты для лиц, оказавшихся в экстремальных условиях без определенного места жительства и занятий, выполняющим работу непосредственно по оказанию медицинской помощи и обслуживанию больных? </w:t>
            </w:r>
          </w:p>
        </w:tc>
        <w:tc>
          <w:tcPr>
            <w:tcW w:w="2849" w:type="dxa"/>
            <w:gridSpan w:val="4"/>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0"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 w:type="dxa"/>
            <w:tcBorders>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7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3000"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ем установлена сокращенная продолжительность рабочего времени 36 часов в неделю врачам, в том числе врачам - руководителям отделений, кабинетов (кроме врача-статистика); среднему медицинскому персоналу (кроме медицинского статистика, медицинского регистратора архива) и </w:t>
            </w:r>
          </w:p>
        </w:tc>
        <w:tc>
          <w:tcPr>
            <w:tcW w:w="2849"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1 статьи 350 Трудового кодекса Российской Федерации (Собрание законодательства Российской Федерации, 2002, N 1, ст.3); раздел VI Перечня должностей и (или) специальностей, работа в которых дает право на сокращенную 36-часовую рабочую неделю </w:t>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 w:type="dxa"/>
            <w:tcBorders>
              <w:top w:val="single" w:sz="6" w:space="0" w:color="000000"/>
              <w:left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7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ладшему медицинскому персоналу детских психиатрических (психоневрологические) лечебно-профилактических организаций, учреждений, отделений, палат и кабинетов; учреждений социального обслуживания населения и их структурных подразделений в том числе для слепоглухонемых; домов ребенка (группы) для детей с поражением центральной нервной системы и нарушением психики, организаций, осуществляющих образовательную деятельность (группы), для умственно отсталых детей, детей с поражением центральной нервной системы и нарушением психики, выполняющим работу непосредственно по оказанию медицинской помощи и обслуживанию больных? </w:t>
            </w:r>
          </w:p>
        </w:tc>
        <w:tc>
          <w:tcPr>
            <w:tcW w:w="2849" w:type="dxa"/>
            <w:gridSpan w:val="4"/>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0"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 w:type="dxa"/>
            <w:tcBorders>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7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c>
          <w:tcPr>
            <w:tcW w:w="3000"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ем установлена сокращенная продолжительность рабочего времени 36 часов в неделю врачам, среднему и младшему медицинскому персоналу физиотерапевтических лечебно-профилактических организаций, учреждений, отделений, кабинетов, выполняющим работу полный рабочий день в помещениях сероводородных и сернистых ванн; работающих полный рабочий день в помещениях грязеторфолечебниц и озокеритолечебниц? </w:t>
            </w:r>
          </w:p>
        </w:tc>
        <w:tc>
          <w:tcPr>
            <w:tcW w:w="2849"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1 статьи 350 Трудового кодекса Российской Федерации (Собрание законодательства Российской Федерации, 2002, N 1, ст.3); абзац первый раздела VII Перечня должностей и (или) специальностей, работа в которых дает право на сокращенную 36-часовую рабочую неделю </w:t>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 w:type="dxa"/>
            <w:tcBorders>
              <w:top w:val="single" w:sz="6" w:space="0" w:color="000000"/>
              <w:left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297" w:type="dxa"/>
            <w:gridSpan w:val="2"/>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установлена сокращенная продолжительность рабочего времени 36 часов в неделю среднему и младшему медицинскому персоналу физиотерапевтических лечебно-профилактических организаций, учреждений, отделений, кабинетов, выполняющим работу, связанную исключительно с приготовлением искусственной сероводородной воды, а также анализом содержания сероводорода и сернистого газа в сероводородных и сернистых ваннах, смесителях, резервуарах, насосных станциях и в оголовках буровых скважин? </w:t>
            </w:r>
          </w:p>
        </w:tc>
        <w:tc>
          <w:tcPr>
            <w:tcW w:w="1298" w:type="dxa"/>
            <w:gridSpan w:val="2"/>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350 Трудового кодекса Российской Федерации (Собрание законодательства Российской Федерации, 2002, N 1, ст.3); абзац второй раздела VII Перечня должностей и (или) специальностей, работа в которых дает право на сокращенную 36-часовую рабочую неделю </w:t>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98" w:type="dxa"/>
            <w:gridSpan w:val="3"/>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594" w:type="dxa"/>
            <w:gridSpan w:val="5"/>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297" w:type="dxa"/>
            <w:gridSpan w:val="2"/>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установлена сокращенная продолжительность рабочего времени 36 часов в неделю младшему медицинскому персоналу физиотерапевтических лечебно-профилактических организаций, учреждений, отделений, кабинетов, выполняющим работу на подвозке и подогреве грязи и на очистке брезентов от лечебной грязи и озокерита? </w:t>
            </w:r>
          </w:p>
        </w:tc>
        <w:tc>
          <w:tcPr>
            <w:tcW w:w="1298" w:type="dxa"/>
            <w:gridSpan w:val="2"/>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350 Трудового кодекса Российской Федерации (Собрание законодательства Российской Федерации, 2002, N 1, ст.3); абзац третий раздела VII Перечня должностей и (или) специальностей, работа в которых дает право на сокращенную 36-часовую рабочую неделю </w:t>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98" w:type="dxa"/>
            <w:gridSpan w:val="3"/>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594" w:type="dxa"/>
            <w:gridSpan w:val="5"/>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297" w:type="dxa"/>
            <w:gridSpan w:val="2"/>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установлена сокращенная продолжительность рабочего времени 36 часов в неделю среднему и младшему медицинскому персоналу учреждений государственной службы медико-социальной экспертизы (главное бюро медико-социальной экспертизы, бюро медико-социальной экспертизы), осуществляющих освидетельствование граждан, страдающих психическими заболеваниями? </w:t>
            </w:r>
          </w:p>
        </w:tc>
        <w:tc>
          <w:tcPr>
            <w:tcW w:w="1298" w:type="dxa"/>
            <w:gridSpan w:val="2"/>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350 Трудового кодекса Российской Федерации (Собрание законодательства Российской Федерации, 2002, N 1, ст.3); раздел VIII Перечня должностей и (или) специальностей, работа в которых дает право на сокращенную 36-часовую рабочую неделю </w:t>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98" w:type="dxa"/>
            <w:gridSpan w:val="3"/>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594" w:type="dxa"/>
            <w:gridSpan w:val="5"/>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297" w:type="dxa"/>
            <w:gridSpan w:val="2"/>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установлена сокращенная продолжительность рабочего времени 36 часов в неделю старшим врачам станции (отделения) скорой медицинской помощи, станции (отделения) скорой и неотложной медицинской помощи городов Москвы и Санкт-Петербурга; фельдшерам или медицинским сестрам по приему вызовов и передаче их выездной бригаде станции (отделения) скорой медицинской помощи, станции (отделения) скорой и неотложной медицинской помощи городов Москвы и Санкт-Петербурга? </w:t>
            </w:r>
          </w:p>
        </w:tc>
        <w:tc>
          <w:tcPr>
            <w:tcW w:w="1298" w:type="dxa"/>
            <w:gridSpan w:val="2"/>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350 Трудового кодекса Российской Федерации (Собрание законодательства Российской Федерации, 2002, N 1, ст.3); абзац первый раздела IX Перечня должностей и (или) специальностей, работа в которых дает право на сокращенную 36-часовую рабочую неделю </w:t>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98" w:type="dxa"/>
            <w:gridSpan w:val="3"/>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594" w:type="dxa"/>
            <w:gridSpan w:val="5"/>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297" w:type="dxa"/>
            <w:gridSpan w:val="2"/>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установлена сокращенная продолжительность рабочего времени 36 часов в неделю врачам-психиатрам; среднему и младшему медицинскому персоналу станций (отделений) скорой медицинской помощи, станций (отделений) скорой и неотложной медицинской помощи, отделений выездной экстренной и консультативной медицинской помощи областных, краевых и республиканских больниц, выполняющим работу по оказанию медицинской помощи и эвакуации граждан, страдающих психическими заболеваниями? </w:t>
            </w:r>
          </w:p>
        </w:tc>
        <w:tc>
          <w:tcPr>
            <w:tcW w:w="1298" w:type="dxa"/>
            <w:gridSpan w:val="2"/>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350 Трудового кодекса Российской Федерации (Собрание законодательства Российской Федерации, 2002, N 1, ст.3), абзац второй раздела IX Перечня должностей и (или) специальностей, работа в которых дает право на сокращенную 36-часовую рабочую неделю </w:t>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98" w:type="dxa"/>
            <w:gridSpan w:val="3"/>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594" w:type="dxa"/>
            <w:gridSpan w:val="5"/>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297" w:type="dxa"/>
            <w:gridSpan w:val="2"/>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установлена сокращенная продолжительность рабочего времени 36 часов в неделю среднему и младшему медицинскому персоналу станций (отделений) скорой медицинской помощи, станций (отделений) скорой и неотложной медицинской помощи, отделений выездной экстренной и консультативной медицинской помощи областных, краевых и республиканских больниц, выполняющим непосредственную работу по эвакуации инфекционных больных? </w:t>
            </w:r>
          </w:p>
        </w:tc>
        <w:tc>
          <w:tcPr>
            <w:tcW w:w="1298" w:type="dxa"/>
            <w:gridSpan w:val="2"/>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350 Трудового кодекса Российской Федерации (Собрание законодательства Российской Федерации, 2002, N 1, ст.3); абзац третий раздела IX Перечня должностей и (или) специальностей, работа в которых дает право на сокращенную 36-часовую рабочую неделю </w:t>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98" w:type="dxa"/>
            <w:gridSpan w:val="3"/>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594" w:type="dxa"/>
            <w:gridSpan w:val="5"/>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297" w:type="dxa"/>
            <w:gridSpan w:val="2"/>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Работодателем установлена сокращенная продолжительность рабочего времени 36 часов в неделю врачам, в том числе врачам - руководителям, среднему и младшему медицинскому персоналу бактериологической и вирусологической лаборатории (отделения); врачам-бактериологам, врачам-вирусологам организаций государственной санитарно-</w:t>
            </w:r>
          </w:p>
          <w:p>
            <w:pPr>
              <w:pStyle w:val="FORMATTEXT"/>
              <w:widowControl w:val="false"/>
              <w:bidi w:val="0"/>
              <w:ind w:left="0" w:right="0" w:hanging="0"/>
              <w:rPr/>
            </w:pPr>
            <w:r>
              <w:rPr>
                <w:sz w:val="18"/>
                <w:szCs w:val="18"/>
              </w:rPr>
              <w:t xml:space="preserve">эпидемиологической службы? </w:t>
            </w:r>
          </w:p>
        </w:tc>
        <w:tc>
          <w:tcPr>
            <w:tcW w:w="1298" w:type="dxa"/>
            <w:gridSpan w:val="2"/>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350 Трудового кодекса Российской Федерации (Собрание законодательства Российской Федерации, 2002, N 1, ст.3); абзац 1 раздела X Перечня должностей и (или) специальностей, работа в которых дает право на сокращенную 36-часовую рабочую неделю </w:t>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98" w:type="dxa"/>
            <w:gridSpan w:val="3"/>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594" w:type="dxa"/>
            <w:gridSpan w:val="5"/>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297" w:type="dxa"/>
            <w:gridSpan w:val="2"/>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Работодателем установлена сокращенная продолжительность рабочего времени 36 часов в неделю врачам-эпидемиологам, помощникам врача-эпидемиолога, врачам-дезинфектологам, инструкторам-дезинфекторам, в том числе руководителям подразделений, медицинским дезинфекторам, санитаркам камерной дезинфекции (в том числе руководителям подразделений) организаций государственной санитарно-</w:t>
            </w:r>
          </w:p>
          <w:p>
            <w:pPr>
              <w:pStyle w:val="FORMATTEXT"/>
              <w:widowControl w:val="false"/>
              <w:bidi w:val="0"/>
              <w:ind w:left="0" w:right="0" w:hanging="0"/>
              <w:rPr/>
            </w:pPr>
            <w:r>
              <w:rPr>
                <w:sz w:val="18"/>
                <w:szCs w:val="18"/>
              </w:rPr>
              <w:t xml:space="preserve">эпидемиологической службы, выполняющим работу по очаговой, камерной и профилактической дезинфекции, дезинсекции, дератизации? </w:t>
            </w:r>
          </w:p>
        </w:tc>
        <w:tc>
          <w:tcPr>
            <w:tcW w:w="1298" w:type="dxa"/>
            <w:gridSpan w:val="2"/>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350 Трудового кодекса Российской Федерации (Собрание законодательства Российской Федерации, 2002, N 1, ст.3); абзац 2 раздела X Перечня должностей и (или) специальностей, работа в которых дает право на сокращенную 36-часовую рабочую неделю </w:t>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98" w:type="dxa"/>
            <w:gridSpan w:val="3"/>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594" w:type="dxa"/>
            <w:gridSpan w:val="5"/>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297" w:type="dxa"/>
            <w:gridSpan w:val="2"/>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Работодателем установлена сокращенная продолжительность рабочего времени 36 часов в неделю врачам-эпидемиологам, врачам-вирусологам, врачам-бактериологам, в том числе врачам - руководителям структурных подразделений; среднему и младшему медицинскому персоналу организаций государственной санитарно-</w:t>
            </w:r>
          </w:p>
          <w:p>
            <w:pPr>
              <w:pStyle w:val="FORMATTEXT"/>
              <w:widowControl w:val="false"/>
              <w:bidi w:val="0"/>
              <w:ind w:left="0" w:right="0" w:hanging="0"/>
              <w:rPr/>
            </w:pPr>
            <w:r>
              <w:rPr>
                <w:sz w:val="18"/>
                <w:szCs w:val="18"/>
              </w:rPr>
              <w:t xml:space="preserve">эпидемиологической службы, </w:t>
            </w:r>
          </w:p>
        </w:tc>
        <w:tc>
          <w:tcPr>
            <w:tcW w:w="1298" w:type="dxa"/>
            <w:gridSpan w:val="2"/>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350 Трудового кодекса Российской Федерации (Собрание законодательства Российской Федерации, 2002, N 1, ст.3); абзац 3 раздела X Перечня должностей и (или) специальностей, работа в которых дает право на сокращенную 36-часовую рабочую неделю </w:t>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98" w:type="dxa"/>
            <w:gridSpan w:val="3"/>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594" w:type="dxa"/>
            <w:gridSpan w:val="5"/>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gridSpan w:val="3"/>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ыполняющим работу непосредственно с живыми культурами (зараженными животными): бруцеллеза, вирусного гепатита, геморрагической лихорадки, желтой лихорадки, лихорадки Ку и других риккетсиозов, мелиоидоза, менингита, натуральной оспы, орнитоза, полиомиелита, пситтакоза, сапа, сибирской язвы, сыпного тифа, туляремии, уличного бешенства и энцефалитов, а также в очагах и энзоотичных районах по этим заболеваниям? </w:t>
            </w:r>
          </w:p>
        </w:tc>
        <w:tc>
          <w:tcPr>
            <w:tcW w:w="2849" w:type="dxa"/>
            <w:gridSpan w:val="4"/>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0"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 w:type="dxa"/>
            <w:tcBorders>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7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1 </w:t>
            </w:r>
          </w:p>
        </w:tc>
        <w:tc>
          <w:tcPr>
            <w:tcW w:w="3000" w:type="dxa"/>
            <w:gridSpan w:val="3"/>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Работодателем установлена сокращенная продолжительность рабочего времени 36 часов в неделю врачам, в том числе врачам - руководителям структурных подразделений; среднему и младшему медицинскому персоналу государственной санитарно-</w:t>
            </w:r>
          </w:p>
          <w:p>
            <w:pPr>
              <w:pStyle w:val="FORMATTEXT"/>
              <w:widowControl w:val="false"/>
              <w:tabs>
                <w:tab w:val="clear" w:pos="720"/>
              </w:tabs>
              <w:bidi w:val="0"/>
              <w:ind w:left="0" w:right="0" w:hanging="0"/>
              <w:rPr/>
            </w:pPr>
            <w:r>
              <w:rPr>
                <w:sz w:val="18"/>
                <w:szCs w:val="18"/>
              </w:rPr>
              <w:t>эпидемиологической службы организаций государственной санитарно-</w:t>
            </w:r>
          </w:p>
          <w:p>
            <w:pPr>
              <w:pStyle w:val="FORMATTEXT"/>
              <w:widowControl w:val="false"/>
              <w:tabs>
                <w:tab w:val="clear" w:pos="720"/>
              </w:tabs>
              <w:bidi w:val="0"/>
              <w:ind w:left="0" w:right="0" w:hanging="0"/>
              <w:rPr/>
            </w:pPr>
            <w:r>
              <w:rPr>
                <w:sz w:val="18"/>
                <w:szCs w:val="18"/>
              </w:rPr>
              <w:t xml:space="preserve">эпидемиологической службы, выполняющим работу в отделе особо опасных инфекций? </w:t>
            </w:r>
          </w:p>
        </w:tc>
        <w:tc>
          <w:tcPr>
            <w:tcW w:w="2849" w:type="dxa"/>
            <w:gridSpan w:val="4"/>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1 статьи 350 Трудового кодекса Российской Федерации (Собрание законодательства Российской Федерации, 2002, N 1, ст.3), абзац 4 раздела X Перечня должностей и (или) специальностей, работа в которых дает право на сокращенную 36-часовую рабочую неделю </w:t>
            </w:r>
          </w:p>
        </w:tc>
        <w:tc>
          <w:tcPr>
            <w:tcW w:w="7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 w:type="dxa"/>
            <w:tcBorders>
              <w:top w:val="single" w:sz="6" w:space="0" w:color="000000"/>
              <w:left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297" w:type="dxa"/>
            <w:gridSpan w:val="2"/>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Работодателем установлена сокращенная продолжительность рабочего времени 36 часов в неделю лаборантам, инструкторам-</w:t>
            </w:r>
          </w:p>
          <w:p>
            <w:pPr>
              <w:pStyle w:val="FORMATTEXT"/>
              <w:widowControl w:val="false"/>
              <w:bidi w:val="0"/>
              <w:ind w:left="0" w:right="0" w:hanging="0"/>
              <w:rPr/>
            </w:pPr>
            <w:r>
              <w:rPr>
                <w:sz w:val="18"/>
                <w:szCs w:val="18"/>
              </w:rPr>
              <w:t>дезинфекторам, медицинским дезинфекторам государственной санитарно-</w:t>
            </w:r>
          </w:p>
          <w:p>
            <w:pPr>
              <w:pStyle w:val="FORMATTEXT"/>
              <w:widowControl w:val="false"/>
              <w:bidi w:val="0"/>
              <w:ind w:left="0" w:right="0" w:hanging="0"/>
              <w:rPr/>
            </w:pPr>
            <w:r>
              <w:rPr>
                <w:sz w:val="18"/>
                <w:szCs w:val="18"/>
              </w:rPr>
              <w:t>эпидемиологической службы организаций государственной санитарно-</w:t>
            </w:r>
          </w:p>
          <w:p>
            <w:pPr>
              <w:pStyle w:val="FORMATTEXT"/>
              <w:widowControl w:val="false"/>
              <w:bidi w:val="0"/>
              <w:ind w:left="0" w:right="0" w:hanging="0"/>
              <w:rPr/>
            </w:pPr>
            <w:r>
              <w:rPr>
                <w:sz w:val="18"/>
                <w:szCs w:val="18"/>
              </w:rPr>
              <w:t xml:space="preserve">эпидемиологической службы, выполняющим работу в энтомологических отрядах по борьбе с клещевым энцефалитом и трансмиссивными заболеваниями? </w:t>
            </w:r>
          </w:p>
        </w:tc>
        <w:tc>
          <w:tcPr>
            <w:tcW w:w="1298" w:type="dxa"/>
            <w:gridSpan w:val="2"/>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350 Трудового кодекса Российской Федерации (Собрание законодательства Российской Федерации, 2002, N 1, ст.3); абзац 5 раздела X Перечня должностей и (или) специальностей, работа в которых дает право на сокращенную 36-часовую рабочую неделю </w:t>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98" w:type="dxa"/>
            <w:gridSpan w:val="3"/>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594" w:type="dxa"/>
            <w:gridSpan w:val="5"/>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297" w:type="dxa"/>
            <w:gridSpan w:val="2"/>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Работодателем установлена сокращенная продолжительность рабочего времени 36 часов в неделю врачам-эпидемиологам; среднему и младшему медицинскому персоналу государственной санитарно-</w:t>
            </w:r>
          </w:p>
          <w:p>
            <w:pPr>
              <w:pStyle w:val="FORMATTEXT"/>
              <w:widowControl w:val="false"/>
              <w:bidi w:val="0"/>
              <w:ind w:left="0" w:right="0" w:hanging="0"/>
              <w:rPr/>
            </w:pPr>
            <w:r>
              <w:rPr>
                <w:sz w:val="18"/>
                <w:szCs w:val="18"/>
              </w:rPr>
              <w:t>эпидемиологической службы организаций государственной санитарно-</w:t>
            </w:r>
          </w:p>
          <w:p>
            <w:pPr>
              <w:pStyle w:val="FORMATTEXT"/>
              <w:widowControl w:val="false"/>
              <w:bidi w:val="0"/>
              <w:ind w:left="0" w:right="0" w:hanging="0"/>
              <w:rPr/>
            </w:pPr>
            <w:r>
              <w:rPr>
                <w:sz w:val="18"/>
                <w:szCs w:val="18"/>
              </w:rPr>
              <w:t xml:space="preserve">эпидемиологической службы, выполняющим работу в обсерваторе и изоляторе санитарно-карантинного пункта? </w:t>
            </w:r>
          </w:p>
        </w:tc>
        <w:tc>
          <w:tcPr>
            <w:tcW w:w="1298" w:type="dxa"/>
            <w:gridSpan w:val="2"/>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350 Трудового кодекса Российской Федерации (Собрание законодательства Российской Федерации, 2002, N 1, ст.3), абзац 6 раздела X Перечня должностей и (или) специальностей, работа в которых дает право на сокращенную 36-часовую рабочую неделю </w:t>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98" w:type="dxa"/>
            <w:gridSpan w:val="3"/>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594" w:type="dxa"/>
            <w:gridSpan w:val="5"/>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297" w:type="dxa"/>
            <w:gridSpan w:val="2"/>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Работодателем установлена сокращенная продолжительность рабочего времени 36 часов в неделю лаборантам государственной санитарно-</w:t>
            </w:r>
          </w:p>
          <w:p>
            <w:pPr>
              <w:pStyle w:val="FORMATTEXT"/>
              <w:widowControl w:val="false"/>
              <w:bidi w:val="0"/>
              <w:ind w:left="0" w:right="0" w:hanging="0"/>
              <w:rPr/>
            </w:pPr>
            <w:r>
              <w:rPr>
                <w:sz w:val="18"/>
                <w:szCs w:val="18"/>
              </w:rPr>
              <w:t>эпидемиологической службы организаций государственной санитарно-</w:t>
            </w:r>
          </w:p>
          <w:p>
            <w:pPr>
              <w:pStyle w:val="FORMATTEXT"/>
              <w:widowControl w:val="false"/>
              <w:bidi w:val="0"/>
              <w:ind w:left="0" w:right="0" w:hanging="0"/>
              <w:rPr/>
            </w:pPr>
            <w:r>
              <w:rPr>
                <w:sz w:val="18"/>
                <w:szCs w:val="18"/>
              </w:rPr>
              <w:t xml:space="preserve">эпидемиологической службы, выполняющим работу по приготовлению дератизационных приманок? </w:t>
            </w:r>
          </w:p>
        </w:tc>
        <w:tc>
          <w:tcPr>
            <w:tcW w:w="1298" w:type="dxa"/>
            <w:gridSpan w:val="2"/>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350 Трудового кодекса Российской Федерации (Собрание законодательства Российской Федерации, 2002, N 1, ст.3), абзац 7 раздела X Перечня должностей и (или) специальностей, работа в которых дает право на сокращенную 36-часовую рабочую неделю </w:t>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98" w:type="dxa"/>
            <w:gridSpan w:val="3"/>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594" w:type="dxa"/>
            <w:gridSpan w:val="5"/>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297" w:type="dxa"/>
            <w:gridSpan w:val="2"/>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Работодателем установлена сокращенная продолжительность рабочего времени 36 часов в неделю среднему и младшему медицинскому персоналу государственной санитарно-</w:t>
            </w:r>
          </w:p>
          <w:p>
            <w:pPr>
              <w:pStyle w:val="FORMATTEXT"/>
              <w:widowControl w:val="false"/>
              <w:bidi w:val="0"/>
              <w:ind w:left="0" w:right="0" w:hanging="0"/>
              <w:rPr/>
            </w:pPr>
            <w:r>
              <w:rPr>
                <w:sz w:val="18"/>
                <w:szCs w:val="18"/>
              </w:rPr>
              <w:t xml:space="preserve">эпидемиологической службы организаций государственной санитарно-эпидемиологической службы, выполняющему работу по эвакуации инфекционных больных? </w:t>
            </w:r>
          </w:p>
        </w:tc>
        <w:tc>
          <w:tcPr>
            <w:tcW w:w="1298" w:type="dxa"/>
            <w:gridSpan w:val="2"/>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350 Трудового кодекса Российской Федерации (Собрание законодательства Российской Федерации, 2002, N 1, ст.3), абзац 8 раздела X Перечня должностей и (или) специальностей, работа в которых дает право на сокращенную 36-часовую рабочую неделю </w:t>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98" w:type="dxa"/>
            <w:gridSpan w:val="3"/>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594" w:type="dxa"/>
            <w:gridSpan w:val="5"/>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297" w:type="dxa"/>
            <w:gridSpan w:val="2"/>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Работодателем установлена сокращенная продолжительность рабочего времени 36 часов в неделю инструкторам-дезинфекторам, медицинским дезинфекторам государственной санитарно-</w:t>
            </w:r>
          </w:p>
          <w:p>
            <w:pPr>
              <w:pStyle w:val="FORMATTEXT"/>
              <w:widowControl w:val="false"/>
              <w:bidi w:val="0"/>
              <w:ind w:left="0" w:right="0" w:hanging="0"/>
              <w:rPr/>
            </w:pPr>
            <w:r>
              <w:rPr>
                <w:sz w:val="18"/>
                <w:szCs w:val="18"/>
              </w:rPr>
              <w:t>эпидемиологической службы организаций государственной санитарно-</w:t>
            </w:r>
          </w:p>
          <w:p>
            <w:pPr>
              <w:pStyle w:val="FORMATTEXT"/>
              <w:widowControl w:val="false"/>
              <w:bidi w:val="0"/>
              <w:ind w:left="0" w:right="0" w:hanging="0"/>
              <w:rPr/>
            </w:pPr>
            <w:r>
              <w:rPr>
                <w:sz w:val="18"/>
                <w:szCs w:val="18"/>
              </w:rPr>
              <w:t xml:space="preserve">эпидемиологической службы, выполняющим работу по фасовке и хранению дезинфекционных средств? </w:t>
            </w:r>
          </w:p>
        </w:tc>
        <w:tc>
          <w:tcPr>
            <w:tcW w:w="1298" w:type="dxa"/>
            <w:gridSpan w:val="2"/>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350 Трудового кодекса Российской Федерации (Собрание законодательства Российской Федерации, 2002, N 1, ст.3); абзац 9 раздела X Перечня должностей и (или) специальностей, работа в которых дает право на сокращенную 36-часовую рабочую неделю </w:t>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98" w:type="dxa"/>
            <w:gridSpan w:val="3"/>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594" w:type="dxa"/>
            <w:gridSpan w:val="5"/>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297" w:type="dxa"/>
            <w:gridSpan w:val="2"/>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27 </w:t>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Работодателем установлена сокращенная продолжительность рабочего времени 36 часов в неделю врачам-эпидемиологам, помощникам врача-эпидемиолога, врачам, среднему и младшему медицинскому персоналу бактериологических лабораторий центров государственной санитарно-</w:t>
            </w:r>
          </w:p>
          <w:p>
            <w:pPr>
              <w:pStyle w:val="FORMATTEXT"/>
              <w:widowControl w:val="false"/>
              <w:bidi w:val="0"/>
              <w:ind w:left="0" w:right="0" w:hanging="0"/>
              <w:rPr/>
            </w:pPr>
            <w:r>
              <w:rPr>
                <w:sz w:val="18"/>
                <w:szCs w:val="18"/>
              </w:rPr>
              <w:t xml:space="preserve">эпидемиологической службы, выполняющим работу непосредственно с материалом, инфицированным микобактериями туберкулеза? </w:t>
            </w:r>
          </w:p>
        </w:tc>
        <w:tc>
          <w:tcPr>
            <w:tcW w:w="1298" w:type="dxa"/>
            <w:gridSpan w:val="2"/>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350 Трудового кодекса Российской Федерации (Собрание законодательства Российской Федерации, 2002, N 1, ст.3), абзац 10 раздела X Перечня должностей и (или) специальностей, работа в которых дает право на сокращенную 36-часовую рабочую неделю </w:t>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97"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98" w:type="dxa"/>
            <w:gridSpan w:val="3"/>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594" w:type="dxa"/>
            <w:gridSpan w:val="5"/>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8 </w:t>
            </w:r>
          </w:p>
        </w:tc>
        <w:tc>
          <w:tcPr>
            <w:tcW w:w="30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ем установлена сокращенная продолжительность рабочего времени 36 часов в неделю врачам, в том числе врачам - руководителям структурных подразделений (лаборатории, отдела, отделения); инструкторам-дезинфекторам, лаборантам; младшему медицинскому персоналу противочумных учреждений (центров, станций, отделений, отделов, лабораторий, институтов), выполняющим работу в помещениях, в которых находятся патогенные биологические агенты I-II групп патогенности, а также работу по производству медицинских иммунобиологических препаратов? </w:t>
            </w:r>
          </w:p>
        </w:tc>
        <w:tc>
          <w:tcPr>
            <w:tcW w:w="2849"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1 статьи 350 Трудового кодекса Российской Федерации (Собрание законодательства Российской Федерации, 2002, N 1, ст.3); раздел XI Перечня должностей и (или) специальностей, работа в которых дает право на сокращенную 36-часовую рабочую неделю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1297"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9 </w:t>
            </w:r>
          </w:p>
        </w:tc>
        <w:tc>
          <w:tcPr>
            <w:tcW w:w="12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установлена сокращенная продолжительность рабочего времени 36 часов в неделю врачам, в том числе врачам - руководителям структурных подразделений; среднему и младшему медицинскому персоналу станций и отделений переливания крови, выполняющим работу по заготовке, переработке на компоненты неапробированной крови; лабораторные исследования заготовленной неапробированной крови; работу по выбраковке продукции с положительными маркерами на инфекционные заболевания (ВИЧ-инфекцию, гепатиты B, C, сифилис) в процессе производства и карантинизации компонентов крови; работу по производству препаратов крови и кровезаменителей? </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350 Трудового кодекса Российской Федерации (Собрание законодательства Российской Федерации, 2002, N 1, ст.3); раздел XII Перечня должностей и (или) специальностей, работа в которых дает право на сокращенную 36-часовую рабочую неделю </w:t>
            </w:r>
          </w:p>
        </w:tc>
        <w:tc>
          <w:tcPr>
            <w:tcW w:w="12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97"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594"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p>
      <w:pPr>
        <w:pStyle w:val="FORMATTEXT"/>
        <w:bidi w:val="0"/>
        <w:ind w:left="0" w:right="0" w:hanging="0"/>
        <w:jc w:val="both"/>
        <w:rPr/>
      </w:pPr>
      <w:r>
        <w:rPr/>
        <w:t xml:space="preserve">                      </w:t>
      </w:r>
    </w:p>
    <w:p>
      <w:pPr>
        <w:pStyle w:val="Normal"/>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201"/>
        <w:gridCol w:w="1049"/>
      </w:tblGrid>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ем установлена сокращенная продолжительность рабочего времени 36 часов в неделю врачам, в том числе врачам - руководителям отделений, кабинетов; среднему медицинскому персоналу (кроме медицинского статистика) и младшему медицинскому персоналу лечебно-исправительных учреждений для принудительного лечения лиц, страдающих наркоманией и хроническим алкоголизмо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1 статьи 350 Трудового кодекса Российской Федерации (Собрание законодательства Российской Федерации, 2002, N 1, ст.3); раздел XIII Перечня должностей и (или) специальностей, работа в которых дает право на сокращенную 36-часовую рабочую неделю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установлена сокращенная продолжительность рабочего времени 36 часов в неделю врачам, среднему и младшему медицинскому персоналу организаций, учреждений здравоохранения и социального обслуживания населения, выполняющим работу в барокамерах и кессонах; работу в центрах и отделениях микрохирургии, пластической микрохирургии, микрососудистой хирургии по выполнению под микроскопом (непосредственно) микрохирургических операций по реплантации пальцев, кисти, сегментов конечностей; работу в отделениях и палатах для больных с поражением спинного мозга и позвоночника (спинальные больные); работу по сбору и обработке крови, работу в бокс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350 Трудового кодекса Российской Федерации (Собрание законодательства Российской Федерации, 2002, N 1, ст.3); абзац 1 раздела XIV Перечня должностей и (или) специальностей, работа в которых дает право на сокращенную 36-часовую рабочую неделю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установлена сокращенная продолжительность рабочего времени 36 часов в неделю медицинским дезинфекторам организаций, учреждений здравоохранения и социального обслуживания населения, выполняющим работу по очаговой, камерной и профилактической дезинфекции, дезинсекции, дератизации в лечебно-профилактических учреждения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350 Трудового кодекса Российской Федерации (Собрание законодательства Российской Федерации, 2002, N 1, ст.3); абзац 2 раздела XIV Перечня должностей и (или) специальностей, работа в которых дает право на сокращенную 36-часовую рабочую неделю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установлена сокращенная продолжительность рабочего времени 36 часов в неделю врачам, среднему и младшему медицинскому персоналу, выполняющим работу, непосредственно связанную с рентгенотерапией, экспериментальным рентгенооблучением; работу, непосредственно связанную с лучевой терапией с применением бета-аппликаторов; работу, непосредственно связанную с электронографами и электронными микроскопами напряжением свыше 30 к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350 Трудового кодекса Российской Федерации (Собрание законодательства Российской Федерации, 2002, N 1, ст.3); подраздел 1 раздела XV Перечня должностей и (или) специальностей, работа в которых дает право на сокращенную 36-часовую рабочую неделю 2003, N 8, ст.757)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установлена сокращенная продолжительность рабочего времени 36 часов в неделю врачам, среднему и младшему медицинскому персоналу, выполняющему работу, непосредственно связанную с нейтронными источниками (радий-бериллиевые, полоний- бериллиевые); работу, непосредственно связанную с циклотронами, бетатронами, линейными ускорителями и другими ускорительными установка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350 Трудового кодекса Российской Федерации (Собрание законодательства Российской Федерации, 2002, N 1, ст.3); подраздел 2 раздела XV Перечня должностей и (или) специальностей, работа в которых дает право на сокращенную 36-часовую рабочую неделю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установлена сокращенная продолжительность рабочего времени 36 часов в неделю врачам, среднему и младшему медицинскому персоналу, выполняющим работу, непосредственно связанную с открытыми радиоактивными веществами (изготовление, переработка, хранение, расфасовка, исследование, применение), активность которых на рабочем месте соответствует III, II и I классу работ; работу непосредственно по приготовлению и обслуживанию естественных и искусственных радоновых ванн?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350 Трудового кодекса Российской Федерации (Собрание законодательства Российской Федерации, 2002, N 1, ст.3); раздел XVI Перечня должностей и (или) специальностей, работа в которых дает право на сокращенную 36-часовую рабочую неделю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установлена сокращенная продолжительность рабочего времени 33 часов в неделю врачам лечебно-профилактических организаций, учреждений (поликлиники, амбулатории, диспансеры, медицинские пункты, станции, отделения, кабинеты) осуществляющим проведение исключительно амбулаторного приема больны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350 Трудового кодекса Российской Федерации (Собрание законодательства Российской Федерации, 2002, N 1, ст.3); раздел I Перечня должностей и (или) специальностей медицинских работников, организаций, а также отделений, палат, кабинетов и условий труда, работа в которых дает право на сокращенную 33-часовую рабочую неделю, утвержденного постановлением Правительства Российской Федерации от 14.02.2003 N 101 (Собрание законодательства Российской Федерации, 2003, N 8, ст.757) (далее - Перечень должностей и (или) специальностей, работа в которых дает право на сокращенную 33-часовую рабочую неделю)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установлена сокращенная продолжительность рабочего времени 33 часов в неделю врачам, среднему медицинскому персоналу физиотерапевтических лечебно-профилактических организаций, учреждений, отделений, кабинетов, выполняющим работу полный рабочий день на медицинских генераторах ультракоротковолновой частоты "УКВЧ" мощностью свыше 200 В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350 Трудового кодекса Российской Федерации (Собрание законодательства Российской Федерации, 2002, N 1, ст.3); раздел II Перечня должностей и (или) специальностей, работа в которых дает право на сокращенную 33-часовую рабочую неделю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Работодателем установлена сокращенная продолжительность рабочего времени 33 часов в неделю - врачам-стоматологам, врачам-</w:t>
            </w:r>
          </w:p>
          <w:p>
            <w:pPr>
              <w:pStyle w:val="FORMATTEXT"/>
              <w:widowControl w:val="false"/>
              <w:bidi w:val="0"/>
              <w:ind w:left="0" w:right="0" w:hanging="0"/>
              <w:rPr/>
            </w:pPr>
            <w:r>
              <w:rPr>
                <w:sz w:val="18"/>
                <w:szCs w:val="18"/>
              </w:rPr>
              <w:t>стоматологам-ортопедам, врачам-стоматологам-</w:t>
            </w:r>
          </w:p>
          <w:p>
            <w:pPr>
              <w:pStyle w:val="FORMATTEXT"/>
              <w:widowControl w:val="false"/>
              <w:bidi w:val="0"/>
              <w:ind w:left="0" w:right="0" w:hanging="0"/>
              <w:rPr/>
            </w:pPr>
            <w:r>
              <w:rPr>
                <w:sz w:val="18"/>
                <w:szCs w:val="18"/>
              </w:rPr>
              <w:t>ортодонтам, врачам-стоматологам детским, врачам-</w:t>
            </w:r>
          </w:p>
          <w:p>
            <w:pPr>
              <w:pStyle w:val="FORMATTEXT"/>
              <w:widowControl w:val="false"/>
              <w:bidi w:val="0"/>
              <w:ind w:left="0" w:right="0" w:hanging="0"/>
              <w:rPr/>
            </w:pPr>
            <w:r>
              <w:rPr>
                <w:sz w:val="18"/>
                <w:szCs w:val="18"/>
              </w:rPr>
              <w:t xml:space="preserve">стоматологам-терапевтам, зубным врачам, зубным техникам (кроме врача - стоматолога-хирурга, врача - челюстно-лицевого хирурга) стоматологических лечебно-профилактических организаций, учреждений (отделений, кабинет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350 Трудового кодекса Российской Федерации (Собрание законодательства Российской Федерации, 2002, N 1, ст.3); раздел III Перечня должностей и (или) специальностей, работа в которых дает право на сокращенную 33-часовую рабочую неделю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9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ем установлена сокращенная продолжительность рабочего времени 30 часов в неделю врачам, в том числе врачу - руководителю учреждения (отделения, кабинета, лаборатории), среднему и младшему медицинскому персоналу туберкулезных (противотуберкулезных) организаций здравоохранения и их структурных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1 статьи 350 Трудового кодекса Российской Федерации (Собрание законодательства Российской Федерации, 2002, N 1, ст.3); раздел I Перечня должностей и (или) специальностей медицинских работников, организаций, а также отделений, палат, кабинетов и условий труда, работа в которых дает право на сокращенную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дразделений; лечебно-производственных (трудовых) мастерских при туберкулезных (противотуберкулезных) организациях; клиник (клинических отделений) для больных туберкулезом медицинских, научных, образовательных организаций; организаций, осуществляющих образовательную деятельность (подразделений), для больных туберкулезом детей; учреждений социального обслуживания населения, предназначенных для обслуживания больных туберкулезом?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30-часовую рабочую неделю, утвержденного постановлением Правительства Российской Федерации от 14.02.2003 N 101 (Собрание законодательства Российской Федерации, 2003, N 8, ст.757) (далее - Перечень должностей и (или) специальностей, работа в которых дает право на сокращенную 30-часовую рабочую неделю) </w:t>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ем установлена сокращенная продолжительность рабочего времени 30 часов в неделю врачам, в том числе врачам - руководителям отделений, лабораторий; среднему и младшему медицинскому персоналу патолого-анатомических отделений бюро (института), отделений, лабораторий, прозекторских, моргов, выполняющим работу, непосредственно связанную с трупами и трупным материало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1 статьи 350 Трудового кодекса Российской Федерации (Собрание законодательства Российской Федерации, 2002, N 1, ст.3); раздел II Перечня должностей и (или) специальностей, работа в которых дает право на сокращенную 30-часовую рабочую неделю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установлена сокращенная продолжительность рабочего времени 30 часов в неделю врачам, среднему и младшему медицинскому персоналу учреждений государственной службы медико-социальной экспертизы (главное бюро медико-социальной экспертизы, бюро медико-социальной экспертизы), осуществляющим освидетельствование граждан, больных туберкулезо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350 Трудового кодекса Российской Федерации (Собрание законодательства Российской Федерации, 2002, N 1, ст.3); раздел III Перечня должностей и (или) специальностей, работа в которых дает право на сокращенную 30-часовую рабочую неделю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установлена сокращенная продолжительность рабочего времени 30 часов в неделю врачам - судебно-медицинским экспертам, в том числе врачам - руководителям отдела, отделения; среднему и младшему медицинскому персоналу бюро судебно-медицинской экспертизы, выполняющим работу, непосредственно связанную с трупами и трупным материало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350 Трудового кодекса Российской Федерации (Собрание законодательства Российской Федерации, 2002, N 1, ст.3); раздел IV Перечня должностей и (или) специальностей, работа в которых дает право на сокращенную 30-часовую рабочую неделю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установлена сокращенная продолжительность рабочего времени 30 часов в неделю врачам, среднему и младшему медицинскому персоналу лабораторий, отделений и отделов организаций здравоохранения, выполняющим работу по заготовке и консервации трупной кров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350 Трудового кодекса Российской Федерации (Собрание законодательства Российской Федерации, 2002, N 1, ст.3); разделу Перечня должностей и (или) специальностей, работа в которых дает право на сокращенную 30-часовую рабочую неделю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установлена сокращенная продолжительность рабочего времени 30 часов в неделю врачам, среднему и младшему медицинскому персоналу, выполняющим работу, непосредственно связанную с гамма-терапией и экспериментальным гамма-излучением (работа в палатах для больных с наложенными радиоактивными препаратами; работа, связанная с гамма-установка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350 Трудового кодекса Российской Федерации (Собрание законодательства Российской Федерации, 2002, N 1, ст.3); подраздел 1 раздела VI Перечня должностей и (или) специальностей, работа в которых дает право на сокращенную 30-часовую рабочую неделю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установлена сокращенная продолжительность рабочего времени 30 часов в неделю врачам и среднему медицинскому персоналу, выполняющему работу, непосредственно связанную с рентгенодиагностикой, флюорографией; работу на ротационной рентгенотерапевтической установке с визуальным контроле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350 Трудового кодекса Российской Федерации (Собрание законодательства Российской Федерации, 2002, N 1, ст.3); подраздел 2 раздела VI Перечня должностей и (или) специальностей, работа в которых дает право на сокращенную 30-часовую рабочую неделю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установлена сокращенная продолжительность рабочего времени 30 часов в неделю санитаркам рентгеновских, флюорографических кабинетов и установок, работающих с применением рентгеновского излучения, выполняющим работу не менее половины рабочего дня, непосредственно связанную с оказанием помощи врачу при выполнении им работ по рентгенодиагностике, флюорографии, на рентгенотерапевтической установке с визуальным контроле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350 Трудового кодекса Российской Федерации (Собрание законодательства Российской Федерации, 2002, N 1, ст.3); подраздел 2 раздела VI Перечня должностей и (или) специальностей, работа в которых дает право на сокращенную 30-часовую рабочую неделю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установлена сокращенная продолжительность рабочего времени 24 часа в неделю - для медицинских работников, непосредственно осуществляющих гамма-терапию и экспериментальное гамма-облучение гамма-препаратами в радиоманипуляционных кабинетах и лаборатория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350 Трудового кодекса Российской Федерации (Собрание законодательства Российской Федерации, 2002, N 1, ст.3); абзац 5 пункта 1 постановления Правительства Российской Федерации от 14 февраля 2003 года N 101 (Собрание законодательства Российской Федерации, 2003, N 8, ст.757)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еречень должностей работников с ненормированным рабочим днем установлен коллективным договором, соглашениями или иным локальным нормативным актом работода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первая статьи 101 Трудового кодекса Российской Федерации (Собрание законодательства Российской Федерации, 2002, N 1, ст.3; 2006, N 27, ст.2878)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установлении ненормированного рабочего дня работникам, работающим на условиях неполного рабочего времени, соглашением сторон трудового договора установлена неполная рабочая неделя с полным рабочим днем (смено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вторая статьи 101 Трудового кодекса Российской Федерации (Собрание законодательства Российской Федерации, 2002, N 1, ст.3; 2017, N 25, ст.3594)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должительность работы по совместительству медицинских работников, проживающих и работающих в сельской местности и в поселках городского типа, не превышает 8 часов в день и 39 часов в неделю?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2 постановления Правительства Российской Федерации от 12.11.2002 N 813 "О продолжительности работы по совместительству в организациях здравоохранения медицинских работников, проживающих и работающих в сельской местности и в поселках городского типа" (Собрание законодательства Российской Федерации, 2002, N 46, ст.4595)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правилами внутреннего трудового распорядка установлен суммированный учет рабочего времени медицинских работников, осуществляющих дежурство на дому?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2 Положения об особенностях режима рабочего времени и учета рабочего времени при осуществлении медицинскими работниками медицинских организаций дежурств на дому, утвержденного приказом Министерства здравоохранения Российской Федерации от 02.04.14 N 148н (зарегистрирован Минюстом России 19.05.14, регистрационный N 32328) далее - Положения об особенностях режима рабочего времени)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утвержден график работы медицинских работников, осуществляющих дежурство на дому, определяющий время начала и окончания дежурства на дому с учетом мнения представительного органа работник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2 пункта 2 Положения об особенностях режима рабочего времени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ем утвержден локальный нормативный акт, устанавливающий порядок учета времени следования медицинского работника от дома до места работы (места оказания медицинской помощи в экстренной и неотложной форме) и обратно по согласованию с представительным органом работник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абзац 3 пункта 3 Положения об особенностях режима рабочего времени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едется учет времени пребывания работника дома в режиме ожидания вызова на работу, времени, затраченного на оказание медицинской помощи, и времени следования медицинского работника от дома до места работы (места оказания медицинской помощи в экстренной и неотложной форме) и обратно в случае вызова его на работу во время дежурства на дому?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4 Положения об особенностях режима рабочего времени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5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ем установлена продолжительность ежегодного дополнительного оплачиваемого отпуска в размере 35 календарных дней врачам (в том числе врачам, занимающим должность руководителя, заместителя руководителя, в трудовые (должностные) обязанности которых входит оказание психиатрической помощи и которым установлен ненормированный рабочий день, руководителям структурных подразделений - врачам-специалистам), среднему и младшему медицинскому персоналу (кроме медицинского статистика), медицинским психологам, работающим в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3 статьи 350 Трудового кодекса Российской Федерации (Собрание законодательства Российской Федерации, 2002, N 1, ст.3; 2004, N 35, ст.3607); абзац 1 раздела I Перечня медицинских работников, участвующих в оказании психиатрической помощи, непосредственно участвующих в оказании противотуберкулезной помощи, осуществляющих диагностику и лечение ВИЧ-инфицированных, а также лиц, работа которых связана с материалами, содержащими вирус иммунодефицита человека, которым установлен ежегодный дополнительный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сихиатрических, психоневрологических, нейрохирургических, наркологических лечебно-профилактических медицинских организациях, структурных подразделениях (в том числе в отделениях, кабинетах, лечебно-производственных (трудовых) мастерских) иных лечебно-профилактических медицинских организаций, оказывающих психиатрическую помощь, стационарных организациях социального обслуживания, предназначенных для лиц, страдающих психическими расстройствами?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плачиваемый отпуск за работу с вредными и (или) опасными условиями труда, утвержденного постановлением Правительства Российской Федерации от 06.06.2013 N 482 (Собрание законодательства Российской Федерации, 2013, N 24, ст.3005) (далее - Перечень) </w:t>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6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ем установлена продолжительность ежегодного дополнительного оплачиваемого отпуска в размере 35 календарных дней врачам (в том числе врачам, занимающим должность руководителя, заместителя руководителя, в трудовые (должностные) обязанности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3 статьи 350 Трудового кодекса Российской Федерации (Собрание законодательства Российской Федерации, 2002, N 1, ст.3; 2004, N 35, ст.3607); абзац 1 раздела I Перечня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торых входит оказание психиатрической помощи и которым установлен ненормированный рабочий день, руководителям структурных подразделений - врачам-специалистам), среднему и младшему медицинскому персоналу (кроме медицинского статистика), медицинским психологам, работающим в клиниках (клинических отделениях) научных (научно-исследовательских) организаций и образовательных организаций высшего образования, оказывающих психиатрическую помощь?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7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ем установлена продолжительность ежегодного дополнительного оплачиваемого отпуска в размере 35 календарных дней врачам (в том числе врачам, занимающим должность руководителя, заместителя руководителя, в трудовые (должностные) обязанности которых входит оказание психиатрической помощи и которым установлен ненормированный рабочий день, руководителям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3 статьи 350 Трудового кодекса Российской Федерации (Собрание законодательства Российской Федерации, 2002, N 1, ст.3; 2004, N 35, ст.3607); абзац 1 раздела I Перечня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руктурных подразделений - врачам-специалистам), среднему и младшему медицинскому персоналу (кроме медицинского статистика), медицинским психологам, работающим в бюро медико-социальной экспертизы (экспертные составы главного бюро медико-социальной экспертизы, экспертные составы Федерального бюро медико-социальной экспертизы, образованные для освидетельствования лиц с психическими расстройствами)?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8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ем установлена продолжительность ежегодного дополнительного оплачиваемого отпуска в размере 35 календарных дней врачам (в том числе врачам, занимающим должность руководителя, заместителя руководителя, в трудовые (должностные) обязанности которых входит оказание психиатрической помощи и которым установлен ненормированный рабочий день, руководителя структурного подразделения - врача-специалиста),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3 статьи 350 Трудового кодекса Российской Федерации (Собрание законодательства Российской Федерации, 2002, N 1, ст.3; 2004, N 35, ст.3607); абзац 1 раздела I Перечня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реднему и младшему медицинскому персоналу (кроме медицинского статистика), медицинским психологам, работающим в детских психиатрических, психоневрологических лечебно-профилактических медицинских организациях, в том числе в домах ребенка для детей с поражением центральной нервной системы   </w:t>
            </w:r>
          </w:p>
        </w:tc>
        <w:tc>
          <w:tcPr>
            <w:tcW w:w="2851"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00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с нарушениями психики, структурных подразделениях (в том числе в отделениях, отделах, кабинетах) иных лечебно-профилактических медицинских организаций, оказывающих психиатрическую помощь, кроме предназначенных для лечения детей с поражением центральной нервной системы без нарушения психики,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ционарных организациях социального обслуживания, предназначенных для детей-инвалидов, страдающих психическими расстройствами, образовательных организациях, осуществляющих обучение умственно отсталых детей и детей, страдающих психическими заболеваниями, образовательных организациях, структурные подразделения которых реализуют образовательные программы для умственно отсталых детей и детей, страдающих психическими заболеваниями?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9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ем установлена продолжительность ежегодного дополнительного оплачиваемого отпуска в размере 35 календарных дней сестрам-хозяйкам, непосредственно участвующим в уходе за пациентами, работающим в детских психиатрических, психоневрологических лечебно-профилактических медицинских организациях, в том числе в домах ребенка для детей с поражением центральной нервной системы с нарушениями психики, структурных подразделениях (в том числе в отделениях, отделах, кабинетах) иных лечебно-профилактических медицинских организаций, оказывающих психиатрическую помощь, кроме предназначенных для лечения детей с поражением центральной нервной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3 статьи 350 Трудового кодекса Российской Федерации (Собрание законодательства Российской Федерации, 2002, N 1, ст.3; 2004, N 35, ст.3607); абзац 5 раздела I Перечня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истемы без нарушения психики, стационарных организациях социального обслуживания, предназначенных для детей-инвалидов, страдающих психическими расстройствами, образовательных организациях, осуществляющих обучение умственно отсталых детей и детей, страдающих психическими заболеваниями, образовательных организациях, структурные подразделения которых реализуют образовательные программы для умственно отсталых детей и детей, страдающих психическими заболеваниями?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0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ем установлена продолжительность ежегодного дополнительного оплачиваемого отпуска в размере 28 календарных дней главной медицинской сестре, работающей в психиатрических, психоневрологических, нейрохирургических,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3 статьи 350 Трудового кодекса Российской Федерации (Собрание законодательства Российской Федерации, 2002, N 1, ст.3; 2004, N 35, ст.3607); абзац 2 раздела I Перечня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ркологических лечебно-профилактических медицинских организациях, структурных подразделениях (в том числе в отделениях, кабинетах, лечебно-производственных (трудовых) мастерских) иных лечебно-профилактических медицинских организаций, оказывающих психиатрическую помощь, стационарных организациях социального обслуживания, предназначенных для лиц, страдающих психическими расстройствами?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ем установлена продолжительность ежегодного дополнительного оплачиваемого отпуска в размере 28 календарных дней главной медицинской сестре, работающей в клиниках (клинических отделениях) научных (научно-исследовательских) организаций и образовательных организаций высшего образования, оказывающих психиатрическую помощь?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3 статьи 350 Трудового кодекса Российской Федерации (Собрание законодательства Российской Федерации, 2002, N 1, ст.3; 2004, N 35, ст.3607); абзац 2 раздела I Перечн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установлена продолжительность ежегодного дополнительного оплачиваемого отпуска в размере 28 календарных дней главной медицинской сестре, работающей в бюро медико-социальной экспертизы (экспертные составы главного бюро медико-социальной экспертизы, экспертные составы Федерального бюро медико-социальной экспертизы, образованные для освидетельствования лиц с психическими расстройства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350 Трудового кодекса Российской Федерации (Собрание законодательства Российской Федерации, 2002, N 1, ст.3; 2004, N 35, ст.3607); абзац второй раздела I Перечн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3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Работодателем установлена продолжительность ежегодного дополнительного оплачиваемого отпуска в размере 28 календарных дней главной медицинской сестре, работающей в детских психиатрических, психоневрологических лечебно-</w:t>
            </w:r>
          </w:p>
          <w:p>
            <w:pPr>
              <w:pStyle w:val="FORMATTEXT"/>
              <w:widowControl w:val="false"/>
              <w:tabs>
                <w:tab w:val="clear" w:pos="720"/>
              </w:tabs>
              <w:bidi w:val="0"/>
              <w:ind w:left="0" w:right="0" w:hanging="0"/>
              <w:rPr/>
            </w:pPr>
            <w:r>
              <w:rPr>
                <w:sz w:val="18"/>
                <w:szCs w:val="18"/>
              </w:rPr>
              <w:t xml:space="preserve">профилактических медицинских организациях, в том числе в домах ребенка для детей с поражением центральной нервной системы с нарушениями психики, структурных подразделениях (в том числе в отделениях, отделах, кабинетах) иных лечебно-профилактических медицинских организаций,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3 статьи 350 Трудового кодекса Российской Федерации (Собрание законодательства Российской Федерации, 2002, N 1, ст.3; 2004, N 35, ст.3607); абзац второй раздела I Перечня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казывающих психиатрическую помощь, кроме предназначенных для лечения детей с поражением центральной нервной системы без нарушения психики, стационарных организациях социального обслуживания, предназначенных для детей-инвалидов, страдающих психическими расстройствами, образовательных организациях, осуществляющих обучение умственно отсталых детей и детей, страдающих психическими заболеваниями, образовательных организациях, структурные подразделения которых реализуют образовательные программы для умственно отсталых детей и детей, страдающих психическими заболеваниями?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4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ем установлена продолжительность ежегодного дополнительного оплачиваемого отпуска в размере 21 календарный день врачам клинической лабораторной диагностики, врачам-лаборантам (в том числе руководителям лаборатории), лаборантам, медицинским лабораторным техникам (фельдшерам-лаборантам), санитарам лаборатории, работающим в психиатрических, психоневрологических, нейрохирургических, наркологических лечебно-профилактических медицинских организациях, структурных подразделениях (в том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3 статьи 350 Трудового кодекса Российской Федерации (Собрание законодательства Российской Федерации, 2002, N 1, ст.3; 2004, N 35, ст.3607); абзац 3 раздела I Перечня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исле в отделениях, кабинетах, лечебно-производственных (трудовых) мастерских) иных лечебно-профилактических медицинских организаций, оказывающих психиатрическую помощь, стационарных организациях социального обслуживания, предназначенных для лиц, страдающих психическими расстройствами?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ем установлена продолжительность ежегодного дополнительного оплачиваемого отпуска в размере 21 календарный день врачам клинической лабораторной диагностики, врачам-лаборантам (в том числе руководителям лаборатории), лаборантам, медицинским лабораторным техникам (фельдшерам-лаборантам), санитарам лаборатории, работающим в клиниках (клинических отделениях) научных (научно-исследовательских) организаций и образовательных организаций высшего образования, оказывающих психиатрическую помощь?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3 статьи 350 Трудового кодекса Российской Федерации (Собрание законодательства Российской Федерации, 2002, N 1, ст.3; 2004, N 35, ст.3607); абзац 3 раздела I Перечн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установлена продолжительность ежегодного дополнительного оплачиваемого отпуска в размере 21 календарный день врачам клинической лабораторной диагностики, врачам-лаборантам (в том числе руководителям лаборатории), лаборантам, медицинским лабораторным техникам (фельдшерам-лаборантам), санитарам лаборатории, работающим в бюро медико-социальной экспертизы (экспертные составы главного бюро медико-социальной экспертизы, экспертные составы Федерального бюро медико-социальной экспертизы, образованные для освидетельствования лиц с психическими расстройства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350 Трудового кодекса Российской Федерации (Собрание законодательства Российской Федерации, 2002, N 1, ст.3; 2004, N 35, ст.3607); абзац 3 раздела I Перечн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7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ем установлена продолжительность ежегодного дополнительного оплачиваемого отпуска в размере 21 календарный день врачам клинической лабораторной диагностики, врачам-лаборантам (в том числе руководителям лаборатории), лаборантам, медицинским лабораторным техникам (фельдшерам-лаборантам), санитарам лаборатории, работающим в детских психиатрических, психоневрологических лечебно-профилактических медицинских организациях, в том числе в домах ребенка для детей с поражением центральной нервной системы с нарушениями психики, структурных подразделениях (в том числе в отделениях, отделах, кабинетах) иных лечебно-профилактических медицинских организаций,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3 статьи 350 Трудового кодекса Российской Федерации (Собрание законодательства Российской Федерации, 2002, N 1, ст.3; 2004, N 35, ст.3607); абзац 3 раздела I Перечня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казывающих психиатрическую помощь, кроме предназначенных для лечения детей с поражением центральной нервной системы без нарушения психики, стационарных организациях социального обслуживания, предназначенных для детей-инвалидов, страдающих психическими расстройствами, образовательных организациях, осуществляющих обучение умственно отсталых детей и детей, страдающих психическими заболеваниями, образовательных организациях, структурные подразделения которых реализуют образовательные программы для умственно отсталых детей и детей, страдающих психическими заболеваниями?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ем установлена продолжительность ежегодного дополнительного оплачиваемого отпуска в размере 14 календарных дней врачам-диетологам, медицинским сестрам диетическим, медицинским регистраторам, сестрам-хозяйкам, работающим в психиатрических, психоневрологических, нейрохирургических, наркологических лечебно-профилактических медицинских организациях, структурных подразделениях (в том числе в отделениях, кабинетах, лечебно-производственных (трудовых) мастерских) иных лечебно-профилактических медицинских организаций, оказывающих психиатрическую помощь, стационарных организациях социального обслуживания, предназначенных для лиц, страдающих психическими расстройства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3 статьи 350 Трудового кодекса Российской Федерации (Собрание законодательства Российской Федерации, 2002, N 1, ст.3; 2004, N 35, ст.3607); абзац 4 раздела I Перечн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установлена продолжительность ежегодного дополнительного оплачиваемого отпуска в размере 14 календарных дней врачам-диетологам, медицинским сестрам диетическим, медицинским регистраторам, сестрам-хозяйкам, работающим в клиниках (клинических отделениях) научных (научно-исследовательских) организаций и образовательных организаций высшего образования, оказывающих психиатрическую помощь?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350 Трудового кодекса Российской Федерации (Собрание законодательства Российской Федерации, 2002, N 1, ст.3; 2004, N 35, ст.3607); абзац 4 раздела I Перечн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установлена продолжительность ежегодного дополнительного оплачиваемого отпуска в размере 14 календарных дней врачам-диетологам, медицинским сестрам диетическим, медицинским регистраторам, сестрам-хозяйкам, работающим в бюро медико-социальной экспертизы (экспертные составы главного бюро медико-социальной экспертизы, экспертные составы Федерального бюро медико-социальной экспертизы, образованные для освидетельствования лиц с психическими расстройства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350 Трудового кодекса Российской Федерации (Собрание законодательства Российской Федерации, 2002, N 1, ст.3; 2004, N 35, ст.3607); абзац 4 раздела I Перечн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1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ем установлена продолжительность ежегодного дополнительного оплачиваемого отпуска в размере 14 календарных дней врачам-диетологам, медицинским сестрам диетическим, медицинским регистраторам, сестрам-хозяйкам, работающим в детских психиатрических, психоневрологических лечебно-профилактических медицинских организациях, в том числе в домах ребенка для детей с поражением центральной нервной системы с нарушениями психики, структурных подразделениях (в том числе в отделениях, отделах, кабинетах) иных лечебно-профилактических медицинских организаций,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3 статьи 350 Трудового кодекса Российской Федерации (Собрание законодательства Российской Федерации, 2002, N 1, ст.3; 2004, N 35, ст.3607); абзац 4 раздела I Перечня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казывающих психиатрическую помощь, кроме предназначенных для лечения детей с поражением центральной нервной системы без нарушения психики, стационарных организациях социального обслуживания, предназначенных для детей-инвалидов, страдающих психическими расстройствами, образовательных организациях, осуществляющих обучение умственно отсталых детей и детей, страдающих психическими заболеваниями, образовательных организациях, структурные подразделения которых реализуют образовательные программы для умственно отсталых детей и детей, страдающих психическими заболеваниями?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2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ем установлена продолжительность ежегодного дополнительного оплачиваемого отпуска в размере 14 календарных дней врачам (в том числе врачам, занимающим должность руководителя, в трудовые (должностные) обязанности которых входит непосредственное участие в оказании противотуберкулезной помощи, руководителя структурного подразделения - врача-специалиста), среднему и младшему медицинскому персоналу, медицинскому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3 статьи 350 Трудового кодекса Российской Федерации (Собрание законодательства Российской Федерации, 2002, N 1, ст.3; 2004, N 35, ст.3607); абзац 1 раздел II Перечня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сихологу, непосредственно участвующим в оказании противотуберкулезной помощи, работающим: в туберкулезных (противотуберкулезных) лечебно-профилактических медицинских организациях, в том числе в санаториях, структурных подразделениях (в том числе в отделениях, кабинетах, клиниках, санаториях) иных лечебно-профилактических медицинских организаций, оказывающих </w:t>
            </w:r>
          </w:p>
        </w:tc>
        <w:tc>
          <w:tcPr>
            <w:tcW w:w="2851"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00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противотуберкулезную медицинскую помощь; в клиниках (клинических отделениях) научных (научно-исследовательских) организаций и образовательных организаций высшего образования, оказывающих противотуберкулезную медицинскую помощь;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бюро медико-социальной экспертизы (экспертные составы главного бюро медико-социальной экспертизы, экспертные составы Федерального бюро медико-социальной экспертизы, образованные для освидетельствования больных туберкулезом); в образовательных организациях, в том числе в санаторных для обучающихся, осваивающих основные общеобразовательные программы и нуждающихся в длительном лечении, в которых проводятся необходимые лечебные, реабилитационные и оздоровительные мероприятия для больных туберкулезом?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ем установлена продолжительность ежегодного дополнительного оплачиваемого отпуска в размере 21 календарный день врачам-фтизиатрам, систематически выполняющим рентгенодиагностические исследования и непосредственно участвующим в оказании противотуберкулезной помощ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3 статьи 350 Трудового кодекса Российской Федерации (Собрание законодательства Российской Федерации, 2002, N 1, ст.3; 2004, N 35, ст.3607); абзац 2 раздела II Перечн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установлена продолжительность ежегодного дополнительного оплачиваемого отпуска в размере 14 календарных дней врачам (в том числе врачам, занимающим должность руководителя, в трудовые (должностные) обязанности которого входит диагностика, лечение ВИЧ-инфицированных, руководителя структурного подразделения - врача-специалиста), среднему медицинскому персоналу, осуществляющему диагностику, лечение ВИЧ-инфицированных, медицинским психологам, работающим в специализированных лечебно-профилактических медицинских организациях, в том числе в центрах по профилактике и борьбе со СПИДом, структурных подразделениях (в том числе в кабинетах, отделениях, центрах по профилактике и борьбе со СПИДом) иных лечебно-профилактических медицинских организаций, оказывающих медицинскую помощь ВИЧ-инфицированны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350 Трудового кодекса Российской Федерации (Собрание законодательства Российской Федерации, 2002, N 1, ст.3; 2004, N 35, ст.3607); абзац 1 раздела III Перечн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5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ем установлена продолжительность ежегодного дополнительного оплачиваемого отпуска в размере 14 календарных дней врачам (в том числе врачам, занимающим должность руководителя, в трудовые (должностные) обязанности которого входит диагностика, лечение ВИЧ-инфицированных, руководителя структурного подразделения - врача-специалиста), среднему медицинскому персоналу, осуществляющему диагностику, лечение ВИЧ-инфицированных, медицинским психологам, работающим в клиниках (клинических отделениях) научных (научно-исследовательских) организаций и образовательных организаций высшего образования, оказывающих медицинскую помощь ВИЧ-инфицированным?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3 статьи 350 Трудового кодекса Российской Федерации (Собрание законодательства Российской Федерации, 2002, N 1, ст.3; 2004, N 35, ст.3607); абзац 1 раздела III Перечня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jc w:val="center"/>
              <w:rPr/>
            </w:pPr>
            <w:r>
              <w:rPr>
                <w:sz w:val="18"/>
                <w:szCs w:val="18"/>
              </w:rPr>
              <w:t xml:space="preserve">76 </w:t>
            </w:r>
          </w:p>
        </w:tc>
        <w:tc>
          <w:tcPr>
            <w:tcW w:w="3000"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установлена продолжительность ежегодного дополнительного оплачиваемого отпуска в размере 14 календарных дней врачам клинической лабораторной диагностики, врачам-лаборантам (в том числе руководителям лаборатории), лаборантам, медицинским лабораторным техникам (фельдшерам-лаборантам), санитарам лаборатории, работающим в лабораториях (отделах, отделениях, группах), осуществляющих лабораторную диагностику ВИЧ-инфекции? </w:t>
            </w:r>
          </w:p>
        </w:tc>
        <w:tc>
          <w:tcPr>
            <w:tcW w:w="2851" w:type="dxa"/>
            <w:tcBorders>
              <w:top w:val="single" w:sz="6" w:space="0" w:color="000000"/>
              <w:left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350 Трудового кодекса Российской Федерации (Собрание законодательства Российской Федерации, 2002, N 1, ст.3; 2004, N 35, ст.3607); абзац 2 раздела III Перечня </w:t>
            </w:r>
          </w:p>
        </w:tc>
        <w:tc>
          <w:tcPr>
            <w:tcW w:w="600"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ем установлена продолжительность ежегодного дополнительного оплачиваемого отпуска в размере 14 календарных дней младшему медицинскому персоналу, осуществляющему уход за ВИЧ-инфицированными, работающему в специализированных лечебно-профилактических медицинских организациях, в том числе в центрах по профилактике и борьбе со СПИДом, структурных подразделениях (в том числе в кабинетах, отделениях, центрах по профилактике и борьбе со СПИДом) иных лечебно-профилактических медицинских организаций, оказывающих медицинскую помощь ВИЧ-инфицированны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3 статьи 350 Трудового кодекса Российской Федерации (Собрание законодательства Российской Федерации, 2002, N 1, ст.3; 2004, N 35, ст.3607); абзац 3 раздела III Перечн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установлена продолжительность ежегодного дополнительного оплачиваемого отпуска в размере 14 календарных дней младшему медицинскому персоналу, осуществляющему уход за ВИЧ-инфицированными, работающему в клиниках (клинических отделениях) научных (научно-исследовательских) организаций и образовательных организаций высшего образования, оказывающих медицинскую помощь ВИЧ-инфицированны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350 Трудового кодекса Российской Федерации (Собрание законодательства Российской Федерации, 2002, N 1, ст.3; 2004, N 35, ст.3607); абзац 3 раздела III Перечн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установлена продолжительность ежегодного дополнительного оплачиваемого отпуска в размере 14 календарных дней лицам, работа которых связана с материалами, содержащими вирус иммунодефицита человека, работающим в специализированных лечебно-профилактических медицинских организациях, в том числе в центрах по профилактике и борьбе со СПИДом, структурных подразделениях (в том числе в кабинетах, отделениях, центрах по профилактике и борьбе со СПИДом) иных лечебно-профилактических медицинских организаций, оказывающих медицинскую помощь ВИЧ-инфицированны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350 Трудового кодекса Российской Федерации (Собрание законодательства Российской Федерации, 2002, N 1, ст.3; 2004, N 35, ст.3607); абзац 4 раздела III Перечн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установлена продолжительность ежегодного дополнительного оплачиваемого отпуска в размере 14 календарных дней лицам, работа которых связана с материалами, содержащими вирус иммунодефицита человека, работающим в клиниках (клинических отделениях) научных (научно-исследовательских) организаций и образовательных организаций высшего образования, оказывающих медицинскую помощь ВИЧ-инфицированны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350 Трудового кодекса Российской Федерации (Собрание законодательства Российской Федерации, 2002, N 1, ст.3; 2004, N 35, ст.3607); абзац 4 раздела III Перечн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установлена продолжительность ежегодного дополнительного оплачиваемого отпуска в размере 14 календарных дней лицам, работа которых связана с материалами, содержащими вирус иммунодефицита человека, работающим в лабораториях (отделах, отделениях, группах), осуществляющих лабораторную диагностику ВИЧ-инфек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350 Трудового кодекса Российской Федерации (Собрание законодательства Российской Федерации, 2002, N 1, ст.3; 2004, N 35, ст.3607); абзац 4 раздела III Перечн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установлена продолжительность ежегодного дополнительного оплачиваемого отпуска в размере 14 календарных дней лицам, работа которых связана с материалами, содержащими вирус иммунодефицита человека, работающим в научных (научно-исследовательских) организациях и их структурных подразделениях, работа в которых связана с материалами, содержащими вирус иммунодефицита человека, а также в организациях и их структурных подразделениях, осуществляющих производство иммунобиологических лекарственных препарат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350 Трудового кодекса Российской Федерации (Собрание законодательства Российской Федерации, 2002, N 1, ст.3; 2004, N 35, ст.3607); абзац 4 раздела III Перечн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установлена продолжительность ежегодного дополнительного оплачиваемого отпуска 3 календарных дня медицинским работникам за непрерывный стаж работы свыше 3 лет в должностях и учреждениях здравоохранения согласно приложению к постановлению Правительства Российской Федерации от 20.12.2021 N 2365?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350 Трудового кодекса Российской Федерации (Собрание законодательства Российской Федерации, 2002, N 1, ст.3; 2004, N 35, ст.3607); пункт 1 постановления Правительства Российской Федерации от 20 декабря 2021 г. N 2365 "О продолжительности ежегодного дополнительного оплачиваемого отпуска, предоставляемого отдельным категориям медицинских работников" (Собрание законодательства Российской Федерации, 2021, N 52, ст.919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4 </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Строка утратила силу с 4 ноября 2023 года.</w:t>
            </w:r>
          </w:p>
          <w:p>
            <w:pPr>
              <w:pStyle w:val="FORMATTEXT"/>
              <w:widowControl w:val="false"/>
              <w:tabs>
                <w:tab w:val="clear" w:pos="720"/>
              </w:tabs>
              <w:bidi w:val="0"/>
              <w:ind w:left="0" w:right="0" w:hanging="0"/>
              <w:rPr/>
            </w:pPr>
            <w:r>
              <w:rPr>
                <w:sz w:val="18"/>
                <w:szCs w:val="18"/>
              </w:rPr>
              <w:t xml:space="preserve">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ем ведется учет времени дежурства на дому и вызова на работу медицинского работника, осуществляющего дежурство на дому?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6 статьи 350 Трудового кодекса Российской Федерации (Собрание законодательства Российской Федерации, 2002, N 1, ст.3; 2013, N 23, ст.2883); пункт 3 Положения об особенностях режима рабочего времени и учета рабочего времени при осуществлении медицинскими работниками медицинских организаций дежурств на дому, утвержденного приказом Минздрава России от 02.04.2014 N 148н (зарегистрирован Минюстом России 19.05.2014, регистрационный N 32328)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соблюдается предельный возраст занятия должности руководителей, заместителей руководителей медицинских организаций, подведомственных федеральным органам исполнительной власти, органам исполнительной власти субъектов Российской Федерации или органам местного самоуправления, руководителей филиалов медицинских организаций, подведомственных федеральным органам исполнительной власт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и 8-10 статьи 350 Трудового кодекса Российской Федерации (Собрание законодательства Российской Федерации, 2002, N 1, ст.3; 2017, N 31, ст.4805)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27</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от 1 февраля 2022 года N 20</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w:t>
      </w:r>
      <w:r>
        <w:rPr/>
        <w:t>с 17 марта 2023 года</w:t>
      </w:r>
    </w:p>
    <w:p>
      <w:pPr>
        <w:pStyle w:val="FORMATTEXT"/>
        <w:bidi w:val="0"/>
        <w:ind w:left="0" w:right="0" w:hanging="0"/>
        <w:jc w:val="right"/>
        <w:rPr/>
      </w:pPr>
      <w:r>
        <w:rPr/>
        <w:t> </w:t>
      </w:r>
      <w:r>
        <w:rPr/>
        <w:t>приказом Роструда</w:t>
      </w:r>
    </w:p>
    <w:p>
      <w:pPr>
        <w:pStyle w:val="FORMATTEXT"/>
        <w:bidi w:val="0"/>
        <w:ind w:left="0" w:right="0" w:hanging="0"/>
        <w:jc w:val="right"/>
        <w:rPr/>
      </w:pPr>
      <w:r>
        <w:rPr/>
        <w:t> </w:t>
      </w:r>
      <w:r>
        <w:rPr/>
        <w:t>от 27 января 2023 года N 19. -</w:t>
      </w:r>
    </w:p>
    <w:p>
      <w:pPr>
        <w:pStyle w:val="FORMATTEXT"/>
        <w:bidi w:val="0"/>
        <w:ind w:left="0" w:right="0" w:hanging="0"/>
        <w:jc w:val="right"/>
        <w:rPr/>
      </w:pPr>
      <w:r>
        <w:rPr/>
        <w:t> </w:t>
      </w:r>
      <w:r>
        <w:rPr/>
        <w:t xml:space="preserve">См. предыдущую редакцию)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требований по порядку гарантий работников, занятых у физических лиц - индивидуальных предпринимателе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550"/>
        <w:gridCol w:w="3749"/>
      </w:tblGrid>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аключен ли работодателем с работником трудовой договор в письменной форме или в электронном вид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и 22.1-22.3, 67, абзац второй части 3 статьи 303 Трудового кодекса Российской Федерации (Собрание законодательства Российской Федерации 2002, N 1, ст.3; 2006, N 27, ст.2878; 2013, N 52, ст.6986; 2021, N 48, ст.7947)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Указал ли работодатель в трудовом договор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1 статьи 57 Трудового кодекса Российской Федерации (Собрание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амилию, имя, отчество (при наличии) работника и наименование работодателя (фамилию, имя, отчество (при наличии) работодателя - физического лица)? </w:t>
            </w:r>
          </w:p>
        </w:tc>
        <w:tc>
          <w:tcPr>
            <w:tcW w:w="285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законодательства Российской Федерации, 2002, N 1, ст.3; 2006, N 27, ст.2878)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ведения о документах, удостоверяющих личность работника и работодателя - физического лица? </w:t>
            </w:r>
          </w:p>
        </w:tc>
        <w:tc>
          <w:tcPr>
            <w:tcW w:w="285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 </w:t>
            </w:r>
          </w:p>
        </w:tc>
        <w:tc>
          <w:tcPr>
            <w:tcW w:w="285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ведения о представителе работодателя, подписавшем трудовой договор, и основание, в силу которого он наделен соответствующими полномочиями? </w:t>
            </w:r>
          </w:p>
        </w:tc>
        <w:tc>
          <w:tcPr>
            <w:tcW w:w="285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есто и дату заключения трудового договора?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беспечил ли работодатель включение в трудовой договор с работником обязательных условий о: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2 статьи 57 Трудового кодекса Российской Федерации (Собрание законодательства Российской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есте работы? </w:t>
            </w:r>
          </w:p>
        </w:tc>
        <w:tc>
          <w:tcPr>
            <w:tcW w:w="285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ции, 2002, N 1, ст.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удовой функции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w:t>
            </w:r>
          </w:p>
        </w:tc>
        <w:tc>
          <w:tcPr>
            <w:tcW w:w="285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2006, N 27, ст.2878; 2008, N 9, ст.812; 2012, N 50, ст.6959; 2013, N 52, ст.6986)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е начала работы, а в случае если заключается срочный договор, то указаны ли дополнительно срок его действия и причины, послужившие основанием для заключения срочного трудового договора?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словиях оплаты труда (в том числе размер тарифной ставки или оклада (должностного оклада) работника, доплаты, надбавки и поощрительные выплаты)?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жиме рабочего времени и отдыха (в отношении работников, режим рабочего времени и отдыха которых отличается от общих правил, установленных у работодателя)?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арантиях и компенсациях за работу во вредных и/или опасных условиях труда (если работник принимается на работу в соответствующих условиях, с указанием характеристик условий труда на рабочем месте)?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характере работы (в отношении работников, характер работы которых подвижной, разъездной)?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словиях труда на рабочем месте?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бязательном социальном страховании работников?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беспечил ли работодатель соответствие наименований должностей, профессий или специальностей и квалификационных требований к ним наименованиям и требованиям, указанным в квалификационных справочниках или соответствующих профессиональных стандартах (только в отношении работников, для которых законодательством Российской Федерации предусмотрены компенсации, льготы либо ограниче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2 статьи 57 Трудового кодекса Российской Федерации (Собрание законодательства Российской Федерации, 2002, N 1, ст.3; 2006, N 27, ст.2878; 2008, N 9, ст.812; 2012, N 50, ст.6959)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плачивает ли работодатель - физическое лицо страховые взносы и другие обязательные платежи в порядке и размерах, которые определяются федеральными закона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3 часть 3 статьи 303 Трудового кодекса Российской Федерации (Собрание законодательства Российской Федерации, 2002, N 1, ст.3; 2006, N 27, ст.2878; 2008, N 9, ст.812; 2012, N 50, ст.6959)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едставляет ли работодатель - физическое лицо в соответствующий территориальный орган Фонда пенсионного и социального страхования Российской Федерации сведения, необходимые для регистрации в системе индивидуального (персонифицированного) учета лиц, поступающих на работу впервые, на которых не был открыт индивидуальный лицевой сче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4 часть 3 статьи 303 Трудового кодекса Российской Федерации (Собрание законодательства Российской Федерации, 2002, N 1, ст.3; 2006, N 27, ст.2878; 2008, N 9, ст.812; 2012, N 50, ст.6959; 2019, N 14, ст.1461; 2022, N 29, ст.5207)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гистрирует ли работодатель - физическое лицо, не являющийся индивидуальным предпринимателем, в уведомительном порядке трудовой договор с работником в органе местного самоуправления по месту своего жительства (в соответствии с регистрацие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4 статьи 303 Трудового кодекса Российской Федерации (Собрание законодательства Российской Федерации, 2002, N 1, ст.3; 2006, N 27, ст.2878; 2008, N 9, ст.812; 2012, N 50, ст.6959)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пределены ли соглашением между работником и работодателем - физическим лицом: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я 305 Трудового кодекса Российской Федерации (Собрание законодательства Российской Федерации, 2002, N 1, ст.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ежим работы? </w:t>
            </w:r>
          </w:p>
        </w:tc>
        <w:tc>
          <w:tcPr>
            <w:tcW w:w="2851"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рядок предоставления выходных дней?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орядок предоставления ежегодных оплачиваемых отпусков?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едупреждает ли работодатель - физическое лицо в письменной форме работника не менее чем за 14 календарных дней об изменении определенных сторонами условий трудового договор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я 306 Трудового кодекса Российской Федерации (Собрание законодательства Российской Федерации, 2002, N 1, ст.3; 2006, N 27, ст.2878)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пределил ли работодатель - физическое лицо трудовым договором: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2 статьи 307 Трудового кодекса Российской Федерации (Собрание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роки предупреждения об увольнении? </w:t>
            </w:r>
          </w:p>
        </w:tc>
        <w:tc>
          <w:tcPr>
            <w:tcW w:w="285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законодательства Российской Федерации, 2002, N 1, ст.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лучаи выплачиваемого при прекращении трудового договора выходного пособия? </w:t>
            </w:r>
          </w:p>
        </w:tc>
        <w:tc>
          <w:tcPr>
            <w:tcW w:w="285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змеры выплачиваемого при прекращении трудового договора выходного пособия?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егистрирует ли работодатель - физическое лицо, не являющийся индивидуальным предпринимателем, при прекращении трудового договора с работником в уведомительном порядке факт прекращения указанного договора в органе местного самоуправления, в котором был зарегистрирован этот трудовой договор?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3 статьи 307 Трудового кодекса Российской Федерации (Собрание законодательства Российской Федерации, 2002, N 1, ст.3; 2006, N 27, ст.2878)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едет ли работодатель - физическое лицо, являющийся индивидуальным предпринимателем, трудовые книжки на каждого работника (за исключением случаев, если в соответствии с Трудовым кодексом Российской Федерации, иным федеральным законом трудовая книжка на работника не ведетс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309 Трудового кодекса Российской Федерации (Собрание законодательства Российской Федерации, 2002, N 1, ст.3; 2006, N 27, ст.2878; 2019, N 51, ст.7491); пункт 2 Порядка ведения и хранения трудовых книжек, утвержденных приказом Минтруда России от 19.05.2021 N 320н "Об утверждении формы, порядка ведения и хранения трудовых книжек" (зарегистрирован Минюстом России 01.06.2021, регистрационный N 63748)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 физическое лицо, не являющийся индивидуальным предпринимателем, не производит: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2 статьи 309 Трудового кодекса Российской Федерации (Собрание законодательства Российской Федерации, 2002, N 1, ст.3; 2006, N 27, ст.2878)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записи в трудовых книжках работников? </w:t>
            </w:r>
          </w:p>
        </w:tc>
        <w:tc>
          <w:tcPr>
            <w:tcW w:w="285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формление трудовых книжек работникам, принимаемым на работу впервые?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28</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от 1 февраля 2022 года N 20</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8 июля 2023 года приказом Роструда</w:t>
      </w:r>
    </w:p>
    <w:p>
      <w:pPr>
        <w:pStyle w:val="FORMATTEXT"/>
        <w:bidi w:val="0"/>
        <w:ind w:left="0" w:right="0" w:hanging="0"/>
        <w:jc w:val="right"/>
        <w:rPr/>
      </w:pPr>
      <w:r>
        <w:rPr/>
        <w:t>от 12 апреля 2023 года N 80;</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6 ноября 2024 года</w:t>
      </w:r>
    </w:p>
    <w:p>
      <w:pPr>
        <w:pStyle w:val="FORMATTEXT"/>
        <w:bidi w:val="0"/>
        <w:ind w:left="0" w:right="0" w:hanging="0"/>
        <w:jc w:val="right"/>
        <w:rPr/>
      </w:pPr>
      <w:r>
        <w:rPr/>
        <w:t>приказом Роструда</w:t>
      </w:r>
    </w:p>
    <w:p>
      <w:pPr>
        <w:pStyle w:val="FORMATTEXT"/>
        <w:bidi w:val="0"/>
        <w:ind w:left="0" w:right="0" w:hanging="0"/>
        <w:jc w:val="right"/>
        <w:rPr/>
      </w:pPr>
      <w:r>
        <w:rPr/>
        <w:t>от 26 июля 2024 года N 190. -</w:t>
      </w:r>
    </w:p>
    <w:p>
      <w:pPr>
        <w:pStyle w:val="FORMATTEXT"/>
        <w:bidi w:val="0"/>
        <w:ind w:left="0" w:right="0" w:hanging="0"/>
        <w:jc w:val="right"/>
        <w:rPr/>
      </w:pPr>
      <w:r>
        <w:rPr/>
        <w:t>См. предыдущую редакцию)</w:t>
      </w:r>
    </w:p>
    <w:p>
      <w:pPr>
        <w:pStyle w:val="FORMATTEXT"/>
        <w:bidi w:val="0"/>
        <w:ind w:left="0" w:right="0" w:hanging="0"/>
        <w:jc w:val="right"/>
        <w:rPr/>
      </w:pPr>
      <w:r>
        <w:rPr/>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гарантий творческих работников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849"/>
        <w:gridCol w:w="3450"/>
      </w:tblGrid>
      <w:tr>
        <w:trPr/>
        <w:tc>
          <w:tcPr>
            <w:tcW w:w="58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8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еспечил ли работодатель работникам нормальную продолжительность рабочего времени, не превышающую 40 часов в неделю?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2 статьи 91 Трудового кодекса Российской Федерации (Собрание законодательства Российской Федерации, 2002, N 1, ст.3; 2006, N 27, ст.2878)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Установил ли работодатель сокращенную продолжительность рабочего времени: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и 1-4 статьи 92, статья 320 Трудового кодекса Российской Федерации (Собрание законодательства Российской Федерации, 2002, N 1, ст.3; 2006, N 27, ст.2878; 2013, N 52, ст.6986; 2017, N 27, ст.39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ля работников в возрасте до шестнадцати лет - не более 24 часов в неделю? </w:t>
            </w:r>
          </w:p>
        </w:tc>
        <w:tc>
          <w:tcPr>
            <w:tcW w:w="285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ля работников в возрасте от шестнадцати до восемнадцати лет - не более 35 часов в неделю? </w:t>
            </w:r>
          </w:p>
        </w:tc>
        <w:tc>
          <w:tcPr>
            <w:tcW w:w="285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ля работников, являющихся инвалидами I или II группы, - не более 35 часов в неделю? </w:t>
            </w:r>
          </w:p>
        </w:tc>
        <w:tc>
          <w:tcPr>
            <w:tcW w:w="285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беспечил ли работодатель недопуск к работе в ночное время: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5 статьи 96 Трудового кодекса Российской Федерации (Собрание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ременных женщин, за исключением лиц, участвующих в создании и исполнении художественных произведений? </w:t>
            </w:r>
          </w:p>
        </w:tc>
        <w:tc>
          <w:tcPr>
            <w:tcW w:w="285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законодательства Российской Федерации, 2002, N 1, ст.3; 2006, N 27, ст.2878; 2013, N 52, ст.6986; 2017, N 27, ст.393; 2021, N 47, ст.7741)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ников, не достигших возраста восемнадцати лет, за исключением лиц, участвующих в создании и исполнении художественных произведе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меется ли у работодателя, в случае привлечения к работе в ночное время, письменные согласия следующих категорий работников: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5 статьи 96 Трудового кодекса Российской Федерации (Собрание законодательства Российской Федерации, 2002, N 1, ст.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женщин, имеющих детей в возрасте до трех лет? </w:t>
            </w:r>
          </w:p>
        </w:tc>
        <w:tc>
          <w:tcPr>
            <w:tcW w:w="285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2006, N 27, ст.2878; 2013, N 52, ст.6986; 2017, N 27, ст.393; 2021, N 47, ст.7741)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нвалидов?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ников, имеющих детей-инвалидов?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ников, осуществляющих уход за больными членами их семей в соответствии с медицинским заключением?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атерей, воспитывающих без супруга детей в возрасте до четырнадцати лет?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тцов, воспитывающих без супруги детей в возрасте до четырнадцати лет?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пекунов детей в возрасте до четырнадцати лет?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одителей, имеющих ребенка в возрасте до четырнадцати лет, в случае, если другой родитель работает вахтовым методом?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ников, имеющих трех и более детей в возрасте до восемнадцати лет, в период до достижения младшим из детей возраста четырнадцати лет?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меется ли у работодателя, в случае привлечения к работе в ночное время, в наличии подтверждение о том, что такая работа не запрещена по состоянию здоровья в соответствии с медицинским заключением, следующим категориям работников: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5 статьи 96 Трудового кодекса Российской Федерации (Собрание законодательства Российской Федерации, 2002, N 1, ст.3; 2006, N 27, ст.2878; 2013, N 52, ст.6986; 2017, N 27, ст.393; 2021, N 47, ст.7741)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женщинам, имеющим детей в возрасте до трех лет? </w:t>
            </w:r>
          </w:p>
        </w:tc>
        <w:tc>
          <w:tcPr>
            <w:tcW w:w="2851"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нвалидам?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никам, имеющим детей-инвалидов?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никам, осуществляющим уход за больными членами их семей в соответствии с медицинским заключением?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атерям, воспитывающим без супруга детей в возрасте до четырнадцати лет?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тцам, воспитывающим без супруги детей в возрасте до четырнадцати лет?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пекунам детей в возрасте до четырнадцати лет?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одителям, имеющим ребенка в возрасте до четырнадцати лет, в случае, если другой родитель работает вахтовым методом?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никам, имеющим трех и более детей в возрасте до восемнадцати лет, в период до достижения младшим из детей возраста четырнадцати лет?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знакомил ли работодатель в случае привлечения к работе в ночное время с правом отказа от работы в ночное время следующих работников: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5 статьи 96 Трудового кодекса Российской Федерации (Собрание законодательства Российской Федерации, 2002, N 1, ст.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женщин, имеющих детей в возрасте до трех лет? </w:t>
            </w:r>
          </w:p>
        </w:tc>
        <w:tc>
          <w:tcPr>
            <w:tcW w:w="285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2006, N 27, ст.2878; 2013, N 52, ст.6986; 2017, N 27, ст.39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нвалидов?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ников, имеющих детей-инвалидов?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ников, осуществляющих уход за больными членами их семей в соответствии с медицинским заключением?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атерей, воспитывающих без супруга детей в возрасте до четырнадцати лет?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тцов, воспитывающих без супруги детей в возрасте до четырнадцати лет?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пекунов детей в возрасте до четырнадцати лет?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одителей, имеющих ребенка в возрасте до четырнадцати лет, в случае, если другой родитель работает вахтовым методом?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ников, имеющих трех и более детей в возрасте до восемнадцати лет, в период до достижения младшим из детей возраста четырнадцати лет?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рока утратила силу </w:t>
            </w:r>
          </w:p>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Установил ли работодатель порядок привлечения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коллективном договоре, локальном нормативном акте, трудовом договор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4 статьи 113 Трудового кодекса Российской Федерации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рока утратила силу </w:t>
            </w:r>
          </w:p>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изводит ли работодатель творческим работникам средств массовой информации, организаций кинематографии, теле- </w:t>
            </w:r>
          </w:p>
          <w:p>
            <w:pPr>
              <w:pStyle w:val="FORMATTEXT"/>
              <w:widowControl w:val="false"/>
              <w:tabs>
                <w:tab w:val="clear" w:pos="720"/>
              </w:tabs>
              <w:bidi w:val="0"/>
              <w:ind w:left="0" w:right="0" w:hanging="0"/>
              <w:rPr/>
            </w:pPr>
            <w:r>
              <w:rPr>
                <w:sz w:val="18"/>
                <w:szCs w:val="18"/>
              </w:rPr>
              <w:t xml:space="preserve">и видеосъемочных коллективов, театров, театральных и концертных организаций, цирков и иным лицам, участвующим в создании и (или) исполнении (экспонировании) произведений или выступающим, оплату времени, в течение которого они по инициативе работодателя либо по причинам, не зависящим от воли сторон, не участвуют в создании и (или) исполнении (экспонировании) произведений или не выступают, в размере и порядке, которые установлены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3 статьи 351 Трудового кодекса Российской Федерации (Собрание законодательства Российской Федерации, 2022, N 45, ст.7679).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ллективным договором, локальным нормативным актом, трудовым договором, но не менее тарифной ставки, оклада (должностного оклада) творческого работника с доплатами и надбавками компенсационного характера, доплатами и надбавками стимулирующего характера, не связанными с участием в создании </w:t>
            </w:r>
          </w:p>
          <w:p>
            <w:pPr>
              <w:pStyle w:val="FORMATTEXT"/>
              <w:widowControl w:val="false"/>
              <w:tabs>
                <w:tab w:val="clear" w:pos="720"/>
              </w:tabs>
              <w:bidi w:val="0"/>
              <w:ind w:left="0" w:right="0" w:hanging="0"/>
              <w:rPr/>
            </w:pPr>
            <w:r>
              <w:rPr>
                <w:sz w:val="18"/>
                <w:szCs w:val="18"/>
              </w:rPr>
              <w:t xml:space="preserve">и (или) исполнении (экспонировании) произведений или выступлением, рассчитанными пропорционально указанному времени, </w:t>
            </w:r>
          </w:p>
          <w:p>
            <w:pPr>
              <w:pStyle w:val="FORMATTEXT"/>
              <w:widowControl w:val="false"/>
              <w:tabs>
                <w:tab w:val="clear" w:pos="720"/>
              </w:tabs>
              <w:bidi w:val="0"/>
              <w:ind w:left="0" w:right="0" w:hanging="0"/>
              <w:rPr/>
            </w:pPr>
            <w:r>
              <w:rPr>
                <w:sz w:val="18"/>
                <w:szCs w:val="18"/>
              </w:rPr>
              <w:t xml:space="preserve">и не ниже установленного федеральным законом минимального размера оплаты труда, рассчитанного пропорционально указанному времени?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29</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от 1 февраля 2022 года N 20</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w:t>
      </w:r>
      <w:r>
        <w:rPr/>
        <w:t>с 17 марта 2023 года</w:t>
      </w:r>
    </w:p>
    <w:p>
      <w:pPr>
        <w:pStyle w:val="FORMATTEXT"/>
        <w:bidi w:val="0"/>
        <w:ind w:left="0" w:right="0" w:hanging="0"/>
        <w:jc w:val="right"/>
        <w:rPr/>
      </w:pPr>
      <w:r>
        <w:rPr/>
        <w:t> </w:t>
      </w:r>
      <w:r>
        <w:rPr/>
        <w:t>приказом Роструда</w:t>
      </w:r>
    </w:p>
    <w:p>
      <w:pPr>
        <w:pStyle w:val="FORMATTEXT"/>
        <w:bidi w:val="0"/>
        <w:ind w:left="0" w:right="0" w:hanging="0"/>
        <w:jc w:val="right"/>
        <w:rPr/>
      </w:pPr>
      <w:r>
        <w:rPr/>
        <w:t> </w:t>
      </w:r>
      <w:r>
        <w:rPr/>
        <w:t>от 27 января 2023 года N 19;</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4 мая 2024 года приказом Роструда</w:t>
      </w:r>
    </w:p>
    <w:p>
      <w:pPr>
        <w:pStyle w:val="FORMATTEXT"/>
        <w:bidi w:val="0"/>
        <w:ind w:left="0" w:right="0" w:hanging="0"/>
        <w:jc w:val="right"/>
        <w:rPr/>
      </w:pPr>
      <w:r>
        <w:rPr/>
        <w:t>от 16 февраля 2024 года N 31. -</w:t>
      </w:r>
    </w:p>
    <w:p>
      <w:pPr>
        <w:pStyle w:val="FORMATTEXT"/>
        <w:bidi w:val="0"/>
        <w:ind w:left="0" w:right="0" w:hanging="0"/>
        <w:jc w:val="right"/>
        <w:rPr/>
      </w:pPr>
      <w:r>
        <w:rPr/>
        <w:t>См. предыдущую редакцию)</w:t>
      </w:r>
    </w:p>
    <w:p>
      <w:pPr>
        <w:pStyle w:val="FORMATTEXT"/>
        <w:bidi w:val="0"/>
        <w:ind w:left="0" w:right="0" w:hanging="0"/>
        <w:jc w:val="right"/>
        <w:rPr/>
      </w:pPr>
      <w:r>
        <w:rPr/>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гарантий спортсменов и тренеров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5550"/>
        <w:gridCol w:w="3599"/>
      </w:tblGrid>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становлены ли работодателем особенности регулирования труда спортсменов, тренеров коллективными договорами, соглашениями, а также локальными нормативными актами работодателя в соответствии с требованиями трудового законодательства Российской Федерации с учетом норм, утвержденных общероссийскими спортивными федерациями, и мнения выборного органа первичной профсоюзной организа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348.1 Трудового кодекса Российской Федерации (Собрание законодательства Российской Федерации, 2002, N 1, ст.3; 2012, N 10, ст.1164)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ключены ли работодателем в трудовой договор со спортсменом обязательные условия об: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3 статьи 348.2 Трудового кодекса Российской Федерации (Собрание законодательства Российской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бязанности обеспечить проведение тренировочных мероприятий и участие спортсмена в спортивных соревнованиях под руководством тренера (тренеров)? </w:t>
            </w:r>
          </w:p>
        </w:tc>
        <w:tc>
          <w:tcPr>
            <w:tcW w:w="285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ции, 2002, N 1, ст.3; 2012, N 10, ст.1164)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язанности спортсмена соблюдать спортивный режим, установленный работодателем, и выполнять планы подготовки к спортивным соревнованиям?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язанности спортсмена принимать участие в спортивных соревнованиях только по указанию работодателя?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язанности спортсмена соблюдать общероссийские антидопинговые правила и антидопинговые правила, утвержденные международными антидопинговыми организациями, проходить допинг-контроль?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ключено ли работодателем в трудовой договор с тренером условие об обязанности тренера: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4 статьи 348.2 Трудового кодекса Российской Федерации (Собрание законодательства Российской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облюдать общероссийские антидопинговые правила? </w:t>
            </w:r>
          </w:p>
        </w:tc>
        <w:tc>
          <w:tcPr>
            <w:tcW w:w="285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ции, 2002, N 1, ст.3; 2018, N 1, ст.45)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нтидопинговые правила, утвержденные международными антидопинговыми организациями?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нимать меры по предупреждению нарушения общероссийских антидопинговых правил, антидопинговых правил, утвержденных международными антидопинговыми организациями спортсменом (спортсменами)?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Знакомил ли работодатель при приеме на работу и в период действия трудового договора спортсменов, тренеров под роспись с: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6 статьи 348.2 Трудового кодекса Российской Федерации (Собрание законодательства Российской Федерации, 2002, N 1, ст.3; 2011, N 25, ст.3539)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ормами, утвержденными общероссийскими спортивными федерациями? </w:t>
            </w:r>
          </w:p>
        </w:tc>
        <w:tc>
          <w:tcPr>
            <w:tcW w:w="2851"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авилами соответствующих видов спорта?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ложениями (регламентами) о спортивных соревнованиях?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щероссийскими антидопинговыми правилами и антидопинговыми правилами, утвержденными международными антидопинговыми организациями?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беспечил ли работодатель прохождение предварительного медицинского осмотра спортсменами при заключении с ними трудового договор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1 статьи 348.3 Трудового кодекса Российской Федерации (Собрание законодательства Российской Федерации, 2002, N 1, ст.3; 2012, N 10, ст.1164; 2013, N 48, ст.6165)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еспечил ли работодатель в период действия трудового договора прохождение спортсменами обязательных периодических осмотров в целях определения пригодности для выполнения поручаемой работы и предупреждения профессиональных заболеваний и спортивного травматизм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2 статьи 348.3 Трудового кодекса Российской Федерации (Собрание законодательства Российской Федерации, 2002, N 1, ст.3; 2013, N 48, ст.6165)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рганизовал ли работодатель проведение за счет собственных средств с сохранением за спортсменами места работы (должности) и среднего заработка на время прохождения медицинских осмотров: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3 статьи 348.3 Трудового кодекса Российской Федерации (Собрание законодательства Российской Федерации, 2002, N 1, ст.3; 2013, N 48, ст.6165)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бязательных предварительных (при поступлении на работу) медицинских осмотров спортсменов? </w:t>
            </w:r>
          </w:p>
        </w:tc>
        <w:tc>
          <w:tcPr>
            <w:tcW w:w="285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ериодических (в течение трудовой деятельности, но не реже одного раза в год) медицинских осмотров спортсменов? </w:t>
            </w:r>
          </w:p>
        </w:tc>
        <w:tc>
          <w:tcPr>
            <w:tcW w:w="285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неочередных медицинских осмотров спортсменов по их просьбам в соответствии с медицинскими рекомендациями?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меет ли работодатель письменные согласия спортсмена, тренера на направление в спортивные сборные команды Российской Федерации для участия в тренировочных мероприятиях по подготовке к спортивным соревнованиям и в международных официальных спортивных мероприятиях в составе указанных команд?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1 статьи 348.6 Трудового кодекса Российской Федерации (Собрание законодательства Российской Федерации, 2002, N 1, ст.3; 2012, N 10, ст.1164)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охраняет ли работодатель на время отсутствия спортсмена,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2 статьи 348.6 Трудового кодекса Российской Федерации (Собрание законодательства Российской Федерации, 2002, N 1, ст.3; 2012, N 10, ст.1164)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есто работы (должность)? </w:t>
            </w:r>
          </w:p>
        </w:tc>
        <w:tc>
          <w:tcPr>
            <w:tcW w:w="285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9.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редний заработок?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Установлена ли работодателем продолжительность ежедневной работы для спортсменов, не достигших возраста восемнадцати лет, коллективными договорами, соглашениями, локальными нормативными актами с учетом предельной еженедельной продолжительности рабочего времени, установленной частью 1 статьи 92 Трудового кодекса Российской Федера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2 статьи 348.8 Трудового кодекса Российской Федерации (Собрание законодательства Российской Федерации, 2002, N 1, ст.3; 2008, N 9, ст.812)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Заключается ли работодателем трудовой договор со спортсменом, не достигшим возраста четырнадцати лет, с согласия: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5 статьи 348.8 Трудового кодекса Российской Федерации (Собрание законодательства Российской Федерации, 2002, N 1, ст.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дного из родителей (опекуна)? </w:t>
            </w:r>
          </w:p>
        </w:tc>
        <w:tc>
          <w:tcPr>
            <w:tcW w:w="285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2008, N 52, ст.6236; 2013, N 48, ст.6165)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 разрешения органа опеки и попечительства?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едоставляет ли работодатель спортсменам, тренерам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2 статьи 348.10 Трудового кодекса Российской Федерации (Собрание законодательства Российской Федерации, 2002, N 1, ст.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изводит ли работодатель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348.10 Трудового кодекса Российской Федерации (Собрание законодательства Российской Федерации, 2002, N 1, ст.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 истечении срока временного перевода спортсмена к другому работодателю первоначально заключенный трудовой договор действует в полном объем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348.4 Трудового кодекса Российской Федерации (Собрание законодательства Российской Федерации, 2002, N 1, ст.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о месту временной работы соблюдает требования по недопущению фактов перевода спортсмена к другому работодателю?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5 статьи 348.4 Трудового кодекса Российской Федерации (Собрание законодательства Российской Федерации, 2002, N 1, ст.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тстранил спортсмена от участия в спортивных соревнованиях в случаях и порядке, предусмотренном Трудовым кодексом Российской Федера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и 76, 348.5 Трудового кодекса Российской Федерации (Собрание законодательства Российской Федерации, 2002, N 1, ст.3; 2011, N 49, ст.7031; 2012, N 10, ст.1164; 2013, N 48, ст.6165; 2021, N 27, ст.5139)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еспечивает за счет собственных средств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ет указанные экипировку, оборудование, инвентарь и средства в состоянии, пригодном для использова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348.10 Трудового кодекса Российской Федерации (Собрание законодательства Российской Федерации, 2002, N 1, ст.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соблюдает требования по неснижению заработной платы при невключении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4 статьи 348.10 Трудового кодекса Российской Федерации (Собрание законодательства Российской Федерации, 2002, N 1, ст.3; 2012, N 10, ст.1164)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еспечил участие спортсмена в тренировочных и других мероприятиях по подготовке к спортивным соревнованиям в случае невключения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4 статьи 348.10 Трудового кодекса Российской Федерации (Собрание законодательства Российской Федерации, 2002, N 1, ст.3; 2012, N 10, ст.1164)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соблюдаются основания и порядок увольнения спортсмена, тренера, установленные главой 54.1 Трудового кодекса Российской Федера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и 348.11, 348.11-1 Трудового кодекса Российской Федерации (Собрание законодательства Российской Федерации, 2002, N 1, ст.3; 2011, N 25, ст.3539; 2012, N 31, ст.4325; 2018, N 1, ст.45)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евышение спортсменом, не достигшим возраста восемнадцати лет, женщиной-спортсменом во время участия в спортивных мероприятиях предельно допустимых норм нагрузок при подъеме и перемещении тяжестей вручную, допускается только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4 статьи 348.8, статья 348.9 Трудового кодекса Российской Федерации (Собрание законодательства Российской Федерации, 2002, N 1, ст.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30</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от 1 февраля 2022 года N 20</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w:t>
      </w:r>
      <w:r>
        <w:rPr/>
        <w:t>с 17 марта 2023 года</w:t>
      </w:r>
    </w:p>
    <w:p>
      <w:pPr>
        <w:pStyle w:val="FORMATTEXT"/>
        <w:bidi w:val="0"/>
        <w:ind w:left="0" w:right="0" w:hanging="0"/>
        <w:jc w:val="right"/>
        <w:rPr/>
      </w:pPr>
      <w:r>
        <w:rPr/>
        <w:t> </w:t>
      </w:r>
      <w:r>
        <w:rPr/>
        <w:t>приказом Роструда</w:t>
      </w:r>
    </w:p>
    <w:p>
      <w:pPr>
        <w:pStyle w:val="FORMATTEXT"/>
        <w:bidi w:val="0"/>
        <w:ind w:left="0" w:right="0" w:hanging="0"/>
        <w:jc w:val="right"/>
        <w:rPr/>
      </w:pPr>
      <w:r>
        <w:rPr/>
        <w:t> </w:t>
      </w:r>
      <w:r>
        <w:rPr/>
        <w:t>от 27 января 2023 года N 19;</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4 мая 2024 года приказом Роструда</w:t>
      </w:r>
    </w:p>
    <w:p>
      <w:pPr>
        <w:pStyle w:val="FORMATTEXT"/>
        <w:bidi w:val="0"/>
        <w:ind w:left="0" w:right="0" w:hanging="0"/>
        <w:jc w:val="right"/>
        <w:rPr/>
      </w:pPr>
      <w:r>
        <w:rPr/>
        <w:t>от 16 февраля 2024 года N 31. -</w:t>
      </w:r>
    </w:p>
    <w:p>
      <w:pPr>
        <w:pStyle w:val="FORMATTEXT"/>
        <w:bidi w:val="0"/>
        <w:ind w:left="0" w:right="0" w:hanging="0"/>
        <w:jc w:val="right"/>
        <w:rPr/>
      </w:pPr>
      <w:r>
        <w:rPr/>
        <w:t xml:space="preserve">См. предыдущую редакцию)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регулированию труда лиц, занятых на подземных работах, в том числе в организациях угольной промышленности, и предоставлению гарантий и компенсаций указанной категории работников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550"/>
        <w:gridCol w:w="3749"/>
      </w:tblGrid>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не допускает фактов применения труда лиц в возрасте до восемнадцати лет на подземных работ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265 Трудового кодекса Российской Федерации от 30.12.2001 N 197-ФЗ (Собрание законодательства Российской Федерации, 2002, N 1, ст.3; 2006, N 27, ст.2878; 2013, N 14, ст.1666)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существляет прием лиц на подземные работы только после обязательного медицинского осмотр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330.3 Трудового кодекса Российской Федерации (Собрание законодательства Российской Федерации, 2002, N 1, ст.3; 2013, N 48, ст.6165)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рганизовал проведение медицинских осмотров в начале рабочего дня (смены) лиц, занятых на подземных работ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330.3 Трудового кодекса Российской Федерации (Собрание законодательства Российской Федерации, 2002, N 1, ст.3; 2013, N 48, ст.6165)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оводит проверку практических умений и навыков лица, принимаемого на подземные работы на специально оборудованных для этой цели полигонных площадках и (или) тренажер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4 Правил проверки соответствия знаний и умений лица, принимаемого на подземные работы, соответствующим квалификационным требованиям, утвержденных постановлением Правительства Российской Федерации от 24.05.2012 N 506 (Собрание законодательства Российской Федерации, 2012, N 22, ст.2878) (далее - Правила N 506)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утвержден локальный нормативный акт, устанавливающий перечень вопросов и заданий для проведения проверки знаний и умений, а также критерии оценки уровня знаний и умений лиц, принимаемых на подземные работ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5 Правил N 506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создал комиссию по проведению проверки соответствия знаний и умений лица, принимаемого на подземные работы, соответствующим квалификационным требования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6 Правил N 506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 состав комиссии включен руководитель структурного подразделения работодателя, в которое предполагается направить лицо, принимаемое на подземные работы, а также представитель выборного органа первичной профсоюзной организации или иного представительного органа работник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6 Правил N 506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утвержден локальный нормативный акт, устанавливающий порядок работы и состав комиссии по проведению проверки соответствия знаний и умений лиц, принимаемых на подземные работы, соответствующим квалификационным требования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7 Правил N 506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овел проверку знаний и умений лиц, принимаемых на подземные работы, не позднее 7 календарных дней со дня подачи лицом заявления о приеме на подземные работ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8 Правил N 506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имеет подтверждение извещения лица, принимаемого на подземные работы, о времени и месте проведения проверки его знаний и умений в срок не позднее 2 календарных дней со дня подачи им заявления о приеме на подземные работ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9 Правил N 506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1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Работодатель наряду со случаями, указанными в статье 76 Трудового кодекса Российской Федерации, исполняет обязанности по отстранению от подземных работ (недопущению к подземным работам) работников в следующих случаях: несоблюдения работником установленных федеральными законами и иными нормативными правовыми актами Российской Федераци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p>
          <w:p>
            <w:pPr>
              <w:pStyle w:val="FORMATTEXT"/>
              <w:widowControl w:val="false"/>
              <w:tabs>
                <w:tab w:val="clear" w:pos="720"/>
              </w:tabs>
              <w:bidi w:val="0"/>
              <w:ind w:left="0" w:right="0" w:hanging="0"/>
              <w:rPr/>
            </w:pPr>
            <w:r>
              <w:rPr>
                <w:sz w:val="18"/>
                <w:szCs w:val="18"/>
              </w:rPr>
              <w:t>     </w:t>
            </w:r>
          </w:p>
          <w:p>
            <w:pPr>
              <w:pStyle w:val="FORMATTEXT"/>
              <w:widowControl w:val="false"/>
              <w:tabs>
                <w:tab w:val="clear" w:pos="720"/>
              </w:tabs>
              <w:bidi w:val="0"/>
              <w:ind w:left="0" w:right="0" w:hanging="0"/>
              <w:rPr/>
            </w:pPr>
            <w:r>
              <w:rPr>
                <w:sz w:val="18"/>
                <w:szCs w:val="18"/>
              </w:rPr>
              <w:t>неприменения работником выданных ему средств индивидуальной защиты;</w:t>
            </w:r>
          </w:p>
          <w:p>
            <w:pPr>
              <w:pStyle w:val="FORMATTEXT"/>
              <w:widowControl w:val="false"/>
              <w:tabs>
                <w:tab w:val="clear" w:pos="720"/>
              </w:tabs>
              <w:bidi w:val="0"/>
              <w:ind w:left="0" w:right="0" w:hanging="0"/>
              <w:rPr/>
            </w:pPr>
            <w:r>
              <w:rPr>
                <w:sz w:val="18"/>
                <w:szCs w:val="18"/>
              </w:rPr>
              <w:t>     </w:t>
            </w:r>
          </w:p>
          <w:p>
            <w:pPr>
              <w:pStyle w:val="FORMATTEXT"/>
              <w:widowControl w:val="false"/>
              <w:tabs>
                <w:tab w:val="clear" w:pos="720"/>
              </w:tabs>
              <w:bidi w:val="0"/>
              <w:ind w:left="0" w:right="0" w:hanging="0"/>
              <w:rPr/>
            </w:pPr>
            <w:r>
              <w:rPr>
                <w:sz w:val="18"/>
                <w:szCs w:val="18"/>
              </w:rPr>
              <w:t xml:space="preserve">наличия у работника при нахождении его на подземных участках, расположенных на объектах, отнесенных в соответствии с федеральными законами и иными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и 76, 330.4 Трудового кодекса Российской Федерации (Собрание законодательства Российской Федерации, 2002, N 1, ст.3; 2011, N 49, ст.7031; 2021, N 27, ст.5139)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правилами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исполняет обязанности по недопуску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я 330.5 Трудового кодекса Российской Федерации (Собрание законодательства Российской Федерации, 2002, N 1, ст.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соблюдает ограничения по недопущению работников к исполнению трудовых обязанностей в случае необеспечения их в соответствии с установленными нормами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330.5 Трудового кодекса Российской Федерации (Собрание законодательства Российской Федерации, 2002, N 1, ст.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исполняет обязанности по обеспечению организации и проведения подземных работ 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330.5 Трудового кодекса Российской Федерации (Собрание законодательства Российской Федерации, 2002, N 1, ст.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еспечил работникам, занятым на работах с опасными и (или) вредными условиями труда по добыче (переработке) угля (горючих сланцев) проведение профилактических медицинских осмотров, диспансеризации и диспансерного наблюде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1 статьи 19 Федерального закона от 20.06.1996 №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далее - Федеральный закон № 81-ФЗ)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еспечил работникам, занятым на работах с опасными и (или) вредными условиями труда по добыче (переработке) угля (горючих сланцев) оказание медицинской помощи, в том числе в случаях выявления профессиональных заболевани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1 статьи 19 Федерального закона N 81-ФЗ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еспечил разработку и внедрение корпоративных программ укрепления здоровья, направленных на информирование работников, занятых на работах с опасными и (или) вредными условиями труда по добыче (переработке) угля (горючих сланцев),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1 статьи 19 Федерального закона N 81-ФЗ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а счет средств работодателя возмещаются расходы на мероприятия, предусмотренные пунктом 1 статьи 19 Федерального закона N 81-ФЗ, за исключением профилактических медицинских осмотров, диспансеризации, диспансерного наблюдения и медицинской помощи работникам, занятым на работах с опасными и (или) вредными условиями труда по добыче (переработке) угля (горючих сланцев), оказываемой без взимания платы в соответствии с программой государственных гарантий бесплатного оказания гражданам медицинской помощ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12 статьи 19 Федерального закона N 81-ФЗ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а счет средств работодателя предоставляется работникам организаций по добыче (переработке) угля (горючих сланцев), проживающим в домах с печным отоплением или в домах, кухни в которых оборудованы очагами, растапливаемыми углем, бесплатный пайковый уголь?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2 статьи 21 Федерального закона N 81-ФЗ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еспечил прохождение обучения по дополнительным профессиональным программам не реже чем один раз в пять лет работников организаций по добыче (переработке) угля (горючих сланцев), осуществляющих руководство горными и взрывными работа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2 статьи 25 Федерального закона N 81-ФЗ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лачено работникам, уволенным при ликвидации организаций по добыче (переработке) угля (горючих сланцев), имеющим на день увольнения стаж работы в таких организациях не менее пяти лет и право на пенсионное обеспечение в соответствии с законодательством Российской Федерации, единовременное пособие в размере пятнадцати процентов среднего заработка за каждый год работы в организации по добыче (переработке) угля (горючих сланце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1 статьи 23 Федерального закона N 81-ФЗ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31</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от 1 февраля 2022 года N 20</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6 ноября 2024 года</w:t>
      </w:r>
    </w:p>
    <w:p>
      <w:pPr>
        <w:pStyle w:val="FORMATTEXT"/>
        <w:bidi w:val="0"/>
        <w:ind w:left="0" w:right="0" w:hanging="0"/>
        <w:jc w:val="right"/>
        <w:rPr/>
      </w:pPr>
      <w:r>
        <w:rPr/>
        <w:t>приказом Роструда</w:t>
      </w:r>
    </w:p>
    <w:p>
      <w:pPr>
        <w:pStyle w:val="FORMATTEXT"/>
        <w:bidi w:val="0"/>
        <w:ind w:left="0" w:right="0" w:hanging="0"/>
        <w:jc w:val="right"/>
        <w:rPr/>
      </w:pPr>
      <w:r>
        <w:rPr/>
        <w:t>от 26 июля 2024 года N 190. -</w:t>
      </w:r>
    </w:p>
    <w:p>
      <w:pPr>
        <w:pStyle w:val="FORMATTEXT"/>
        <w:bidi w:val="0"/>
        <w:ind w:left="0" w:right="0" w:hanging="0"/>
        <w:jc w:val="right"/>
        <w:rPr/>
      </w:pPr>
      <w:r>
        <w:rPr/>
        <w:t xml:space="preserve">См. предыдущую редакцию)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регулированию труда лиц, занятых на работах с вредными и (или) опасными условиями труд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5700"/>
        <w:gridCol w:w="3449"/>
      </w:tblGrid>
      <w:tr>
        <w:trPr/>
        <w:tc>
          <w:tcPr>
            <w:tcW w:w="57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соблюдаются требования по ограничению труда лиц в возрасте до восемнадцати лет на работах с вредными и (или) опасными условиями труд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265 Трудового кодекса Российской Федерации (Собрание законодательства Российской Федерации, 2002, N 1, ст.3; 2006, N 27, ст.2878; 2013, N 14, ст.1666)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установлена продолжительность рабочего времени не более 36 часов в неделю работникам,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5 части 1 статьи 92 Трудового кодекса Российской Федерации (Собрание законодательства Российской Федерации, 2002, N 1, ст.3; 2013, N 52, ст.6986)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ем установлена продолжительность сокращенного рабочего времени за работу с вредными и (или) опасными условиями труда ветеринарным и иным работникам, непосредственно участвующим в оказании противотуберкулезной помощи, а также работникам организаций по производству и хранению продуктов животноводства, обслуживающим больных туберкулезом сельскохозяйственных животных?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 2 постановления Правительства Российской Федерации от 06.06.2013 N 482 "О продолжительности ежегодного дополнительного оплачиваемого отпуска за работу с вредными и (или) опасными условиями труда, предоставляемого отдельным категориям работников" (Собрание законодательства Российской Федерации, 2013, N 24, ст.3005; 2014, N 26, ст.3577) (далее - постановление Правительства Российской Федерации N 482); приложение к приказу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инистерства труда и социальной защиты Российской Федерации от 11.09.2013 N 457н "Об установлении продолжительности сокращенного рабочего времени и ежегодного дополнительного оплачиваемого отпуска за работу с вредными и (или) опасными условиями труда ветеринарным и иным работникам, непосредственно участвующим в </w:t>
            </w:r>
          </w:p>
        </w:tc>
        <w:tc>
          <w:tcPr>
            <w:tcW w:w="6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казании противотуберкулезной помощи, а также работникам организаций по производству и хранению продуктов животноводства, обслуживающим больных туберкулезом сельскохозяйственных животных" (зарегистрирован Минюстом России 10.10.2013, регистрационный N 30137) (далее - приказ Минтруда России N 457н) </w:t>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ем установлен дополнительный оплачиваемый отпуск не менее 7 календарных дней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1 статьи 117 Трудового кодекса Российской Федерации (Собрание законодательства Российской Федерации, 2002, N 1, ст.3); приложение к постановлению Правительства Российской Федерации N 482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установлен ежегодный дополнительный оплачиваемый отпуск за работу с вредными и (или) опасными условиями труда ветеринарным и иным работникам, непосредственно участвующим в оказании противотуберкулезной помощи, а также работникам организаций по производству и хранению продуктов животноводства, обслуживающим больных туберкулезом сельскохозяйственных животны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2 постановление Правительства Российской Федерации N 482; приложение к приказу Минтруда России N 45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тсутствуют случаи отзыва из отпуска работников, занятых на работах с вредными и (или) опасными условиями труд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125 Трудового кодекса Российской Федерации (Собрание законодательства Российской Федерации, 2002, N 1, ст.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установил работникам, занятым на работах с вредными и (или) опасными условиями труда, повышенный размер оплаты труда (не менее 4 процентов тарифной ставки (оклада), установленной для различных видов работ с нормальными условиями труд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и 1 и 2 статьи 147 Трудового кодекса Российской Федерации (Собрание законодательства Российской Федерации, 2002, N 1, ст.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на работах с вредными условиями труда работникам выдаются бесплатно молоко или другие равноценные пищевые продукты либо выдача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222 Трудового кодекса Российской Федерации (Собрание законодательства Российской Федерации, 2002, N 1, ст.3; 2007, N 41, ст.4844; 2021, N 27, ст.5139)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соблюдаются требования по недопуску до работы по совместительству лиц в возрасте до восемнадцати лет, на работах с вредными и (или) опасными условиями труда, если основная работа связана с такими же условия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5 статьи 282 Трудового кодекса Российской Федерации (Собрание законодательства Российской Федерации, 2002, N 1, ст.3; 2006, N 27, ст.2878; 2014, N 14, ст.1547)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превышает при 36-часовой рабочей неделе - 8 час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94 Трудового кодекса Российской Федерации (Собрание законодательства Российской Федерации, 2002, N 1, ст.3; 2006, N 27, ст.2878; 2013, N 52, ст.6986; 2014, N 14, ст.1547)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соблюдаются ограничения по максимально допустимой продолжительности рабочего времени для работников, занятых на работах с вредными и (или) опасными условиями труда, где установлена сокращенная продолжительность рабочего времен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94 Трудового кодекса Российской Федерации (Собрание законодательства Российской Федерации, 2002, N 1, ст.3; 2014, N 14, ст.1547)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2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случае если отраслевым (межотраслевым) соглашением и коллективным договором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частью 2 статьи 94 Трудового кодекса Российской Федерации для работников, занятых на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я 94 Трудового кодекса Российской Федерации (Собрание законодательства Российской Федерации, 2002, N 1, ст.3; 2014, N 14, ст.1547)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ах с вредными и (или) опасными условиями труда, у работодателя есть письменное согласие работника, оформленное путем заключения отдельного соглашения к трудовому договору, и соблюдается условие о предельной еженедельной продолжительности рабочего времени, при 36-часовой рабочей неделе - до 12 часов?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случае если отраслевым (межотраслевым) соглашением и коллективным договором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частью 2 статьи 94 Трудового кодекса Российской Федерации для работников, занятых на работах с вредными и (или) опасными условиями труда, у работодателя есть письменное согласие работника, оформленное путем заключения отдельного соглашения к трудовому договору, и соблюдается условие о предельной еженедельной продолжительности рабочего времени, при 30-часовой рабочей неделе и менее - до 8 час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я 94 Трудового кодекса Российской Федерации (Собрание законодательства Российской Федерации, 2002, N 1, ст.3; 2014, N 14, ст.1547)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ется обязанность по запрету на работу в опасных условиях труд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214.1 Трудового кодекса Российской Федерации (Собрание законодательства Российской Федерации, 2002, N 1, ст.3; 2021, N 27, ст.5139)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ем 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исполняется права работников, условия труда на рабочих местах которых по результатам специальной оценки условий труда отнесены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3 статьи 92 Трудового кодекса Российской Федерации (Собрание законодательства Российской Федерации, 2002, N 1, ст.3; 2013, N 52, ст.6986)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 вредным условиям труда 3 или 4 степени или опасным условиям труда, на увеличение продолжительности рабочего времени,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рока утратила силу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32</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 xml:space="preserve">от 1 февраля 2022 года N 20 </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w:t>
      </w:r>
      <w:r>
        <w:rPr/>
        <w:t>с 17 марта 2023 года</w:t>
      </w:r>
    </w:p>
    <w:p>
      <w:pPr>
        <w:pStyle w:val="FORMATTEXT"/>
        <w:bidi w:val="0"/>
        <w:ind w:left="0" w:right="0" w:hanging="0"/>
        <w:jc w:val="right"/>
        <w:rPr/>
      </w:pPr>
      <w:r>
        <w:rPr/>
        <w:t> </w:t>
      </w:r>
      <w:r>
        <w:rPr/>
        <w:t>приказом Роструда</w:t>
      </w:r>
    </w:p>
    <w:p>
      <w:pPr>
        <w:pStyle w:val="FORMATTEXT"/>
        <w:bidi w:val="0"/>
        <w:ind w:left="0" w:right="0" w:hanging="0"/>
        <w:jc w:val="right"/>
        <w:rPr/>
      </w:pPr>
      <w:r>
        <w:rPr/>
        <w:t> </w:t>
      </w:r>
      <w:r>
        <w:rPr/>
        <w:t>от 27 января 2023 года N 19. -</w:t>
      </w:r>
    </w:p>
    <w:p>
      <w:pPr>
        <w:pStyle w:val="FORMATTEXT"/>
        <w:bidi w:val="0"/>
        <w:ind w:left="0" w:right="0" w:hanging="0"/>
        <w:jc w:val="right"/>
        <w:rPr/>
      </w:pPr>
      <w:r>
        <w:rPr/>
        <w:t> </w:t>
      </w:r>
      <w:r>
        <w:rPr/>
        <w:t>См. предыдущую редакцию)</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требований по организации профессионального образования и обучения, дополнительного профессионального образования, повышения квалификации работников, заключения ученических договоров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550"/>
        <w:gridCol w:w="3749"/>
      </w:tblGrid>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аключен ли работодателем ученический договор на получение образования без отрыва или с отрывом от работы (далее - ученический договор) с работником дополнительно к трудовому договору?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2 статьи 198 Трудового кодекса Российской Федерации (Собрание законодательства Российской Федерации, 2002, N 1, ст.3; 2013, N 27, ст.3477)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одержит ли заключенный работодателем с работником ученический договор: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1 статьи 199 Трудового кодекса Российской Федерации (Собрание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сторон? </w:t>
            </w:r>
          </w:p>
        </w:tc>
        <w:tc>
          <w:tcPr>
            <w:tcW w:w="285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законодательства Российской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казание на конкретную квалификацию, приобретаемую учеником? </w:t>
            </w:r>
          </w:p>
        </w:tc>
        <w:tc>
          <w:tcPr>
            <w:tcW w:w="285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Федерации, 2002, N 1, ст.3; 2013, N 27, ст.3477)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язанность работодателя обеспечить работнику возможность обучения в соответствии с ученическим договором?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язанность работника пройти обучение и в соответствии с полученной квалификацией проработать по трудовому договору с работодателем в течение срока, установленного в ученическом договоре?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рок ученичества?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змер оплаты в период ученичества?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Заключен ли работодателем с работником ученический договор в письменной форме в двух экземпляр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2 статьи 200 Трудового кодекса Российской Федерации (Собрание законодательства Российской Федерации, 2002, N 1, ст.3; 2013, N 27, ст.3477)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ответствует ли время ученичества работников в течение недели, установленное работодателем, нормам рабочего времени, установленным для работников соответствующих возраста, профессии, специальности при выполнении соответствующи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203 Трудового кодекса Российской Федерации (Собрание законодательства Российской Федерации, 2002, N 1, ст.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тсутствуют ли факты в период действия ученического договора: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3 статьи 203 Трудового кодекса Российской Федерации (Собрание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влечения работодателем работника к сверхурочным работам? </w:t>
            </w:r>
          </w:p>
        </w:tc>
        <w:tc>
          <w:tcPr>
            <w:tcW w:w="285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законодательства Российской Федерации 2002, N 1, ст.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правление работодателем работника в служебные командировки, не связанные с ученичеством?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ыплачивает ли работодатель ученикам в период ученичества стипендию, размер которой определяется ученическим договором и зависит от получаемой квалификации, но не ниже установленного федеральным законом минимального размера оплаты труд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1 статьи 204 Трудового кодекса Российской Федерации (Собрание законодательства Российской Федерации, 2002, N 1, ст.3; 2013, N 27, ст.3477)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плачена ли работодателем работа, выполняемая учеником на практических занятиях, по установленным расценка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2 статьи 204 Трудового кодекса Российской Федерации (Собрание законодательства Российской Федерации, 2002, N 1, ст.3; 2013, N 27, ст.3477)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тсутствует ли в трудовом договоре, заключенном работодателем с лицами, завершившими ученичество, по договору с которым они проходили обучение, испытательный срок?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207 Трудового кодекса Российской Федерации (Собрание законодательства Российской Федерации, 2002, N 1, ст.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нический договор заключен на срок, необходимый для получения данной квалифика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200 Трудового кодекса Российской Федерации (Собрание законодательства Российской Федерации 2002, N 1, ст.3; 2013, N 27, ст.3477)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ействие ученического договора продлено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2 статьи 201 Трудового кодекса Российской Федерации (Собрание законодательства Российской Федерации 2002, N 1, ст.3; 2006, N 27, ст.2878)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держание ученического договора изменено только по соглашению сторон?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201 Трудового кодекса Российской Федерации (Собрание законодательства Российской Федерации 2002, N 1, ст.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соблюдаются требования при направлении работников для получения профессионального образования и профессионального обучения, дополнительного профессионального образования, а также направления работников на прохождение независимой оценки квалифика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196 Трудового кодекса Российской Федерации (Собрание законодательства Российской Федерации 2002, N 1, ст.3; 2013, N 27, ст.3477; 2016, N 27, ст.4172)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проводит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4 статьи 196 Трудового кодекса Российской Федерации (Собрание законодательства Российской Федерации 2002, N 1, ст.3; 2013, N 27, ст.3477; 2016, N 27, ст.4172); пункт 4 части 10 статьи 55.5-1 Градостроительного кодекса Российской Федерации (Собрание законодательства Российской Федерации, 2005, N 1, ст.16; 2022, N 1, ст.16); статья 30 Основ законодательства Российской Федерации о нотариате от 11.02.1993 N 4462-1 (Ведомости Съезда народных депутатов Российской Федерации и Верховного Совета Российской Федерации, 1993, N 10, ст.357);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 4 части 2 статьи 3 Федерального закона от 13.07.2015 N 218-ФЗ "О государственной регистрации недвижимости" (Собрание законодательства Российской Федерации, 2015, N 29, ст.4344); часть 2 статьи 9 Федерального закона от 05.04.2013 N 44-ФЗ "О контрактной системе в сфере закупок товаров, работ, услуг для обеспечения государственных и муниципальных нужд" (Собрание законодательства </w:t>
            </w:r>
          </w:p>
        </w:tc>
        <w:tc>
          <w:tcPr>
            <w:tcW w:w="6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00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85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Российской Федерации, 2013, N 14, ст.1652); пункт 2 части 1 статьи 72, пункт 8 части 1 статьи 79 Федерального закона от 21.11.2011 N 323-ФЗ "Об основах охраны здоровья граждан в Российской Федерации" (Собрание законодательства Российской Федерации 2011, N 48, ст.6724); </w:t>
            </w:r>
          </w:p>
        </w:tc>
        <w:tc>
          <w:tcPr>
            <w:tcW w:w="60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 17 части 1 статьи 16 Федерального закона от 12.01.1995 N 5-ФЗ "О ветеранах" (Собрание законодательства Российской Федерации, 1995, N 3, ст.168); часть 2 статьи 25 Федерального закона от 20.06.1996 N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Собрание законодательства Российской Федерации 1996, N 26, ст.3033; 2019, N 30, ст.4134) </w:t>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ем предоставляются гарантии и компенсации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я 173 Трудового кодекса Российской Федерации (Собрание законодательства Российской Федерации 2002, N 1, ст.3; 2013, N 27, ст.3477)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предоставляются гарантии и компенсации работникам, совмещающим работу с получением высшего образования - подготовки кадров высшей квалификации, а также работникам, допущенным к соисканию ученой степени кандидата наук или доктора наук?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173.1 Трудового кодекса Российской Федерации (Собрание законодательства Российской Федерации 2002, N 1, ст.3; 2014, N 52, ст.7554)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предоставляются гарантии и компенсации работникам, совмещающим работу с получением среднего профессионального образования, и работникам, поступающим на обучение по образовательным программам среднего профессионального образова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174 Трудового кодекса Российской Федерации (Собрание законодательства Российской Федерации 2002, N 1, ст.3; 2013, N 27, ст.3477)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предоставляются гарантии и компенсации работникам, получающим основное общее образование или среднее общее образование по очно-заочной форме обуче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176 Трудового кодекса Российской Федерации (Собрание законодательства Российской Федерации 2002, N 1, ст.3; 2013, N 27, ст.3477)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33</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от 1 февраля 2022 года N 20</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6 ноября 2024 года</w:t>
      </w:r>
    </w:p>
    <w:p>
      <w:pPr>
        <w:pStyle w:val="FORMATTEXT"/>
        <w:bidi w:val="0"/>
        <w:ind w:left="0" w:right="0" w:hanging="0"/>
        <w:jc w:val="right"/>
        <w:rPr/>
      </w:pPr>
      <w:r>
        <w:rPr/>
        <w:t>приказом Роструда</w:t>
      </w:r>
    </w:p>
    <w:p>
      <w:pPr>
        <w:pStyle w:val="FORMATTEXT"/>
        <w:bidi w:val="0"/>
        <w:ind w:left="0" w:right="0" w:hanging="0"/>
        <w:jc w:val="right"/>
        <w:rPr/>
      </w:pPr>
      <w:r>
        <w:rPr/>
        <w:t>от 26 июля 2024 года N 190. -</w:t>
      </w:r>
    </w:p>
    <w:p>
      <w:pPr>
        <w:pStyle w:val="FORMATTEXT"/>
        <w:bidi w:val="0"/>
        <w:ind w:left="0" w:right="0" w:hanging="0"/>
        <w:jc w:val="right"/>
        <w:rPr/>
      </w:pPr>
      <w:r>
        <w:rPr/>
        <w:t xml:space="preserve">См. предыдущую редакцию)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требований по порядку оформления материальной ответственност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550"/>
        <w:gridCol w:w="3749"/>
      </w:tblGrid>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ведена ли работодателем проверка для установления размера причиненного ущерба и причин его возникновения до принятия решения о возмещении ущерба конкретным работником, в случае выявления факта причинения ущерба работнико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247 Трудового кодекса Российской Федерации (Собрание законодательства Российской Федерации, 2002, N 1, ст.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стребовано ли работодателем письменное объяснение от работников для установления причины возникновения ущерба до принятия решения о возмещении ущерба конкретными работника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2 статьи 247 Трудового кодекса Российской Федерации (Собрание законодательства Российской Федерации, 2002, N 1, ст.3; 2006, N 27, ст.2878)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формлено ли распоряжение работодателя о взыскании с виновного работника суммы причиненного ущерба не позднее одного месяца со дня окончательного установления работодателем размера причиненного работником ущерб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248 Трудового кодекса Российской Федерации (Собрание законодательства Российской Федерации, 2002, N 1, ст.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щий размер всех удержаний при каждой выплате заработной платы не превышает 20 процентов, а в случаях, предусмотренных федеральными законами, - 50 процентов заработной платы, причитающейся работнику?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138 Трудового кодекса Российской Федерации (Собрание законодательства Российской Федерации, 2002, N 1, ст.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охранено ли работодателем за работником 50 процентов заработной платы при удержании из заработной платы по нескольким исполнительным документа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2 статьи 138 Трудового кодекса Российской Федерации (Собрание законодательства Российской Федерации, 2002, N 1, ст.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оставляет ли размер удержаний работодателем из заработной платы работника не более 70 процентов заработной платы: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3 статьи 138 Трудового кодекса Российской Федерации (Собрание законодательства Российской Федерации, 2002, N 1, ст.3; 2006, N 27, ст.2878)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и отбывании исправительных работ? </w:t>
            </w:r>
          </w:p>
        </w:tc>
        <w:tc>
          <w:tcPr>
            <w:tcW w:w="2851"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зыскании алиментов на несовершеннолетних детей?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озмещении вреда, причиненного здоровью другого лица?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озмещении вреда лицам, понесшим ущерб в связи со смертью кормильца?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озмещении ущерба, причиненного преступлением?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оговорная ответственность работника перед работодателем не выше, чем это предусмотрено Трудовым кодексом Российской Федерации или иными федеральными закона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2 статьи 232 Трудового кодекса Российской Федерации (Собрание законодательства Российской Федерации, 2002, N 1, ст.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ивлекает работника к материальной ответственности за прямой действительный ущерб, причиненный в результате виновного противоправного поведения (действий или бездействия) работник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233, часть 1 статьи 238 Трудового кодекса Российской Федерации (Собрание законодательства Российской Федерации, 2002, N 1, ст.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возместил работнику не полученный им заработок во всех случаях незаконного лишения его возможности трудитьс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ы 1-4 статьи 234 Трудового кодекса Российской Федерации (Собрание законодательства Российской Федерации, 2002, N 1, ст.3; 2019, N 51, ст.7491)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ичинивший ущерб имуществу работника, возместил этот ущерб в полном объем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235 Трудового кодекса Российской Федерации (Собрание законодательства Российской Федерации, 2002, N 1, ст.3; 2006, N 27, ст.2878)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возместил работнику ущерб в натуре только с согласия работник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2 статьи 235 Трудового кодекса Российской Федерации (Собрание законодательства Российской Федерации, 2002, N 1, ст.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рассмотрел заявление работника о возмещении ущерба и принял соответствующее решение в десятидневный срок со дня поступления заявле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235 Трудового кодекса Российской Федерации (Собрание законодательства Российской Федерации, 2002, N 1, ст.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ивлек работника к материальной ответственности в пределах его среднего месячного заработка, если иное не предусмотрено Трудовым кодексом Российской Федерации или иными федеральными закона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241 Трудового кодекса Российской Федерации (Собрание законодательства Российской Федерации, 2002, N 1, ст.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не допускает фактов привлечения работника в возрасте до восемнадцати лет к полной материальной ответственности в случаях, не предусмотренных частью 3 статьи 242 Трудового кодекса Российской Федера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242 Трудового кодекса Российской Федерации (Собрание законодательства Российской Федерации, 2002, N 1, ст.3; 2006, N 27, ст.2878)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не допускает фактов привлечения работника к материальной ответственности в полном размере причиненного ущерба в случаях, не предусмотренных частью 1 статьи 243 Трудового кодекса Российской Федера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243 Трудового кодекса Российской Федерации (Собрание законодательства Российской Федерации, 2002, N 1, ст.3; 2006, N 27, ст.2878; 2017, N 49, ст.7331; 2018, N 32, ст.5108)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не допускаются факты заключения письменных договоров о полной индивидуальной или коллективной (бригадной) материальной ответственности с работниками, не достигшими возраста восемнадцати лет и непосредственно не обслуживающими или использующими денежные, товарные ценности или иное имущество?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244 Трудового кодекса Российской Федерации (Собрание законодательства Российской Федерации, 2002, N 1, ст.3; 2006, N 27, ст.2878)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Исключены ли факты заключения работодателем письменных договоров о полной индивидуальной или коллективной (бригадной) материальной ответственности (пункт 2 части первой статьи 243 Трудового кодекса Российской Федерации), то есть о возмещении работодателю причиненного ущерба в полном размере за недостачу вверенного работникам имущества, с работниками, замещающими должности или выполняющими работы не включенные в перечни работ и категорий работников, с которыми могут заключаться указанные договоры?</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2 статьи 244 Трудового кодекса Российской Федерации (Собрание законодательства Российской Федерации, 2002, N 1, ст.3); пункт 1 постановления Минтруда России от 31.12.2002 N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Бюллетень нормативных актов федеральных органов исполнительной власти, 2003, N 12)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нику выплачены проценты (денежная компенсация) в случае нарушения работодателем установленного срока выплаты заработной платы, оплаты отпуска, выплат при увольнении и (или) других выплат, причитающихся работнику?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тья 236 Трудового кодекса Российской Федерации (Собрание законодательства Российской Федерации, 2002, N 1, ст.3; 2016, N 27, ст.4205)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34</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 xml:space="preserve">от 1 февраля 2022 года N 20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порядка привлечения работников к дисциплинарной ответственност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550"/>
        <w:gridCol w:w="3749"/>
      </w:tblGrid>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191 Трудового кодекса Российской Федерации (Собрание законодательства Российской Федерации, 2002, N 1, ст.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ллективным договором или правилами внутреннего трудового распорядка, а также уставами и положениями о дисциплине определяются другие виды поощрений работников за труд?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2 статьи 191 Трудового кодекса Российской Федерации (Собрание законодательства Российской Федерации, 2002, N 1, ст.3; 2006, N 27, ст.2878)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не допускает фактов применения дисциплинарных взысканий, не предусмотренных федеральными законами, уставами и положениями о дисциплин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4 статьи 192 Трудового кодекса Российской Федерации (Собрание законодательства Российской Федерации, 2002, N 1, ст.3; 2006, N 27, ст.2878)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яжесть совершенного проступка и обстоятельства, при которых он был совершен учитываются работодателем при наложении дисциплинарного взыска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5 статьи 192 Трудового кодекса Российской Федерации (Собрание законодательства Российской Федерации, 2002, N 1, ст.3; 2006, N 27, ст.2878)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 применения дисциплинарного взыскания работодатель затребовал от работника письменное объяснени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193 Трудового кодекса Российской Федерации (Собрание законодательства Российской Федерации, 2002, N 1, ст.3; 2006, N 27, ст.2878)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3 статьи 193 Трудового кодекса Российской Федерации (Собрание законодательства Российской Федерации, 2002, N 1, ст.3; 2006, N 27, ст.2878)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применяется не позднее шести месяцев со дня совершения проступк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4 статьи 193 Трудового кодекса Российской Федерации (Собрание законодательства Российской Федерации, 2002, N 1, ст.3; 2006, N 27, ст.2878)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исциплинарное взыскание по результатам ревизии, проверки финансово-хозяйственной деятельности или аудиторской проверки применяется работодателем не позднее двух лет со дня его соверше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4 статьи 193 Трудового кодекса Российской Федерации (Собрание законодательства Российской Федерации, 2002, N 1, ст.3; 2006, N 27, ст.2878)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применяется работодателем не позднее трех лет со дня совершения проступк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4 статьи 193 Трудового кодекса Российской Федерации (Собрание законодательства Российской Федерации, 2002, N 1, ст.3; 2006, N 27, ст.2878)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6 статьи 193 Трудового кодекса Российской Федерации (Собрание законодательства Российской Федерации, 2002, N 1, ст.3; 2006, N 27, ст.2878)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рассматривает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ает о результатах его рассмотрения в представительный орган работник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195 Трудового кодекса Российской Федерации (Собрание законодательства Российской Федерации, 2002, N 1, ст.3; 2006, N 27, ст.2878)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именяет к руководителю организации, руководителю структурного подразделения организации, их заместителям дисциплинарное взыскание вплоть до увольнения в случае когда факт нарушения подтвердилс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2 статьи 195 Трудового кодекса Российской Федерации (Собрание законодательства Российской Федерации, 2002, N 1, ст.3; 2006, N 27, ст.2878)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35</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от 1 февраля 2022 года N 20</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6 ноября 2024 года</w:t>
      </w:r>
    </w:p>
    <w:p>
      <w:pPr>
        <w:pStyle w:val="FORMATTEXT"/>
        <w:bidi w:val="0"/>
        <w:ind w:left="0" w:right="0" w:hanging="0"/>
        <w:jc w:val="right"/>
        <w:rPr/>
      </w:pPr>
      <w:r>
        <w:rPr/>
        <w:t>приказом Роструда</w:t>
      </w:r>
    </w:p>
    <w:p>
      <w:pPr>
        <w:pStyle w:val="FORMATTEXT"/>
        <w:bidi w:val="0"/>
        <w:ind w:left="0" w:right="0" w:hanging="0"/>
        <w:jc w:val="right"/>
        <w:rPr/>
      </w:pPr>
      <w:r>
        <w:rPr/>
        <w:t>от 26 июля 2024 года N 190. -</w:t>
      </w:r>
    </w:p>
    <w:p>
      <w:pPr>
        <w:pStyle w:val="FORMATTEXT"/>
        <w:bidi w:val="0"/>
        <w:ind w:left="0" w:right="0" w:hanging="0"/>
        <w:jc w:val="right"/>
        <w:rPr/>
      </w:pPr>
      <w:r>
        <w:rPr/>
        <w:t xml:space="preserve">См. предыдущую редакцию)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требований при проведении специальной оценки условий труда организациями, проводящими специальную оценку условий труд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000" w:type="dxa"/>
        <w:jc w:val="left"/>
        <w:tblInd w:w="-62" w:type="dxa"/>
        <w:tblLayout w:type="fixed"/>
        <w:tblCellMar>
          <w:top w:w="114" w:type="dxa"/>
          <w:left w:w="28" w:type="dxa"/>
          <w:bottom w:w="114" w:type="dxa"/>
          <w:right w:w="28" w:type="dxa"/>
        </w:tblCellMar>
      </w:tblPr>
      <w:tblGrid>
        <w:gridCol w:w="5550"/>
        <w:gridCol w:w="3449"/>
      </w:tblGrid>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4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рганизацией, проводящей специальную оценку условий труда, в уставных документах в качестве основного вида деятельности или одного из видов деятельности указано проведение специальной оценки условий труд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1 части 1 статьи 19 Федерального закона от 28.12.2013 N 426-ФЗ "О специальной оценке условий труда" (Собрание законодательства Российской Федерации, 2013, N 52, ст.6991; 2021, N 1, ст.42) (далее - Федеральный закон N 426-ФЗ)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рганизацией, проводящей специальную оценку условий труда, обеспечено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общая гигиена, гигиена труда, санитарно-гигиенические лабораторные исследова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2 части 1 статьи 19 Федерального закона N 426-ФЗ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рганизацией, проводящей специальную оценку условий труда, обеспечено наличие в организации в качестве структурного подразделения испытательной лаборатории (центра), которая аккредитована национальным органом по аккредитации в соответствии с законодательством Российской Федерации об аккредитации в национальной системе аккредита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3 части 1 статьи 19 Федерального закона N 426-ФЗ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рганизация, проводящая специальную оценку условий труда, обеспечила наличие в качестве структурного подразделения испытательной лаборатории (центра), которая аккредитована национальным органом по аккредитации в соответствии с законодательством Российской Федерации об аккредитации в национальной системе аккредитации и областью аккредитации которой является проведение следующих исследований (испытаний) и измерений вредных и (или) опасных факторов производственной среды и трудового процесс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3 части 1 статьи 19 Федерального закона N 426-ФЗ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емпература воздух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1 части 3 статьи 13 Федерального закона N 426-ФЗ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тносительная влажность воздух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2 части 3 статьи 13 Федерального закона N 426-ФЗ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корость движения воздух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3 части 3 статьи 13 Федерального закона N 426-ФЗ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нтенсивность и экспозиционная доза теплового излуче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4 части 3 статьи 13 Федерального закона N 426-ФЗ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пряженность переменного электрического поля промышленной частоты (50 Герц)?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5 части 3 статьи 13 Федерального закона N 426-ФЗ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пряженность переменного магнитного поля промышленной частоты (50 Герц)?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6 части 3 статьи 13 Федерального закона N 426-ФЗ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пряженность переменного электрического поля электромагнитных излучений радиочастотного диапазон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7 части 3 статьи 13 Федерального закона N 426-ФЗ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пряженность переменного магнитного поля электромагнитных излучений радиочастотного диапазон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8 части 3 статьи 13 Федерального закона N 426-ФЗ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пряженность электростатического поля и постоянного магнитного по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9 части 3 статьи 13 Федерального закона N 426-ФЗ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1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нтенсивность источников ультрафиолетового излучения в диапазоне длин волн 200-400 нанометр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10 части 3 статьи 13 Федерального закона N 426-ФЗ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энергетическая освещенность в диапазонах длин волн: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 11 части 3 статьи 13 Федерального закона N 426-ФЗ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1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УФ-A (</w:t>
            </w:r>
            <w:r>
              <w:rPr/>
              <w:drawing>
                <wp:inline distT="0" distB="0" distL="0" distR="0">
                  <wp:extent cx="1238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3825" cy="180975"/>
                          </a:xfrm>
                          <a:prstGeom prst="rect">
                            <a:avLst/>
                          </a:prstGeom>
                        </pic:spPr>
                      </pic:pic>
                    </a:graphicData>
                  </a:graphic>
                </wp:inline>
              </w:drawing>
            </w:r>
            <w:r>
              <w:rPr>
                <w:sz w:val="18"/>
                <w:szCs w:val="18"/>
              </w:rPr>
              <w:t xml:space="preserve">=400-315 нанометров)? </w:t>
            </w:r>
          </w:p>
        </w:tc>
        <w:tc>
          <w:tcPr>
            <w:tcW w:w="285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1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УФ-B (</w:t>
            </w:r>
            <w:r>
              <w:rPr/>
              <w:drawing>
                <wp:inline distT="0" distB="0" distL="0" distR="0">
                  <wp:extent cx="1238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825" cy="180975"/>
                          </a:xfrm>
                          <a:prstGeom prst="rect">
                            <a:avLst/>
                          </a:prstGeom>
                        </pic:spPr>
                      </pic:pic>
                    </a:graphicData>
                  </a:graphic>
                </wp:inline>
              </w:drawing>
            </w:r>
            <w:r>
              <w:rPr>
                <w:sz w:val="18"/>
                <w:szCs w:val="18"/>
              </w:rPr>
              <w:t xml:space="preserve">=315-280 нанометров)? </w:t>
            </w:r>
          </w:p>
        </w:tc>
        <w:tc>
          <w:tcPr>
            <w:tcW w:w="285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1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УФ-C (</w:t>
            </w:r>
            <w:r>
              <w:rPr/>
              <w:drawing>
                <wp:inline distT="0" distB="0" distL="0" distR="0">
                  <wp:extent cx="1238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3825" cy="180975"/>
                          </a:xfrm>
                          <a:prstGeom prst="rect">
                            <a:avLst/>
                          </a:prstGeom>
                        </pic:spPr>
                      </pic:pic>
                    </a:graphicData>
                  </a:graphic>
                </wp:inline>
              </w:drawing>
            </w:r>
            <w:r>
              <w:rPr>
                <w:sz w:val="18"/>
                <w:szCs w:val="18"/>
              </w:rPr>
              <w:t xml:space="preserve">=280-200 нанометров)?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энергетическая экспозиция лазерного излуче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 12 части 3 статьи 13 Федерального закона N 426-ФЗ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ощность амбиентного эквивалента дозы гамма-излучения, рентгеновского и нейтронного излучени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13 части 3 статьи 13 Федерального закона N 426-ФЗ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1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14 части 3 статьи 13 Федерального закона N 426-ФЗ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ровень звук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15 части 3 статьи 13 Федерального закона N 426-ФЗ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щий уровень звукового давления инфразвук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16 части 3 статьи 13 Федерального закона N 426-ФЗ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1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льтразвук воздушны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17 части 3 статьи 13 Федерального закона N 426-ФЗ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1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ибрация общая?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 18 части 3 статьи 13 Федерального закона N 426-ФЗ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1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ибрация локальная?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1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свещенность рабочей поверхност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 19 части 3 статьи 13 Федерального закона N 426-ФЗ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1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20 части 3 статьи 13 Федерального закона N 426-ФЗ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1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ассовая концентрация аэрозолей в воздухе рабочей зон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21 части 3 статьи 13 Федерального закона N 426-ФЗ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2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22 части 3 статьи 13 Федерального закона N 426-ФЗ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2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пряженность трудового процесса работников, трудовая функция которых: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 23 части 3 статьи 13 Федерального закона N 426-ФЗ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2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 </w:t>
            </w:r>
          </w:p>
        </w:tc>
        <w:tc>
          <w:tcPr>
            <w:tcW w:w="2851"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2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2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вязана с длительной работой с оптическими приборами?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21.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язана с постоянной нагрузкой на голосовой аппарат?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2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иологические факторы (в соответствии с областью аккредитации испытательной лаборатории (центр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 24 части 3 статьи 13 Федерального закона N 426-ФЗ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рганизация, проводящая специальную оценку условий труда, применяет утвержденные и аттестованные в порядке,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 и (или) методики (методы) измерений, предназначенные для выполнения прямых измерений, и соответствующие им средства измерений утвержденного типа, прошедшие поверку,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я 6 Федерального закона N 426-ФЗ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торые должны позволять проводить исследования (испытания) и измерения уровней вредных и (или) опасных производственных факторов условий труда во всех диапазонах, установленных методикой проведения специальной оценки условий труда?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рганизация, производящая специальную оценку условий труда, передает в течение десяти рабочих дней со дня утверждения отчета о ее проведении в информационную систему учета в форме электронного документа, подписанного квалифицированной электронной подписью, следующие сведения: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атья 18 Федерального закона N 426-ФЗ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отношении работодателя: </w:t>
            </w:r>
          </w:p>
        </w:tc>
        <w:tc>
          <w:tcPr>
            <w:tcW w:w="2851"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лное наименование?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нахождения и место осуществления деятельности?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дентификационный номер налогоплательщика?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1.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д причины постановки на учет в налоговом органе?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1.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сновной государственный регистрационный номер?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1.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д по Общероссийскому классификатору видов экономической деятельности?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1.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личество рабочих мест?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1.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личество рабочих мест, на которых проведена специальная оценка условий труда?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1.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спределение рабочих мест по классам (подклассам) условий труда?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отношении рабочего места: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2.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ндивидуальный номер рабочего места, который при внеплановой и (или) повторной специальной оценке условий труда должен полностью совпадать с первоначально указанным для данного рабочего места?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2.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д профессии работника или работников, занятых на данном рабочем месте, в соответствии с Общероссийским классификатором профессий рабочих, должностей служащих и тарифных разрядов?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2.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раховой номер индивидуального лицевого счета работника или работников, занятых на данном рабочем месте?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2.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исленность работников, занятых на данном рабочем месте?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2.5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w:t>
            </w:r>
          </w:p>
        </w:tc>
        <w:tc>
          <w:tcPr>
            <w:tcW w:w="2851"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родолжительности воздействия данных вредных и (или) опасных производственных факторов на работника и сведений о снижении класса (подкласса) условий труда на основании оценки эффективности средств индивидуальной защиты, включая реквизиты протокола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проводимой в целях снижения класса (подкласса) условий труда (в случае проведения такой оценки)? </w:t>
            </w:r>
          </w:p>
        </w:tc>
        <w:tc>
          <w:tcPr>
            <w:tcW w:w="2851"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2.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снование для формирования прав работников, занятых на данном рабочем месте, на досрочное назначение страховой пенсии по старости (при наличии таких прав)? </w:t>
            </w:r>
          </w:p>
        </w:tc>
        <w:tc>
          <w:tcPr>
            <w:tcW w:w="2851"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2.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2.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2.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ведения о принятии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решения о прекращении действия декларации соответствия условий труда государственным нормативным требованиям охраны труда?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отношении организации, проводившей специальную оценку условий труда: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3.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лное наименование?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гистрационный номер записи в реестре организаций, проводящих специальную оценку условий труда?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3.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дентификационный номер налогоплательщика?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3.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сновной государственный регистрационный номер?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3.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ведения об аккредитации испытательной лаборатории (центра), в том числе номер и срок действия аттестата аккредитации испытательной лаборатории (центра)?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3.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ведения об экспертах организации, проводившей специальную оценку условий труда, участвовавших в ее проведении, в том числе фамилия, имя, отчество (отчество при наличии), должность и регистрационный номер записи в реестре экспертов организаций, проводящих специальную оценку условий труда?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3.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тсутствуют факты осуществления организацией, проводящей специальную оценку условий труда, идентификации потенциально вредных и (или) опасных производственных факторов в отношении: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6 статьи 10 Федерального закона N 426-ФЗ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чих мест работников, профессии, должност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страховой пенсии по старости? </w:t>
            </w:r>
          </w:p>
        </w:tc>
        <w:tc>
          <w:tcPr>
            <w:tcW w:w="285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существлены исследования (испытания) и измерения фактических значений вредных и (или) опасных производственных факторов испытательной лабораторией (центром), экспертами и (или) иными работниками организации, проводящей специальную оценку условий труд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3 статьи 12 Федерального закона N 426-ФЗ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случае применения организацией, проводящей специальную оценку условий труда, результатов производственного контроля экспертом оформлено представление об использовании этих результат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7 статьи 12 Федерального закона N 426-ФЗ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случае применения организацией, проводящей специальную оценку условий труда, результатов производственного контроля за условиями труда учтено условие, что производственный контроль проведен аккредитованной в соответствии с законодательством Российской Федерации об аккредитации в национальной системе аккредитации испытательной лабораторией (центром) не ранее, чем за шесть месяцев проведения специальной оценки условий труда (далее - СОУ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7 статьи 12 Федерального закона N 426-ФЗ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рганизацией, проводящей специальную оценку условий труда, учтены особенности проведения СОУТ на рабочих местах членов экипажей морских судов, судов внутреннего плавания и рыбопромысловых суд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7 статьи 9 Федерального закона N 426-ФЗ; особенности проведения специальной оценки условий труда на рабочих местах членов экипажей морских судов, судов внутреннего плавания и рыбопромысловых судов, утвержденные приказом Министерства труда и социальной защиты Российской Федерации от 18.05.2015 N 301н (зарегистрирован Минюстом России 04.06.2015, регистрационный N 37531)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рганизацией, проводящей специальную оценку условий труда, учтены особенности проведения СОУТ на рабочих местах водолазов, а также работников, непосредственно осуществляющих кессонные работ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7 статьи 9 Федерального закона N 426-ФЗ; особенности проведения специальной оценки условий труда на рабочих местах водолазов, а также работников, непосредственно осуществляющих кессонные работы, утвержденные приказом Министерства труда и социальной защиты Российской Федерации от 18.02.2015 N 96н (зарегистрирован Минюстом России 18.03.2015, регистрационный N 3648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рганизацией, проводящей специальную оценку условий труда, учтен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7 статьи 9 Федерального закона N 426-ФЗ; особенности проведения специальной оценки условий труда на рабочих местах отдельных категорий медицинских работников, непосредственно оказывающих скорую (скорую специализированную) медицинскую помощь в экстренной или неотложной формах вне медицинской организации, в том числе в ходе медицинской эвакуации;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собенности проведения СОУТ на рабочих местах отдельных категорий медицинских работников, непосредственно оказывающих скорую (скорую специализированную) медицинскую помощь в экстренной или неотложной формах вне медицинской организации, в том числе в ходе медицинской эвакуации?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собенности проведения специальной оценки условий труда на рабочих местах медицинских работников, расположенных в помещениях, к которым нормативными правовыми актами Российской Федерации предъявляются требования, связанные с необходимостью поддержания особого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собенности проведения СОУТ на рабочих местах, расположенных в помещениях, к которым нормативными правовыми актами Российской Федерации предъявляются требования, связанные с необходимостью поддержания особого микробиологического состояния среды и устойчивого режима функционирования медицинского оборудования (отделения реанимации, интенсивной терапии, операционные)? </w:t>
            </w:r>
          </w:p>
        </w:tc>
        <w:tc>
          <w:tcPr>
            <w:tcW w:w="285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икробиологического состояния среды и устойчивого режима функционирования медицинского оборудования (отделения реанимации, интенсивной терапии, операционные); особенности проведения специальной оценки условий труда на рабочих местах медицинских работников, непосредственно осуществляющих диагностику и лечение с использованием медицинской аппаратуры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собенности проведения СОУТ на рабочих местах медицинских работников, непосредственно осуществляющих диагностику и лечение с использованием медицинской аппаратуры (аппаратов, приборов, оборудования), на нормальное функционирование которой могут оказывать воздействие средства измерений, используемые в ходе проведения СОУТ? </w:t>
            </w:r>
          </w:p>
        </w:tc>
        <w:tc>
          <w:tcPr>
            <w:tcW w:w="285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аппаратов, приборов, оборудования), на нормальное функционирование которой могут оказывать воздействие средства измерений, используемые в ходе проведения специальной оценки условий труда, особенности проведения специальной оценки условий труда на рабочих местах медицинских работников, непосредственно оказывающих психиатрическую и иную медицинскую помощь лицам с психическими расстройствами и расстройствами поведения, а также медицинских и иных работников, непосредственно обслуживающих больных с психическими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3.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собенности проведения СОУТ на рабочих местах медицинских работников, непосредственно оказывающих психиатрическую и иную медицинскую помощь лицам с психическими расстройствами и расстройствами поведения, а также медицинских и иных работников, непосредственно обслуживающих больных с психическими расстройствами и расстройствами поведения?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сстройствами и расстройствами поведения, утвержденные приказом Министерства труда и социальной защиты Российской Федерации от 24.04.2015 N 250н (зарегистрирован Минюстом России 20.05.2015, регистрационный N 37338), с изменениями, внесенными приказом Министерства труда и социальной защиты Российской Федерации от 30.06.2017 N 544н (зарегистрирован Минюстом России 08.09.2017, регистрационный N 48114)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рганизацией, проводящей специальную оценку условий труда, учтены особенности проведения СОУТ на рабочих местах работников, трудовая функция которых состоит в подготовке к спортивным соревнованиям и в участии в спортивных соревнованиях по определенному виду или видам спорт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7 статьи 9 Федерального закона N 426-ФЗ; особенности проведения специальной оценки условий труда на рабочих местах работников, трудовая функция которых состоит в подготовке к спортивным соревнованиям и в участии в спортивных соревнованиях по определенному виду или видам спорта, утвержденные приказом Министерства труда и социальной защиты Российской Федерации от 01.06.2015 N 335н (зарегистрирован Минюстом России 29.07.2015, регистрационный N 38260)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5 </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рока утратила силу </w:t>
            </w:r>
          </w:p>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рганизацией, проводящей специальную оценку условий труда, учтены особенности проведения СОУТ на рабочих местах работников радиационноопасных и ядерно опасных производств и объектов, занятых на работах с техногенными источниками ионизирующих излучени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Часть 7 статьи 9 Федерального закона N 426-ФЗ; особенности проведения специальной оценки условий труда на рабочих местах работников радиационноопасных и ядерно опасных производств и объектов, занятых на работах с техногенными источниками ионизирующих излучений, утвержденные приказом Министерства труда и социальной защиты Российской Федерации от 27.01.2015 N 46н (зарегистрирован Минюстом России 26.02.2015, регистрационный N 36257) с изменениями, внесенными приказом Министерства труда и социальной защиты Российской Федерации от 22.09.2016 N 541н (зарегистрирован Минюстом России 07.10.2016, регистрационный N 4396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рганизацией, проводящей специальную оценку условий труда, учтены особенности проведения СОУТ на рабочих местах, на которых предусматривается пребывание работников в условиях повышенного давления газовой и воздушной сред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7 статьи 9 Федерального закона N 426-ФЗ; особенности проведения специальной оценки условий труда на рабочих местах, на которых предусматривается пребывание работников в условиях повышенного давления газовой и воздушной среды, утвержденные приказом Министерства труда и социальной защиты Российской Федерации от 19.02.2015 N 102н (зарегистрирован Минюстом России 20.03.2015, регистрационный N 3651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рганизацией, проводящей специальную оценку условий труда, учтены особенности проведения СОУТ на рабочих местах работников, занятых на подземных работ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7 статьи 9 Федерального закона N 426-ФЗ; особенности проведения специальной оценки условий труда на рабочих местах работников, занятых на подземных работах, утвержденные приказом Министерства труда и социальной защиты Российской Федерации от 09.12.2014 N 996н (зарегистрирован Минюстом России 16.03.2015, регистрационный N 36445) с изменениями, внесенными приказом Минтруда России от 16.12.2019 N 796н (зарегистрирован Минюстом России 18.03.2020, регистрационный N 5778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рганизацией, проводящей специальную оценку условий труда, учтены особенности проведения СОУТ на рабочих местах водителей городского наземного пассажирского транспорта общего пользова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7 статьи 9 Федерального закона N 426-ФЗ; особенности проведения специальной оценки условий труда на рабочих местах водителей городского наземного пассажирского транспорта общего пользования, утвержденные приказом Министерства труда и социальной защиты Российской Федерации 30.06.2017 N 543н (зарегистрирован Минюстом России 13.12.2017, регистрационный N 49229)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ведения о результатах проведения специальной оценки условий труда, в том числе в отношении рабочих мест, условия труда на которых декларируются работодателем как соответствующие государственным нормативным требованиям охраны труда, переданы в информационную систему учета в установленные сроки, за исключением сведений, составляющих государственную или иную охраняемую законом тайну, с учетом требований законодательства Российской Федерации о персональных данны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1 части 3 статьи 18 Федерального закона N 426-ФЗ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рганизация, допущенная в к деятельности по проведению специальной оценки условий труда, переда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следующую информацию в случаях: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ы 1, 2 части 1.1 статьи 19 Федерального закона N 426-ФЗ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окращения в области аккредитации испытательной лаборатории (центра), являющейся структурным подразделением такой организации, с указанием исключенных из области аккредитации вредных и (или) опасных факторов производственной среды и трудового процесса, указанных в пунктах 1-11 и 15-23 части 3 статьи 13 Федерального закона N 426-ФЗ? </w:t>
            </w:r>
          </w:p>
        </w:tc>
        <w:tc>
          <w:tcPr>
            <w:tcW w:w="2851"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изменения состава экспертов организации, имеющих выданный сертификат эксперта на право выполнения работ по специальной оценке условий труда?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36</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 xml:space="preserve">от 1 февраля 2022 года N 20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в морских и речных портах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31" w:type="dxa"/>
        <w:jc w:val="left"/>
        <w:tblInd w:w="-62" w:type="dxa"/>
        <w:tblLayout w:type="fixed"/>
        <w:tblCellMar>
          <w:top w:w="114" w:type="dxa"/>
          <w:left w:w="28" w:type="dxa"/>
          <w:bottom w:w="114" w:type="dxa"/>
          <w:right w:w="28" w:type="dxa"/>
        </w:tblCellMar>
      </w:tblPr>
      <w:tblGrid>
        <w:gridCol w:w="3110"/>
        <w:gridCol w:w="2590"/>
        <w:gridCol w:w="3450"/>
        <w:gridCol w:w="151"/>
        <w:gridCol w:w="30"/>
      </w:tblGrid>
      <w:tr>
        <w:trPr/>
        <w:tc>
          <w:tcPr>
            <w:tcW w:w="57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60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c>
          <w:tcPr>
            <w:tcW w:w="3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spacing w:lineRule="auto" w:line="256"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31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622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1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622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1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622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311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6221" w:type="dxa"/>
            <w:gridSpan w:val="4"/>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7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4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1" w:type="dxa"/>
            <w:gridSpan w:val="2"/>
            <w:tcBorders/>
          </w:tcPr>
          <w:p>
            <w:pPr>
              <w:pStyle w:val="FORMATTEXT"/>
              <w:widowControl w:val="false"/>
              <w:tabs>
                <w:tab w:val="clear" w:pos="720"/>
              </w:tabs>
              <w:bidi w:val="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57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c>
          <w:tcPr>
            <w:tcW w:w="181"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57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81"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57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c>
          <w:tcPr>
            <w:tcW w:w="181"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r>
        <w:trPr/>
        <w:tc>
          <w:tcPr>
            <w:tcW w:w="570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4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81" w:type="dxa"/>
            <w:gridSpan w:val="2"/>
            <w:tcBorders/>
          </w:tcPr>
          <w:p>
            <w:pPr>
              <w:pStyle w:val="Normal"/>
              <w:widowControl w:val="false"/>
              <w:bidi w:val="0"/>
              <w:spacing w:before="0" w:after="160"/>
              <w:ind w:left="0" w:right="0" w:hanging="0"/>
              <w:rPr>
                <w:rFonts w:ascii="Arial, sans-serif" w:hAnsi="Arial, sans-serif" w:cs="Times New Roman"/>
                <w:kern w:val="0"/>
                <w:sz w:val="24"/>
                <w:szCs w:val="24"/>
              </w:rPr>
            </w:pPr>
            <w:r>
              <w:rPr>
                <w:rFonts w:cs="Times New Roman" w:ascii="Arial, sans-serif" w:hAnsi="Arial, sans-serif"/>
                <w:kern w:val="0"/>
                <w:sz w:val="24"/>
                <w:szCs w:val="24"/>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051" w:type="dxa"/>
        <w:jc w:val="left"/>
        <w:tblInd w:w="-62" w:type="dxa"/>
        <w:tblLayout w:type="fixed"/>
        <w:tblCellMar>
          <w:top w:w="114" w:type="dxa"/>
          <w:left w:w="28" w:type="dxa"/>
          <w:bottom w:w="114" w:type="dxa"/>
          <w:right w:w="28" w:type="dxa"/>
        </w:tblCellMar>
      </w:tblPr>
      <w:tblGrid>
        <w:gridCol w:w="749"/>
        <w:gridCol w:w="3001"/>
        <w:gridCol w:w="2700"/>
        <w:gridCol w:w="750"/>
        <w:gridCol w:w="750"/>
        <w:gridCol w:w="1050"/>
        <w:gridCol w:w="1050"/>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7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0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7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0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разработаны инструкции по охране труда для профессий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выполняющими портовые работы, представительного органа (при наличии) на основе Правил N 343н и требований технической (эксплуатационной) документации организации - изготовителя технологического оборудования, применяемого при выполнении портовых работ (далее - организация-изготовитель)?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3 Правил по охране труда в морских и речных портах, утвержденных приказом Минтруда России от 15.06.2020 N 343н (зарегистрирован Минюстом России 05.10.2020, регистрационный N 60231) (далее - Правила N 343н)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 судне находятся документы по охране труда: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 4 Правил N 343н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мплект нормативных правовых актов, содержащих требования охраны труда в соответствии со спецификой своей деяте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о-отчетная документация: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журнал учета осмотров и испытаний переносного электрооборудования?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журнал осмотров и испытаний электросварочного и газосварочного оборудования?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кументация по обучению вопросам охраны труда: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журналы регистрации инструктажа по охране труда?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достоверения, подтверждающие прохождение обучения и проверку знаний требований охраны труда?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ертификат об окончании курсов по оказанию медицинской помощи для лица, назначенного ответственным за оказание медицинской помощи на судне?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копия коллективного договора, заключенного работодателем (судовладельцем) с первичной профсоюзной организацией или иным представительным органом работников (при его наличии)?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обеспечивает: безопасность портовых работ, содержание технологического оборудования и технологической оснастки в исправном состоянии и их эксплуатацию в соответствии с требованиями Правил N 343н и технической (эксплуатационной) документации организации-изготовителя?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 5 Правил N 343н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организации выполнения портовых работ, связанных с воздействием на работников вредных и (или) опасных производственных факторов, работодатель принял меры по их исключению или снижению до уровней допустимого воздействия, установленных требованиями соответствующих нормативных правовых актов?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7 Правил N 343н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организации выполнения портовых работ?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9-13 Правил N 343н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производственным территориям, производственным зданиям и сооружениям, участкам производства портовых работ, транспортным коммуникациям?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5-36 Правил N 343н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еревозке работников в портах?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7-41 Правил N 343н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выполнению работ (осуществлению производственных процессов), эксплуатации технологического оборудования и организации рабочих мест?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2-63, 65-78, 80-86, 88-98, 100-112, 114-125, 127-211, 213-238, 240, 241, 243-246, 248-283, 286-309, 311-367, 369-385, 387-402 Правил N 343н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складированию грузов и выполнению складских операций?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03-405, 407, 408, 410-416 Правил N 343н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37</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 xml:space="preserve">от 1 февраля 2022 года N 20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в целлюлозно-бумажной и лесохимической промышленност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550"/>
        <w:gridCol w:w="3749"/>
      </w:tblGrid>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 основе Правил N 859н и требований технической (эксплуатационной) документации организации - изготовителя технологического оборудования, применяемого в целлюлозно-бумажном и лесохимическом производствах, работодателем разработаны инструкции по охране труда для профессий и (или) видов выполняемых работ, которые утверждены локальным нормативным актом работода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3 Правил по охране труда в целлюлозно-бумажной и лесохимической промышленности, утвержденных приказом Минтруда России от 04.12.2020 N 859н (зарегистрирован Минюстом России 18.12.2020, регистрационный N 61588) (далее - Правила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случае применения материалов, технологической оснастки и технологического оборудования, выполнения работ, требования охраны труда к которым не регламентированы Правилами N 859н, работодатель руководствуется требованиями соответствующих нормативных правовых актов, содержащих государственные нормативные требования охраны труда, и требованиями технической (эксплуатационной) документации организации-изготови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4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еспечивает безопасность осуществляемых производственных процессов при выполнении работ в целлюлозно-бумажном и лесохимическом производствах, содержание технологического оборудования и оснастки в исправном состоянии и их эксплуатацию в соответствии с требованиями Правил и технической (эксплуатационной) документации организации-изготовителя; контроль за соблюдением работниками требований инструкций по охране труд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5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организации выполнения работ, связанных с воздействием на работников вредных и (или) опасных производственных факторов, работодатель принимает меры по их исключению или снижению до уровней допустимого воздействия, установленных требованиями соответствующих нормативных правовых акт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7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становленные работодателем дополнительные требования безопасности, не противоречат Правилам N 859н?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8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становленные работодателем требования охраны труда содержатся в соответствующих внутренних нормативных актах по охране труда, доведены до работника в виде распоряжений, указаний, инструктаж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8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организации выполнения работ в целлюлозно-бумажном и лесохимическом производств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0-15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производственным зданиям и сооружениям, производственным помещениям и организации рабочих мес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6-27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общие требования охраны труда при осуществлении производственных процессов и выполнении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8, 29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ыполнении работ в лесосырьевом хозяйств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0-88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технологической щеп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89-112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сырой и варочной кисл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13-134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ыпаривании, окислении и каустизации щелоков и регенерации извест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35-147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арке целлюлозы и полуцеллюлоз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48-180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размоле, сортировании, очистке, сгущении, отбелке и сушке целлюлозы и полуцеллюлоз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81-207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сжигании и переработке щелок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08-266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иготовлении химикат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67-270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иготовлении массы для бумаги и картон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71-280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тряпичной полумасс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81-289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древесной масс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90-312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бумаги и картона на машин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13-339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упаковке бумаги и картон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40-346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изготовлении и резке гильз?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47-353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резке бумаги и картон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54-358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еремотке, увлажнении и каландрирован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59-365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тетраде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66-410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гофрированного картона и тар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11-444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технических видов бумаг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45-543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обое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44-558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бумажных мешков и изделий санитарно-гигиенического, бытового и хозяйственного назначе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59-589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общие требования охраны труда при осуществлении производственных процессов и эксплуатации технологического оборудования, используемого в пиролизном и переделочном производств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90-601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разделки технологической древесин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02-613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углей в вертикальных непрерывно действующих реторт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14-625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углей в горизонтальных ретортах периодического действия и углевыжигательной непрерывно действующей печи системы В.Н.Козлов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26-643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углей в топке-генераторе системы В.В.Померанцев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44-648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карбюризатора, мелкозернистого карбюризатора и активных угле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49-662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уксуснокальцевого порошк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63-673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уксусной кислоты из уксуснокальцевого порошк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74-684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олучении технической и пищевой уксусной кислот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85-697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расфасовке пищевой уксусной кислот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98-703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древесноспиртных и ацетатных растворителей, метанола и формалин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04-723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смол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24-751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измельчении осмол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52-759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процессе экстракции смолистых вещест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60-773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переработки мисцелл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74-778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ереработке живиц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79-799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таллового масла сырого непрерывным способо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800-807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процессе разложения сульфатного мыла периодическим способо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808-813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процессе производства талловой канифоли, талловых жирных кислот, дистиллированного масла и пек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814-833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Работодателем выполняются требования охраны труда при производстве окситерпеновой смолы, синтетического масла и терпенофенолформальде-</w:t>
            </w:r>
          </w:p>
          <w:p>
            <w:pPr>
              <w:pStyle w:val="FORMATTEXT"/>
              <w:widowControl w:val="false"/>
              <w:bidi w:val="0"/>
              <w:ind w:left="0" w:right="0" w:hanging="0"/>
              <w:rPr/>
            </w:pPr>
            <w:r>
              <w:rPr>
                <w:sz w:val="18"/>
                <w:szCs w:val="18"/>
              </w:rPr>
              <w:t xml:space="preserve">гидной смол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834-843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лаков и эмале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844-857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камфар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858-877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муравьиной кислоты из формиата натр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878-884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абиетиновой и нейтрализованной воздухововлекающей смол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885-888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осветленной и модифицированной канифоли, эфиров канифоли, клея канифольного модифицированного, элканов, смолы КЭМОН, клея-пасты ТЭМО, клея-расплава КРУС, ЛХ-3?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889-907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канифольной антивибрационной смазки, эмульсола лесохимического?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908-924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дистиллированной и диспропорционированной канифоли, соляно-хвойных брикетов и жидкого экстракт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925-931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транспортированию и размещению грузов и материалов, используемых в целлюлозно-бумажном и лесохимическом производствах, готовой продукции и отходов производств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932 Правил N 85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38</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 xml:space="preserve">от 1 февраля 2022 года N 20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производстве отдельных видов пищевой продукци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550"/>
        <w:gridCol w:w="3749"/>
      </w:tblGrid>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_ от _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 основе Правил N 866н и требований технической документации организации-изготовителя технологического оборудования, используемого при производстве пищевой продукции (далее - организация-изготовитель), работодателем разработаны инструкции по охране труда для профессий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2 Правил по охране труда при производстве отдельных видов пищевой продукции, утвержденных приказом Минтруда России от 07.12.2020 N 866н (зарегистрирован Минюстом России 24.12.2020, регистрационный N 61788) (далее - Правила N 86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случае применения методов работы, материалов, технологической оснастки и оборудования, выполнения работ, требования к безопасному применению и выполнению которых не предусмотрены Правилами N 866н, работодатель руководствуется требованиями соответствующих нормативных правовых актов, содержащих государственные нормативные требования охраны труда, и требованиями технической документации организации-изготови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3 Правил N 86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становленные работодателем дополнительные требования безопасности при выполнении работ, связанных с производством пищевой продукции, не противоречат Правилам N 866н?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4 Правил N 86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ебования охраны труда содержатся в соответствующих инструкциях по охране труда, доведены до работника в виде распоряжений, указаний, инструктаж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4 Правил N 86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организации производственных процессов, связанных с возможным воздействием на работников вредных и (или) опасных производственных факторов, работодатель принимает меры по их исключению или снижению до допустимых уровней воздействия, установленных требованиями соответствующих нормативных правовых акт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6 Правил N 86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еспечивает: производство пищевой продукции в соответствии с требованиями Правил, иных нормативных правовых актов, содержащих государственные нормативные требования охраны труда, и технической документации организации-изготови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7 Правил N 86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организации выполнения работ, связанных с воздействием на работников вредных и (или) опасных производственных факторов, работодатель принимает меры по их исключению или снижению до уровней допустимого воздействия, установленных требованиями соответствующих нормативных правовых акт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8 Правил N 86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общие требования охраны труда, предъявляемые к организации проведения работ (производственных процесс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0-13 Правил N 86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организации производственных процесс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4-27 Правил N 86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территории производственного объекта (площадкам, производственным помещения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8-39 Правил N 86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организации рабочих мес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0-47 Правил N 86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общие требования охраны труда, предъявляемые к осуществлению производственных процессов и эксплуатации технологического оборудова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8-71 Правил N 86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хлебобулочных и макаронных издели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2-91 Правил N 86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хлебопекарных дрожже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92-104 Правил N 86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сахар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05-147, 149-213 Правил N 86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кондитерских издели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14-243 Правил N 86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пищевых концентратов, крахмала и плодоовощной продук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44-351 Правил N 86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алкогольных напитк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52-378 Правил N 86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пива и безалкогольных напитк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79-398, 400-411 Правил N 86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мясной продук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12-431 Правил N 86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работ внутри дошник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32-435, 437-441, 444-449 Правил N 86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масложировой продук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51-465 Правил N 86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общие требования охраны труда при транспортировании (перемещении) исходных материалов, сырья, полуфабрикатов, готовой продукции и отходов производства пищевых продукт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66-472 Правил N 86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транспортировании (перемещении) грузов автомобильным транспорто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73-476 Правил N 86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транспортировании (перемещении) грузов внутризаводским транспорто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77-483 Правил N 86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транспортировании (перемещении) грузов технологическим транспортом непрерывного действ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84-491 Правил N 86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хранении груз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92-513 Правил N 86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фумигации фруктов и овощей при их временном хранен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14-523, 525-532 Правил N 86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39</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 xml:space="preserve">от 1 февраля 2022 года N 20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производстве дорожных строительных и ремонтно-строительных работ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550"/>
        <w:gridCol w:w="3749"/>
      </w:tblGrid>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 основе Правил N 882н и требований технической (эксплуатационной) документации организации - изготовителя дорожной техники и технологического оборудования (далее - организация-изготовитель) работодателем разработаны инструкции по охране труда для профессий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дорожные работы (далее - работники), представительного органа (при налич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3 Правил по охране труда при производстве дорожных строительных и ремонтно-строительных работ, утвержденных приказом Минтруда России от 11.12.2020 N 882н) (зарегистрирован Минюстом России 24.12.2020, регистрационный N 61780) (далее - Правила N 8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использовании дорожной техники, применении материалов, технологической оснастки и оборудования, выполнении работ, требования к безопасному использованию, применению и выполнению которых не регламентированы Правилами N 882н, работодатель руководствуется требованиями соответствующих нормативных правовых актов, содержащих государственные нормативные требования охраны труда, и требованиями технической (эксплуатационной) документации организации-изготови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4 Правил N 8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еспечивает безопасность выполнения дорожных работ, содержание оборудования, применяемого в технологическом процессе в исправном состоянии и его эксплуатацию в соответствии с требованиями Правил N 882н и технической (эксплуатационной) документацией организации-изготови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5 Правил N 8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организации выполнения работ, связанных с воздействием на работников вредных и (или) опасных производственных факторов, работодатель принимает меры по их исключению или снижению до уровней допустимого воздействия, установленных требованиями соответствующих нормативных правовых акт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7 Правил N 8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становленные работодателем дополнительные требования безопасности, не противоречат Правилам N 882н?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8 Правил N 8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ебования охраны труда содержатся в соответствующих инструкциях по охране труда, доведены до работника в виде распоряжений, указаний, инструктаж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8 Правил N 8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организации выполнения дорожн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0-16 Правил N 8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производственной территории (объектам, временным сооружениям, участкам проведения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7-19 Правил N 8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к организации рабочих мест и размещению технологического оборудова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0-25 Правил N 8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общие требования охраны труда при выполнении дорожн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6-29 Правил N 8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ыполнении работ по сооружению земляного полотна автомобильных дорог?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0-57 Правил N 8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строительстве дорожных одежд?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8-102 Правил N 8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строительства автомобильных дорог в зимнее врем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03-115 Правил N 8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строительства автомобильных дорог на болот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16-132 Правил N 8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строительства автомобильных дорог в горной местност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33-139 Правил N 8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работ в притрассовых карьер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40-150 Правил N 8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общие требования охраны труда при выполнении дорожных работ, связанных с ремонтом и содержанием автомобильных дорог?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51-158 Правил N 8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организации проведения работ по ремонту дорожных покрыти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59-176 Правил N 8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дорожных машин и технологического оборудова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77-213 Правил N 8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работ на дробильно-сортировочных установк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14-219 Правил N 8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работ по приготовлению битума, эмульсий и растворов эмульгатор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20-234 Правил N 8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работ по приготовлению бетонных смесей, растворов и изготовлению железобетонных издели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35-249 Правил N 8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работ по изготовлению асфальтобетонных смесе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50-257 Правил N 8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именении эпоксидных смол и приготовлении эпоксидных компаунд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258 Правил N 8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транспортировании (перемещении) материалов и грузов, используемых при проведении дорожн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59-264 Правил N 8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размещении и хранении материалов и грузов, используемых при проведении дорожн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265 Правил N 8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both"/>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40</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от 1 февраля 2022 года N 20</w:t>
      </w:r>
    </w:p>
    <w:p>
      <w:pPr>
        <w:pStyle w:val="FORMATTEXT"/>
        <w:bidi w:val="0"/>
        <w:ind w:left="0" w:right="0" w:hanging="0"/>
        <w:jc w:val="right"/>
        <w:rPr/>
      </w:pPr>
      <w:r>
        <w:rPr/>
      </w:r>
    </w:p>
    <w:p>
      <w:pPr>
        <w:pStyle w:val="FORMATTEXT"/>
        <w:bidi w:val="0"/>
        <w:ind w:left="0" w:right="0" w:hanging="0"/>
        <w:jc w:val="right"/>
        <w:rPr/>
      </w:pPr>
      <w:r>
        <w:rPr/>
      </w:r>
    </w:p>
    <w:p>
      <w:pPr>
        <w:pStyle w:val="FORMATTEXT"/>
        <w:bidi w:val="0"/>
        <w:ind w:left="0" w:right="0" w:hanging="0"/>
        <w:jc w:val="right"/>
        <w:rPr/>
      </w:pPr>
      <w:r>
        <w:rPr/>
        <w:t>ФОРМА</w:t>
      </w:r>
    </w:p>
    <w:p>
      <w:pPr>
        <w:pStyle w:val="FORMATTEXT"/>
        <w:bidi w:val="0"/>
        <w:ind w:left="0" w:right="0" w:hanging="0"/>
        <w:jc w:val="right"/>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в медицинских организациях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550"/>
        <w:gridCol w:w="3749"/>
      </w:tblGrid>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 </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 основе Правил N 928н и требований технической документации организации-изготовителя медицинского оборудования, используемого в медицинских организациях, работодателем разработаны инструкции по охране труда для профессий и (или) видов выполняемых работ, которые утверждены локальным нормативным актом работода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2 Правил по охране труда в медицинских организациях, утвержденных приказом Минтруда России от 18.12.2020 N 928н (зарегистрирован Минюстом России 30.12.2020, регистрационный N 61956) (далее - Правила N 92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случае применения методов работ, материалов, оборудования, требования к безопасному применению и выполнению которых не предусмотрены Правилами N 928н, работодатель руководствуется требованиями соответствующих нормативных правовых актов, содержащих государственные нормативные требования охраны труда и требованиями технической документации организации-изготови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3 Правил N 92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организации медицинской деятельности работодатель оценивает профессиональные риски, связанные с возможным причинением вреда здоровью работника в процессе его трудовой деятельност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7 Правил N 92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организации проведения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9-15 Правил N 92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территории медицинской организации (площадкам, помещения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6-21 Правил N 92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работе в инфекционных больницах (отделения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2-25 Правил N 92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работе в операционных блок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6-39 Правил N 92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для выездной бригады скорой медицинской помощ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0-46 Правил N 92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работе в рентгеновских отделениях (кабинет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7-59 Правил N 92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радионуклидной диагностики и лучевой терап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0-69 Правил N 92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работе с магнитными резонансными томографа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0-78 Правил N 92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работе с аппаратами сверхвысокой и ультравысокой част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9-86 Правил N 92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работе с аппаратами инфракрасного и ультрафиолетового излучени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87-90, 92, 93 Правил N 92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работе с ультразвуковыми аппарата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94-96 Правил N 92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работе с медицинскими лазерными установка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97-101 Правил N 92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теплолечения и криолече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02-107 Правил N 92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работе с озонатора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08-112 Правил N 92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работе с дефибриллятора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13-126 Правил N 92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для работников стоматологических кабинет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27-136 Правил N 92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отделениях психиатрии и нарколог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37, 138, 140-151 Правил N 92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противотуберкулезных организациях, отделениях, кабинет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52-154 Правил N 92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патолого-анатомических бюро (отделения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55-180 Правил N 92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клинико-диагностических лабораториях медицинских организаци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81-215 Правил N 92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работе с кровью и другими биологическими жидкостями пациент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17-243 Правил N 92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аровой стерилиза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44-250, 252, 253 Правил N 92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41</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 xml:space="preserve">от 1 февраля 2022 года N 20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проведении водолазных работ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699"/>
        <w:gridCol w:w="3600"/>
      </w:tblGrid>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_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 организации, выполняющей водолазные работы, в соответствии с требованиями Правил N 922н, эксплуатационной документацией, нормативными правовыми актами разработан стандарт безопасной деятельности организации при производстве водолазных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 5 Правил по охране труда при проведении водолазных работ, утвержденных приказом Минтруда России от 17.12.2020 N 922н (Зарегистрирован Минюстом России 29.12.2020, регистрационный N 61927) (далее - Правила N 922н)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 учитывающий конкретные условия производственной или служебной деятельности организации, инструкции по охране труда для работников, инструкции по эксплуатации водолазной техники и технологического оборудования, инструкции по безопасным методам спусков и способам выполнения водолазных работ характерных для организации?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Вредные и опасные производственные факторы в зависимости от конкретных условий производственной деятельности и характера выполняемых водолазных работ, а также результаты проведенной специальной оценки условий труда учтены работодателем при оценке рисков до начала проведения водолазн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 7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 результатам оценки рисков работодателем определены и выполняются компенсирующие мероприятия и предприняты меры по обеспечению дополнительной защиты водолазов, применению защитных устройств, средств и приспособлений, изменению методов спусков или способов выполнения водолазных работ и возможности проведения водолазн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7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 результатам оценки рисков и принятия мер компенсирующего характера руководитель организации, выполняющей водолазные работы, или уполномоченное им лицо и руководитель организации, в отношении которого производятся водолазные работы, согласовал мероприятия по обеспечению безопасного производства водолазн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9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рганизация, выполняющая водолазные работы, имеет в штате специалист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10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обеспечивает: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 11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безопасные условия для производства водолазных работ, надлежащее содержание и эксплуатацию водолазной техники? </w:t>
            </w:r>
          </w:p>
        </w:tc>
        <w:tc>
          <w:tcPr>
            <w:tcW w:w="2851"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нтроль за состоянием условий труда на рабочих местах, соблюдением требований по охране труда и за предоставлением мер социальной защиты работникам? </w:t>
            </w:r>
          </w:p>
        </w:tc>
        <w:tc>
          <w:tcPr>
            <w:tcW w:w="285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авильное применение работниками водолазного снаряжения и средств индивидуальной защиты? </w:t>
            </w:r>
          </w:p>
        </w:tc>
        <w:tc>
          <w:tcPr>
            <w:tcW w:w="2851"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учение работников по охране труда, проверку знаний и допуск к выполнению водолазных спусков и работ? </w:t>
            </w:r>
          </w:p>
        </w:tc>
        <w:tc>
          <w:tcPr>
            <w:tcW w:w="285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ыявление опасностей, оценку рисков и управление ими, а также информирование о них работников? </w:t>
            </w:r>
          </w:p>
        </w:tc>
        <w:tc>
          <w:tcPr>
            <w:tcW w:w="2851"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зработку документов производственного планирования, технологических карт и иных документов, необходимых для организации и безопасного производства водолазных работ в организации?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ем выполняются требования охраны труда при организации производства водолазн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ы 15-35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к организации производства водолазных работ по наряду-допуску?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6-39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мероприятия охраны труда при подготовке к действиям при возникновении нештатных или аварийных ситуаций при производстве водолазн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1-44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к системе допуска к водолазным работа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5-56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о обеспечению безопасности водолазн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7-62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к системе технического обслуживания, ремонта и эксплуатации водолазной техник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3-69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меры по снижению воздействия опасных и вредных производственных факторов, защите от них работников и применению средств индивидуальной защиты работник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0-77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меры по предотвращению попадания вредных веществ на дыхание водолазу?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8-85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к видам и особенностям инструктажей по охране труд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86-88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к функциям лиц, принимающих непосредственное участие в проведении водолазн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89-127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к рациональной организации труда, профилактике несчастных случаев, предотвращению производственного травматизма и ограничению тяжести труд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28-132, 134-173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к размещению барокамеры у места проведения водолазн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74-177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производственным территориям (производственным помещениям, площадкам, участкам проведения водолазных работ) и организации рабочих мест и водолазных спусков для обеспечения охраны труда работник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78-181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организации рабочих мес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82-197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к организации проведения водолазных спуск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98-224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безопасности к процессу спуска, подъема и перемещения водолазов с использованием водолазных беседок на поверхности и в водной сред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25-228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выполнению водолазных работ (осуществлению производственных процессов), эксплуатации водолазного и технологического оборудова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29-233, 235-239, 241-244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водолазных работ с судов, оборудованных системой динамического позиционирова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45-252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водолазных работ с маломерных плавсредст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53, 254, 256-258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учебных спуск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59-263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тренировочных и квалификационных водолазных спуск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64-266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экспериментальных водолазных спуск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67-270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водолазных работ в сложных и особых условиях окружающей сред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71-273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работах на течен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74-276, 278, 279, 281, 282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ыполнении работ со льда, подо льдом и при отрицательных температурах наружного воздух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83-288, 290-292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ыполнении водолазных работ в условиях радиоактивного загрязнения местности (акватории) и наличия источников ионизирующего излуче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93-296, 298-301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ыполнении водолазных работ в горных условия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02, 303, 305-307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водолазных спусков в специфических (особых) условиях окружающей сред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08-321, 323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судовых водолазн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24-326, 329-333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по охране труда при выполнении работ во внутренних помещениях (отсеках, трюмах) аварийного (затонувшего) судн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34, 335, 337-339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ыполнении водолазных работ по выводу людей из частично затопленных отсеков и помещени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40, 343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ыполнении работ по постановке судов на судоподъемные средства (доки и слип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45-347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ыполнении подводно-технических водолазн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48-350, 353-356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по охране труда при разработке грунт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57, 359, 360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работе с трубопровода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61, 363-365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укладке и обслуживании электрических кабелей и кабелей связ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68, 369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водолазных работ по строительству, обслуживанию и ремонту гидротехнических сооружений на опасных производственных объект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72-376, 378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водолазных спусков совместно с телеуправляемым необитаемым подводным аппарато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80-385, 387-389, 391-393, 395-397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водолазных работ с применением инструмент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99-401, 403-405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ыполнении подводных взрывн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07-409, 411, 412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ыполнении подводных работ по сварке и резк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13-416, 418-426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ыполнении судоподъемн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27, 429-432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ыполнении спасательн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33-437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обследовании и очистке дна акватор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а 438, 439, 441, 443-446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ыполнении водолазных работ в промышленном рыболовстве, при добыче морепродуктов, в местах искусственного содержания и разведения гидробионтов и аквакультур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47, 449-457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ыполнении глубоководных водолазн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59-470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спусках в жестких водолазных устройств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71-474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общие мероприятия медицинского обеспечения водолазных спуск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75-478, 480-484, 487, 489-496 Правил N 92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42</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 xml:space="preserve">от 1 февраля 2022 года N 20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эксплуатации объектов теплоснабжения и теплопотребляющих установок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699"/>
        <w:gridCol w:w="3600"/>
      </w:tblGrid>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 основе Правил N 924н и требований технической документации организации-изготовителя объектов теплоснабжения и теплопотребляющих установок работодателем разработаны инструкции по охране труда, которые утверждены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эксплуатацию объектов теплоснабжения и теплопотребляющих установок, представительного органа (при налич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3 Правил по охране труда при эксплуатации объектов теплоснабжения и теплопотребляющих установок, утвержденных приказом Минтруда России от 17.12.2020 N 924н (зарегистрирован Минюстом России 29.12.2020, регистрационный N 61926) (далее - Правила N 92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еспечивает содержание объектов теплоснабжения и теплопотребляющих установок в исправном состоянии и их эксплуатацию в соответствии с требованиями Правил N 924н и технической документации организации-изготови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5 Правил N 92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организации проведения работ (производственных процесс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9-13 Правил N 92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производственным помещениям (производственным площадка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4-22 Правил N 92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техническом обслуживании и ремонте объектов теплоснабжения и теплопотребляющих установок?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3-36 Правил N 92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объектов теплоснабжения и теплопотребляющих установок?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7-47 Правил N 92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43</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от 1 февраля 2022 года N 20</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w:t>
      </w:r>
      <w:r>
        <w:rPr/>
        <w:t>с 17 марта 2023 года</w:t>
      </w:r>
    </w:p>
    <w:p>
      <w:pPr>
        <w:pStyle w:val="FORMATTEXT"/>
        <w:bidi w:val="0"/>
        <w:ind w:left="0" w:right="0" w:hanging="0"/>
        <w:jc w:val="right"/>
        <w:rPr/>
      </w:pPr>
      <w:r>
        <w:rPr/>
        <w:t> </w:t>
      </w:r>
      <w:r>
        <w:rPr/>
        <w:t>приказом Роструда</w:t>
      </w:r>
    </w:p>
    <w:p>
      <w:pPr>
        <w:pStyle w:val="FORMATTEXT"/>
        <w:bidi w:val="0"/>
        <w:ind w:left="0" w:right="0" w:hanging="0"/>
        <w:jc w:val="right"/>
        <w:rPr/>
      </w:pPr>
      <w:r>
        <w:rPr/>
        <w:t> </w:t>
      </w:r>
      <w:r>
        <w:rPr/>
        <w:t>от 27 января 2023 года N 19. -</w:t>
      </w:r>
    </w:p>
    <w:p>
      <w:pPr>
        <w:pStyle w:val="FORMATTEXT"/>
        <w:bidi w:val="0"/>
        <w:ind w:left="0" w:right="0" w:hanging="0"/>
        <w:jc w:val="right"/>
        <w:rPr/>
      </w:pPr>
      <w:r>
        <w:rPr/>
        <w:t> </w:t>
      </w:r>
      <w:r>
        <w:rPr/>
        <w:t xml:space="preserve">См. предыдущую редакцию)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эксплуатации электроустановок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550"/>
        <w:gridCol w:w="3749"/>
      </w:tblGrid>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к работникам, допускаемым к выполнению работ в электроустановк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1-2.6, 2.8, 2.9, 2.11 Правил по охране труда при эксплуатации электроустановок, утвержденных приказом Минтруда России от 15.12.2020 N 903н (зарегистрирован Минюстом России 30.12.2020, регистрационный N 61957) (далее - Правила N 903н) с изменениями, внесенными приказом Минтруда России от 29.04.2022 N 279н (зарегистрирован Минюстом России 01.06.2022, регистрационный N 68657) (далее - приказ Минтруда России N 279н). В соответствии с пунктом 2 приказа Минтруда России N 279н данный акт действует до 31 декабря 2025 г.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осмотрах, оперативном обслуживании и технологическом управлении </w:t>
            </w:r>
          </w:p>
          <w:p>
            <w:pPr>
              <w:pStyle w:val="FORMATTEXT"/>
              <w:widowControl w:val="false"/>
              <w:bidi w:val="0"/>
              <w:ind w:left="0" w:right="0" w:hanging="0"/>
              <w:rPr/>
            </w:pPr>
            <w:r>
              <w:rPr>
                <w:sz w:val="18"/>
                <w:szCs w:val="18"/>
              </w:rPr>
              <w:t xml:space="preserve">электроустановок?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1-3.13 Правил N 90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работ в действующих электроустановк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1-4.17 Правил N 90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к организационным мероприятиям по обеспечению безопасного проведения работ в электроустановк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4, 5.6-5.16 Правил N 90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к организации работ в электроустановках с оформлением наряда-допуск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1-6.32 Правил N 90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к организации работ в электроустановках по распоряжению?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1-7.18 Правил N 90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организации работ в электроустановках, выполняемых по перечню работ в порядке текущей эксплуата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8.1-8.6 Правил N 90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ыдаче разрешений на подготовку рабочего места и допуск к работе в электроустановк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9.1-9.3 Правил N 90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одготовке рабочего места и первичном допуске бригады к работе в электроустановках по наряду-допуску и распоряжению?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0.1-10.11 Правил N 90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к надзору за бригадой, изменению состава бригады при проведении работ в электроустановк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1.1-11.6 Правил N 90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к переводу на другое рабочее место?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2.1-12.4 Правил N 90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к оформлению перерывов в работе и повторных допусков к работе в электроустановк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3.1-13.3 Правил N 90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к сдаче-приемке рабочего места, закрытию наряда-допуска, распоряжения после окончания работы в электроустановк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4.1, 14.5 Правил N 90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ключении электроустановок после полного окончания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5.1-15.3 Правил N 90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ыполнении технических мероприятий, обеспечивающих безопасность работ в электроустановк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6.1-16.5 Правил N 90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ыполнении отключений в электроустановк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7.1-17.6 Правил N 90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к вывешиванию запрещающих плакат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8.1-18.3 Правил N 90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рке отсутствия напряже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9.1-19.6 Правил N 90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установке заземлени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0.1-20.4 Правил N 90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установке заземлений в распределительных устройств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1.1-21.8 Правил N 90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установке заземлений на воздушных линиях электропередачи (устройствах для передачи электроэнергии по проводам, расположенным на открытом воздухе, прикрепленным с помощью изоляторов и арматуры к опорам или кронштейнам и стойкам на инженерных сооружениях (мостах, путепровод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2.1-22.12 Правил N 90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к ограждению рабочего места, вывешиванию плакатов безопасност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3.1-23.8 Правил N 90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работах в зоне влияния электрического и магнитного поле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4.1, 24.2, 24.4-24.18 Правил N 90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охрана труда* при выполнении работ на генераторах и синхронных компенсатор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5.2-25.7 Правил N 90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199"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 xml:space="preserve">_______________ </w:t>
            </w:r>
          </w:p>
          <w:p>
            <w:pPr>
              <w:pStyle w:val="FORMATTEXT"/>
              <w:widowControl w:val="false"/>
              <w:tabs>
                <w:tab w:val="clear" w:pos="720"/>
              </w:tabs>
              <w:bidi w:val="0"/>
              <w:ind w:left="0" w:right="0" w:firstLine="568"/>
              <w:jc w:val="both"/>
              <w:rPr/>
            </w:pPr>
            <w:r>
              <w:rPr>
                <w:sz w:val="18"/>
                <w:szCs w:val="18"/>
              </w:rPr>
              <w:t xml:space="preserve">* Текст документа соответствует оригиналу. - Примечание изготовителя базы данных. </w:t>
            </w:r>
          </w:p>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ем выполняются требования охраны труда при выполнении работ в электролизных установк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ы 26.1-26.20 Правил N 90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ыполнении работ на электродвигателя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7.1-27.10 Правил N 90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ыполнении работ на коммутационных аппарат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8.1-28.7 Правил N 90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ыполнении работ в комплектных распределительных устройств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9.1-29.5 Правил N 90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ыполнении работ на мачтовых (столбовых) трансформаторных подстанциях и комплектных трансформаторных подстанция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0.1-30.3 Правил N 90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ыполнении работ на силовых трансформаторах, масляных шунтирующих и дугогасящих реактор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1.1-31.9 Правил N 90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ыполнении работ на измерительных трансформаторах ток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2.1-32.3 Правил N 90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ыполнении работ на электрических котл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3.1-33.4 Правил N 90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работах на электрофильтр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4.1-34.5 Правил N 90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ыполнении работ с аккумуляторными батарея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5.1-35.12 Правил N 90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ыполнении работ на конденсаторных установк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6.1-36.4 Правил N 90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ыполнении работ на кабельных линия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7.1-37.51 Правил N 90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ыполнении работ на воздушных линиях электропередач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8.1-38.89 Правил N 90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испытаний и измерени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9.1-39.31 Правил N 90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испытании электрооборудования с подачей повышенного напряжения от постороннего источник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9.1-39.31 Правил N 90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обмыве и чистке изоляторов под напряжение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0.1-40.8 Правил N 90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ыполнении работ со средствами связи, диспетчерского и технологического управле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1.1-41.59 Правил N 90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ыполнении работ в устройствах релейной защиты и электроавтоматики, со средствами измерений и приборами учета электроэнергии, вторичными цепя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2.1-42.12 Правил N 90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ыполнении работ в электрической части устройств тепловой автоматики, теплотехнических измерений и защи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3.1-43.8 Правил N 90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работе с переносным электроинструментом и светильниками, ручными электрическими машинами, разделительными трансформатора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4.1-44.10 Правил N 90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ыполнении работ в электроустановках с применением автомобилей, подъемных сооружений и механизмов, лестниц?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5.1-45.17 Правил N 90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организации работ командированного персонал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6.1-46.10 Правил N 90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допуске персонала строительно-монтажных организаций к работам в действующих электроустановках и в охранной зоне линий электропередач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7.1-47.18 Правил N 90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44</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 xml:space="preserve">от 1 февраля 2022 года N 20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в подразделениях пожарной охраны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550"/>
        <w:gridCol w:w="3749"/>
      </w:tblGrid>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_ от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_ от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 основе Правил N 881н работодателем разработаны инструкции по охране труда, которые утверждены локальным нормативным актом работодателя (руководителя учреждения) с учетом мнения профсоюзного органа либо иного уполномоченного работниками представительного органа (при налич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2 Правил по охране труда в подразделениях пожарной охраны, утвержденных приказом Минтруда России от 11.12.2020 N 881н (зарегистрирован Минюстом России 24.12.2020, регистрационный N 61779) (далее - Правила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нструкции по охране труда, а также перечень этих инструкций хранятся у начальника соответствующего подразделения, копии с учетом обеспечения доступности и удобства ознакомления с ними в помещении начальника караула (руководителя дежурной смен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2 Правил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ичный состав пожарной охраны допускается к несению караульной службы и работе на пожаре после прохождения обучения в объеме программ профессионального обучения, сдачи зачетов (экзаменов) по пройденным дисциплинам и Правилам N 881н?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6 Правил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к зданиям, производственным и служебным помещениям и организации рабочих мес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8-10 Правил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общие требования охраны труда при эксплуатации караульного помещения (помещения дежурной смен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1-21 Правил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общие требования охраны труда при эксплуатации помещения для приготовления (разогрева) и приема пищ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2, 23 Правил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общие требования охраны труда при эксплуатации помещения центральных пунктов пожарной связи подразделений пожарной охран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4-27 Правил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общие требования охраны труда при эксплуатации помещения гараж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8-38 Правил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общие требования охраны труда при эксплуатации помещения аккумуляторно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9-46 Правил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общие требования охраны труда при эксплуатации помещения рукавной баз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7-49 Правил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общие требования охраны труда при эксплуатации огневого полигона (тренажера) и огневой полосы психологической подготовки пожарны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0-56 Правил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общие требования охраны труда при эксплуатации учебной башн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7-60 Правил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общие требования охраны труда при эксплуатации теплодымокамер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1-76 Правил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общие требования охраны труда при эксплуатации складов горючих и смазочных материалов, пенообразователей и порошк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7-88 Правил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и техническом обслуживании пожарной техник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89-126 Правил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и техническом обслуживании пожарных автоцистерн?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27-134 Правил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и техническом обслуживании пожарных автоцистерн с лестницей, пожарных автоцистерн с коленчатым подъемником, автомобилей пожарно-спасательных с лестницей, пожарно-спасательных автомобиле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35-159 Правил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и техническом обслуживании пожарных насосно-рукавных автомобилей, пожарных автомобилей порошкового туше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60-167 Правил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и техническом обслуживании пожарных автомобилей газового и газоводяного туше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68-171, 173-175 Правил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и техническом обслуживании автомобилей пожарных многоцелевы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76-178 Правил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и техническом обслуживании пожарных автолестниц и пожарных коленчатых автоподъемник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79-182 Правил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и техническом обслуживании пожарных аварийно-спасательных автомобиле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83-198 Правил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и техническом обслуживании пожарных автомобилей газодымозащитной службы, пожарных автомобилей связи и освещения, пожарных автомобилей дымоудале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99-205 Правил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и техническом обслуживании переносных и прицепных пожарных мотопомп?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06-210 Правил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и техническом обслуживании бронещит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11, 212 Правил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ручных пожарных лестниц?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13-239 Правил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к специальной защитной одежд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40-247 Правил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к поясам пожарным спасательным и карабинам пожарны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48-252 Правил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к веревкам спасательным пожарны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53-257 Правил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к индивидуальным канатно-спусковым пожарным устройства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58-261 Правил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к рукавам спасательны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62-265 Правил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к устройствам спасательным прыжковым пневматически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66-268 Правил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к приборам освеще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269 Правил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к установкам компрессорным высокого давления для наполнения сжатым воздухом и кислородом дыхательных аппарат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70-279 Правил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к насосам, рукавам (шлангам) и стволам, работающим под высоким давление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81-284 Правил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к ранцевым установкам импульсного пожаротушения, теплозащитным экранам, пожарным напорным рукава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85-292 Правил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несении службы в дежурных караулах (смен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93, 300 Правил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ыезде и следовании к месту пожара (вызов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01-306, 309 Правил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разведки пожар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312 Правил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аварийно-спасательных работ в зоне разрушени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13-319 Правил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тушении пожаров и проведении аварийно-спасательных работ на сетях электроснабже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20-329 Правил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аварийно-спасательных работ на сетях водоснабжения и газоснабже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30-336 Правил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спасательн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37-342 Правил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развертывании сил и средст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43, 345-347, 349-351 Правил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ликвидации горе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52, 353, 355, 358-363 Правил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скрытии и разборке строительных конструкци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64-371 Правил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одъеме (спуске) на высоту (с высот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72-375 Правил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сборе личного состава пожарной охраны и возвращении в подразделение пожарной охран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76-377 Правил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работе на пожарных суд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78, 382, 384-388 Правил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и техническом обслуживании робототехнических средств, вспомогательной техники и робототехнического имуществ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89-402 Правил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аварийно-спасательных работ при дорожно-транспортных происшествия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04, 405, 408, 409, 411-418 Правил N 8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45</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 xml:space="preserve">от 1 февраля 2022 года N 20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обработке металлов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550"/>
        <w:gridCol w:w="3749"/>
      </w:tblGrid>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 основе Правил N 887н и требований технической документации организации-изготовителя на конкретные виды электросварочного, газосварочного оборудования и инструмента работодателем разработаны инструкции по охране труда для профессий и (или) видов выполняемых работ, которые утверждаются локальным нормативным актом работода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3 Правил по охране труда при обработке металлов, утвержденных приказом Минтруда России от 11.12.2020 N 887н (зарегистрирован Минюстом России 30.12.2020, регистрационный N 61951) (далее - Правила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случае применения методов работ, материалов, технологической оснастки, оборудования и инструмента, требования к безопасному применению которых не предусмотрены Правилами, при выполнении электросварочных и газосварочных работ работодатель руководствуется требованиями соответствующих нормативных правовых актов, содержащих государственные нормативные требования охраны труда, и требованиями технической документации организации-изготови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4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еспечил: безопасность осуществляемых производственных процессов при выполнении работ в литейном производстве, при обработке металлов и выполнении кузнечно-прессовых работ, содержание технологического оборудования и оснастки в исправном состоянии и их эксплуатацию в соответствии с требованиями Правил и технической (эксплуатационной) документации организации-изготови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5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случае организации выполнения работ, связанных с воздействием на работников вредных и (или) опасных производственных факторов, работодатель принимает меры по их исключению или снижению до уровней допустимого воздействия, установленных требованиями соответствующих нормативных правовых акт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7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становленные работодателем дополнительные требования безопасности, не противоречат Правилам N 887н?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8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ебования охраны труда содержатся в соответствующих инструкциях по охране труда, доведены до работника в виде распоряжений, указаний, инструктаж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8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производственным зданиям и сооружениям, производственным помещениям и организации рабочих мес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0-15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осуществлении производственных процессов и выполнении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6-17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литейном производстве при смесеприготовлен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8-25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литейном производстве при изготовлении литейных форм и стержне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6-42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литейном производстве при подготовке металлической шихт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3-56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литейном производстве при приготовлении и применении экзотермических смесе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7-69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литейном производстве при выплавке металл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0-83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литейном производстве при плавке и литье магниевых сплавов, присадке магния в чугун?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84-92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литейном производстве при плавке чугуна в вагранк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93-104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литейном производстве при плавке стали в мартеновских печ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05-130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литейном производстве при плавке стали в электродуговых печ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31-152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литейном производстве при плавке стали в вакуумных дуговых печ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53-161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литейном производстве при плавке стали в электропечах сопротивле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62-164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литейном производстве при плавке стали в открытых индукционных печ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65-169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литейном производстве при плавке стали в вакуумных индукционных печ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70-175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литейном производстве при плавке стали в установках высокой частот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76-179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литейном производстве при плавке стали в плазменных печах с керамическим тигле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80-183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литейном производстве при плавке стали в плазменных печах с водоохлаждаемым кристаллизаторо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84-188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литейном производстве при плавке стали в электронно-лучевых печ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89-191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литейном производстве при плавке стали в электрошлакоплавильных печ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92-198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литейном производстве при плавке стали в конвертор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99-210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литейном производстве при плавке стали в пламенных печ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11-219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литейном производстве при заливке слитк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20-249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литейном производстве при вакуумной обработке жидкой стали в камер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50-255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литейном производстве при рафинировании алюминиевых сплав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56-269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литейном производстве при заливке фор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70-293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литейном производстве при литье в металлические форм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94-304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литейном производстве при литье по выплавляемым и газифицируемым моделя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05-320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литейном производстве при литье в оболочковые форм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21-332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литейном производстве при обогреве прибыльной части слитк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33-336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литейном производстве при раздевании и уборке слитк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37-341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литейном производстве при выбивке форм и финальной обработке отливок?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42-356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процессе азотирования и карбонитрирова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57-360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процессе борирова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61-367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процессе закалк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68-373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процессе карбонитра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74-376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процессе диффузионной металлиза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77, 378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процессе очистки детале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79-386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процессе правки детале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87-389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процессе сульфидирова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90-392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процессе термообработки в вакуум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93-399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процессе термообработки в расплавленных сред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00-407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процессе термообработки в свинцовых ванн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408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процессе термообработки в селитровых ванн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09-415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процессе термообработки в соляных ванн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16-421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процессе термообработки в щелочных ванн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22-428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процессе термообработки в цианистых ванн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29-444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процессе термообработки в тлеющем разряд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45, 446, 448, 449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процессе термообработки газопламенным нагрево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50, 451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процессе термообработки импульсным индукционным нагрево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52-454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процессе лазерной термообработк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55-458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процессе термообработки магниевых и алюминиевых сплавов, титана и его сплав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59-466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процессе плазменной термообработк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67-469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процессе термообработки с нагревом токами высокой частот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70-473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термообработке холодо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74-485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процессе электронно-лучевой термообработк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86-489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процессе травле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90-498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процессе упрочнения металла методом конденсации вещества с ионной бомбардировко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99-502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процессе цементации и нитроцементации в газовых сред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03-514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процессе цементации твердым карбюризаторо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15-518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процессе холодной обработки изделий из титана, магния и их сплав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19-530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в процессе холодной обработки изделий из бериллия и его сплав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31-535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закалочных бак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36-544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вакуумных пече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45-559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печей-ванн?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60-564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печей на газовом топлив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65-577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печей на жидком топлив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78-591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печей с контролируемы ми атмосфера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92-600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электрических пече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01-610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закалочных пресс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11-615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индукционных установок?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16-624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установок для получения контролируемых атмосфер?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25-630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лазерных установок?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31-637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плазменных установок?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38, 639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электронно-лучевых установок?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40-642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оборудования для механической очистки детале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43-650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общие требования охраны труда при эксплуатации станк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51-654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токарных станк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55-658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сверлильных и расточных станк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59-662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фрезерных станк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63-666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строгальных, долбежных и протяжных станк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67-675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резьбообрабатывающих и зубообрабатывающих станк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76-679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отрезных станк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80-705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станков для абразивной обработк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06-727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гибочных, правильных и профилегибочных станк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28-738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механических прессов для холодной штамповки металл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39-759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роботизированных комплексов, гибких производственных систем, агрегатных станков, обрабатывающих центров, станков с числовым программным управлением и автоматических лини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60-775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роторных и роторно-конвейерных автоматических лини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76-779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электроэрозионных и ультразвуковых станк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80-797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электрохимических станк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98-805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штамповке на горизонтально-ковочных машинах, ковочных вальцах и радиально-обжимных машин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806-824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Работодателем выполняются требования охраны труда при ковке и штамповке на молот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825-838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штамповке на высокоскоростных молот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839-850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штамповке на кривошипных, горячештамповочных и винтовых пресс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851-860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штамповке на гидравлических пресс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861-872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обрезке обло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873-877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штамповке на листоштамповочных молот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878-892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штамповке на выколоточных молот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893-897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листовой штамповке на механических, координатных и гидравлических пресс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898-907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штамповке на гидропрессах с выдвижными стола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908-914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штамповке с нагрево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915-919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штамповке с нагревом на установках радиационного типа с электрическим источником излуче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920-932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штамповке с электроконтактным нагрево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933-939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изотермической и газокомпрессионной штамповк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940-952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лектрогидроимпульсной штамповк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953-961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гибке и правке на гибочных, правильных и профилегибочных станк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962-981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обтяжке на обтяжных и растяжно-обтяжных пресс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982-988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формообразовании на трубогибочных и труборазвальцовочных станк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989-1001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ручной ковк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002-1013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размещении и хранении материалов, используемых в литейном производстве, при обработке металлов и выполнении кузнечно-прессов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1014 Правил N 88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46</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 xml:space="preserve">от 1 февраля 2022 года N 20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е в ограниченных и замкнутых пространствах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699"/>
        <w:gridCol w:w="3600"/>
      </w:tblGrid>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с учетом специфики своей деятельности до начала выполнения работ в ограниченных и замкнутых пространствах (далее - ОЗП) утвердил перечень объектов, относящихся к ОЗП (далее - Перечень 1)?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1 пункта 5 Правил по охране труда при работе в ограниченных и замкнутых пространствах, утвержденных приказом Минтруда России от 15.12.2020 N 902н (зарегистрирован Минюстом России 30.12.2020, регистрационный N 61967) (далее - Правила N 90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ы ОЗП, вошедшие в Перечень 1 и не являющиеся территориально обособленными (вне огороженной территории организации), обозначены знаком "ОЗП"?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3 пункта 5 Правил N 90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территориально обособленные ОЗП ограничен несанкционированный доступ?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3 пункта 5 Правил N 90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случае невозможности исключения работ в ОЗП работодатель принимает установленные Правилами N 902н меры по исключению или снижению профессиональных рисков в ОЗП, поддержанию их на приемлемом уровне (организация работ по наряду-допуску, защита временем, применение специализированных машин или механизмов, средств коллективной и индивидуальной защит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2 пункта 7 Правил N 90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разработал на основе Правил N 902н и требований технической (эксплуатационной) документации организации-изготовителя объектов ОЗП и технологического оборудования инструкции по охране труда для профессий и (или) видов выполняемых работ, которые утверждены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работы в ОЗП?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10 Правил N 90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еспечил бригаду, выполняющую работы на территориально обособленном объекте ОЗП, телефонной или радиосвязью и укомплектованными аптечками для оказания первой помощи пострадавшим на производств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11 Правил N 90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работникам при работе в ОЗП?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6-31 Правил N 90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к режимам труда и отдых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2-36 Правил N 90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к обеспечению безопасности работ в ОЗП?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7-39 Правил N 90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к идентификации опасностей, оценка и управление рисками при работах в ОЗП?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0-44 Правил N 90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к организации работ в ОЗП с оформлением наряда-допуск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5-79 Правил N 90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производственной территории (объектам, временным сооружениям, участкам проведения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80-82 Правил N 90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вентиляции ОЗП?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83-96 Правил N 90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осветительному и к технологическому электрооборудованию?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97-103 Правил N 90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оборудованию и средствам защиты от виброакустического воздейств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04-107 Правил N 90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одготовке ОЗП к проведению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08-138 Правил N 90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при входе в ОЗП для проведения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39-151 Правил N 90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при работах в ОЗП с негазоопасной средо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52-157 Правил N 90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при работах в ОЗП с газоопасной средо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58-163 Правил N 90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при работах в ОЗП с взрывопожароопасной средо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64-169 Правил N 90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ыполнении работ по очистке ОЗП (удаление нефтешлама, твердого осадка и пород)?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70-180 Правил N 90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очистных сооружений на объектах хранения, транспортирования и реализации нефтепродукт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81-187 Правил N 90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при выполнении в ОЗП сварочн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88-194 Правил N 90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при выполнении работ на объектах водоснабжения и канализа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95-202 Правил N 90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при выполнении в ОЗП окрасочных работ и работ при проведении послесборочной герметизации авиационной техник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03-206 Правил N 90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одготовке мер по ликвидации аварий в ОЗП?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07-209 Правил N 90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ется план мероприятий при аварийной ситуации и при проведении спасательных работ, эвакуации и спасению из ОЗП?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10-220 Правил N 90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47</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 xml:space="preserve">от 1 февраля 2022 года N 20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выполнении окрасочных работ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550"/>
        <w:gridCol w:w="3749"/>
      </w:tblGrid>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 основе Правил N 849н и требований технической (эксплуатационной) документации организации-изготовителя технологического оборудования, применяемого при выполнении окрасочных работ (далее - организация-изготовитель), работодателем разработаны инструкции по охране труда для профессий и (или) видов выполняемых работ, которые утверждены локальным нормативным актом работода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2 Правил по охране труда при выполнении окрасочных работ, утвержденных приказом Минтруда России от 02.12.2020 N 849н (зарегистрирован Минюстом России 24.12.2020, регистрационный N 61786) (далее - Правила N 84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случае применения материалов, технологической оснастки и технологического оборудования, выполнения работ, требования к безопасному применению и выполнению которых не регламентированы Правилами N 849н, работодатель руководствуется требованиями соответствующих нормативных правовых актов, содержащих государственные нормативные требования охраны труд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3 Правил N 84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еспечил безопасность окрасочных работ, содержание технологического оборудования в исправном состоянии и его эксплуатацию в соответствии с требованиями Правил N 849н и технической (эксплуатационной) документации организации-изготови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4 Правил N 84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еспечил обучение работников по охране труда и проверку знаний требований охраны труд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4 Правил N 84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организации выполнения работ, связанных с воздействием на работников вредных и (или) опасных производственных факторов, работодатель принимает меры по их исключению или снижению до уровней допустимого воздейств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6 Правил N 84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случае невозможности выполнения этих условий применяются средства индивидуальной защит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6 Правил N 84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становленные работодателем дополнительные требования безопасности, не противоречат Правилам N 849н?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7 Правил N 84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ебования охраны труда содержатся в соответствующих инструкциях по охране труда, доведены до работника в виде распоряжений, указаний, инструктаж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7 Правил N 84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организации выполнения окрасочн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9-13 Правил N 84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производственным помещения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4-20 Правил N 84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размещению технологического оборудования и организации рабочих мес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1-28 Правил N 84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общие требования охраны труда при осуществлении производственных процессов и эксплуатации технологического оборудова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9-48 Правил N 84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невматическом (ручном) распылен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9-52 Правил N 84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безвоздушном (гидравлическом) распылен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3-57 Правил N 84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лектростатическом распылении лакокрасочных материал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9-63 Правил N 84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окрасочных работ в окрасочных ванн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4, 65 Правил N 84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ручном окрашивании кистью или валиком, а также при выполнении окрасочных работ на высот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6-70 Правил N 84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окрашивании методом электроосажде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1-79 Правил N 84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ыполнении работ на роботизирован ном окрасочном участк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80-89 Правил N 84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48</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 xml:space="preserve">от 1 февраля 2022 года N 20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нанесении металлопокрыти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399"/>
        <w:gridCol w:w="3900"/>
      </w:tblGrid>
      <w:tr>
        <w:trPr/>
        <w:tc>
          <w:tcPr>
            <w:tcW w:w="5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на основе Правил N 776н и требований технической (эксплуатационной) документации организации - изготовителя технологического оборудования, применяемого при нанесении металлопокрытий, разработаны инструкции по охране труда для профессий и (или) видов выполняемых работ, которые утверждены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работы, связанные с нанесением металлопокрытий, представительного органа (при налич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3 Правил по охране труда при нанесении металлопокрытий, утвержденных приказом Минтруда России от 12.11.2020 N 776н (зарегистрирован Минюстом России 18.12.2020, регистрационный N 61550) (далее - Правила N 77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еспечивает безопасность осуществляемых производственных процессов и работ, связанных с нанесением металлопокрытий, содержание технологического оборудования в исправном состоянии и его эксплуатацию в соответствии с требованиями Правил N 776н и технической (эксплуатационной) документации организации-изготови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5 Правил N 77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организации выполнения работ, связанных с воздействием на работников вредных и (или) опасных производственных факторов, работодатель обязан принять меры по их исключению или снижению до уровней допустимого воздействия, установленных требованиями соответствующих нормативных правовых акт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7 Правил N 77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становленные работодателем дополнительные требования безопасности, не противоречат Правилам N 776н?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8 Правил N 77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ебования охраны труда содержатся в соответствующих инструкциях по охране труда, доведены до работника в виде распоряжений, указаний, инструктаж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8 Правил N 77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организации выполнения работ (производственных процессов), связанных с нанесением металлопокрыти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0-16, 18, 19 Правил N 77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производственным помещениям (участкам), размещению технологического оборудования и организации рабочих мес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0-47 Правил N 77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общие требования охраны труда при осуществлении производственных процессов и эксплуатации технологического оборудова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8-55 Правил N 77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очистке деталей с применением абразивных материал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6-72 Правил N 77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очистке деталей в галтовочных барабан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3-76 Правил N 77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очистке деталей на шлифовально-полировальных и крацевальных станк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7-83 Правил N 77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ультразвуковой очистке детале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84-87 Правил N 77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очистке деталей органическими растворителя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88-91 Правил N 77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химической и электрохимической очистке детале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92-98 Правил N 77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травлении и электролитическом полировании деталей из металл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99-118 Правил N 77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иготовлении растворов и электролит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19-147 Правил N 77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нанесении металлопокрытий электрохимическим способо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48-172 Правил N 77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нанесении металлопокрытий химическим способо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73-179 Правил N 77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нанесении металлопокрытий термофизическим способо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80-188 Правил N 77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нанесении металлопокрытий электродуговым и газотермическим способами (металлизац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89-202 Правил N 77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общие требования охраны труда, предъявляемые к транспортированию и хранению исходных материалов, сырья, заготовок, полуфабрикатов, готовой продукции и отходов производст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03-211 Правил N 77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транспортировании (перемещении) исходных и вспомогательных материалов и отходов производств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12-228 Правил N 77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хранении кисл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29-237 Правил N 77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хранении щелочей и других химических вещест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38-248 Правил N 77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сборе и хранении отходов производств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49-253 Правил N 77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49</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 xml:space="preserve">от 1 февраля 2022 года N 20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добыче (вылове), переработке водных биоресурсов и производстве отдельных видов продукции из водных биоресурсов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550"/>
        <w:gridCol w:w="3749"/>
      </w:tblGrid>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организована разработка инструкций по охране труда по профессиям и (или) видам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работы, связанные с добычей и переработкой водных биоресурсов (далее - работники), представительного органа (при наличии) на основе Правил N 858н и требований технической (эксплуатационной) документации организаций-изготовителей используемого технологического оборудования (далее - организация-изготовитель)?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3 Правил по охране труда при добыче (вылове), переработке водных биоресурсов и производстве отдельных видов продукции из водных биоресурсов, утвержденных приказом Минтруда России от 04.12.2020 N 858н (зарегистрирован Минюстом России 15.12.2020, регистрационный N 61474) (далее - Правила N 8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еспечивает: содержание технологического оборудования в исправном состоянии и его эксплуатацию в соответствии с требованиями Правил N 858н и технической (эксплуатационной) документации организации-изготови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5 Правил N 8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организации выполнения работ, связанных с воздействием на работников вредных и (или) опасных производственных факторов, работодатель принимает меры по их исключению или снижению до уровней допустимого воздействия, установленных требованиями соответствующих нормативных правовых акт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7 Правил N 8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становленные работодателем дополнительные требования безопасности, не противоречат Правилам N 858н?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8 Правил N 8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ебования охраны труда содержатся в соответствующих инструкциях по охране труда, доведены до работника в виде распоряжений, указаний, инструктаж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8 Правил N 8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 содержанием положения о системе управления охраны труда (далее - СУОТ) каждый работник ознакомлен под роспись?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3 пункта 9 Правил N 8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Копия положения о СУОТ есть на каждом судн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3 пункта 9 Правил N 8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общие требования охраны труда, предъявляемые к выполнению работ (осуществлению производственных процесс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1-38 Правил N 8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лове рыбы промысловыми судами кормового трале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9-43, 45-55 Правил N 8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лове рыбы промысловыми судами бортового трале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56-58, 62-67 Правил N 8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лове рыбы близнецовым трало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1-74 Правил N 8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лове рыбы тралами по двубортной траловой схем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5-78 Правил N 8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лове рыбы снюрреводо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9, 80, 82-91 Правил N 8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лавном, в том числе дрифтерном, и ставном сетном лове рыб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92-95, 97-102, 104 Правил N 8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кошельковом лове рыб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05-113, 115, 117-119, 121, 123-125 Правил N 8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лове рыбы закидным неводо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26-131, 134, 137-143 Правил N 8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лове рыбы ставным неводо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44-147, 149, 151-159, 161, 162 Правил N 8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лове рыбы крючковыми снастя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63-165, 167-171, 173-174, 177, 181-184 Правил N 8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лове рыбы на электросвет рыбонасосами, бортовыми и конусными подхвата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85, 187-189 Правил N 8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лове рыбы в пресных водоемах тралами с применением электрифицированных подбор?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91-197, 199-202 Правил N 8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лове рыбы в спускных и неспускных водоемах и выгрузке рыбы из садк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03-212 Правил N 8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одледном лове рыб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14-223 Правил N 8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едении промысла краба крабовыми ловушка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24, 225, 229-234, 236, Правил N 8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добычи водорослей и беспозвоночны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38-240, 242, 245-253 Правил N 8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едении промысла водных млекопитающи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54-258, 260-262, 265 Правил N 8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ыполнении работ по приему (сдаче) объектов промысла на плавучих рыбоприемных пунктах (плашкоут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67-270 Правил N 8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ыполнении работ по очистке тоне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71-275 Правил N 8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общие требования охраны труда, предъявляемые к процессам переработки водных биоресурсов и производства продукции из водных биоресурс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76-284 Правил N 8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сортировки и ручной разделки водных биоресурс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85-289, 292, 294, 297-299 Правил N 8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мойки, первичной обработки и посола водных биоресурс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05, 306, 308, 311-321, 323, 327 Правил N 8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обработке водных биоресурсов холодо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28-334, 340, 341, 350-355 Правил N 8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пресервов и консервов из водных биоресурс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57-360, 366, 367, 373-382 Правил N 8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полуфабрикатов и кулинарных изделий из водных биоресурс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83-391 Правил N 8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копченой рыбной и другой продукции из водных биоресурс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92-396 Правил N 8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рыбьего жира и кормовой рыбной мук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97-413 Правил N 8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50</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 xml:space="preserve">от 1 февраля 2022 года N 20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проведении работ в легкой промышленност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550"/>
        <w:gridCol w:w="3749"/>
      </w:tblGrid>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разработаны инструкции по охране труда для профессий и (или) видов выполняемых работниками работ в легкой промышленности (далее - работники), которые утверждаются локальным нормативным актом работодателя с учетом мнения профсоюзного органа либо иного уполномоченного работниками, представительного органа (при наличии) на основе Правил N 780н и требований технической (эксплуатационной) документации организации-изготовителя технологического оборудования, применяемого при выполнении работ в легкой промышленности (далее - организация-изготовитель)?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3 Правил по охране труда при проведении работ в легкой промышленности, утвержденных приказом Минтруда России от 16.11.2020 N 780н (зарегистрирован Минюстом России 18.12.2020, регистрационный N 61549) (далее - Правила N 780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еспечил безопасность выполнения работ, содержание технологического оборудования в исправном состоянии и его эксплуатацию в соответствии с требованиями Правил N 780н и технической (эксплуатационной) документации организации-изготови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5 Правил N 780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организации выполнения работ, связанных с воздействием на работников вредных и (или) опасных производственных факторов, работодатель принимает меры по их исключению или снижению до уровней допустимого воздействия, установленных требованиями нормативных правовых акт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7 Правил N 780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становленные работодателем дополнительные требования безопасности, не противоречат Правилам N 780н?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8 Правил N 780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ебования охраны труда содержатся в соответствующих инструкциях по охране труда, доведены до работника в виде распоряжений, указаний, инструктаж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8 Правил N 780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организации рабочих мест и эксплуатации технологического оборудова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0, 11 Правил N 780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общие требования охраны труда при осуществлении производственных процессов и выполнении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2-29 Правил N 780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прядения текстильных волокон?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0-36 Правил N 780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ткане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7, 38 Правил N 780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нетканых текстильных материал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9-42 Правил N 780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отделке и крашении ткане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3-62 Правил N 780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шерстяных ткане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3-74 Правил N 780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одежды из текстильных и трикотажных материал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5-93 Правил N 780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трикотажных издели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94-103 Правил N 780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трикотажных полотен и изделий на кулирных, основовязальных машинах и чулочно-носочных автомат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04-119 Правил N 780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обработке кожевенного сырья, дублении и отделке кож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20-125 Правил N 780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одежды и других изделий из кож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26-133 Правил N 780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изготовлении обув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34-156 Правил N 780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выделки и крашении мех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57-164 Правил N 780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изделий из мех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65-170 Правил N 780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транспортированию (перемещению) и хранению исходных материалов, сырья, полуфабрикатов, отходов производства и готовой продук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71-178 Правил N 780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51</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 xml:space="preserve">от 1 февраля 2022 года N 20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на автомобильном транспорте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699"/>
        <w:gridCol w:w="3600"/>
      </w:tblGrid>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еспечивает безопасность и условия труда, соответствующие государственным нормативным требованиям охраны труда; обеспечивает работников, выполняющих работы по эксплуатации, техническому обслуживанию, ремонту и проверке технического состояния транспортных средств (далее - работники) оборудованием, инструментами, технической документацией и иными средствами, необходимыми для исполнения ими трудовых обязанностей, знакомит работников под роспись с принимаемыми локальными нормативными актами, непосредственно связанными с их трудовой деятельностью?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3 Правил по охране труда на автомобильном транспорте, утвержденных приказом Минтруда России от 09.12.2020 N 871н (зарегистрирован Минюстом России 18.12.2020, регистрационный N 61561) (далее - Правила N 87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еспечивает безопасность работников при эксплуатации зданий, сооружений, оборудования, осуществлении технологических процессов, а также применении инструментов, сырья и материал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1 пункта 4 Правил N 87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разрабатываются и утверждаются инструкции по охране труда для работников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 на основе Правил N 871н и требований технической (эксплуатационной) документации организации-изготовителя транспортных средств (далее - организация-изготовитель)?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2 пункта 4 Правил N 87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еспечивает: эксплуатацию, техническое обслуживание, ремонт и проверку технического состояния транспортных средств (далее - эксплуатация транспортных средств) в соответствии с требованиями Правил N 871н, иных нормативных правовых актов, содержащих государственные нормативные требования охраны труда, и технической (эксплуатационной) документации организации-изготови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6 Правил N 87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организации производственных процессов, связанных с возможным воздействием на работников вредных и (или) опасных производственных факторов, работодатель принимает меры по их исключению или снижению до допустимых уровней воздействия, установленных требованиями соответствующих нормативных правовых акт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1 пункта 8 Правил N 87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производственным территория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1-16 Правил N 87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площадкам для хранения транспортных средст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7-21 Правил N 87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помещениям для технического обслуживания, проверки технического состояния и ремонта транспортных средст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2-49 Правил N 87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помещениям для хранения транспортных средст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0-53 Правил N 87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размещению технологического оборудова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4, 55 Правил N 87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техническом обслуживании и ремонте транспортных средст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6-83 Правил N 87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техническом обслуживании, ремонте и проверке технического состояния транспортных средств, работающих на газовом топлив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84-88, 90-92 Правил N 87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мойке транспортных средств, агрегатов, узлов и детале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93, 92, 96-100 Правил N 87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ыполнении слесарных и смазочн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01-108 Правил N 87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рке технического состояния транспортных средств и их агрегат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09-114 Правил N 87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ыполнении кузнечно-прессов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15-124 Правил N 87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ыполнении медницки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25-139 Правил N 87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ыполнении жестяницких и кузовн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40-147 Правил N 87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ыполнении сварочн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48-150 Правил N 87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ыполнении вулканизационных и шиноремонтн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51-160 Правил N 87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ыполнении шиномонтажн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61-171 Правил N 87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ыполнении окрасочных и противокоррозионн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72-188 Правил N 87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ыполнении обойн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89-195 Правил N 87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ыполнении плотницки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96-200 Правил N 87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транспортных средст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01-225 Правил N 87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транспортных средств, работающих на газовом топлив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26-234 Правил N 87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транспортных средств в зимнее время год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35-237 Правил N 87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движении транспортных средств по ледовым дорогам и переправам через водоем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38-245 Правил N 87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контейнерным перевозка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46-252 Правил N 87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хранению транспортных средст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53-263 Правил N 87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размещению и хранению материалов, оборудования, комплектующих изделий и отходов производств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64-272 Правил N 87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хранении и использовании антифриз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73-279 Правил N 87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погрузочно-разгрузочным площадка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80-284 Правил N 87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52</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 xml:space="preserve">от 1 февраля 2022 года N 20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е с инструментом и приспособлениям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5550"/>
        <w:gridCol w:w="3599"/>
      </w:tblGrid>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5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едоставляет работникам необходимые инструкции по безопасному использованию ручного инструмент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2 пункта 3 Правил по охране труда при работе с инструментом и приспособлениями, утвержденных приказом Минтруда России от 27.11.2020 N 835н (зарегистрирован Минюстом России 11.12.2020, регистрационный N 61411) (далее - Правила N 83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разработаны инструкции по охране труда для профессий и (или) видов выполняемых работ, которые утверждены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 на основе Правил N 835н и требований технической документации организации-изготовителя на конкретные виды инструмента и приспособлени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5 Правил N 83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обеспечено содержание и эксплуатация инструмента и приспособлений в соответствии с требованиями Правил N 835н и технической документации организации-изготови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6 Правил N 83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производственным помещениям (производственным площадка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0-15 Правил N 83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организации рабочих мес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6-23 Правил N 83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осуществлении производственных процессов и эксплуатации инструмента и приспособлени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4-27 Правил N 83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работе с ручным инструментом и приспособления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8-35 Правил N 83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работе с электрифицированным инструментом и приспособления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6-56 Правил N 83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работе с абразивным и эльборовым инструменто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7-64 Правил N 83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работе с пневматическим инструменто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65-74 Правил N 83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работе с инструментом с приводом от двигателя внутреннего сгора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75-106 Правил N 83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работе с гидравлическим инструменто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107-112 Правил N 83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работе с ручным пиротехническим инструменто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113-123 Правил N 83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53</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 xml:space="preserve">от 1 февраля 2022 года N 20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эксплуатации промышленного транспорт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699"/>
        <w:gridCol w:w="3600"/>
      </w:tblGrid>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разрабатываются инструкции по охране труда для профессий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эксплуатацию промышленного транспорта, представительного органа (при наличии) на основе Правил N 814н и требований технической (эксплуатационной) документации организации-изготовителя промышленного транспорта и технологического оборудования, применяемого при его эксплуата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3 Правил по охране труда при эксплуатации промышленного транспорта, утвержденных приказом Минтруда России от 18.11.2020 N 814н (зарегистрирован Минюстом России 09.12.2020, регистрационный N 61355) (далее - Правила N 81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еспечил: безопасную эксплуатацию промышленного транспорта и технологического оборудования и их содержание в исправном состоянии в соответствии с требованиями Правил N 814н и технической (эксплуатационной) документации организации-изготови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5 Правил N 81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организации выполнения работ, связанных с воздействием на работников вредных и (или) опасных производственных факторов, работодатель принимает меры по их исключению или снижению до уровней допустимого воздейств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1 пункта 7 Правил N 81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оводит повторный инструктаж по охране труда не реже одного раза в три месяца, а также не реже одного раза в двенадцать месяцев - проверку знаний требований охраны труда для работников, выполняющих работы, к которым предъявляются дополнительные (повышенные) требования охраны труд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1 пункта 8 Правил N 81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становленные работодателем дополнительные требования безопасности, не противоречат Правилам N 814н?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9 Правил N 81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ебования охраны труда содержатся в соответствующих инструкциях по охране труда, доведены до работника в виде распоряжений, указаний, инструктаж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9 Правил N 81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организации выполнения работ по эксплуатации промышленного транспорт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1-13 Правил N 81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производственной территории организации, производственным зданиям и сооружениям, производственным помещениям, производственным площадкам и организации рабочих мес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4, 15, 17-21 Правил N 81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помещениям и площадкам для стоянки и хранения транспортных средст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2-28, 30-33 Правил N 81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помещениям для технического обслуживания и ремонта транспортных средст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4-47 Правил N 81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погрузочно-разгрузочным площадкам и складским помещениям, используемым при эксплуатации транспортных средст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8-53 Правил N 81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эксплуатации напольного колесного промышленного транспорт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4-65 Правил N 81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эксплуатации автопогрузчиков и электропогрузчик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6-75 Правил N 81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эксплуатации электрокар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6-81 Правил N 81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эксплуатации вагонеток и ручных грузовых транспортных тележек?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82-93 Правил N 81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промышленного транспорта непрерывного действ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94-115 Правил N 81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конвейеров общего примене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16-144 Правил N 81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ленточных конвейер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45-168 Правил N 81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пластинчатых конвейер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69-173 Правил N 81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цепных конвейер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74-180 Правил N 81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тележечных конвейер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81-189 Правил N 81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винтовых (шнековых) конвейер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90-191, абзацы 2, 3 пункта 192, пункты 193-197 Правил N 81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вибрационных и гравитационных конвейер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98-207 Правил N 81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роликовых конвейер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08-211 Правил N 81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подвесных конвейер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12-226 Правил N 81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подвесных транспортных средст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27-231 Правил N 81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технического обслуживания и ремонта промышленного транспорт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32-244 Правил N 81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размещении и хранении материалов, используемых при эксплуатации промышленного транспорт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245 Правил N 81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использовании высокоавтоматизированного промышленного транспорт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46-247 Правил N 81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54</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 xml:space="preserve">от 1 февраля 2022 года N 20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в сельском хозяйстве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699"/>
        <w:gridCol w:w="3600"/>
      </w:tblGrid>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обеспечена безопасная эксплуатация производственных зданий, сооружений, машин, инструментов, оборудования, безопасность производственных процессов, сырья и материалов, используемых при проведении сельскохозяйственных работ и их соответствие государственным нормативным требованиям охраны труда, включая требования Правил N 746н?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3 Правил по охране труда в сельском хозяйстве, утвержденных приказом Минтруда России от 27.10.2020 N 746н (зарегистрирован Минюстом России 25.11.2020, регистрационный N 61093) (далее - Правила N 74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разработаны инструкции по охране труда для профессий и (или) видов выполняемых работ, которые утверждены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охрану объектов, представительного органа (при наличии) на основе Правил N 746н и требований технической (эксплуатационной) документации организации-изготовителя специального машин, инструментов, оборудования (далее - организация-изготовитель), а также технологических документов на производственные процессы (работ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4 Правил N 74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проведении работ, связанных с воздействием на работников вредных и (или) опасных производственных факторов, работодателем приняты меры по их исключению или снижению до допустимого уровня воздействия, установленного требованиями охраны труд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7 Правил N 74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полнительные требования безопасности, установленные работодателем, не противоречат Правилам N 746н?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8 Правил N 74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организации проведения сельскохозяйственных работ (производственных процесс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0-32 Правил N 74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производственным территориям (производственным помещениям, площадкам и участкам производства сельскохозяйственных работ) и организации рабочих мес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3-57 Правил N 74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к организации рабочих мес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8-74 Правил N 74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процессов производства сельскохозяйственных работ и эксплуатации технологического оборудова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5-85 Правил N 74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озделывании и уборке продукции растениеводств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86-366 Правил N 74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послеуборочной обработки продукции растениеводств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67-453 Правил N 74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разведении и содержании сельскохозяйственных животных и птицы, производстве и первичной переработке продукции животноводства и птицеводств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54-1028 Правил N 74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мелиоративн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029-1031, 1033-1043, 1045-1054, 1056-1081, 1083-1122 Правил N 74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очистке сточных вод производства и первичной переработки сельскохозяйственной продук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123, 1125-1220 Правил N 74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предъявляемые к транспортированию и хранению исходных материалов, сырья, заготовок, полуфабрикатов, готовой продукции и отходов сельскохозяйственного производств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221, 1223-1246, 1248-1253, 1255-1262, 1264-1267 Правил N 74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хранении исходных материалов, сырья, заготовок, полуфабрикатов, готовой продукции и отходов сельскохозяйственного производств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268-1299, 1301-1324, 1326-1333 Правил N 74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55</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 xml:space="preserve">от 1 февраля 2022 года N 20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эксплуатации объектов инфраструктуры железнодорожного транспорт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550"/>
        <w:gridCol w:w="3749"/>
      </w:tblGrid>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_ от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разработаны правила и инструкции по охране труда при эксплуатации объектов инфраструктуры в хозяйствах железнодорожного транспорта для профессий (должностей) и (или) видов выполняемых работ, которые утверждены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охрану объектов, представительного органа (при наличии) на основе Правил N 652н и требований безопасности, установленных в эксплуатационной и технологической документа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4 Правил по охране труда при эксплуатации объектов инфраструктуры железнодорожного транспорта, утвержденных приказом Минтруда России от 25.09.2020 N 652н (зарегистрирован Минюстом России 08.12.2020, регистрационный N 61322) (далее -  Правила N 65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еспечивает безопасную эксплуатацию объектов инфраструктуры, безопасность производственных процессов, безопасность используемого сырья и материалов, соответствие технологической документации по эксплуатации объектов инфраструктуры государственным нормативным требованиям охраны труд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5 Правил N 65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разработаны и утверждены специальные мероприятия (требования, локальные нормативные акты) по обеспечению безопасного производства работ, не противоречащие требованиям Правил N 652н и иных нормативных правовых актов, содержащих государственные нормативные требования охраны труда, при организации выполнения отдельных видов работ и технологических процессов, применении методов работ, материалов, технологической оснастки, инструмента, инвентаря, оборудования и транспортных средств, требования к безопасному выполнению и применению которых не регламентированы Правилами N 652н?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7 Правил N 65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организации выполнения работ, связанных с воздействием на работников вредных и (или) опасных производственных факторов работодатель принимает меры по их исключению или снижению до уровней допустимого воздействия, не превышающих уровней, установленных требованиями нормативов (гигиенических нормативов) условий труда и иными требованиями соответствующих нормативных правовых акт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1 пункта 9 Правил N 65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невозможности исключения или снижения уровней вредных и (или) опасных производственных факторов до уровней допустимого воздействия в связи с характером и условиями производственного процесса работодателем запрещено проведение работ без обеспечения работников соответствующими средствами индивидуальной и (или) коллективной защит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2 пункта 9 Правил N 65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к организации рабочих мес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9-27 Правил N 65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организации выполнения производственных процесс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8-52 Правил N 65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организации производства работ на электрифицированных участках железной дорог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3-102 Правил N 65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организации производства работ на скоростных и высокоскоростных линиях железных дорог?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03-109 Правил N 65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организации текущего содержания и ремонта железнодорожного пути и искусственных сооружени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10-139, 141, 143-166 Правил N 65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организации технического обслуживания и ремонта устройств сигнализации, централизации и блокировк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68-170 Правил N 65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организации технического обслуживания и ремонта устройств железнодорожной электросвяз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71-181 Правил N 65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организации технического обслуживания и ремонта устройств электроснабже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83-192 Правил N 65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организации технического обслуживания и ремонта пассажирских обустройст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94, 196, 197, 199 Правил N 65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организации выполнения работ на дезинфекционно-промывочных станциях и пункт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201 Правил N 65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организации хранения и транспортирования материалов, деталей, узлов, запасных частей и отходов производств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02-205, 207-230, 232-245, 247-252 Правил N 65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56</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 xml:space="preserve">от 1 февраля 2022 года N 20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змещении, монтаже, техническом обслуживании и ремонте технологического оборудования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699"/>
        <w:gridCol w:w="3600"/>
      </w:tblGrid>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разработаны инструкции по охране труда, которые утверждены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работы, связанные с размещением, монтажом, техническим обслуживанием и ремонтом технологического оборудования, представительного органа (при наличии), на основе Правил N 833н и требований технической документации организации-изготовителя технологического оборудова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3 Правил по охране труда при размещении, монтаже, техническом обслуживании и ремонте технологического оборудования, утвержденных приказом Минтруда России от 27.11.2020 N 833н (зарегистрирован Минюстом России 11.12.2020, регистрационный N 61413) (далее - Правила N 83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применении материалов, технологической оснастки и оборудования, выполнения работ требования к безопасному применению и выполнению которых не регламентированы Правилами N 833н, работодатель руководствуется требованиями соответствующих нормативных правовых актов, содержащих государственные нормативные требования охраны труда, и требованиями технической (эксплуатационной) документации организации-изготови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4 Правил N 83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еспечивает содержание технологического оборудования в исправном состоянии и их эксплуатацию в соответствии с требованиями Правил N 833н и технической (эксплуатационной) документации организации-изготови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5 Правил N 83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организации выполнения работ, связанных с воздействием на работников вредных и (или) опасных производственных факторов, работодателем приняты меры по их исключению или снижению до уровней допустимого воздействия, установленных требованиями соответствующих нормативных правовых акт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1 пункта 7 Правил N 83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становленные работодателем дополнительные требования безопасности, не противоречат Правилам N 833н?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8 Правил N 83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становленные работодателем дополнительные требования безопасности содержатся в соответствующих инструкциях по охране труд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8 Правил N 83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становленные работодателем дополнительные требования безопасности доведены до работников в виде распоряжений, указаний, инструктаж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8 Правил N 83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территории организации, к производственным зданиям (сооружениям), производственным помещениям (производственным площадка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0-20 Правил N 83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организации рабочих мес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1-29 Правил N 83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выполнению работ (осуществлению производственных процесс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0-36 Правил N 83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размещению технологического оборудова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7-50 Правил N 83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монтаже технологического оборудова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1-72 Правил N 83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техническом обслуживании и ремонте технологического оборудова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3-90 Правил N 83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транспортировании (перемещении) и хранении технологического оборудования, комплектующих изделий и расходных материал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91-94 Правил N 83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хранении технологического оборудования, комплектующих изделий и расходных материал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95-104 Правил N 83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57</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 xml:space="preserve">от 1 февраля 2022 года N 20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погрузочно-разгрузочных работах и размещении грузов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550"/>
        <w:gridCol w:w="3749"/>
      </w:tblGrid>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_ от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разработаны инструкции по охране труда для профессий и (или) видов выполняемых работ, которые утверждены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 на основе Правил N 753н и требований технической (эксплуатационной) документации организации-изготовителя технологического оборудования, применяемого при выполнении погрузочно-разгрузочн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2 Правил по охране труда при погрузочно-разгрузочных работах и размещении грузов, утвержденных приказом Минтруда России от 28.10.2020 N 753н (зарегистрирован Минюстом России 15.12.2020 регистрационный N 61471) (далее - Правила N 75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применении технологического оборудования, технологической оснастки и выполнения работ, требования к безопасному применению и выполнению которых не регламентированы Правилами N 753н, работодатель руководствуется требованиями соответствующих нормативных правовых актов, содержащих государственные нормативные требования охраны труда, а также требованиями организации-изготовителя оборудования и инструмент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3 Правил N 75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еспечил безопасность погрузочно-разгрузочных работ, содержание технологического оборудования и технологической оснастки в исправном состоянии и их эксплуатацию в соответствии с требованиями Правил N 753н и технической (эксплуатационной) документации организации-изготови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4 Правил N 75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организации выполнения работ, связанных с воздействием на работников вредных производственных факторов, работодатель принял меры по их исключению или снижению до уровней допустимого воздейств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1 пункта 6 Правил N 75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становленные работодателем дополнительные требования безопасности, не противоречат Правилам N 753н?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8 Правил N 75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ебования охраны труда содержатся в соответствующих инструкциях по охране труда, доведены до работника в виде распоряжений, указаний, инструктаж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8 Правил N 75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эксплуатации оборудова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1-18, 20-24 Правил N 75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производственным помещения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5-27 Правил N 75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к организации рабочих мес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8-33 Правил N 75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огрузке и разгрузке груз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4 , 35, 37, 40-88 Правил N 75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транспортировке и перемещении груз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89-104 Правил N 75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размещении груз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05-127 Правил N 75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работе с опасными груза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28-144 Правил N 75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58</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 xml:space="preserve">от 1 февраля 2022 года N 20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осуществлении охраны (защиты) объектов и (или) имуществ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550"/>
        <w:gridCol w:w="3749"/>
      </w:tblGrid>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разработаны инструкции по охране труда для профессий и (или) видов выполняемых работ, которые утверждены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охрану объектов, представительного органа (при наличии) на основе Правил N 815н и требований технической (эксплуатационной) документации организации-изготовителя оборудования и специальных средств, применяемых при осуществлении охраны (защиты) объектов и (или) имуществ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3 Правил по охране труда при осуществлении охраны (защиты) объектов и (или) имущества, утвержденных приказом Минтруда России от 19.11.2020 N 815н (зарегистрирован Минюстом России 21.12.2020, регистрационный N 61647) (далее - Правила N 81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еспечил выполнение работ по охране объектов в соответствии с требованиями Правил N 815н, иных нормативных правовых актов, содержащих государственные нормативные требования охраны труда, и технической (эксплуатационной) документации организации-изготови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5 Правил N 81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организации выполнения работ по охране объектов, связанных с возможным воздействием на работников вредных и (или) опасных производственных факторов, работодатель принял меры по их исключению или снижению до допустимых уровней воздейств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1 пункта 7 Правил N 81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становленные работодателем дополнительные требования безопасности, не противоречат Правилам N 815н?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8 Правил N 81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ебования охраны труда содержатся в соответствующих инструкциях по охране труда, доведены до работника в виде распоряжений, указаний, инструктаж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8 Правил N 81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организации выполнения работ по охране объект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0-13 Правил N 81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роведении осмотра транспортных средст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5-23, 25 Правил N 81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осмотре поездов, маневрирующих составов, локомотивов, сцепок вагонов и перевозимых на них грузов, а также при сопровождении транспортных средств с охраняемыми груза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6, 27, 29-34 Правил N 81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осуществлении охраны искусственных сооружени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5-39 Правил N 81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59</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 xml:space="preserve">от 1 февраля 2022 года N 20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строительстве, реконструкции и ремонте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5400"/>
        <w:gridCol w:w="3749"/>
      </w:tblGrid>
      <w:tr>
        <w:trPr/>
        <w:tc>
          <w:tcPr>
            <w:tcW w:w="54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лицо, осуществляющее строительство, расширение, реконструкцию, техническое перевооружение, капитальный ремонт объекта капитального строительства, которым может являться застройщик либо привлекаемое застройщиком или техническим заказчиком на основании гражданско-правового договора физическое или юридическое лицо, соответствующее требованиям градостроительного законодательства Российской Федерации, и которое вправе выполнять определенные виды работ по строительству, расширению, реконструкции, техническому перевооружению, капитальному ремонту объекта капитального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 2 Правил по охране труда при строительстве, реконструкции и ремонте, утвержденных приказом Минтруда России от 11.12.2020 N 883н (зарегистрирован Минюстом России 24.12.2020, регистрационный N 61787) (далее - Правила N 883н) </w:t>
            </w:r>
          </w:p>
        </w:tc>
        <w:tc>
          <w:tcPr>
            <w:tcW w:w="6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троительства самостоятельно или с привлечением других лиц, соответствующих требованиям градостроительного законодательства Российской Федерации) обеспечил безопасность строительного производства и безопасную эксплуатацию технологического оборудования, используемого в строительном производстве, соответствие строительного производства требованиям законодательства Российской Федерации об охране труда и иных нормативных правовых актов в сфере охраны труда, а также контроль за соблюдением требований Правил N 883н?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6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ем разработаны инструкции по охране труда для профессий и (или) видов выполняемых работ, которые утверждены локальным нормативным актом работодателя с учетом мнения соответствующего профсоюзного органа либо иного уполномоченного работниками, участвующими в строительном производстве, представительного органа (при наличии) на основе Правил N 883н?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 3 Правил N 88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случае применения технологий и методов работ, материалов, технологической оснастки, инструмента, инвентаря, оборудования и транспортных средств, требования охраны труда к которым не регламентированы Правилами N 883н, работодателем разработаны и проведены мероприятия по охране труда в соответствии с требованиями нормативных правовых актов, содержащих государственные нормативные требования охраны труд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4 Правил N 88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становленные работодателем дополнительные требования безопасности, не противоречат Правилам N 883н?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7 Правил N 88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ебования охраны труда содержатся в соответствующих инструкциях по охране труда, доведены до работника в виде распоряжений, указаний, инструктаж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7 Правил N 88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организации проведения работ (производственных процессов) в строительном производств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9, 10, 13-34 Правил N 88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производственным территориям (помещениям, площадкам и участкам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5-46 Правил N 88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организации рабочих мес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7-88 Правил N 88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роведении производственных процессов и эксплуатации технологического оборудования в строительном производств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89-103 Правил N 88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разборке (разрушении) зданий и сооружений при их реконструкции или снос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04-119 Правил N 88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роведении землян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20-150 Правил N 88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устройстве искусственных оснований и проведении буров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51-183 Правил N 88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роведении бетонн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84-219 Правил N 88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роведении монтажн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20-252 Правил N 88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выполнении каменн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53-268 Правил N 88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выполнении отделочн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69-286 Правил N 88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заготовке и сборке деревянных конструкци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87-292 Правил N 88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выполнении изоляционн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93-312 Правил N 88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выполнении кровельн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13-325 Правил N 88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монтаже инженерного оборудования зданий и сооружени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26-344 Правил N 88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испытании смонтированного оборудования и трубопровод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45-360 Правил N 88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выполнении электромонтажных и наладочн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61-401 Правил N 88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выполнении работ по проходке горных выработок?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02-423 Правил N 88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транспортированию (перемещению) и хранению строительных конструкций, материалов, заготовок и отходов строительного производств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24-459 Правил N 883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60</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 xml:space="preserve">от 1 февраля 2022 года N 20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производстве цемент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550"/>
        <w:gridCol w:w="3749"/>
      </w:tblGrid>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разработаны инструкции по охране труда для профессий и (или) видов выполняемых работ, которые утверждены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работы, связанные с производством цемента представительного органа (при наличии) на основе Правил N 781н и требований технической документации организации-изготовителя оборудования, использующегося при производстве цемент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3 Правил по охране труда при производстве цемента, утвержденных приказом Минтруда России от 16.11.2020 N 781н (зарегистрирован Минюстом России 18.12.2020, регистрационный N 61547) (далее - Правила N 7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случае применения материалов, технологической оснастки и оборудования, выполнения работ, требования к безопасному применению и выполнению которых не предусмотрены Правилами N 781н, работодатель руководствуется требованиями соответствующих нормативных правовых актов, содержащих государственные нормативные требования охраны труда, и требованиями технической документации организации-изготови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4 Правил N 7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еспечил содержание оборудования в исправном состоянии и его эксплуатацию в соответствии с требованиями Правил N 781н и технической документации организации-изготови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5 Правил N 7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становленные работодателем дополнительные требования безопасности, не противоречат Правилам N 781н?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7 Правил N 7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ебования охраны труда содержатся в соответствующих инструкциях по охране труда, доведены до работника в виде распоряжений, указаний, инструктаж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7 Правил N 7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производственным помещениям (производственным площадка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9-13 Правил N 7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организации рабочих мес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4-16 Правил N 7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техническом обслуживании и ремонте оборудова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7-52 Правил N 7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эксплуатации мазутного хозяйств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3-62 Правил N 7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эксплуатации складов твердого топлив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3-69 Правил N 7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эксплуатации технологического транспорт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0-81 Правил N 7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отборе проб и упаковке продук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82 Правил N 7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эксплуатации печных агрегатов с вращающимися печа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83-125 Правил N 7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эксплуатации автоматических шахтных пече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26, 127 Правил N 7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эксплуатации помольных установок (мельничных агрегат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28-155 Правил N 7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эксплуатации сушильных агрегат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56-178 Правил N 7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эксплуатации дробильных установок?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79-196 Правил N 7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эксплуатации компрессорных установок?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97-204 Правил N 7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эксплуатации грузоподъемных машин?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05-208 Правил N 7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эксплуатации грузовых подвесных канатных дорог?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09-217 Правил N 7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эксплуатации транспортирующих устройст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18-258 Правил N 7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эксплуатации пневматических винтовых насос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59-264 Правил N 7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эксплуатации пневматических камерных насос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65-273 Правил N 7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эксплуатации весовых и объемных дозатор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74, 275 Правил N 7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эксплуатации упаковочных машин?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76-282 Правил N 7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эксплуатации центробежных вентиляторов и насос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83, 285-293 Правил N 7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эксплуатации систем вентиляции, пылеподавления, аспирационных устройств, газоочистных и пылеулавливающих установок?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98-305 Правил N 7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эксплуатации газоиспользующих установок?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06-310 Правил N 7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хранении исходных материалов, полуфабрикатов и готовой продук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11-324 Правил N 78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61</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 xml:space="preserve">от 1 февраля 2022 года N 20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выполнении электросварочных и газосварочных работ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550"/>
        <w:gridCol w:w="3749"/>
      </w:tblGrid>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_ от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разработаны инструкции по охране труда для профессий и (или) видов выполняемых работ, которые утверждены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 на основе Правил N 884н и требований технической документации организации-изготовителя на конкретные виды электросварочного, газосварочного оборудования и инструмент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3 Правил по охране труда при выполнении электросварочных и газосварочных работ, утвержденных приказом Минтруда России от 11.12.2020 N 884н (зарегистрирован Минюстом России 29.12.2020, регистрационный N 61904) (далее - Правила N 88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случае применения методов работ, материалов, технологической оснастки, оборудования и инструмента, требования к безопасному применению которых не предусмотрены Правилами N 884н, при выполнении электросварочных и газосварочных работ работодатель руководствуется требованиями соответствующих нормативных правовых актов, содержащих государственные нормативные требования охраны труда, и требованиями технической документации организации-изготови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4 Правил N 88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еспечивает содержание электросварочного, газосварочного оборудования и инструмента в исправном состоянии и их эксплуатацию в соответствии с требованиями Правил N 884н и технической документации организации-изготови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5 Правил N 88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становленные работодателем дополнительные требования безопасности, не противоречат Правилам N 884н?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7 Правил N 88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ебования охраны труда содержатся в соответствующих инструкциях по охране труда, доведены до работника в виде распоряжений, указаний, инструктаж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7 Правил N 88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производственным помещениям (производственным площадка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0-15 Правил N 88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к организации рабочих мес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6-21 Правил N 88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осуществлении технологических процесс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2-30, 32, 33, 35-41 Правил N 88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эксплуатации оборудования и инструмент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2-56 Правил N 88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выполнении ручной дуговой сварк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7, 58 Правил N 88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выполнении контактной сварк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9, 60, 61-65, 66 Правил N 88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выполнении сварки под флюсо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7-71 Правил N 88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выполнении плазменной резк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3-76 Правил N 88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выполнении работ по газовой сварке и газовой резк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8, 79-117 Правил N 88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работе с углекислым газо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18-126 Правил N 88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работе с аргоно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27-129 Правил N 88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выполнении работ по обезжириванию свариваемых поверхносте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30-134 Правил N 88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хранении и транспортировке исходных материалов, заготовок, полуфабрикатов, готовой продукции и отходов производств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35-143 Правил N 88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62</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 xml:space="preserve">от 1 февраля 2022 года N 20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на городском электрическом транспорте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550"/>
        <w:gridCol w:w="3749"/>
      </w:tblGrid>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разработаны инструкции по охране труда для профессий и (или) видов выполняемых работ, которые утверждены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работы, связанные с эксплуатацией, ремонтом и обслуживанием городского электротранспорта, представительного органа (при наличии) на основе Правил N 875н и требований технической (эксплуатационной) документации организации-изготовителя городского электротранспорта и технологического оборудования, применяемого при его эксплуатации, ремонте и обслуживан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3 Правил по охране труда на городском электрическом транспорте, утвержденных приказом Минтруда России от 09.12.2020 N 875н (зарегистрирован Минюстом России 18.12.2020, регистрационный N 61586) (далее - Правила N 87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случае применения материалов, технологической оснастки и оборудования, выполнения работ, требования к безопасному применению и выполнению которых не регламентированы Правилами N 875н, работодатель руководствуется требованиями соответствующих нормативных правовых актов, содержащих государственные нормативные требования охраны труда, и требованиями технической (эксплуатационной) документации организации-изготови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4 Правил N 87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еспечил безопасность выполнения работ при осуществлении эксплуатации, ремонта и обслуживания городского электротранспорта с требованиями Правил N 875н?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5 Правил N 87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организации выполнения работ, связанных с воздействием на работников вредных и (или) опасных производственных факторов, работодатель принял меры по их исключению или снижению до уровней допустимого воздействия, установленных требованиями соответствующих нормативных правовых акт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1 пункта 7 Правил N 87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становленные работодателем дополнительные требования безопасности, не противоречат Правилам N 875н.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8 Правил N 87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ебования охраны труда содержатся в соответствующих инструкциях по охране труда, доведены до работника в виде распоряжений, указаний, инструктаж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8 Правил N 87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организации выполнения работ (производственных процесс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0-15 Правил N 87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производственным территория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6-28 Правил N 87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к организации рабочих мес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9-48 Правил N 87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эксплуатации городского электротранспорта на лин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0-55, 57-62, 64-66, 68-75, 78, 79 Правил N 87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ередвижении городского электротранспорта по территории парка (депо)?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80-85 Правил N 87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техническом обслуживании и ремонте городского электротранспорт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86-89 Правил N 87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одъеме городского электротранспорт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90-100 Правил N 87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обслуживании крышевого оборудова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01-111 Правил N 87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ремонте электрооборудования городского электротранспорт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13-115, 117-128 Правил N 87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ремонте механического оборудования городского электротранспорт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29-141 Правил N 87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ремонте городского электротранспорта на лин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42-148 Правил N 87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линейном ремонте трамва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49-153 Правил N 87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о сцепке и буксировке трамваем на лин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54-175 Правил N 87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линейном ремонте троллейбус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76-179 Правил N 87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формировании трамвайных вагонов, маневровых работах и выпуске городского электротранспорта на линию?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80-196 Правил N 87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техническом обслуживании и ремонте трамвайных путе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97-207 Правил N 87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выполнении земляных работ на трамвайных путя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08-211 Правил N 87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ремонте, монтаже и замене трамвайных путе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12-233 Правил N 87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работе на путеподъемных и рихтовочных машин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34-235, 237-240, 242-244 Правил N 87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работе на шпалоподбивочных машин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46, 248-251, 253-258 Правил N 87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монтаже трамвайных путей готовыми звенья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59-264 Правил N 87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эксплуатации передвижных (мобильных) электростанций, преобразователей и электроинструмент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65-271 Правил N 87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гибке рельс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72-274 Правил N 87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разборке и устройстве дорожного покрытия на трамвайных путя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75-282 Правил N 87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техническом обслуживании стрелочных механизм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83-288 Правил N 87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очистке трамвайных путе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89-301 Правил N 87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работе с хоппер-дозатора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03-307 Правил N 87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выполнении погрузочно-разгрузочных и транспортн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08-319 Правил N 87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обходах, оперативном обслуживании и осмотрах контактных сетей и оборудова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20-325 Правил N 87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работах, выполняемых со снятием напряже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27-332, 334-339 Правил N 87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выполнении работ под напряжением с уравниванием потенциалов при отключенном отрицательном полюс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40-350 Правил N 87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роведении работ с монтажных приспособлени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51-372 Правил N 87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ограждении места работ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73-381 Правил N 87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установке и выемке опор, при работе на опор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82-385 Правил N 87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роведении работ на контактных проводах и тросовой систем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86-395 Правил N 87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роведении измерени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96-402 Правил N 87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роведении работ на электрифицированных стрелках трамвая и на светосигнальных устройств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04-409 Правил N 87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63</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 xml:space="preserve">от 1 февраля 2022 года N 20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в жилищно-коммунальном хозяйстве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5550"/>
        <w:gridCol w:w="3599"/>
      </w:tblGrid>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разработаны инструкции по охране труда для профессий и (или) видов выполняемых работ, которые утверждены локальным нормативным актом работодателя с учетом мнения соответствующего профсоюзного органа либо иного уполномоченного работниками, выполняющими работы в организациях и на объектах жилищно-коммунального хозяйства, представительного органа (при наличии) на основе Правил N 758н и требований технической (эксплуатационной) документации организаций-изготовителей используемого технологического оборудова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3 Правил по охране труда в жилищно-коммунальном хозяйстве, утвержденных приказом Минтруда России от 29.10.2020 N 758н (зарегистрирован Минюстом России 07.12.2020 регистрационный N 61295) (далее - Правила N 7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случае применения материалов, технологической оснастки и оборудования, выполнения работ, требования к безопасному применению и выполнению которых не регламентированы Правилами N 758н, работодатель руководствуется требованиями соответствующих нормативных правовых актов, содержащих государственные нормативные требования охраны труда, и требованиями технической (эксплуатационной) документации организации-изготови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4 Правил N 7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еспечил исправное состояние помещений, сооружений, машин, технологической оснастки и оборудования и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5 Правил N 7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организации выполнения работ, связанных с воздействием на работников вредных и (или) опасных производственных факторов, работодатель принял меры по их исключению или снижению до уровней допустимого воздействия, установленных требованиями соответствующих нормативных правовых акт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1 пункта 7 Правил N 7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Если снижение уровня воздействия на работника вредных и (или) опасных производственных факторов невозможно или экономически нецелесообразно, работодатель до начала выполнения работ организовал выполнение следующих технико-технологических и организационных мероприятий:</w:t>
            </w:r>
          </w:p>
          <w:p>
            <w:pPr>
              <w:pStyle w:val="FORMATTEXT"/>
              <w:widowControl w:val="false"/>
              <w:bidi w:val="0"/>
              <w:ind w:left="0" w:right="0" w:hanging="0"/>
              <w:rPr/>
            </w:pPr>
            <w:r>
              <w:rPr>
                <w:sz w:val="18"/>
                <w:szCs w:val="18"/>
              </w:rPr>
              <w:t>     </w:t>
            </w:r>
          </w:p>
          <w:p>
            <w:pPr>
              <w:pStyle w:val="FORMATTEXT"/>
              <w:widowControl w:val="false"/>
              <w:bidi w:val="0"/>
              <w:ind w:left="0" w:right="0" w:hanging="0"/>
              <w:rPr/>
            </w:pPr>
            <w:r>
              <w:rPr>
                <w:sz w:val="18"/>
                <w:szCs w:val="18"/>
              </w:rPr>
              <w:t xml:space="preserve">- разработка и выполнение плана производства работ или технологических карт на выполнение работ; </w:t>
            </w:r>
          </w:p>
          <w:p>
            <w:pPr>
              <w:pStyle w:val="FORMATTEXT"/>
              <w:widowControl w:val="false"/>
              <w:bidi w:val="0"/>
              <w:ind w:left="0" w:right="0" w:hanging="0"/>
              <w:rPr/>
            </w:pPr>
            <w:r>
              <w:rPr>
                <w:sz w:val="18"/>
                <w:szCs w:val="18"/>
              </w:rPr>
              <w:t xml:space="preserve">- выполнение работ по наряду-допуску на производство работ с повышенной опасностью; </w:t>
            </w:r>
          </w:p>
          <w:p>
            <w:pPr>
              <w:pStyle w:val="FORMATTEXT"/>
              <w:widowControl w:val="false"/>
              <w:bidi w:val="0"/>
              <w:ind w:left="0" w:right="0" w:hanging="0"/>
              <w:rPr/>
            </w:pPr>
            <w:r>
              <w:rPr>
                <w:sz w:val="18"/>
                <w:szCs w:val="18"/>
              </w:rPr>
              <w:t xml:space="preserve">- назначение лиц, ответственных за организацию и обеспечения безопасного выполнения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2 пункта 7 Правил N 7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ники, выполняющие работы, к которым предъявляются дополнительные (повышенные) требования охраны труда, проходят повторный инструктаж по охране труда не реже одного раза в три месяца, а также не реже одного раза в двенадцать месяцев - проверку знаний требований охраны труд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1 пункта 8 Правил N 7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окальным нормативным актом работодателя утверждены перечни профессий работников и видов работ, к выполнению которых предъявляются дополнительные (повышенные) требования охраны труд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2 пункта 8 Правил N 7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становленные работодателем дополнительные требования безопасности, не противоречат Правилам N 758н?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9 Правил N 7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ебования охраны труда содержатся в соответствующих инструкциях по охране труда, доведены до работника в виде распоряжений, указаний, инструктаж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9 Правил N 7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организации и выполнению работ (осуществлению производственных процесс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1-22 Правил N 7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размещению технологического оборудования и организации рабочих мес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3-27 Правил N 7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выполнении работ по уборке и содержанию улиц, придомовой и городской территор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8-65 Правил N 7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роизводстве работ по уборке и содержанию зданий и помещени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6-92, 94, 96 Правил N 7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выполнении ремонтн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97-124 Правил N 7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эксплуатации подвесной подъемной люльк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25-132 Правил N 7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эксплуатации шарнирно-рычажной вышк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33-137 Правил N 7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эксплуатации сетей водоснабжения и водоотведе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38-158 Правил N 7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работе в емкостных сооружения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59-172 Правил N 7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эксплуатации водозаборных сооружени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73-182 Правил N 7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эксплуатации насосных станци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83, 185-188 Правил N 7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эксплуатации очистных сооружений водоснабже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89-194 Правил N 7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эксплуатации сооружений по очистке сточных вод?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95-205 Правил N 7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эксплуатации сооружений по обработке осадка сточных вод?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06-214 Правил N 7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эксплуатации систем обеззараживания вод?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15-226 Правил N 7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одготовке почвы и посадочных работ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27-238, 239, 240, 242-249 Правил N 7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кошении газон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50-264 Правил N 7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формировании крон и валке деревьев в населенных пункт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65-310 Правил N 7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работе с ядохимикатами (пестицидами) и минеральными удобрения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11-318 Правил N 7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транспортировке и хранению исходных материалов, полуфабрикатов, готовой продукции и отходов производств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19-334 Правил N 758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64</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 xml:space="preserve">от 1 февраля 2022 года N 20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в лесозаготовительном, деревообрабатывающем производствах и при выполнении лесохозяйственных работ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5550"/>
        <w:gridCol w:w="3599"/>
      </w:tblGrid>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разработаны инструкции по охране труда для профессий и (или) видов выполняемых работ, которые утверждены локальным нормативным актом работодателя с учетом мнения соответствующего профсоюзного органа либо иного уполномоченного работниками, выполняющими лесозаготовительные, лесохозяйственные работы и работы по обработке древесины (при наличии), на основе Правил N 644н и требований технической (эксплуатационной) документации организации - изготовителя техники и оборудования, применяемых в лесозаготовительном, деревообрабатывающем производствах и при выполнении лесохозяйственн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3 Правил по охране труда в лесозаготовительном, деревообрабатывающем производствах и при выполнении лесохозяйственных работ, утвержденных приказом Минтруда России от 23.09.2020 N 644н (зарегистрирован Минюстом России 30.12.2020, регистрационный N 61950) (далее - Правила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случае применения техники, оборудования, технологической оснастки и выполнения работ, требования к безопасному применению и выполнению которых не регламентированы Правилами N 644н, работодатель руководствуется требованиями технической (эксплуатационной) документации организации-изготови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4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еспечил выполнение лесозаготовительных, лесохозяйственных работ и работ по обработке древесины (далее - работы) в соответствии с требованиями Правил N 644н и технической (эксплуатационной) документации организации-изготовителя (работодателем обеспечено наличие технической (эксплуатационной) документации на используемые в производственных процессах технику и оборудовани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5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организации выполнения работ, связанных с воздействием на работников вредных производственных факторов, работодатель принял меры по их исключению или снижению до уровней допустимого воздейств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7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ники, выполняющие работы, к которым предъявляются дополнительные (повышенные) требования охраны труда, проходят повторный инструктаж по охране труда не реже одного раза в три месяца, а также не реже одного раза в двенадцать месяцев - проверку знаний требований охраны труд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1 пункта 8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еречни профессий работников и видов работ, к выполнению которых предъявляются дополнительные (повышенные) требования охраны труда, утверждены локальным нормативным актом работода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2 пункта 8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становленные работодателем дополнительные требования безопасности, не противоречат Правилам N 644н?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9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ебования охраны труда содержатся в соответствующих инструкциях по охране труда, доведены до работника в виде распоряжений, указаний, инструктаж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9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организации выполнения работ (осуществлению производственных процесс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1, 12, 14-16 Правил N 644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одготовке территории лесосек к рубк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7-19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валке деревьев бензиномоторными пилами с высоко расположенными рукоятка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0-31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валке деревьев бензиномоторными пилами с низко расположенными рукоятка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2-34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машинной валке деревье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5-41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трелевке тракторами и бесчокерными машина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2-51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трелевке канатными установка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2-69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трелевке вертолета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0-78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трелевке по лесоспуска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9-95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обрубке (дообрубке) сучье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96-104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очистке деревьев от сучьев с помощью бензиномоторной пил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05-111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машинной очистке деревьев от сучьев и очистке лесосек?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12-121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раскряжевке хлыстов и разделке долготь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22-134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сортировке лесоматериал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35-145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формировании и разборке штабелей и пакетов круглых лесоматериал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46-171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выполнении лесотранспортных работ наземным транспорто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72-177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огрузочно-разгрузочных работ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78-204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выполнении лесосплавн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05-209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выполнении мелиоративных и гидротехнически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10-238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выполнении работ на береговой сплотке лес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39-257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одготовке древесины к сплаву?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58-265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формировании, буксировке и расформировании плот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66-282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одъеме топляк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83-289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выгрузке лесоматериалов из вод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90-298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одсочке лес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99-331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осмолозаготовк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32-353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роведении работ с применением малой лесохим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54-364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в смолоскипидарном производств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65-380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в дегтекурном производств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81-383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роизводстве пихтового масл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84-391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углежжен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92-399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роизводстве хвойно-витаминной мук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00-408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роизводстве лесохозяйственн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09-415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сборе и обработке лесных семян?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16-424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расчистке участк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25-430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осуществлении рубок ухода за лесом и выборочных санитарных рубок?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31-441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обработке почвы, посеве и посадке лес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42-461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работе в питомник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62-470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работе с пестицидами и агрохимиката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71-504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гидролесомелиоративных работ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05-534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тушении лесных пожар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35-573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выполнении полевых лесоустроительн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74-582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организации лагер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83-600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выполнении работ по промеру квартальных просек, визиров и других измерений, постановке столб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01-607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инженерно-геологических работ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08-635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установленные действия во время гроз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36-640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строительстве, ремонте и эксплуатации лесовозных дорог?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41-644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выполнении земляных и землеройно-транспортн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45-681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устройстве дорожных покрытий автомобильных лесовозных дорог?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82-701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ремонте и содержании автомобильных лесовозных дорог?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02-718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устройстве верхнего строения пути узкоколейных железных лесовозных дорог?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19-724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ремонте и содержании узкоколейных железных лесовозных дорог?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25-737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обустройстве и ремонте искусственных сооружени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38-747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еревозке работник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48-763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обустройстве и эксплуатации ледяных перепра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64-777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ереработке лесоматериал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78-784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окорке лесоматериалов и подготовке сырья к распиловк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85-798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распиловке бревен, формировании сечения пиломатериал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99-809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антисептической обработке пиломатериал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810-820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сортировке и торцовке пиломатериал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821-838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формировании сушильных пакетов пиломатериал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839-844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формировании и разборке штабелей пиломатериал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845-859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камерной сушке пиломатериал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860-876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механической обработке пиломатериалов, заготовок и раскрое древесно-стружечных, древесно-волокнистых плит и листовых материал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877-927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ручной обработке пиломатериалов и заготовок?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928-932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роизводстве технологической щеп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934-945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роизводстве древесной мук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946-966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тарном производств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967-972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бондарном производств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973-990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роизводстве упаковочной стружк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991-996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разделке древесного сырья и измельчении древесины в стружку?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997-1003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сушке и смешивании щепы, стружки и других видов измельченной древесины со связующи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004-1007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формировании стружечного ковр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008-1011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рессовании и форматной обрезке древесностружечных плит, при шлифовании древесностружечных пли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012-1023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роизводстве древесноволокнистых пли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024-1054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отделке плит лакокрасочными материала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055-1060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роизводстве бумажно-смоляных пленок и облицовке плит (ламинировании и каширован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061-1072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гидротермической обработке фанерного сырь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073-1086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лущении фанерного чурака и рубке ленты шпон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087-1107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сушке шпон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108-1123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очинке, усовании и ребросклеивании шпон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124-1149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обрезке слоистой клееной древесин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150-1155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шлифовании фанер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156-1165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роизводстве древесных слоистых пластиков, строганого шпона и смол?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166-1200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одготовке древесины для луще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201-1208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лущении шпона, изготовлении спичечной соломки и заготовок коробок?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209-1222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изготовлении спичечных коробок и спичек?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223-1238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укладке спичек в коробки и упаковке в ящики, нанесении фосфорной массы на спичечные коробк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239-1247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укупорке фанерных ящиков со спичка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248-1250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изготовлении спичек на автоматических линия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251-1254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риготовлении спичечных (зажигательных) масс и клеевых композици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255-1270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роизводстве паркета и паркетных досок?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271-1279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роизводстве деревянных панелей дом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280-1284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роизводстве лыж и хоккейных клюшек?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285-1293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роизводстве мебел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294-1345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транспортировке лесоматериалов, продуктов деревообработки и отходов производства внутризаводским и внутрицеховым транспорто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346-1375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хранении лесоматериалов, продуктов деревообработки и отходов производств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376-1405 Правил N 64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65</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 xml:space="preserve">от 1 февраля 2022 года N 20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проведении работ в метрополитене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550"/>
        <w:gridCol w:w="3749"/>
      </w:tblGrid>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_ от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разработаны инструкции по охране труда для профессий и (или) видов выполняемых работ, которые утверждены локальным нормативным актом работодателя с учетом мнения соответствующего профсоюзного органа либо иного уполномоченного работниками, выполняющими работы в метрополитене, представительного органа (при наличии), на основе Правил N 721н и требований технической (эксплуатационной) документации организации-изготовителя технологического оборудования, применяемого при выполнении работ в метрополитене и технической (технологической) документации на выполнение работ в метрополитен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3 Правил по охране труда при проведении работ в метрополитене, утвержденных приказом Минтруда России от 13.10.2020 N 721н (зарегистрирован Минюстом России 27.11.2020, регистрационный N 61128) (далее - Правила N 72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случае применения материалов, технологической оснастки и технологического оборудования, выполнения работ, требования охраны труда к которым не регламентированы Правилами N 721н, работодатель руководствуется требованиями соответствующих нормативных правовых актов, содержащих государственные нормативные требования охраны труда, и требованиями технической (эксплуатационной) документации метрополитена и организации-изготови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4 Правил N 72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еспечил безопасность осуществляемых производственных процессов при выполнении работ в метрополитене, содержание технологического оборудования и оснастки в исправном состоянии и их эксплуатацию в соответствии с требованиями Правил N 721н и технической (эксплуатационной) документации организации-изготови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5 Правил N 72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организации выполнения работ, связанных с воздействием на работников вредных и (или) опасных производственных факторов, работодатель принял меры по их исключению или минимизации уровней их воздейств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7 Правил N 72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становленные работодателем дополнительные требования безопасности, не противоречат Правилам N 721н?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8 Правил N 72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ебования охраны труда содержатся в соответствующих инструкциях по охране труда, доведены до работника в виде распоряжений, указаний, инструктаж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8 Правил N 72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ники, выполняющие работы, к которым предъявляются повышенные требования безопасности труда, проходят повторный инструктаж по охране труда не реже одного раза в три месяца и не реже одного раза в двенадцать месяцев - проверку знаний требований охраны труд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1 пункта 9 Правил N 72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еречни профессий работников и видов работ, к выполнению которых предъявляются повышенные требования безопасности труда, утверждены локальным нормативным актом работода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2 пункта 9 Правил N 72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ы с повышенной опасностью выполняются в соответствии с нарядом-допуском на производство работ с повышенной опасностью (далее - наряд-допуск), оформленным уполномоченным работодателем должностным лицо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10 Правил N 72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рядом-допуском определены содержание, место, время и условия производства работ с повышенной опасностью, необходимые меры безопасности, состав бригады и работники, ответственные за организацию и безопасное производство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1 пункта 11 Правил N 72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утвержден перечень работ с повышенной опасностью, выполняемых с оформлением наряда-допуск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2 пункта 11 Правил N 72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Локальным нормативным актом работодателем установлены порядок производства работ с повышенной опасностью, оформления наряда-допуска и обязанности уполномоченных работодателем должностных лиц, ответственных за организацию и безопасное производство работ, с учетом требований, содержащихся в правилах по охране труда для каждого вида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12 Правил N 72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производственным территориям (площадкам, участкам производства работ) и организации рабочих мес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4-37 Правил N 72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осуществлении производственных процессов и выполнении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8-40 Правил N 72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нахождении на территории электродепо и деповских путя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1-49 Правил N 72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нахождении в тоннелях, на наземных (эстакадных) участках, парковых путя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0-73 Правил N 72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выполнении работ на путях метрополитен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4-82 Правил N 72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эксплуатации и ремонте станций, наземных и подземных сооружени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83-155 Правил N 72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эксплуатации подвижного состав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56-164 Правил N 72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техническом обслуживании и ремонте подвижного состав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65-208 Правил N 72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обслуживании и ремонте пути, контактного рельса, путевых обустройств и искусственных сооружени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09-258 Правил N 72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выполнении работ по очистке путей и стрелочных переводов от снега на парковых путях вручную и с применением воздухообдувк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59-283 Правил N 72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выполнении погрузочно-разгрузочн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84-292 Правил N 72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еревозке служебных грузов в поездах, на эскалаторах, пассажирских конвейерах (движущихся пешеходных дорожках, траволатор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93-302 Правил N 72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эксплуатации и ремонте эскалаторов, пассажирских конвейеров (движущихся пешеходных дорожек, траволатор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03-321 Правил N 72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техническом обслуживании и эксплуатации устройств автоматики, телемеханики движения поездов, сигнализации, централизации и блокировки и устройств связ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22-334 Правил N 72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техническом обслуживании и ремонте светофор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35-342 Правил N 72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техническом обслуживании и замене автостоп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43-347 Правил N 72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обслуживании стрелочных электропривод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48-351 Правил N 72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выполнении уборочных работ на станция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52-366 Правил N 72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эксплуатации досмотровой техник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67-374 Правил N 72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размещению и хранению материалов, оборудования и комплектующих издели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75-380 Правил N 72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66</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 xml:space="preserve">от 1 февраля 2022 года N 20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хранении, транспортировании и реализации нефтепродуктов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699"/>
        <w:gridCol w:w="3600"/>
      </w:tblGrid>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разработаны инструкции по охране труда, которые утверждены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работы, связанные с хранением, транспортированием и реализацией нефтепродуктов, представительного органа (при наличии) на основе Правил N 915н и требований технической документации организации - изготовителя технологического оборудования, трубопроводной арматуры, транспортных средств, электрооборудования, средств управления, контроля, сигнализации, связи и противоаварийной автоматической защит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3 Правил по охране труда при хранении, транспортировании и реализации нефтепродуктов, утвержденных приказом Минтруда России от 16.12.2020 N 915н (зарегистрирован Минюстом России 30.12.2020, регистрационный N 61968) (далее - Правила N 91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случае применения методов работы, материалов, оборудования и выполнения работ, требования к безопасному применению и выполнению которых не предусмотрены Правилами N 915н, работодатель руководствуется требованиями соответствующих нормативных правовых актов, содержащих государственные нормативные требования охраны труда, и требованиями технической документации организации-изготови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4 Правил N 91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еспечил содержание нефтеперерабатывающих производств, нефтебаз, автозаправочных станций и складов горюче-смазочных материалов в исправном состоянии и их эксплуатацию в соответствии с требованиями Правил N 915н и технической документации организации-изготови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5 Правил N 91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организации выполнения работ, связанных с воздействием на работников вредных производственных факторов, работодатель принял меры по их исключению или снижению до уровней допустимого воздействия, установленных требованиями соответствующих нормативных правовых акт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1 пункта 7 Правил N 91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становленные работодателем дополнительные требования безопасности, не противоречат Правилам N 915н?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8 Правил N 91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ебования охраны труда содержатся в соответствующих инструкциях по охране труда, доведены до работника в виде распоряжений, указаний, инструктаж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8 Правил N 91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организации проведения работ, связанных с хранением, транспортированием и реализацией нефтепродукт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0-23 Правил N 91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производственным помещениям (производственным площадкам), размещению оборудования и организации рабочих мес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4-34 Правил N 91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осуществлении производственных процессов и эксплуатации оборудова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5-42 Правил N 91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эксплуатации насосной стан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3-53 Правил N 91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эксплуатации технологических трубопровод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4-62 Правил N 91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эксплуатации железнодорожных сливоналивных эстакад?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3-67 Правил N 91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эксплуатации эстакад для налива автоцистерн?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8, 70, 72, 73 Правил N 91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розливе и расфасовке нефтепродукт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4-77 Правил N 91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эксплуатации автозаправочных станци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8-89 Правил N 91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организации и проведении работ в лаборатор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90-102, 104-110 Правил N 91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эксплуатации котельны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11-117 Правил N 91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эксплуатации установок по регенерации отработанных масел?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18, 119, 121, 122 Правил N 91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работе с нефтепродукта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23-127 Правил N 91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обеспечении молниезащит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28-132 Правил N 91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защите от статического электричеств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33-139 Правил N 91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роведении технического обслуживания и ремонта оборудова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40-148, 150-157, 159-189 Правил N 91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транспортировке и хранению исходных материалов, заготовок, полуфабрикатов, готовой продукции и отходов производств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90-210 Правил N 915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67</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 xml:space="preserve">от 1 февраля 2022 года N 20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проведении полиграфических работ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699"/>
        <w:gridCol w:w="3600"/>
      </w:tblGrid>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_ от__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разработаны инструкции по охране труда по профессиям и видам выполняемых работ, связанных с применением оборудования, которые утверждены с учетом мнения представительного органа работников (при наличии), в соответствии с требованиями Правил N 832н и эксплуатационной документации изготовителей используемого оборудования при проведении полиграфически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1 пункта 7 Правил по охране труда при проведении полиграфических работ, утвержденных приказом Минтруда России от 27.11.2020 N 832н (зарегистрирован Минюстом России 16.12.2020, регистрационный N 61493) (далее - Правила N 83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случае применения технологий и методов эксплуатации полиграфического оборудования, использования материалов, технологической оснастки, инструмента, инвентаря, машин и оборудования, требования охраны труда к которым не регламентированы Правилами N 832н, работодатель руководствуется специальными мероприятиями по охране труда утвержденными им в соответствии с требованиями нормативных правовых актов, содержащих государственные нормативные требования охраны труд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2 пункта 7 Правил N 83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выявлении на рабочих местах вредных и (или) опасных производственных факторов, уровни которых превышают установленные нормативы, работодатель принял меры по исключению или снижению уровня их воздействия до предельно допустимого значе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1 пункта 9 Правил N 83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становленные работодателем дополнительные требования безопасности, не противоречат Правилам N 832н?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10 Правил N 83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ебования охраны труда содержатся в соответствующих инструкциях по охране труда, доведены до работника в виде распоряжений, указаний, инструктаж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10 Правил N 83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организации проведения работ (производственных процесс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2-18 Правил N 83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организации производственных процесс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9-31 Правил N 83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территории организаций, производственным помещениям и участкам производства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2-52 Правил N 83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к производственным помещениям (участка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3-66, 68-79 Правил N 83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осуществлению производственных процессов и эксплуатации технологического оборудова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80-101 Правил N 83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хранению и транспортированию исходных материалов, сырья, заготовок, полуфабрикатов, готовой продукции и отходов производств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02-134 Правил N 83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68</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 xml:space="preserve">от 1 февраля 2022 года N 20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ка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осуществлении грузопассажирских перевозок на железнодорожном транспорте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699"/>
        <w:gridCol w:w="3600"/>
      </w:tblGrid>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_ от__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разработаны правила и инструкции по охране труда при осуществлении грузопассажирских перевозок на железнодорожном транспорте для профессий (должностей) и (или) видов выполняемых работ, которые утверждены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 на основе Правил N 836н и требований безопасности, установленных в эксплуатационной и технологической документа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3 Правил по охране труда при осуществлении грузопассажирских перевозок на железнодорожном транспорте, утвержденных приказом Минтруда России от 27.11.2020 N 836н (зарегистрирован Минюстом России 11.12.2020, регистрационный N 61412) (далее - Правила N 83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еспечил контроль за соблюдением требований Правил N 836н, а также локальных нормативных актов по охране труда при осуществлении грузопассажирских перевозок на железнодорожном транспорте, разработанных работодателе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5 Правил N 83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еспечил безопасность выполнения работ при подготовке, осуществлении и завершении процессов перевозки пассажиров, багажа и грузобагажа железнодорожным транспортом, содержание оборудования в исправном состоянии и его эксплуатацию в соответствии с требованиями Правил N 836н и технической (эксплуатационной) документации организации-изготови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6 Правил N 83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организации выполнения отдельных видов работ и технологических процессов, применении методов работ, материалов, технологической оснастки, инструмента, инвентаря, оборудования и транспортных средств, требования к безопасному выполнению и применению которых не регламентированы Правилами N 836н, работодатель руководствуется разработанными и утвержденными им специальными мероприятиями (требованиями, локальными нормативными актами) по обеспечению безопасного производства работ, не противоречащими требованиям Правил N 836н и иным нормативным правовым актам, содержащим государственные нормативные требования охраны труд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7 Правил N 83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организации выполнения работ, связанных с воздействием на работников вредных и (или) опасных производственных факторов, работодателем приняты меры по их исключению или снижению до уровней допустимого воздействия, установленных требованиями соответствующих нормативных правовых акт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1 пункта 9 Правил N 83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невозможности исключения или снижения уровней вредных и (или) опасных производственных факторов до уровней допустимого воздействия в связи с характером и условиями производственного процесса работодателем запрещено проведение работ без обеспечения работников соответствующими средствами индивидуальной и (или) коллективной защит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2 пункта 9 Правил N 83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становленные работодателем дополнительные требования безопасности, не противоречат Правилам N 836н?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10 Правил N 83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организации выполнения работ (производственных процесс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2-15 Правил N 83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организации содержания зданий, сооружений и территорий железнодорожных станци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6-23 Правил N 83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организации рабочих мест (зон)?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4-28 Правил N 83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организации работ, осуществлении производственных процессов и эксплуатации технологического оборудова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9, 31-34, 36, 38, 39, 41-77 Правил N 836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69</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 xml:space="preserve">от 1 февраля 2022 года N 20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выполнении работ в театрах, концертных залах, цирках, зоотеатрах, зоопарках и океанариумах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5550"/>
        <w:gridCol w:w="3599"/>
      </w:tblGrid>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350" w:type="dxa"/>
        <w:jc w:val="left"/>
        <w:tblInd w:w="-62" w:type="dxa"/>
        <w:tblLayout w:type="fixed"/>
        <w:tblCellMar>
          <w:top w:w="114" w:type="dxa"/>
          <w:left w:w="28" w:type="dxa"/>
          <w:bottom w:w="114" w:type="dxa"/>
          <w:right w:w="28" w:type="dxa"/>
        </w:tblCellMar>
      </w:tblPr>
      <w:tblGrid>
        <w:gridCol w:w="750"/>
        <w:gridCol w:w="3149"/>
        <w:gridCol w:w="2851"/>
        <w:gridCol w:w="599"/>
        <w:gridCol w:w="750"/>
        <w:gridCol w:w="1201"/>
        <w:gridCol w:w="1049"/>
      </w:tblGrid>
      <w:tr>
        <w:trPr/>
        <w:tc>
          <w:tcPr>
            <w:tcW w:w="7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1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0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1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0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разработаны инструкции по охране труда для профессий и (или) видов выполняемых работ, которые утверждены локальным нормативным актом работодателя с учетом мнения соответствующего профсоюзного органа (при наличии) либо иных уполномоченных работниками лиц представительного органа (при наличии) на основе Правил N 914н и требований технической (эксплуатационной) документации организации-изготовителя технологического оборудования, применяемого при осуществлении деятельности на объектах культуры, биологических особенностей животных до рода, вида и требований по охране труда при обращении с ни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4 Правил по охране труда при выполнении работ в театрах, концертных залах, цирках, зоотеатрах, зоопарках и океанариумах, утвержденных приказом Минтруда России от 16.12.2020 N 914н (зарегистрирован Минюстом России 30.12.2020, регистрационный N 61947) (далее - Правила N 914н)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случае применения материалов, технологической оснастки и технологического оборудования, выполнения работ, требования к безопасному применению и выполнению которых не регламентированы Правилами N 914н, работодатель руководствуется требованиями соответствующих нормативных правовых актов, содержащих государственные нормативные требования охраны труда, организационно-технологической документацией и требованиями технической (эксплуатационной) документации организации-изготови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5 Правил N 914н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ы в театральных мизансценах и исполнение трюков в цирковых номерах, связанные с риском для жизни и здоровья исполнителей, поручаются работникам, прошедшим специальную профессиональную подготовку или профессиональную спортивную подготовку?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13 Правил N 914н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тационарные ограждения высотой более 1,1 м, указанные в Правилах N 914н, имеют промежуточный элемент и отбойную полосу высотой не менее 140 м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14 Правил N 914н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ысота художественных ограждений (декорации) составляет не менее 900 м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15 Правил N 914н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и выполнении технологических операций несколькими работниками обеспечил визуальную или звуковую связь между ними, в том числе путем использования раций или иных видов связ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19 Правил N 914н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ы, связанные с применением токсических, раздражающих и легковоспламеняющихся веществ, выполняются в отдельных помещениях или на специальных изолированных участках производственных помещений, приспособленных для данного вида работ (за исключением работ по дезинфекции, дезинсекции помещений и дератиза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20 Правил N 914н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становленные работодателем дополнительные требования безопасности, не противоречат Правилам N 914н?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22 Правил N 914н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ебования охраны труда содержатся в соответствующих инструкциях по охране труда, доведены до работника в виде распоряжений, указаний, инструктаж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22 Правил N 914н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производственным территориям (производственным помещениям), размещению оборудования и организации рабочих мест в театрах и концертных зал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4-29 Правил N 914н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сценическому комплексу?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0-82 Правил N 914н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помещениям для обслуживания сцены, эстрады?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83-90 Правил N 914н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мастерским и склада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91-106 Правил N 914н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эксплуатации верхнего оборудова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07-185 Правил N 914н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эксплуатации нижнего оборудова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86-214 Правил N 914н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организации и осуществлению производственных процессов в театрах и концертных зал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15, 217-I234* Правил N 914н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10349" w:type="dxa"/>
            <w:gridSpan w:val="7"/>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both"/>
              <w:rPr/>
            </w:pPr>
            <w:r>
              <w:rPr>
                <w:sz w:val="18"/>
                <w:szCs w:val="18"/>
              </w:rPr>
              <w:t xml:space="preserve">_______________ </w:t>
            </w:r>
          </w:p>
          <w:p>
            <w:pPr>
              <w:pStyle w:val="FORMATTEXT"/>
              <w:widowControl w:val="false"/>
              <w:tabs>
                <w:tab w:val="clear" w:pos="720"/>
              </w:tabs>
              <w:bidi w:val="0"/>
              <w:ind w:left="0" w:right="0" w:firstLine="568"/>
              <w:jc w:val="both"/>
              <w:rPr/>
            </w:pPr>
            <w:r>
              <w:rPr>
                <w:sz w:val="18"/>
                <w:szCs w:val="18"/>
              </w:rPr>
              <w:t xml:space="preserve">* Текст документа соответствует оригиналу. - Примечание изготовителя базы данных. </w:t>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p>
            <w:pPr>
              <w:pStyle w:val="FORMATTEXT"/>
              <w:widowControl w:val="false"/>
              <w:tabs>
                <w:tab w:val="clear" w:pos="720"/>
              </w:tabs>
              <w:bidi w:val="0"/>
              <w:ind w:left="0" w:right="0" w:firstLine="568"/>
              <w:jc w:val="both"/>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7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ем исполняются требования охраны труда, предъявляемые к эксплуатации оборудования спектакля, концерт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ы 235-251 Правил N 914н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эксплуатации механического оборудова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52-267 Правил N 914н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эксплуатации полетных устройст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68-275 Правил N 914н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транспортировке и хранению оборудования, сценического оформления, применяемых материал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76-294 Правил N 914н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помещениям стационарного здания цирк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95-308 Правил N 914н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территориям и помещениям передвижного здания цирк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09-319 Правил N 914н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эксплуатации отдельного аттракциона "Мотогонк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20-322 Правил N 914н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помещениям для содержания животных, а также к уходу за животными в стационарных зданиях цирк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33-359 Правил N 914н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размещению, эксплуатации циркового оборудования и организации рабочих мес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61-368, 373-392, 394-469 Правил N 914н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обеспечивается исполнение должностными лицами установленных обязанносте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70-476 Правил N 914н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организации и проведению цирковых представлений, проведению репетиций и разминок?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77-482 Правил N 914н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7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организации и проведению цирковых представлений, требования к страховке и пассировк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83-485, 488, 489, 491-504, 506-509, 511-516 Правил N 914н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8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организации и проведению цирковых представлений, выступлениям на манеже и в воздух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17-519, 524-534 Правил N 914н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9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организации и проведению цирковых представлений, к цирковым выступлениям на льду?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35-540 Правил N 914н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организации и проведению цирковых представлений, к цирковым выступлениям на вод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41-546 Правил N 914н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организации и проведению цирковых представлений, к выступлениям с животны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47-563 Правил N 914н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2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организации ученичества в цирковых предприятия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64-567 Правил N 914н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3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транспортировке и хранению циркового оборудования, применяемых материал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68-571 Правил N 914н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4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территориям (зданиям), помещениям и объектам зоопарков и океанариум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72-583 Правил N 914н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уходе за животны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84-678 Правил N 914н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6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работе с наземными беспозвоночными животны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79-685 Правил N 914н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7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работе с морскими беспозвоночны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86-690 Правил N 914н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8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работе с морскими млекопитающим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91-698 Правил N 914н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9 </w:t>
            </w:r>
          </w:p>
        </w:tc>
        <w:tc>
          <w:tcPr>
            <w:tcW w:w="31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транспортировке и хранению оборудования, применяемых материалов и перемещению клеток с животными и транспортировке животны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99-705 Правил N 914н </w:t>
            </w:r>
          </w:p>
        </w:tc>
        <w:tc>
          <w:tcPr>
            <w:tcW w:w="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70</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 xml:space="preserve">от 1 февраля 2022 года N 20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использовании отдельных видов химических веществ и материалов, при химической чистке, стирке, обеззараживании и дезактиваци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399"/>
        <w:gridCol w:w="3900"/>
      </w:tblGrid>
      <w:tr>
        <w:trPr/>
        <w:tc>
          <w:tcPr>
            <w:tcW w:w="53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_ от__ </w:t>
            </w:r>
          </w:p>
        </w:tc>
      </w:tr>
      <w:tr>
        <w:trPr/>
        <w:tc>
          <w:tcPr>
            <w:tcW w:w="5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_ от__ </w:t>
            </w:r>
          </w:p>
        </w:tc>
      </w:tr>
      <w:tr>
        <w:trPr/>
        <w:tc>
          <w:tcPr>
            <w:tcW w:w="53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разработаны инструкции по охране труда для профессий и (или) видов выполняемых работ, которые утверждены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работы, связанные с использованием химических веществ, представительного органа (при наличии) на основе Правил N 834н и требований технической (эксплуатационной) документации организации - изготовителя технологического оборудования, применяемого при использовании химических веществ, при химической чистке, стирке, обеззараживании и дезактива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3 Правил по охране труда при использовании отдельных видов химических веществ и материалов, при химической чистке, стирке, обеззараживании и дезактивации, утвержденных приказом Минтруда России от 27.11.2020 N 834н (зарегистрирован Минюстом России 22.12.2020, регистрационный N 61680) (далее - Правила N 83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случае применения материалов, технологической оснастки и технологического оборудования, выполнения работ, требования к безопасному применению и выполнению которых не регламентированы Правилами N 834н, работодатель руководствуется требованиями соответствующих нормативных правовых актов, содержащих государственные нормативные требования охраны труда, и требованиями технической (эксплуатационной) документации организации-изготови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4 Правил N 83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еспечил безопасность осуществляемых производственных процессов и работ, связанных с использованием химических веществ, содержание технологического оборудования в исправном состоянии и его эксплуатацию в соответствии с требованиями Правил N 834н и технической (эксплуатационной) документации организации-изготови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5 Правил N 83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еспечил контроль за соблюдением работниками требований инструкций по охране труд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3 пункта 5 Правил N 83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организации выполнения работ, связанных с воздействием на работников вредных и (или) опасных производственных факторов, работодатель принял меры по их исключению или снижению до уровней допустимого воздействия, установленных требованиями соответствующих нормативных правовых акт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1 пункта 7 Правил N 83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становленные работодателем дополнительные требования безопасности, не противоречат Правилам N 834н?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8 Правил N 83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ебования охраны труда содержатся в соответствующих инструкциях по охране труда, доведены до работника в виде распоряжений, указаний, инструктаж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8 Правил N 83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организации осуществления производственных процессов (выполнения работ), связанных с использованием химических веществ, при химической чистке, стирке, обеззараживании и дезактива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0, 12-16 Правил N 83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производственным подразделения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8-21 Правил N 83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размещению технологического оборудования и организации рабочих мес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2-31 Правил N 83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осуществлении производственных процессов, связанных с использованием химических веществ, при химической чистке, стирке, обеззараживании и дезактивации, эксплуатации технологического оборудова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2-42 Правил N 83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использовании химических веществ в лаборатория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3, 44, 46, 48-50, 52-88, 90-100 Правил N 83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осуществлении производственных процессов, связанных с использованием неорганических кислот, щелочей других едких вещест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02-112 Правил N 83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химической чистке, стирке, обеззараживании и дезактива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13-234 Правил N 83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осуществлении производственных процессов, связанных с применением ртут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35-253 Правил N 83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осуществлении производственных процессов, связанных с переработкой пластмасс?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54-267 Правил N 83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осуществлении производственных процессов, связанных с использованием эпоксидных смол и материалов на их основ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68-283 Правил N 83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осуществлении производственных процессов, связанных с использованием канцерогенных веществ или веществ, вызывающих мутацию (мутаген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284 Правил N 83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осуществлении производственных процессов, связанных с использованием бензол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85-288 Правил N 83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осуществлении производственных процессов, связанных с использованием жидкого азот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92-295, 297, 298, 300-304, 306, 307, 308 Правил N 83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транспортировании (перемещении) химических вещест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10-313 Правил N 83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хранении химических вещест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14-317 Правил N 834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71</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 xml:space="preserve">от 1 февраля 2022 года N 20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производстве строительных материалов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5550"/>
        <w:gridCol w:w="3599"/>
      </w:tblGrid>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разработаны инструкции по охране труда для профессий и (или) видов выполняемых работ, которые утверждены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 на основе Правил N 901н и требований технической (эксплуатационной) документации организации-изготовителя технологического оборудования, применяемого при производстве строительных материал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3 Правил по охране труда при производстве строительных материалов, утвержденных приказом Минтруда России от 15.12.2020 N 901н (зарегистрирован Минюстом России 29.12.2020, регистрационный N 61886) (далее - Правила N 90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случае применения технологического оборудования, технологической оснастки, материалов и выполнения работ, требования к безопасному применению и выполнению которых не регламентированы Правилами N 901н, работодатель руководствуется требованиями технической (эксплуатационной) документации организации-изготови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4 Правил N 90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еспечил безопасную эксплуатацию технологического оборудования и его содержание в исправном состоянии в соответствии с требованиями Правил N 901н и технической (эксплуатационной) документации организации-изготови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5 Правил N 90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еспечил контроль за соблюдением работниками требований инструкций по охране труд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3 пункта 5 Правил N 90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организации выполнения работ, связанных с воздействием на работников вредных производственных факторов, работодатель принял меры по их исключению или снижению до уровней допустимого воздейств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7 Правил N 90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ники, выполняющие работы, к которым предъявляются дополнительные (повышенные) требования охраны труда, электротехнический персонал проходят повторный инструктаж по охране труда не реже одного раза в три месяца, а также не реже одного раза в двенадцать месяцев - проверку знаний требований охраны труда (безопасным методам и приемам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1 пункта 13 Правил N 90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еречни профессий работников и видов работ, к выполнению которых предъявляются дополнительные (повышенные) требования охраны труда, утверждены локальным нормативным актом работода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2 пункта 13 Правил N 90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sz w:val="18"/>
                <w:szCs w:val="18"/>
              </w:rPr>
              <w:t xml:space="preserve">Установленные работодателем дополнительные требования безопасности при выполнении работ, улучшающие условия труда работников, не противоречат Правилам N 901н?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sz w:val="18"/>
                <w:szCs w:val="18"/>
              </w:rPr>
              <w:t xml:space="preserve">Подпункт 1 пункта 14 Правил N 901н </w:t>
            </w:r>
          </w:p>
          <w:p>
            <w:pPr>
              <w:pStyle w:val="FORMATTEXT"/>
              <w:widowControl w:val="false"/>
              <w:bidi w:val="0"/>
              <w:ind w:left="0" w:right="0" w:hanging="0"/>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производственной территории организации, к производственным зданиям и сооружениям, производственным помещениям (производственным площадкам) и организации рабочих мес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6-24 Правил N 90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размещению технологического оборудования и организации рабочих мес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5-30 Правил N 90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производственным процессам и эксплуатации технологического оборудова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1, 32 Правил N 90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роизводстве бетонных смесе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3-41 Правил N 90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изготовлении сборных железобетонных и бетонных конструкций и издели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2-98 Правил N 90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роизводстве хризотилцементных изделий и эксплуатации технологического оборудова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99-165 Правил N 90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роизводстве хризотил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66-232 Правил N 90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роизводстве хризотилового картона и хризотилсодержащих издели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33-300 Правил N 90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роизводстве стекла и стеклоиздели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01-376 Правил N 90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роизводстве кварцевого стекла и изделий из него?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77-408 Правил N 90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роизводстве строительной керамик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09-451 Правил N 90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роизводстве санитарных изделий из фарфора и фаянс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52-489 Правил N 90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роизводстве строительного кирпича, черепицы и стеновых строительных материал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90-520 Правил N 90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роизводстве пористых заполнителе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21-539 Правил N 90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роизводстве мягких кровельных и гидроизоляционных материал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40-566 Правил N 90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роизводстве строительных материалов, теплоизоляционных материалов и изделий из полимерного сырь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67-587 Правил N 90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роизводстве теплоизоляционных материал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88-620 Правил N 90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транспортированию (перемещению) сырья, вспомогательных материалов, готовой продукции и отходов производства строительных материал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21, 622 Правил N 90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размещению и хранению сырья, вспомогательных материалов, готовой продукции и отходов производства строительных материал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23-635 Правил N 901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72</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 xml:space="preserve">от 1 февраля 2022 года N 20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строительстве, реконструкции, ремонте и содержании мостов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5550"/>
        <w:gridCol w:w="3599"/>
      </w:tblGrid>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_ от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5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201"/>
        <w:gridCol w:w="104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0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0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разработаны инструкции по охране труда для профессий и (или) видов выполняемых работ, которые утверждены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сооружение мостов, представительного органа (при наличии), на основе Правила N 872н и требований технической (эксплуатационной) документации организации-изготовителя дорожной техники и технологического оборудова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4 Правил по охране труда при строительстве, реконструкции, ремонте и содержании мостов, утвержденных приказом Минтруда России от 09.12.2020 N 872н (зарегистрирован Минюстом России 21.12.2020, регистрационный N 61648) (далее - Правила N 87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 случае использования дорожной техники, применения материалов, технологической оснастки и оборудования, выполнения работ, требования к безопасному использованию, применению и выполнению которых не регламентированы? Правилами N 872н, работодатель руководствуется требованиями соответствующих нормативных правовых актов, содержащих государственные нормативные требования охраны труда, и требованиями технической (эксплуатационной) документации организации-изготови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5 Правил N 87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еспечил безопасность работ при сооружении мостов, содержание дорожной техники и технологического оборудования в исправном состоянии и их эксплуатацию в соответствии с требованиями Правил N 872н и технической (эксплуатационной) документации организации-изготови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2 пункта 6 Правил N 87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организации выполнения работ, связанных с воздействием на работников вредных и (или) опасных производственных факторов, работодатель принял меры по их исключению или снижению до уровней допустимого воздействия, установленных требованиями соответствующих нормативных правовых акт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1 пункта 8 Правил N 87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становленные работодателем дополнительные требования безопасности, не противоречат Правилам N 872н?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9 Правил N 87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Требования охраны труда содержатся, в том числе в организационно-</w:t>
            </w:r>
          </w:p>
          <w:p>
            <w:pPr>
              <w:pStyle w:val="FORMATTEXT"/>
              <w:widowControl w:val="false"/>
              <w:bidi w:val="0"/>
              <w:ind w:left="0" w:right="0" w:hanging="0"/>
              <w:rPr/>
            </w:pPr>
            <w:r>
              <w:rPr>
                <w:sz w:val="18"/>
                <w:szCs w:val="18"/>
              </w:rPr>
              <w:t xml:space="preserve">технологической документации на строительное производство (проект организации строительства, проект производства работ в строительстве, технологические карты), соответствующих инструкциях по охране труда, доведены до работника в виде распоряжений, указаний, инструктаж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1 пункта 9 Правил N 87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организации проведения работ (производственных процессов) при строительстве мост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1-37 Правил N 87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к производственным территориям (помещениям, площадкам и участкам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8-80, 82-109 Правил N 87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к организации рабочих мес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10-176 Правил N 87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работе на вод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77-182 Правил N 87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роведении производственных процессов и эксплуатации технологического оборудова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83-185 Правил N 87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устройстве искусственных оснований, фундаментов и опор мостов из свай (погружных, буронабивных, буроопускных), устройстве фундаментов из опускных колодцев и мелкого заложени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86-210, 212-242, 244-280 Правил N 87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выполнении бетонных работ, изготовлении мостовых конструкции из бетона, железобетона и предварительно-напряженного бетон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81-306, 307, 308-353 Правил N 87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монтаже сборных бетонных, железобетонных, сталежелезобетонных и стальных конструкций опор и пролетных строений мост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54-386, 388-414, 416, 417, 419-438 Правил N 87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о испытанию мостовых сооружений и конструкций, инженерным изысканиям мостовых сооружени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39-459 Правил N 87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транспортированию (перемещению) и хранению строительных конструкций, материалов, заготовок и отходов строительного производств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54-459 Правил N 87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73</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 xml:space="preserve">от 1 февраля 2022 года N 20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работе на высоте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699"/>
        <w:gridCol w:w="3600"/>
      </w:tblGrid>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невозможности исключения работ на высоте работодатель обеспечил реализацию мер системы управления охраной труда (далее - СУОТ) по снижению установленных уровней профессиональных рисков, связанных с возможным падением работника, в том числе путем использования инженерных (технических) методов ограничения риска воздействия на работников идентифицированных опасностей, а именно: применение защитных ограждений высотой 1,1 м и более, обеспечивающих безопасность работника от падения на площадках и рабочих мест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а" пункта 6 Правил по охране труда при работе на высоте, утвержденных приказом Минтруда России от 16.11.2020 N 782н (зарегистрирован Минюстом России 15.12.2020, регистрационный N 61477) (далее - Правила N 7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невозможности исключения работ на высоте работодатель обеспечил реализацию мер СУОТ по снижению установленных уровней профессиональных рисков, связанных с возможным падением работника, в том числе путем использования инженерных (технических) методов ограничения риска воздействия на работников идентифицированных опасностей, а именно: применение инвентарных конструкций лесов, подмостей, устройств и средств подмащивания, применением подъемников (вышек), строительных фасадных подъемников, подвесных лесов, люлек, машин или механизм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б" пункта 6 Правил N 7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ы с высоким риском падения работника с высоты, а также работы на высоте без применения средств подмащивания, выполняемые на высоте 5 м и более; работы, выполняемые на площадках на расстоянии менее 2 м от неогражденных (при отсутствии защитных ограждений) перепадов по высоте более 5 м либо при высоте ограждений, составляющей менее 1,1 м, выполняются по заданию работодателя на производство работ с выдачей оформленного на специальном бланке наряда-допуска на производство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7 Правил N 7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ры безопасности при проведении работ на высоте, которые проводятся без оформления наряда-допуска, изложены в технологических картах, инструкциях по охране труда или производственных инструкциях с учетом требований Правил N 782н?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2 пункта 8 Правил N 7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становленные работодателем дополнительные требования безопасности, не противоречат Правилам N 782н?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а" пункта 10 Правил N 7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ребования охраны труда содержатся в соответствующих инструкциях по охране труда, доведены до работника в виде распоряжений, указаний, инструктаж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пункт "а" пункта 10 Правил N 7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к работникам при работе на высот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2-34 Правил N 7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о обеспечению безопасности работ на высот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5-47 Правил N 7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организации работ на высоте с оформлением наряда-допуск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8-58, 61, 64, 65-74 Правил N 7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едъявляемые к производственным помещениям и производственным площадка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5-115 Правил N 7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к применению систем обеспечения безопасности работ на высот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17, 119-123, 125, 126, 127-142 Правил N 7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о охране труда при применении систем канатного доступ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43-154 Правил N 7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работников при перемещении по конструкциям и высотным объекта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55-158 Правил N 7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рименении анкерных устройств, содержащих жесткие или гибкие анкерные лин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59-168 Правил N 7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к применению лестниц, площадок, трап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69-182 Правил N 7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рименении когтей и лазов монтерски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83-190 Правил N 7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к оборудованию, механизмам, ручному инструменту, применяемым при работе на высот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91-193 Правил N 7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работах на высоте с применением грузоподъемных механизмов и устройств, средств малой механиза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94-230, 232-242 Правил N 7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монтаже и демонтаже на высоте стальных и сборных несущих конструкци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43-244 Правил N 7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установке и монтаже на высоте деревянных конструкци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46-248 Правил N 7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выполнении кровельных и других работ на крышах здани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50-260 Правил N 7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выполнении работ на дымовых труб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62-267 Правил N 7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роизводстве бетонн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69-273 Правил N 7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выполнении каменных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74-281 Правил N 7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производстве стекольных работ и при очистке остекления здани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83-290 Правил N 7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отделочных работах на высот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92-295 Правил N 7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работе на антенно-мачтовых сооружения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96, 297 Правил N 7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работе над водо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98-300 Правил N 7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охраны труда при работе на высоте в ограниченных и замкнутых пространств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03-305 Правил N 78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74</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 xml:space="preserve">от 1 февраля 2022 года N 20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при выполнении работ на объектах связ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550"/>
        <w:gridCol w:w="3749"/>
      </w:tblGrid>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разработаны инструкции по охране труда по профессиям и видам выполняемых работ на основе Правил N 867н и требований технической (эксплуатационной) документации организации-изготовителя технологического оборудования, применяемого на объектах связ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3 Правил по охране труда при выполнении работ на объектах связи, утвержденных приказом Минтруда России от 07.12.2020 N 867н (зарегистрирован Минюстом России 21.12.2020, регистрационный N 61650) (далее - Правила N 86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обеспечивает: содержание технологического оборудования в исправном состоянии и его эксплуатацию в соответствии с требованиями Правил N 867н и технической (эксплуатационной) документации организации-изготовителя?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5 Правил N 86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организации производственных процессов и выполнения работ, связанных с возможным воздействием на работников вредных и (или) опасных производственных факторов, работодатель принимает меры по их исключению или снижению до допустимых уровней воздействия, установленных требованиями соответствующих нормативных правовых акт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7 Правил N 86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организации выполнения рабо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0-12 Правил N 86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территории, производственным зданиям и сооружения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3-16 Правил N 86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размещению технологического оборудования и организации рабочих мест?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7, 18 Правил N 86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общие требования охраны труда, предъявляемые к выполнению работ (осуществлению производственных процесс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9-22, 24 Правил N 86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обслуживании радиоустановок?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5-30, 32, 34-40, 42-45 Правил N 86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техническом обслуживании земных станций спутниковой связ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6-57 Правил N 86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обслуживании оборудования связ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9-70 Правил N 86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обслуживании антенно-мачтовых сооружений и антенно-фидерных устройст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2-88, 91-93, 95-106 Правил N 86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обслуживании подъемных сооружений (лифтов, лебедок, люлек, автомобильных вышек)?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07-113 Правил N 86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обслуживании дизель-генераторов, бензогенераторов, термоэлектроагрегатов и турбогенератор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14-133, 135-144 Правил N 86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обслуживании аккумуляторных батаре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45, 147 Правил N 86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обслуживании передвижных объектов?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48-153, 155-170, 172 Правил N 86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работ на телефонных станциях и на оборудовании телеграфной и почтовой связ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73-181, 184, 186-188, 190-194, 196-223 Правил N 86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обслуживании объектов радиотелефонной сет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24, 225, 227, 228, 230, 231 Правил N 86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работ на линейных сооружениях кабельных линий передач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33-281, 283-289, 291-302, 304-306, 308, 313-331 Правил N 86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работ в помещениях ввода кабеле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32-342, 344-350 Правил N 86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монтажа и эксплуатации волоконно-оптических линий передач?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51-387 Правил N 86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работ в подземных смотровых устройствах кабельной канализа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389-406, 408-412, 414-425, 427-429 Правил N 86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работ по измерениям и испытаниям кабелей связ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30-441, 443-449, 451-455, 457 Правил N 86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аварийно-восстановительных работ на линейных сооружениях кабельных линий передач?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60-462 Правил N 86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строительстве, обслуживании и ремонте столбовых воздушных линий связи и проводного вещания (радиофика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64-468, 470-529 Правил N 86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установке, обслуживании и ремонте стоечных линий связи и проводного вещания (радиофика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30-555 Правил N 86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работ на воздушных линиях связи, имеющих дистанционное питание?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56-563 Правил N 86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работ на воздушных линиях связи с аппаратурой участковой службы связи с избирательным вызово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64, 565, 567, 568 Правил N 86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работ на фидерных линиях радиофика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69-574, 576-591 Правил N 86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9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работ на высоковольтных воздушных линиях связ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92-611 Правил N 86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работ при пересечении и сближении линий связи (радиофикации) с проводами контактных сетей наземного электротранспорта и линиями электропередач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12-629 Правил N 86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обходов и осмотров воздушных линий связи и проводного вещания (радиофикаци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30-634, 636-640, 642-644, 646-650, 652-657 Правил N 86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работе с переносными измерительными приборами на воздушных линиях связ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59-668 Правил N 86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обслуживании объектов связи вахтовым методо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69-678, 682-687, 689-703, 705, 706 Правил N 86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технического обслуживания и ремонта оборудования организаций связ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07-714 Правил N 86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ремонта, регулировки и настройки оборудования телефонных станций?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15-721 Правил N 86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регулировочных и ремонтно-профилактических работ в радиоустановках?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22, 724-730, 733, 736 Правил N 86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пайки мелких изделий сплавами, содержащими свинец?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37-739 Правил N 86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8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транспортированию, размещению и хранению материалов, используемых в организациях связи?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40-743 Правил N 867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75</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от 1 февраля 2022 года N 20</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 </w:t>
      </w:r>
      <w:r>
        <w:rPr/>
        <w:t>с 17 марта 2023 года</w:t>
      </w:r>
    </w:p>
    <w:p>
      <w:pPr>
        <w:pStyle w:val="FORMATTEXT"/>
        <w:bidi w:val="0"/>
        <w:ind w:left="0" w:right="0" w:hanging="0"/>
        <w:jc w:val="right"/>
        <w:rPr/>
      </w:pPr>
      <w:r>
        <w:rPr/>
        <w:t> </w:t>
      </w:r>
      <w:r>
        <w:rPr/>
        <w:t>приказом Роструда</w:t>
      </w:r>
    </w:p>
    <w:p>
      <w:pPr>
        <w:pStyle w:val="FORMATTEXT"/>
        <w:bidi w:val="0"/>
        <w:ind w:left="0" w:right="0" w:hanging="0"/>
        <w:jc w:val="right"/>
        <w:rPr/>
      </w:pPr>
      <w:r>
        <w:rPr/>
        <w:t> </w:t>
      </w:r>
      <w:r>
        <w:rPr/>
        <w:t>от 27 января 2023 года N 19. -</w:t>
      </w:r>
    </w:p>
    <w:p>
      <w:pPr>
        <w:pStyle w:val="FORMATTEXT"/>
        <w:bidi w:val="0"/>
        <w:ind w:left="0" w:right="0" w:hanging="0"/>
        <w:jc w:val="right"/>
        <w:rPr/>
      </w:pPr>
      <w:r>
        <w:rPr/>
        <w:t> </w:t>
      </w:r>
      <w:r>
        <w:rPr/>
        <w:t xml:space="preserve">См. предыдущую редакцию)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охраны труда на морских судах и судах внутреннего водного транспорт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699"/>
        <w:gridCol w:w="3600"/>
      </w:tblGrid>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2700"/>
        <w:gridCol w:w="2850"/>
        <w:gridCol w:w="751"/>
        <w:gridCol w:w="89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27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701"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7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 судне находятся документы по охране труда: </w:t>
            </w:r>
          </w:p>
        </w:tc>
        <w:tc>
          <w:tcPr>
            <w:tcW w:w="285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 4 Правил по охране труда на морских судах и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1) комплект нормативных правовых актов, содержащих требования охраны труда в соответствии со спецификой своей деятельности? </w:t>
            </w:r>
          </w:p>
        </w:tc>
        <w:tc>
          <w:tcPr>
            <w:tcW w:w="285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удах внутреннего водного транспорта, утвержденных приказом Минтруда России от 11.12.2020 N 886н (зарегистрирован Минюстом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2) учетно-отчетная документация: </w:t>
            </w:r>
          </w:p>
        </w:tc>
        <w:tc>
          <w:tcPr>
            <w:tcW w:w="285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России 30.12.2020, регистрационный N 61969)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журнал учета осмотров и испытаний переносного электрооборудования? </w:t>
            </w:r>
          </w:p>
        </w:tc>
        <w:tc>
          <w:tcPr>
            <w:tcW w:w="285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далее - Правила N 886н) </w:t>
            </w:r>
          </w:p>
          <w:p>
            <w:pPr>
              <w:pStyle w:val="FORMATTEXT"/>
              <w:widowControl w:val="false"/>
              <w:bidi w:val="0"/>
              <w:ind w:left="0" w:right="0" w:hanging="0"/>
              <w:rPr/>
            </w:pPr>
            <w:r>
              <w:rPr>
                <w:sz w:val="18"/>
                <w:szCs w:val="18"/>
              </w:rPr>
              <w:t xml:space="preserve">с изменениями, внесенными приказом Минтруда России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журнал осмотров и испытаний электросварочного и газосварочного оборудования? </w:t>
            </w:r>
          </w:p>
        </w:tc>
        <w:tc>
          <w:tcPr>
            <w:tcW w:w="2850" w:type="dxa"/>
            <w:tcBorders>
              <w:left w:val="single" w:sz="6" w:space="0" w:color="000000"/>
              <w:right w:val="single" w:sz="6" w:space="0" w:color="000000"/>
            </w:tcBorders>
          </w:tcPr>
          <w:p>
            <w:pPr>
              <w:pStyle w:val="FORMATTEXT"/>
              <w:widowControl w:val="false"/>
              <w:bidi w:val="0"/>
              <w:ind w:left="0" w:right="0" w:hanging="0"/>
              <w:rPr/>
            </w:pPr>
            <w:r>
              <w:rPr>
                <w:sz w:val="18"/>
                <w:szCs w:val="18"/>
              </w:rPr>
              <w:t>от 05.10.2021 N 671н (зарегистрирован Минюстом России 29.12.2021, регистрационный N 66689)</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3) документация по обучению вопросам охраны труда: </w:t>
            </w:r>
          </w:p>
        </w:tc>
        <w:tc>
          <w:tcPr>
            <w:tcW w:w="285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журналы регистрации инструктажа по охране труда? </w:t>
            </w:r>
          </w:p>
        </w:tc>
        <w:tc>
          <w:tcPr>
            <w:tcW w:w="285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достоверения, подтверждающие прохождение обучения и проверку знаний требований охраны труда? </w:t>
            </w:r>
          </w:p>
        </w:tc>
        <w:tc>
          <w:tcPr>
            <w:tcW w:w="28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сертификат об окончании курсов по оказанию медицинской помощи для лица, назначенного ответственным за оказание медицинской помощи на судне? </w:t>
            </w:r>
          </w:p>
        </w:tc>
        <w:tc>
          <w:tcPr>
            <w:tcW w:w="2850"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4) копия коллективного договора, заключенного работодателем (судовладельцем) с первичной профсоюзной организацией или иным представительным органом работников (при его наличии)? </w:t>
            </w:r>
          </w:p>
        </w:tc>
        <w:tc>
          <w:tcPr>
            <w:tcW w:w="285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Суда, совершающие международные рейсы, валовой вместимостью 500 или более регистровых тонн имеют свидетельство о соответствии трудовым нормам в морском судоходстве и декларацию о соблюдении трудовых норм в морском судоходстве?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Пункт 5 Правил N 886н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ется обязанность в области охраны труда судовладельца и командного состава?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0-14 Правил N 886н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ется правила допуска к работе?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5, 16 Правил N 886н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общесудовых работах?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7-52 Правил N 886н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к обеспечению членов экипажа судна специальной одеждой, специальной обувью, и другими средствами индивидуальной защиты?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3-60 Правил N 886н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работах в замкнутых, труднодоступных, плохо вентилируемых помещениях?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1-77 Правил N 886н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ередвижении по судну?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8-92 Правил N 886н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якорных, швартовых и буксировочных работ?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93-100 Правил N 886н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работах на высоте и за бортом?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01-122 Правил N 886н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1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судового электрооборудования?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23-133 Правил N 886н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2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работ в машинно-котельных отделений?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36-175 Правил N 886н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3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ведении пассажирских операций на море, на рейде и во льдах берегового припая?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76-186 Правил N 886н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4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судовых погрузо-разгрузочных работах?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87-205 Правил N 886н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работах на специализированных судах?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06-225 Правил N 886н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эксплуатации средств судовождения и связи?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26-233 Правил N 886н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7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изводстве ремонтных работ на судне?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34-247 Правил N 886н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8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выполнении очистных и окрасочных работ на судне?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48-275 Правил N 886н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9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работе на камбузе и в продуктовых кладовых судна?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76-282 Правил N 886н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к обучению по охране труда и проверке знаний требований охраны труда?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83-290 Правил N 886н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1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едъявляемые к рабочим и санитарно-бытовым помещениям и их оборудованию для проектируемых, вновь строящихся и реконструируемых судов?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291-404 Правил N 886н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2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ектировании судового оборудования?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05-410 Правил N 886н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3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ектировании специального оборудования и устройств судов-контейнеровозов?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11-433 Правил N 886н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ектировании специального оборудования и устройств судов с горизонтальным способом погрузки-выгрузки?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34-459 Правил N 886н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ектировании специального оборудования и устройств баржебуксирных составов?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60-478 Правил N 886н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6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ектировании специального оборудования и устройств железнодорожных паромов?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79-489 Правил N 886н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7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ектировании специального оборудования и устройств лихтеровозов, лихтеров и судовых буксиров?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490-515, 517 Правил N 886н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8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ектировании специального оборудования и устройств нефтеналивных судов?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18-538, 540 Правил N 886н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9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ектировании специального оборудования и устройств судов-газовозов?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41-567 Правил N 886н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ектировании специального оборудования и устройств судов технического флота?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568-617 Правил N 886н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1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ектировании средств обеспечения водолазных спусков?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18-667, 669-686 Правил N 886н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2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выполняются требования охраны труда при проектировании специального оборудования и устройств плавучих доков? </w:t>
            </w:r>
          </w:p>
        </w:tc>
        <w:tc>
          <w:tcPr>
            <w:tcW w:w="28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687-700 Правил N 886н </w:t>
            </w:r>
          </w:p>
        </w:tc>
        <w:tc>
          <w:tcPr>
            <w:tcW w:w="7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76</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 xml:space="preserve">от 1 февраля 2022 года N 20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требований предельно допустимых норм нагрузок для женщин при подъеме и перемещении тяжестей вручную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699"/>
        <w:gridCol w:w="3600"/>
      </w:tblGrid>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     </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ограничивается применение труда женщин на работах, связанных с подъемом и перемещением тяжестей при чередовании с другой работой (до 2 раз в час), превышающих предельно допустимую массу груза (включая массу тары и упаковки) 10 кг?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2 статьи 253 Трудового кодекса Российской Федерации (Собрание законодательства Российской Федерации, 2002, N 1, ст.3; 2021, N 27, ст.5139); Приложение к приказу Минтруда России от 14.09.2021 N 629н "Об утверждении предельно допустимых норм нагрузок для женщин при подъеме и перемещении тяжестей вручную" (зарегистрирован Минюстом России 25.11.2021, регистрационный N 65973) (далее - Приложение к приказу N 62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ограничивается применение труда женщин на работах, связанных с подъемом и перемещением тяжестей постоянно в течение рабочей смены, превышающих предельно допустимую массу груза (включая массу тары и упаковки) 7 кг?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Часть 2 статьи 253 Трудового кодекса Российской Федерации</w:t>
            </w:r>
          </w:p>
          <w:p>
            <w:pPr>
              <w:pStyle w:val="FORMATTEXT"/>
              <w:widowControl w:val="false"/>
              <w:bidi w:val="0"/>
              <w:ind w:left="0" w:right="0" w:hanging="0"/>
              <w:rPr/>
            </w:pPr>
            <w:r>
              <w:rPr>
                <w:sz w:val="18"/>
                <w:szCs w:val="18"/>
              </w:rPr>
              <w:t xml:space="preserve">(Собрание законодательства Российской Федерации, 2002, N 1, ст.3; 2021, N 27, ст.5139) Приложение к приказу N 62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ограничивается применение применения труда женщин на работах, где суммарная масса грузов, перемещаемых в течение каждого часа рабочего дня (смены), превышает предельно допустимую массу груза (включая массу тары и упаковки): с рабочей поверхности 350 кг; с пола 175 кг?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2 статьи 253 Трудового кодекса Российской Федерации (Собрание законодательства Российской Федерации, 2002, N 1, ст.3; 2021, N 27, ст.5139) Приложение к приказу N 62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ограничивается применение применения труда женщин на работах, связанных с разовым подъемом тяжестей (без перемещения), превышающих предельно допустимую массу груза (включая массу тары и упаковки) 15 кг?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2 статьи 253 Трудового кодекса Российской Федерации (Собрание законодательства Российской Федерации, 2002, N 1, ст.3; 2021, N 27, ст.5139); Приложение к приказу N 62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 перемещении грузов на тележках или в контейнерах прилагаемое усилие не превышает 10 кгс?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иложение к приказу N 629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77</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 xml:space="preserve">от 1 февраля 2022 года N 20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выполнения основных требований к порядку разработки и содержанию правил и инструкций по охране труда, разрабатываемых работодателем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699"/>
        <w:gridCol w:w="3600"/>
      </w:tblGrid>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200" w:type="dxa"/>
        <w:jc w:val="left"/>
        <w:tblInd w:w="-62" w:type="dxa"/>
        <w:tblLayout w:type="fixed"/>
        <w:tblCellMar>
          <w:top w:w="114" w:type="dxa"/>
          <w:left w:w="28" w:type="dxa"/>
          <w:bottom w:w="114" w:type="dxa"/>
          <w:right w:w="28" w:type="dxa"/>
        </w:tblCellMar>
      </w:tblPr>
      <w:tblGrid>
        <w:gridCol w:w="749"/>
        <w:gridCol w:w="3000"/>
        <w:gridCol w:w="2851"/>
        <w:gridCol w:w="600"/>
        <w:gridCol w:w="749"/>
        <w:gridCol w:w="1051"/>
        <w:gridCol w:w="1199"/>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85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119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85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119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разрабатываются и утверждаются правила и инструкции по охране труд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Абзац 24 части 3 статьи 214 Трудового кодекса Российской Федерации (Собрание законодательства Российской Федерации, 2002, N 1, ст.3; 2021, N 27, ст.5139) </w:t>
            </w:r>
          </w:p>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pPr>
            <w:r>
              <w:rPr>
                <w:sz w:val="18"/>
                <w:szCs w:val="18"/>
              </w:rPr>
              <w:t xml:space="preserve">Пункт 1 Основных требований к порядку разработки и содержанию правил и инструкций по охране труда, разрабатываемых работодателем, утвержденных приказом Минтруда России от 29.10.2021 N 772н (зарегистрирован Минюстом России 26.11.2021, регистрационный N 66015) (далее - Приказ N 77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становленные работодателем в правилах и инструкциях по охране труда дополнительные требования безопасности, не противоречат государственным нормативным требованиям охраны труд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2 Приказа N 77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зрабатываемые работодателем правила (стандарты) по охране труда содержат требования по обеспечению безопасности труда и контролю при организации работ работодателем (уполномоченным им лицо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4 Приказа N 77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нструкции по охране труда содержат требования по безопасному выполнению работ работником (исполнителе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4 Приказа N 77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авила (стандарты) и инструкции по охране труда поддерживаются в актуальном состоянии и соответствуют производственным процессам работодателя, организационным или структурным изменениям?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 5 Приказа N 77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к порядку разработки и содержанию правил по охране труд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7-17 Приказа N 77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0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ем исполняются требования к порядку разработки и содержанию инструкций по охране труда? </w:t>
            </w:r>
          </w:p>
        </w:tc>
        <w:tc>
          <w:tcPr>
            <w:tcW w:w="28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ункты 18-30 Приказа N 772н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hanging="0"/>
        <w:rPr/>
      </w:pPr>
      <w:r>
        <w:rPr/>
        <w:t xml:space="preserve">      </w:t>
      </w:r>
    </w:p>
    <w:p>
      <w:pPr>
        <w:pStyle w:val="FORMATTEXT"/>
        <w:bidi w:val="0"/>
        <w:ind w:left="0" w:right="0" w:hanging="0"/>
        <w:jc w:val="right"/>
        <w:rPr/>
      </w:pPr>
      <w:r>
        <w:rPr/>
        <w:t>          </w:t>
      </w:r>
      <w:r>
        <w:rPr/>
        <w:t>Приложение 78</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от 1 февраля 2022 года N 20</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8 июля 2023 года приказом Роструда</w:t>
      </w:r>
    </w:p>
    <w:p>
      <w:pPr>
        <w:pStyle w:val="FORMATTEXT"/>
        <w:bidi w:val="0"/>
        <w:ind w:left="0" w:right="0" w:hanging="0"/>
        <w:jc w:val="right"/>
        <w:rPr/>
      </w:pPr>
      <w:r>
        <w:rPr/>
        <w:t xml:space="preserve">от 12 апреля 2023 года N 80. - </w:t>
      </w:r>
    </w:p>
    <w:p>
      <w:pPr>
        <w:pStyle w:val="FORMATTEXT"/>
        <w:bidi w:val="0"/>
        <w:ind w:left="0" w:right="0" w:hanging="0"/>
        <w:jc w:val="right"/>
        <w:rPr/>
      </w:pPr>
      <w:r>
        <w:rPr/>
        <w:t>См. предыдущую редакцию)</w:t>
      </w:r>
    </w:p>
    <w:p>
      <w:pPr>
        <w:pStyle w:val="FORMATTEXT"/>
        <w:bidi w:val="0"/>
        <w:ind w:left="0" w:right="0" w:hanging="0"/>
        <w:jc w:val="right"/>
        <w:rPr/>
      </w:pPr>
      <w:r>
        <w:rPr/>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7200"/>
        <w:gridCol w:w="2099"/>
      </w:tblGrid>
      <w:tr>
        <w:trPr/>
        <w:tc>
          <w:tcPr>
            <w:tcW w:w="7200" w:type="dxa"/>
            <w:tcBorders>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p>
            <w:pPr>
              <w:pStyle w:val="FORMATTEXT"/>
              <w:widowControl w:val="false"/>
              <w:tabs>
                <w:tab w:val="clear" w:pos="720"/>
              </w:tabs>
              <w:bidi w:val="0"/>
              <w:ind w:left="0" w:right="0" w:hanging="0"/>
              <w:jc w:val="center"/>
              <w:rPr/>
            </w:pPr>
            <w:r>
              <w:rPr>
                <w:sz w:val="18"/>
                <w:szCs w:val="18"/>
              </w:rPr>
              <w:t xml:space="preserve">Место для </w:t>
            </w:r>
          </w:p>
          <w:p>
            <w:pPr>
              <w:pStyle w:val="FORMATTEXT"/>
              <w:widowControl w:val="false"/>
              <w:tabs>
                <w:tab w:val="clear" w:pos="720"/>
              </w:tabs>
              <w:bidi w:val="0"/>
              <w:ind w:left="0" w:right="0" w:hanging="0"/>
              <w:jc w:val="center"/>
              <w:rPr/>
            </w:pPr>
            <w:r>
              <w:rPr>
                <w:sz w:val="18"/>
                <w:szCs w:val="18"/>
              </w:rPr>
              <w:t>нанесения</w:t>
            </w:r>
          </w:p>
          <w:p>
            <w:pPr>
              <w:pStyle w:val="FORMATTEXT"/>
              <w:widowControl w:val="false"/>
              <w:tabs>
                <w:tab w:val="clear" w:pos="720"/>
              </w:tabs>
              <w:bidi w:val="0"/>
              <w:ind w:left="0" w:right="0" w:hanging="0"/>
              <w:jc w:val="center"/>
              <w:rPr/>
            </w:pPr>
            <w:r>
              <w:rPr>
                <w:sz w:val="18"/>
                <w:szCs w:val="18"/>
              </w:rPr>
              <w:t xml:space="preserve">QR-кода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оверочный лист (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работодателем условий отраслевых (межотраслевых) соглашени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5550"/>
        <w:gridCol w:w="3749"/>
      </w:tblGrid>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 </w:t>
            </w:r>
          </w:p>
        </w:tc>
      </w:tr>
      <w:tr>
        <w:trPr/>
        <w:tc>
          <w:tcPr>
            <w:tcW w:w="555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374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10051" w:type="dxa"/>
        <w:jc w:val="left"/>
        <w:tblInd w:w="-62" w:type="dxa"/>
        <w:tblLayout w:type="fixed"/>
        <w:tblCellMar>
          <w:top w:w="114" w:type="dxa"/>
          <w:left w:w="28" w:type="dxa"/>
          <w:bottom w:w="114" w:type="dxa"/>
          <w:right w:w="28" w:type="dxa"/>
        </w:tblCellMar>
      </w:tblPr>
      <w:tblGrid>
        <w:gridCol w:w="749"/>
        <w:gridCol w:w="3001"/>
        <w:gridCol w:w="2700"/>
        <w:gridCol w:w="600"/>
        <w:gridCol w:w="900"/>
        <w:gridCol w:w="1200"/>
        <w:gridCol w:w="900"/>
      </w:tblGrid>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001"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7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9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1"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7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9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7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749"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аботодатель соблюдает условия отраслевых (межотраслевых) соглашений в части: </w:t>
            </w:r>
          </w:p>
        </w:tc>
        <w:tc>
          <w:tcPr>
            <w:tcW w:w="270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Абзац 2 части 2 статьи 22 Трудового кодекса Российской Федерации (Собрание законодательства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left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оплаты труда? </w:t>
            </w:r>
          </w:p>
        </w:tc>
        <w:tc>
          <w:tcPr>
            <w:tcW w:w="2700" w:type="dxa"/>
            <w:tcBorders>
              <w:left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Российской Федерации,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7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гарантий, компенсаций и льгот работникам? </w:t>
            </w:r>
          </w:p>
        </w:tc>
        <w:tc>
          <w:tcPr>
            <w:tcW w:w="2700" w:type="dxa"/>
            <w:tcBorders>
              <w:left w:val="single" w:sz="6" w:space="0" w:color="000000"/>
              <w:right w:val="single" w:sz="6" w:space="0" w:color="000000"/>
            </w:tcBorders>
          </w:tcPr>
          <w:p>
            <w:pPr>
              <w:pStyle w:val="FORMATTEXT"/>
              <w:widowControl w:val="false"/>
              <w:bidi w:val="0"/>
              <w:ind w:left="0" w:right="0" w:hanging="0"/>
              <w:rPr/>
            </w:pPr>
            <w:r>
              <w:rPr>
                <w:sz w:val="18"/>
                <w:szCs w:val="18"/>
              </w:rPr>
              <w:t> </w:t>
            </w:r>
            <w:r>
              <w:rPr>
                <w:sz w:val="18"/>
                <w:szCs w:val="18"/>
              </w:rPr>
              <w:t xml:space="preserve">2002, N 1, ст.3)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жима труда и отдыха? </w:t>
            </w:r>
          </w:p>
        </w:tc>
        <w:tc>
          <w:tcPr>
            <w:tcW w:w="270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занятости, условий высвобождения работников? </w:t>
            </w:r>
          </w:p>
        </w:tc>
        <w:tc>
          <w:tcPr>
            <w:tcW w:w="270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дготовки и дополнительного профессионального образования работников? </w:t>
            </w:r>
          </w:p>
        </w:tc>
        <w:tc>
          <w:tcPr>
            <w:tcW w:w="270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словий и охраны труда? </w:t>
            </w:r>
          </w:p>
        </w:tc>
        <w:tc>
          <w:tcPr>
            <w:tcW w:w="270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звития социального партнерства, в том числе участия работников в управлении организацией? </w:t>
            </w:r>
          </w:p>
        </w:tc>
        <w:tc>
          <w:tcPr>
            <w:tcW w:w="270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left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полнительного пенсионного страхования? </w:t>
            </w:r>
          </w:p>
        </w:tc>
        <w:tc>
          <w:tcPr>
            <w:tcW w:w="2700" w:type="dxa"/>
            <w:tcBorders>
              <w:left w:val="single" w:sz="6" w:space="0" w:color="000000"/>
              <w:right w:val="single" w:sz="6" w:space="0" w:color="000000"/>
            </w:tcBorders>
          </w:tcPr>
          <w:p>
            <w:pPr>
              <w:pStyle w:val="FORMATTEXT"/>
              <w:widowControl w:val="false"/>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49"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других вопросов, определенных сторонами в части вопросов, установленных трудовым законодательством? </w:t>
            </w:r>
          </w:p>
        </w:tc>
        <w:tc>
          <w:tcPr>
            <w:tcW w:w="270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right"/>
        <w:rPr/>
      </w:pPr>
      <w:r>
        <w:rPr/>
        <w:t>Приложение 79</w:t>
      </w:r>
    </w:p>
    <w:p>
      <w:pPr>
        <w:pStyle w:val="FORMATTEXT"/>
        <w:bidi w:val="0"/>
        <w:ind w:left="0" w:right="0" w:hanging="0"/>
        <w:jc w:val="right"/>
        <w:rPr/>
      </w:pPr>
      <w:r>
        <w:rPr/>
        <w:t>к приказу Федеральной службы</w:t>
      </w:r>
    </w:p>
    <w:p>
      <w:pPr>
        <w:pStyle w:val="FORMATTEXT"/>
        <w:bidi w:val="0"/>
        <w:ind w:left="0" w:right="0" w:hanging="0"/>
        <w:jc w:val="right"/>
        <w:rPr/>
      </w:pPr>
      <w:r>
        <w:rPr/>
        <w:t>по труду и занятости</w:t>
      </w:r>
    </w:p>
    <w:p>
      <w:pPr>
        <w:pStyle w:val="FORMATTEXT"/>
        <w:bidi w:val="0"/>
        <w:ind w:left="0" w:right="0" w:hanging="0"/>
        <w:jc w:val="right"/>
        <w:rPr/>
      </w:pPr>
      <w:r>
        <w:rPr/>
        <w:t>от 1 февраля 2022 года N 20</w:t>
      </w:r>
    </w:p>
    <w:p>
      <w:pPr>
        <w:pStyle w:val="FORMATTEXT"/>
        <w:bidi w:val="0"/>
        <w:ind w:left="0" w:right="0" w:hanging="0"/>
        <w:jc w:val="right"/>
        <w:rPr/>
      </w:pPr>
      <w:r>
        <w:rPr/>
        <w:t>(Дополнительно включено</w:t>
      </w:r>
    </w:p>
    <w:p>
      <w:pPr>
        <w:pStyle w:val="FORMATTEXT"/>
        <w:bidi w:val="0"/>
        <w:ind w:left="0" w:right="0" w:hanging="0"/>
        <w:jc w:val="right"/>
        <w:rPr/>
      </w:pPr>
      <w:r>
        <w:rPr/>
        <w:t>с 18 июля 2023 года приказом Роструда</w:t>
      </w:r>
    </w:p>
    <w:p>
      <w:pPr>
        <w:pStyle w:val="FORMATTEXT"/>
        <w:bidi w:val="0"/>
        <w:ind w:left="0" w:right="0" w:hanging="0"/>
        <w:jc w:val="right"/>
        <w:rPr/>
      </w:pPr>
      <w:r>
        <w:rPr/>
        <w:t>от 12 апреля 2023 года N 80;</w:t>
      </w:r>
    </w:p>
    <w:p>
      <w:pPr>
        <w:pStyle w:val="FORMATTEXT"/>
        <w:bidi w:val="0"/>
        <w:ind w:left="0" w:right="0" w:hanging="0"/>
        <w:jc w:val="right"/>
        <w:rPr/>
      </w:pPr>
      <w:r>
        <w:rPr/>
        <w:t>в редакции, введенной в действие</w:t>
      </w:r>
    </w:p>
    <w:p>
      <w:pPr>
        <w:pStyle w:val="FORMATTEXT"/>
        <w:bidi w:val="0"/>
        <w:ind w:left="0" w:right="0" w:hanging="0"/>
        <w:jc w:val="right"/>
        <w:rPr/>
      </w:pPr>
      <w:r>
        <w:rPr/>
        <w:t>с 14 мая 2024 года приказом Роструда</w:t>
      </w:r>
    </w:p>
    <w:p>
      <w:pPr>
        <w:pStyle w:val="FORMATTEXT"/>
        <w:bidi w:val="0"/>
        <w:ind w:left="0" w:right="0" w:hanging="0"/>
        <w:jc w:val="right"/>
        <w:rPr/>
      </w:pPr>
      <w:r>
        <w:rPr/>
        <w:t>от 16 февраля 2024 года N 31. -</w:t>
      </w:r>
    </w:p>
    <w:p>
      <w:pPr>
        <w:pStyle w:val="FORMATTEXT"/>
        <w:bidi w:val="0"/>
        <w:ind w:left="0" w:right="0" w:hanging="0"/>
        <w:jc w:val="right"/>
        <w:rPr/>
      </w:pPr>
      <w:r>
        <w:rPr/>
        <w:t>См. предыдущую редакцию)</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 xml:space="preserve">ФОРМ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2835" w:type="dxa"/>
        <w:jc w:val="left"/>
        <w:tblInd w:w="-62" w:type="dxa"/>
        <w:tblLayout w:type="fixed"/>
        <w:tblCellMar>
          <w:top w:w="114" w:type="dxa"/>
          <w:left w:w="28" w:type="dxa"/>
          <w:bottom w:w="114" w:type="dxa"/>
          <w:right w:w="28" w:type="dxa"/>
        </w:tblCellMar>
      </w:tblPr>
      <w:tblGrid>
        <w:gridCol w:w="1845"/>
        <w:gridCol w:w="989"/>
      </w:tblGrid>
      <w:tr>
        <w:trPr/>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Место для</w:t>
            </w:r>
          </w:p>
          <w:p>
            <w:pPr>
              <w:pStyle w:val="FORMATTEXT"/>
              <w:widowControl w:val="false"/>
              <w:tabs>
                <w:tab w:val="clear" w:pos="720"/>
              </w:tabs>
              <w:bidi w:val="0"/>
              <w:ind w:left="0" w:right="0" w:hanging="0"/>
              <w:jc w:val="center"/>
              <w:rPr/>
            </w:pPr>
            <w:r>
              <w:rPr>
                <w:sz w:val="18"/>
                <w:szCs w:val="18"/>
              </w:rPr>
              <w:t>нанесения QR-</w:t>
            </w:r>
          </w:p>
          <w:p>
            <w:pPr>
              <w:pStyle w:val="FORMATTEXT"/>
              <w:widowControl w:val="false"/>
              <w:tabs>
                <w:tab w:val="clear" w:pos="720"/>
              </w:tabs>
              <w:bidi w:val="0"/>
              <w:ind w:left="0" w:right="0" w:hanging="0"/>
              <w:jc w:val="center"/>
              <w:rPr/>
            </w:pPr>
            <w:r>
              <w:rPr>
                <w:sz w:val="18"/>
                <w:szCs w:val="18"/>
              </w:rPr>
              <w:t xml:space="preserve">кода </w:t>
            </w:r>
          </w:p>
        </w:tc>
        <w:tc>
          <w:tcPr>
            <w:tcW w:w="989" w:type="dxa"/>
            <w:tcBorders>
              <w:lef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роверочный лист</w:t>
      </w:r>
    </w:p>
    <w:p>
      <w:pPr>
        <w:pStyle w:val="HEADERTEXT"/>
        <w:numPr>
          <w:ilvl w:val="0"/>
          <w:numId w:val="0"/>
        </w:numPr>
        <w:bidi w:val="0"/>
        <w:ind w:left="0" w:right="0" w:hanging="0"/>
        <w:jc w:val="center"/>
        <w:outlineLvl w:val="2"/>
        <w:rPr/>
      </w:pPr>
      <w:r>
        <w:rPr>
          <w:b/>
          <w:bCs/>
        </w:rPr>
        <w:t xml:space="preserve">(список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проверке соблюдения требований трудовой деятельности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80" w:type="dxa"/>
        <w:jc w:val="left"/>
        <w:tblInd w:w="-62" w:type="dxa"/>
        <w:tblLayout w:type="fixed"/>
        <w:tblCellMar>
          <w:top w:w="114" w:type="dxa"/>
          <w:left w:w="28" w:type="dxa"/>
          <w:bottom w:w="114" w:type="dxa"/>
          <w:right w:w="28" w:type="dxa"/>
        </w:tblCellMar>
      </w:tblPr>
      <w:tblGrid>
        <w:gridCol w:w="6480"/>
        <w:gridCol w:w="2699"/>
      </w:tblGrid>
      <w:tr>
        <w:trPr/>
        <w:tc>
          <w:tcPr>
            <w:tcW w:w="64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Наименование вида контроля </w:t>
            </w:r>
          </w:p>
        </w:tc>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Вид контрольного (надзорного) мероприятия </w:t>
            </w:r>
          </w:p>
        </w:tc>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ата заполнения проверочного листа </w:t>
            </w:r>
          </w:p>
        </w:tc>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Объект государственного контроля (надзора), в отношении которого проводится контрольное (надзорное) мероприятие </w:t>
            </w:r>
          </w:p>
        </w:tc>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w:t>
            </w:r>
          </w:p>
        </w:tc>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Место (места) проведения контрольного (надзорного) мероприятия с заполнением проверочного листа </w:t>
            </w:r>
          </w:p>
        </w:tc>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 </w:t>
            </w:r>
          </w:p>
        </w:tc>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ешение N __ от _______ </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контрольного (надзорного) органа </w:t>
            </w:r>
          </w:p>
        </w:tc>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Учетный номер контрольного (надзорного) мероприятия </w:t>
            </w:r>
          </w:p>
        </w:tc>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N __ от _________ </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лжности, фамилии и инициалы должностных лиц контрольного (надзорного) органа, проводящих контрольное (надзорное) мероприятие и заполняющих проверочный лист, в том числе руководителя группы инспекторов (при наличии) </w:t>
            </w:r>
          </w:p>
        </w:tc>
        <w:tc>
          <w:tcPr>
            <w:tcW w:w="269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990" w:type="dxa"/>
        <w:jc w:val="left"/>
        <w:tblInd w:w="-62" w:type="dxa"/>
        <w:tblLayout w:type="fixed"/>
        <w:tblCellMar>
          <w:top w:w="114" w:type="dxa"/>
          <w:left w:w="28" w:type="dxa"/>
          <w:bottom w:w="114" w:type="dxa"/>
          <w:right w:w="28" w:type="dxa"/>
        </w:tblCellMar>
      </w:tblPr>
      <w:tblGrid>
        <w:gridCol w:w="570"/>
        <w:gridCol w:w="3225"/>
        <w:gridCol w:w="2684"/>
        <w:gridCol w:w="720"/>
        <w:gridCol w:w="855"/>
        <w:gridCol w:w="975"/>
        <w:gridCol w:w="960"/>
      </w:tblGrid>
      <w:tr>
        <w:trPr/>
        <w:tc>
          <w:tcPr>
            <w:tcW w:w="57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w:t>
            </w:r>
          </w:p>
        </w:tc>
        <w:tc>
          <w:tcPr>
            <w:tcW w:w="3225"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просы, отражающие </w:t>
            </w:r>
          </w:p>
        </w:tc>
        <w:tc>
          <w:tcPr>
            <w:tcW w:w="268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еквизиты нормативных </w:t>
            </w:r>
          </w:p>
        </w:tc>
        <w:tc>
          <w:tcPr>
            <w:tcW w:w="255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Ответы на вопросы </w:t>
            </w:r>
          </w:p>
        </w:tc>
        <w:tc>
          <w:tcPr>
            <w:tcW w:w="96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име- </w:t>
            </w:r>
          </w:p>
        </w:tc>
      </w:tr>
      <w:tr>
        <w:trPr/>
        <w:tc>
          <w:tcPr>
            <w:tcW w:w="57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3225"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одержание обязательных требований </w:t>
            </w:r>
          </w:p>
        </w:tc>
        <w:tc>
          <w:tcPr>
            <w:tcW w:w="268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правовых актов с указанием их структурных единиц, которыми установлены обязательные требования </w:t>
            </w:r>
          </w:p>
        </w:tc>
        <w:tc>
          <w:tcPr>
            <w:tcW w:w="7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а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ет </w:t>
            </w:r>
          </w:p>
        </w:tc>
        <w:tc>
          <w:tcPr>
            <w:tcW w:w="9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епри-</w:t>
            </w:r>
          </w:p>
          <w:p>
            <w:pPr>
              <w:pStyle w:val="FORMATTEXT"/>
              <w:widowControl w:val="false"/>
              <w:tabs>
                <w:tab w:val="clear" w:pos="720"/>
              </w:tabs>
              <w:bidi w:val="0"/>
              <w:ind w:left="0" w:right="0" w:hanging="0"/>
              <w:jc w:val="center"/>
              <w:rPr/>
            </w:pPr>
            <w:r>
              <w:rPr>
                <w:sz w:val="18"/>
                <w:szCs w:val="18"/>
              </w:rPr>
              <w:t xml:space="preserve">менимо </w:t>
            </w:r>
          </w:p>
        </w:tc>
        <w:tc>
          <w:tcPr>
            <w:tcW w:w="96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чание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32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 </w:t>
            </w:r>
          </w:p>
        </w:tc>
        <w:tc>
          <w:tcPr>
            <w:tcW w:w="26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4 </w:t>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5 </w:t>
            </w:r>
          </w:p>
        </w:tc>
        <w:tc>
          <w:tcPr>
            <w:tcW w:w="9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6 </w:t>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7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 </w:t>
            </w:r>
          </w:p>
        </w:tc>
        <w:tc>
          <w:tcPr>
            <w:tcW w:w="32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иостановил действие трудового договора в случае призыва работника на военную службу по мобилизации или заключения им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w:t>
            </w:r>
          </w:p>
        </w:tc>
        <w:tc>
          <w:tcPr>
            <w:tcW w:w="2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 статьи 351.7 Трудового кодекса Российской Федерации </w:t>
            </w:r>
          </w:p>
        </w:tc>
        <w:tc>
          <w:tcPr>
            <w:tcW w:w="7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 </w:t>
            </w:r>
          </w:p>
        </w:tc>
        <w:tc>
          <w:tcPr>
            <w:tcW w:w="32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на основании заявления работника издал приказ о приостановлении действия трудового договора? </w:t>
            </w:r>
          </w:p>
        </w:tc>
        <w:tc>
          <w:tcPr>
            <w:tcW w:w="2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2 статьи 351.7 Трудового кодекса Российской Федерации </w:t>
            </w:r>
          </w:p>
        </w:tc>
        <w:tc>
          <w:tcPr>
            <w:tcW w:w="7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 </w:t>
            </w:r>
          </w:p>
        </w:tc>
        <w:tc>
          <w:tcPr>
            <w:tcW w:w="32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в период приостановления действия трудового договора сохранил рабочее место за работником? </w:t>
            </w:r>
          </w:p>
        </w:tc>
        <w:tc>
          <w:tcPr>
            <w:tcW w:w="2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4 статьи 351.7 Трудового кодекса Российской Федерации </w:t>
            </w:r>
          </w:p>
        </w:tc>
        <w:tc>
          <w:tcPr>
            <w:tcW w:w="7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4 </w:t>
            </w:r>
          </w:p>
        </w:tc>
        <w:tc>
          <w:tcPr>
            <w:tcW w:w="32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оизвел выплату работнику заработной платы и причитающихся ему выплат в полном объеме за период работы не позднее дня приостановления действия трудового договора, предшествующий приостановлению действия трудового договора? </w:t>
            </w:r>
          </w:p>
        </w:tc>
        <w:tc>
          <w:tcPr>
            <w:tcW w:w="2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5 статьи 351.7 Трудового кодекса Российской Федерации </w:t>
            </w:r>
          </w:p>
        </w:tc>
        <w:tc>
          <w:tcPr>
            <w:tcW w:w="7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 </w:t>
            </w:r>
          </w:p>
        </w:tc>
        <w:tc>
          <w:tcPr>
            <w:tcW w:w="32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сохранил социально-трудовые гарантии на период приостановления действия трудового договора в отношении работника? </w:t>
            </w:r>
          </w:p>
        </w:tc>
        <w:tc>
          <w:tcPr>
            <w:tcW w:w="2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6 статьи 351.7 Трудового кодекса Российской Федерации </w:t>
            </w:r>
          </w:p>
        </w:tc>
        <w:tc>
          <w:tcPr>
            <w:tcW w:w="7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6 </w:t>
            </w:r>
          </w:p>
        </w:tc>
        <w:tc>
          <w:tcPr>
            <w:tcW w:w="32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засчитал в трудовой стаж работника, а также в стаж работы по специальности (за исключением случаев досрочного назначения страховой пенсии по старости) период приостановления действия трудового договора в соответствии с призванием на военную службу по мобилизации или поступлением на военную службу по контракту либо заключение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w:t>
            </w:r>
          </w:p>
        </w:tc>
        <w:tc>
          <w:tcPr>
            <w:tcW w:w="2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8 статьи 351.7 Трудового кодекса Российской Федерации </w:t>
            </w:r>
          </w:p>
        </w:tc>
        <w:tc>
          <w:tcPr>
            <w:tcW w:w="7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 </w:t>
            </w:r>
          </w:p>
        </w:tc>
        <w:tc>
          <w:tcPr>
            <w:tcW w:w="32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в день выхода работника на работу возобновил действие трудового договора? </w:t>
            </w:r>
          </w:p>
        </w:tc>
        <w:tc>
          <w:tcPr>
            <w:tcW w:w="2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9 статьи 351.7 Трудового кодекса Российской Федерации </w:t>
            </w:r>
          </w:p>
        </w:tc>
        <w:tc>
          <w:tcPr>
            <w:tcW w:w="7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8 </w:t>
            </w:r>
          </w:p>
        </w:tc>
        <w:tc>
          <w:tcPr>
            <w:tcW w:w="32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Работодатель предоставил работнику ежегодный оплачиваемый отпуск в удобное для него время независимо от стажа работы у работодателя в течение шести месяцев после возобновления действия договора в соответствии с призванием на военную службу по мобилизации или поступлением на военную службу по контракту либо заключение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w:t>
            </w:r>
          </w:p>
        </w:tc>
        <w:tc>
          <w:tcPr>
            <w:tcW w:w="2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0 статьи 351.7 Трудового кодекса Российской Федерации </w:t>
            </w:r>
          </w:p>
        </w:tc>
        <w:tc>
          <w:tcPr>
            <w:tcW w:w="7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9 </w:t>
            </w:r>
          </w:p>
        </w:tc>
        <w:tc>
          <w:tcPr>
            <w:tcW w:w="322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е допускается расторжение по инициативе работодателя трудового договора с работником в период приостановления действия трудового договора с призванием на военную службу по мобилизации или поступлением на военную службу по контракту либо заключение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за исключением случаев ликвидации организации либо прекращения деятельности индивидуальным предпринимателем, а также истечения в указанный период срока действия трудового договора, если он был заключен на определенный срок в соответствии с частью первой и абзацами третьим, пятым, девятым - одиннадцатым части второй статьи 59 Трудового кодекса Российской Федерации? </w:t>
            </w:r>
          </w:p>
        </w:tc>
        <w:tc>
          <w:tcPr>
            <w:tcW w:w="268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Часть 11 статьи 351.7 Трудового кодекса Российской Федерации </w:t>
            </w:r>
          </w:p>
        </w:tc>
        <w:tc>
          <w:tcPr>
            <w:tcW w:w="72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5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7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pPr>
      <w:r>
        <w:rPr>
          <w:rFonts w:ascii="Arial, sans-serif" w:hAnsi="Arial, sans-serif"/>
          <w:kern w:val="0"/>
          <w:sz w:val="24"/>
          <w:szCs w:val="24"/>
        </w:rPr>
        <w:t xml:space="preserve"> </w:t>
      </w:r>
    </w:p>
    <w:sectPr>
      <w:headerReference w:type="default" r:id="rId9"/>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утверждении форм проверочных листов (списков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с изменениями на 26 июл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Приказ Роструда от 01.02.2022 N 20</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480</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QRCODE">
    <w:name w:val="#QRCOD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QRCODEIMG">
    <w:name w:val="#QRCODE IMG"/>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410</Words>
  <Characters>925502</Characters>
  <CharactersWithSpaces>7889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6:12:00Z</dcterms:created>
  <dc:creator/>
  <dc:description/>
  <dc:language>en-US</dc:language>
  <cp:lastModifiedBy/>
  <dcterms:modified xsi:type="dcterms:W3CDTF">2024-11-18T16:14:00Z</dcterms:modified>
  <cp:revision>2</cp:revision>
  <dc:subject/>
  <dc:title> Об утверждении форм проверочных листов (списков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с изм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