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1 июля 2021 года N 1230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9 января 2025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7 января 2022 года N 53 (Официальный интернет-портал правовой информации www.pravo.gov.ru, 29.01.2022, N 0001202201290003) (вступил в силу с 1 марта 2022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9 мая 2023 года N 860 (Официальный интернет-портал правовой информации www.pravo.gov.ru, 30.05.2023, N 000120230530004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6 ноября 2023 года N 1934 (Официальный интернет-портал правовой информации www.pravo.gov.ru, 17.11.2023, N 0001202311170028) (о порядке вступления в силу см. пункт 2 постановления Правительства Российской Федерации от 16 ноября 2023 года N 1934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9 января 2025 года N 62 (Официальный интернет-портал правовой информации www.pravo.gov.ru, 29.01.2025, № 0001202501290024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353 Трудового кодекса Российской Федерации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ое Положение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 сентября 2012 г. N 875 "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2, N 37, ст.499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3 июля 2015 г. N 701 "О внесении изменений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5, N 30, ст.4586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8 ноября 2016 г. N 1213 "О внесении изменения в пункт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6, N 48, ст.677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 1 изменений, которые вносятся в акты Правительства Российской Федерации, утвержденные постановлением Правительства Российской Федерации от 16 февраля 2017 г. N 197 "О внесении изменений в некоторые акты Правительства Российской Федерации" (Собрание законодательства Российской Федерации, 2017, N 9, ст.136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8 сентября 2017 г. N 1080 "О внесении изменений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7, N 38, ст.561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2 ноября 2017 г. N 1409 "О внесении изменений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7, N 48, ст.723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9 февраля 2018 г. N 134 "О внесении изменений в приложение к Положению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8, N 9, ст.1386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30 апреля 2018 г. N 530 "О внесении изменения в подпункт "б" пункта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8, N 19, ст.275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7 декабря 2019 г. N 1914 "О внесении изменения в пункт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20, N 1, ст.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Установить, что реализация полномочий, предусмотренных настоящим постановлением, осуществляется Федеральной службой по труду и занятости и ее территориальными органами в пределах установленной Правительством Российской Федерации предельной численности работников центрального аппарата и территориальных органов Службы, а также бюджетных ассигнований, предусмотренных Службе на руководство и управление в сфере установленных фун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лановые проверки в област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едение которых запланировано на 2021 год и дата начала которых наступает позднее даты вступления в силу настоящего постановления, подлежат проведению в соответствии с Положением, утвержденным настоящим постано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Настоящее постановление вступает в силу со дня его официального опубликования и действует до 31 декабря 2025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30 мая 2023 года постановлением Правительства Российской Федерации от 29 мая 2023 года N 86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21 июля 2021 года N 1230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 изменениями на 29 января 2025 года)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ее Положение устанавливает порядок организации и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 (далее - государственный контроль (надзор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редметом государственного контроля (надзора) является соблюдение работодателями требований трудового законодательства, включая законодательство о специальной оценке условий труда, иных нормативных правовых актов, содержащих нормы трудового права, обязательств перед работниками по соглашению в части обязанностей работодателя, установленных частями первой, третьей и четвертой Трудового кодекс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6 февраля 2025 года постановлением Правительства Российской Федерации от 29 января 2025 года N 62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Государственный контроль (надзор) осуществляется федеральной инспекцией труда, состоящей из Федеральной службы по труду и занятости и ее территориальных органов (государственных инспекций труда) (далее - территориальные орган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Должностными лицами, уполномоченными на осуществление государственного контроля (надзора)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руководитель Федеральной службы по труду и занятости - главный государственный инспектор труда Российской Федерации, его заместит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руководитель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, - главный государственный инспектор труда, его заместит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начальник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, - главный государственный инспектора* труда, его заместитель; </w:t>
      </w:r>
    </w:p>
    <w:p>
      <w:pPr>
        <w:pStyle w:val="FORMATTEXT"/>
        <w:bidi w:val="0"/>
        <w:ind w:left="0" w:right="0" w:hanging="0"/>
        <w:rPr/>
      </w:pPr>
      <w:r>
        <w:rPr/>
        <w:t>__________________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 xml:space="preserve">* Текст соответствует оригиналу. - Примечание изготовителя базы данны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главный государственный инспектор труда, старший государственный инспектор труда, государственный инспектор труда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руководитель территориального органа - главный государственный инспектор труда в субъекте Российской Федерации, его заместит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руководители структурных подразделений соответствующих территориальных органов - главные государственные инспектора труда, их заместит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главный государственный инспектор труда, старший государственный инспектор труда, государственный инспектор труда соответствующих территориальных орга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Должностными лицами, уполномоченными на принятие решений о проведении контрольных (надзорных) мероприятий,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руководитель Федеральной службы по труду и занятости - главный государственный инспектор труда Российской Федерации, его заместите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руководитель территориального органа - главный государственный инспектор труда в субъекте Российской Федерации, его замести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К отношениям, связанным с осуществлением государственного контроля (надзора), применяются положения Федерального закона "О государственном контроле (надзоре) и муниципальном контроле в Российской Федерации" (далее - Закон о контроле (надзоре) и статьи 353 и 354-365 Трудового кодекс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Федеральная инспекция труда осуществляет свою деятельность во взаимодействии с федеральными органами исполнительной власти, осуществляющими функции по государственному контролю (надзору) в установленной сфере деятельности, иным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прокуратуры, профессиональными союзами (их объединениями), объединениями работодателей и другими организац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Объектом государственного контроля (надзора) (далее - объект контроля)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еятельность, действия (бездействие) работодателей - юридических лиц (организаций) независимо от организационно-правовой формы и формы собственности, работодателей - физических лиц, вступивших в трудовые отношения с работниками, и иных субъектов, которые в соответствии с федеральными законами наделены правом заключать трудовые договоры, в рамках которых должны соблюдаться обязательные требования трудового законодательства и иных нормативных правовых актов, содержащих нормы трудового права (далее - контролируемые лиц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еятельность организаций, осуществляющих проведение специальной оценки условий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Учет объектов контроля осуществляется Федеральной службой по труду и занятости в соответствии с положениями Закона о контроле (надзоре) посредством использования автоматизированной системы управления контрольно-надзорной деятельностью в сфере труда. Обновление данных об объектах контроля в указанной информационной системе осуществляется на постоянной основе посредством ее взаимодействия с Единым государственным реестром юридических лиц и Единым государственным реестром индивидуальных предпринима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Управление рисками причинения вреда (ущерба) охраняемым законом ценностям при осуществлении государственного контроля (надзора)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При осуществлении государственного контроля (надзора) применяется система оценки и управления рисками причинения вреда (ущерба) охраняемым законом ценност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Федеральная служба по труду и занятости и ее территориальные органы при осуществлении государственного контроля (надзора) относит объекты контроля, предусмотренные подпунктом "а" пункта 8 настоящего Положения, к одной из следующих категорий риска причинения вреда (ущерба) охраняемым законом ценностям (далее - категории риска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ысокий рис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значительный рис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редний рис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умеренный рис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низкий рис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прилож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Отнесение объектов контроля к определенной категории риска осуществля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м руководителя Федеральной службы по труду и занятости - главного государственного инспектора труда Российской Федерации, его заместителями - при отнесении объекта контроля к категории высокого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м руководителя территориального органа - главного государственного инспектора труда в субъекте Российской Федерации, его заместителями - при отнесении объекта контроля к категориям значительного, среднего и умеренного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несение объектов контроля к определенной категории риска осуществляется ежегодно, до 1 июля текущего года, для ее применения в следующем календарном году. Сведения об объектах контроля с присвоенной им категорией риска размещаются на официальном сайте Федеральной службы по труду и занятости (в отношении высокой категории риска) и ее территориальных органов (в отношении категорий значительного, среднего и умеренного риска) в информационно-телекоммуникационной сети "Интернет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ируемое лицо вправе подать в Федеральную службу по труду и занятости или ее территориальный орган заявление об изменении категории риска осуществляемой им деятельности в случае ее соответствия иной категори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и поступлении сведений о соответствии объекта контроля иной категории риска либо об изменении критериев риска соответствующим должностным лицом, указанным в пункте 13 настоящего Положения, в течение 5 рабочих дней со дня поступления таких сведений принимается решение об изменении категории риска указанного объекта контро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об изменении категории риска на более низкую категорию принимается на основании заявления контролируемого лица должностным лицом, которым ранее соответствующий объект контроля был отнесен к категории риска, с направлением указанного решения, документов и сведений, на основании которых оно было принято, в орган, уполномоченный на отнесение объекта контроля к соответствующей (более низкой) категори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об отнесении деятельности контролируемого лица к более высокой категории риска принимается должностными лицами Федеральной службы по труду и занятости и ее территориальных органов, уполномоченными на отнесение объекта контроля к соответствующей (более высокой) категори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Плановые контрольные (надзорные) мероприятия в отношении объектов контроля в зависимости от присвоенной категории риск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объектов контроля, отнесенных к категории высокого риска, выездная проверка проводится один раз в 2 г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объектов контроля, отнесенных к категории значительного риска, выездная проверка проводится один раз в 3 г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объектов контроля, отнесенных к категории среднего риска, выездная проверка проводится один раз в 5 ле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объектов контроля, отнесенных к категории умеренного риска, выездная проверка проводится один раз в 6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Профилактика рисков причинения вреда (ущерба) охраняемым законом ценностям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При осуществлении государственного контроля (надзора) могут проводиться следующие виды профилактических мероприят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информирова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обобщение правоприменительной практ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объявление предостере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консультирова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рофилактический визи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Информирование контролируемых лиц и иных заинтересованных лиц осуществляется Федеральной службой по труду и занятости и ее территориальными органами в соответствии с положениями статьи 46 Закона о контроле (надзоре) по вопросам соблюдения обязательных требований в сфере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Обобщение правоприменительной практики осуществляется в соответствии с положениями статьи 47 Закона о надзоре (контрол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Доклад о правоприменительной практике готовится ежегодно, не позднее 1 июня текущего года, за предыдущий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Доклад о правоприменительной практике утверждается приказом (распоряжением) руководителя Федеральной службы по труду и занятости и размещается на ее официальном сайте в информационно-телекоммуникационной сети "Интернет" не позднее 1 июня текущего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Предостережение о недопустимости нарушения обязательных требований объявляется и направляется контролируемому лицу в соответствии с положениями статьи 49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В случае наличия в Федеральной службе по труду и занятости или ее территориальных органах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Федеральная служба по труду и занятости или ее территориа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Контролируемое лицо в течение 10 дней со дня получения предостережения о недопустимости нарушения обязательных требований вправе подать в контрольный (надзорный) орган возражение в отношении указанного предостереж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ражение направляется в бумажном виде почтовым отправлением либо в виде электронного документа, подписанного в порядке, предусмотренном статьей 21 Закона о надзоре (контроле), на указанный в предостережении адрес электронной почты контрольного (надзорного) органа, либо иными указанными в предостережении способ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ражение должно содерж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воды, на основании которых заявитель не согласен с предостережением о недопустимости нарушения обязательн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возражении излагаются доводы, на основании которых заявитель не согласен с предостережением о недопустимости нарушения обязательн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ражение рассматривается уполномоченными должностными лицами Федеральной службы по труду и занятости или ее территориальных органов, по результатам рассмотрения направляется контролируемому лицу в течение 20 рабочих дней со дня получения возражения отв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Федеральная служба по труду и занятости и ее территориа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Должностные лица Федеральной службы по труду и занятости и ее территориальных органов по обращениям контролируемых лиц и их представителей осуществляют консультирование в соответствии с положениями статьи 50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сультирование может осуществляться должностным лицом Федеральной службы по труду и занятости или ее территориального органа по обращениям контролируемых лиц,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Должностные лица Федеральной службы по труду и занятости и ее территориальных органов осуществляют консультирование по следующим вопроса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рганизация и осуществление государственного контроля (надзор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рядок организации и проведения контрольных (надзорных) мероприят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гарантии и защита прав контролируемы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эффективные средства и методы соблюдения обязательных требований трудового законодательства и иных нормативных правовых актов, содержащих нормы трудового права, по выявленным нарушени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исполнение решений контрольных (надзорных) орга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По итогам консультирования информация в письменной форме не предоставляется контролируемым лицам, их представителям, за исключением случаев консультирования по вопросам, указанным в пункте 26 настоящего Положения, на основании обращения контролируемых лиц, их представителей, поступившего в письменной форме или в форме электронного документа,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Федеральной службы по труду и занятости и ее территориальных органов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В случае если в течение календарного года поступило 5 и более однотипных (по одним и тем же вопросам) обращений от различных контролируемых лиц и их представителей, консультирование по таким обращениям осуществляется посредством размещения на официальном сайте Федеральной службы по труду и занятости в информационно-телекоммуникационной сети "Интернет" письменного разъяснения, подписанного руководителем Федеральной службы по труду и занятости - главным государственным инспектором труда Российской Федерации или его заместителем, без указания в таком разъяснении сведений, отнесенных к категории ограниченного досту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Уполномоченные должностные лица Федеральной службы по труду и занятости и ее территориальных органов осуществляют учет консульт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Профилактический визит проводится уполномоченным должностным лицом Федеральной службы по труду и занятости или ее территориа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. Обязательные профилактические визиты проводятся в отношен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бъектов контроля, отнесенных к категориям высокого и значительного рис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контролируемых лиц, приступающих к осуществлению деятельности в сферах, имеющих высокий уровень наличия производственного травматизма, сопряженного с тяжелыми повреждениями здоровья либо со смертельным исходом, в течение 3 лет, предшествующих началу осуществления деятельности контролируемым лиц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. Срок проведения обязательного профилактического визита не может превышать 8 ча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. В ходе обязательного профилактического визита контролируемое лицо информируется об обязательных требованиях, предъявляемых к его деятельности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Осуществление государственного контроля (надзора)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.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спекционный визи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йдовый осмо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арная провер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ездная провер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снованиям, указанным в пунктах 1 и 3-5 части 1 статьи 57 Закона о контроле (надзоре), могут быть проведены контрольные (надзорные) мероприятия, указанные в абзацах втором - пятом настоящего пун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снованию, указанному в пункте 2 части 1 статьи 57 Закона и контроле (надзоре), проводится выездная провер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роприятия, указанные в абзацах втором - четвертом настоящего пункта, осуществляются только на внеплановой основ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. Для фиксации инспектором и лицами, привлекаемыми к совершению контрольных (надзорных) действий, доказательств нарушений обязательных требований может использоваться фотосъемка, аудио- и видеозапись в случаях провед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ездной провер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спекционного визи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йдов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контрольных (надзорных) действий для фиксации доказательств нарушений обязательных требований осуществлялись фотосъемка, аудио- и (или) видеозапись, об этом делается отметка в акте контрольного (надзорного)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е фотосъемки, аудио- и видеозаписи должно обеспечивать фиксацию даты, времени и места их провед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атериалы, являющиеся доказательствами нарушения обязательных требований, полученные с применением фотосъемки, аудио- и (или) видеозаписи, приобщаются к акту контрольного (надзорного)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. Работодатель - физическое лицо и индивидуальный предприниматель, являющиеся контролируемыми лицами, вправе представить в Федеральную службу по труду и занятости или ее территориальный орган информацию о невозможности присутствия при проведении контрольного (надзорного) мероприятия в случае их временной нетрудоспособности, а также в случаях катастрофы природного или техногенного характера, эпидемии или эпизоотии, введения чрезвычайного или военного положения. В указанных случаях проведение контрольного (надзорного) мероприятия переносится контрольным (надзорным) органом на срок, необходимый для устранения обстоятельств, послуживших поводом для такого обращения индивидуального предпринимателя, гражданина в контрольный (надзорный) орган, за исключением случаев, когда проведение контрольного (надзорного) мероприятия возможно без его учас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9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в соответствии с положениями статьи 70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0. В ходе инспекционного визита могут совершаться следующие контрольные (надзорные) действ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о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учение письменных объясн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1. Рейдовый осмотр проводится в отношении контролируемых лиц, осуществляющих деятельность на объектах, которыми владеет, пользуется или управляет другой работодатель (иное лицо), в соответствии с положениями статьи 71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2. В ходе рейдового осмотра могут совершаться следующие контрольные (надзорные) действ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о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учение письменных объясн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требование доку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ксперти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йдовый осмотр проводится в соответствии с решением о проведении контрольного (надзорного)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3. Документарная проверка проводится в соответствии с положениями статьи 72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4. В ходе документарной проверки могут совершаться следующие контрольные (надзорные) действ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лучение письменных объясн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истребование доку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эксперти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5. Документарная проверка проводится с учетом требований законодательства об охраняемой законом тай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6. Срок проведения документарной проверки не может превышать 10 рабочи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указанный срок не включается период с момента направления Федеральной службой по труду и занятости или ее территориа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в Федеральной службе по труду и занятости или ее территориальных органах документах и (или) полученным при осуществлении федерального государственного контроля (надзора) в сфере труда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7. Выездная проверка проводится в соответствии с положениями статьи 73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8. В ходе выездной проверки могут совершаться следующие контрольные (надзорные) действ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о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учение письменных объясн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требование доку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ксперти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9. Срок проведения выездной проверки устанавливается в пределах 10 рабочи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 или обособленному структурному подразделению организации или производственному объек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плановая выездная проверка проводится только по согласованию с органами прокуратуры, за исключением случаев ее проведения в соответствии с пунктами 3-6 части 1 статьи 57 и частью 12 статьи 66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Закона о контроле (надзоре), за исключением случаев, указанных в части 12 статьи 66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Результаты контрольного (надзорного) мероприят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0. По окончании проведения контрольного (надзорного) мероприятия составляется акт контрольного (надзорного) мероприятия в соответствии с положениями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1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. Досудебный порядок обжалования решений Федеральной службы по труду и занятости или ее территориальных органов, действий (бездействия) должностных лиц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2. Контролируемое лицо вправе обжаловать решения контрольного (надзорного) органа, действия (бездействия) его должностных лиц в порядке, предусмотренном статьями 39-43 Закона о контроле (надзор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3. Жалобы на решения территориального органа Федеральной службы по труду и занятости, действия (бездействие) его должностных лиц рассматриваются руководителем (заместителем руководителя) территориального органа либо Федеральной службой по труду и занят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алобы на действия (бездействие) руководителя (заместителя руководителя) территориального органа Федеральной службы по труду и занятости рассматриваются Федеральной службой по труду и занят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бжаловании решений, принятых должностными лицами Федеральной службы по труду и занятости, действий (бездействия) должностных лиц Федеральной службы по труду и занятости жалоба рассматривается руководителем Федеральной службы по труду и занят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. Ключевые показатели государственного контроля (надзора) и их целевые значения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Раздел дополнительно включен с 1 марта 2022 года постановлением Правительства Российской Федерации от 27 января 2022 года N 53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4. Ключевыми показателями государственного контроля (надзора) являются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количество человек, погибших при несчастных случаях на производстве, на 100 тыс. занятых за отчетный период. Целевыми значениями этого ключевого показателя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2024 год - не более 1,59 челове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2025 год - не более 1,58 человека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количество человек, пострадавших на производстве с тяжелыми последствиями, на 100 тыс. занятых за отчетный период. Целевыми значениями этого ключевого показателя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2024 год - не более 5,6 челове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2025 год - не более 5,55 человека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материальный ущерб в виде просроченной задолженности по заработной плате к суммарной номинальной заработной плате в Российской Федерации за отчетный период. Целевыми значениями этого ключевого показателя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2024 год - не более 0,046 тыс. руб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2025 год - не более 0,045 тыс. рубл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января 2024 года постановлением Правительства Российской Федерации от 16 ноября 2023 года N 1934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оложению о федеральном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м контроле (надзоре)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за соблюдением трудовог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законодательства и иных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нормативных правовых актов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содержащих нормы трудового прав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итерии отнесения объектов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к определенной категории риск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6 ноября 2023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бъекты контроля относятся к следующим категориям риска в зависимости от показателя тяжести (потенциального риска) причинения вреда (ущерба) охраняемым законом ценност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ысокий риск - в случае, если показатель потенциального риска причинения вреда охраняемым законом ценностям в сфере труда составляет 1 и боле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значительный риск - в случае, если показатель потенциального риска причинения вреда охраняемым законом ценностям в сфере труда составляет от 0,99 до 0,75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редний риск - в случае, если показатель потенциального риска причинения вреда охраняемым законом ценностям в сфере труда составляет от 0,74 до 0,5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умеренный риск - в случае, если показатель потенциального риска причинения вреда охраняемым законом ценностям в сфере труда составляет от 0,49 до 0,25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низкий риск - в случае, если показатель потенциального риска причинения вреда охраняемым законом ценностям в сфере труда составляет менее 0,24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Значение показателя потенциального риска причинения вреда охраняемым законом ценностям в сфере труда (Р) определяется по форму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t xml:space="preserve">Р = Т + Ку,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д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 - показатель тяжести потенциальных негативных последствий возможного несоблюдения работодателями обязательных требо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у - коэффициент устойчивости добросовестного поведения работодателей, связанного с исполнением обязательн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оказатель тяжести потенциальных негативных последствий возможного несоблюдения работодателями обязательных требований (Т) при осуществлении определенного вида деятельности определяется по форму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drawing>
          <wp:inline distT="0" distB="0" distL="0" distR="0">
            <wp:extent cx="7715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д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В - показатель потенциального вреда охраняемым законом ценностям в сфере труда из-за возможного несоблюдения обязательных требо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 - показатель масштаба распространения потенциальных негативных последствий в случае причинения вреда охраняемым законом ценностям в сфере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оказатель потенциального вреда охраняемым законом ценностям в сфере труда из-за возможного несоблюдения обязательных требований (ПВ) при осуществлении определенного вида деятельности определяется по форму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drawing>
          <wp:inline distT="0" distB="0" distL="0" distR="0">
            <wp:extent cx="1781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д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- количественная оценка по показателю, касающемуся численности работников, погибших в результате несчастных случаев, на 1000 работающих в отрас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905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енная оценка по показателю, касающемуся численности работников, пострадавших в результате тяжелых несчастных случаев, на 1000 работающих в отрасл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 - количественная оценка по показателю, касающемуся численности работников, пострадавших в результате легких несчастных случаев, на 1000 работающих в отрас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Значение показателя масштаба распространения потенциальных негативных последствий в случае причинения вреда охраняемым законом ценностям в сфере труда (М) в зависимости от среднесписочной численности работников, занятых у работодателя, соста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0,5 - при среднесписочной численности работников менее 200 челове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0,7 - при среднесписочной численности работников от 200 до 499 челове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1 - при среднесписочной численности работников от 500 до 999 челове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1,5 - при среднесписочной численности работников свыше 1000 челов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Для работодателей значение коэффициента устойчивости их добросовестного поведения, связанного с исполнением обязательных требований (Ку), определяется индивидуально для каждого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Значение коэффициента устойчивости поведения работодателя, связанного с исполнением обязательных требований (Ку), рассчитывается на основе переменных показателей деятельности хозяйствующих субъектов исходя из показателей, учитывающих соблюдение законодательства в сфере труда, по форму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t xml:space="preserve">Ку = Кт + Кз + Кадм,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д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т - индивидуальный коэффициент показателя потенциального риска причинения вреда охраняемым законом ценностям в сфере труда при наличии случаев травматизм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з - индивидуальный коэффициент показателя потенциального риска причинения вреда охраняемым законом ценностям в сфере труда при наличии факта задолженности по заработной плате за предшествующий год, равный 0,3. При отсутствии задолженности по заработной плате за предшествующий год Кз равен 0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дм - индивидуальный коэффициент показателя потенциального риска причинения вреда охраняемым законом ценностям в сфере труда при наличии факта назначенных административных наказаний за нарушение обязательных требований в сфере труда за 3 года, предшествующих текущему году, равный 0,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Индивидуальный коэффициент показателя потенциального риска причинения вреда охраняемым законом ценностям в сфере труда при наличии случаев травматизма (Кт) рассчитывается по форму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  <w:r>
        <w:rPr/>
        <w:t xml:space="preserve">Кт = Ктт + Ктл,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д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тт - показатель наличия тяжелых несчастных случаев, признанных случаями, связанными с производством, за год, предшествующий текущему году, равный 0,4 за каждый тяжелый несчастный случай, признанный связанным с производств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тл - показатель наличия легких несчастных случаев, признанных случаями, связанными с производством, за год, предшествующий текущему году, равный 0,1, за каждый легкий несчастный случай, признанный случаем, связанным с производ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Индивидуальные коэффициенты рассчитываются на основан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анных ведомственной отчетности о результатах контрольно-надзорной деятельности, представленных территориальными органами Федеральной службы по труду и занятости за 3 года, предшествующих текущему го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сведений о травматизме за 3 года, предшествующих текущему го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ведений о задолженности по заработной плате за предшествующий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При отсутствии сведений, указанных в пункте 9 настоящего документа, в статистической и ведомственной отчетности индивидуальные коэффициенты показателя потенциального риска причинения вреда охраняемым законом ценностям в сфере труда равны нул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ри наличии смертельного несчастного случая, признанного случаем, связанным с производством (за исключением несчастных случаев, произошедших по вине третьих лиц), за 3 года, предшествующих текущему году, присваивается высокая категория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ри отсутствии случаев смертельного травматизма (за 3 года, предшествующих текущему году), тяжелого травматизма (за год, предшествующий текущему году), факта наличия не выплаченной в установленный срок заработной платы (за год, предшествующий текущему году) и вступившего в законную силу постановления по делу об административных правонарушениях, предусмотренных частями 1, 3, 4 и 6 статьи 5.27 и частями 1-4 статьи 5.27_1 Кодекса Российской Федерации об административных правонарушениях, вынесенного за год, предшествующий текущему году, категория риска, присвоенная деятельности работодателя, подлежит снижению до следующей категории ри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о снижении категории риска принимается при отсутствии всех указанных случаев и не чаще чем один раз в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Для работодателей со среднесписочной численностью работников свыше 1000 человек решение о снижении категории риска, присвоенной деятельности работодателя, до следующей категории риска, принятое по заявлению такого работодателя в случаях, указанных в пункте 12 настоящего документа, размещается на официальном сайте Федеральной службы по труду и занятости в информационно-телекоммуникационной сети "Интернет" в течение 5 календарных дней со дня принятия такого ре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критериям отнесения объектов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федерального государственног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онтроля (надзора) за соблюдением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рудового законодательства и иных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нормативных правовых актов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одержащих нормы трудового права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определенной категории риск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В редакции, введенной в действ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 xml:space="preserve">с 1 января 2025 год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16 ноября 2023 года N 1934.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 xml:space="preserve">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значений показателя потенциального вреда охраняемым законом ценностям в сфере труда из-за возможного несоблюдения обязательных требований при осуществлении определенного вида деятель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5549"/>
        <w:gridCol w:w="3151"/>
      </w:tblGrid>
      <w:tr>
        <w:trPr/>
        <w:tc>
          <w:tcPr>
            <w:tcW w:w="59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основного вида деятельности в соответствии с Общим классификатором видов экономической деятельности 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потенциального вреда охраняемым законом ценностям в сфере труда из-за возможного несоблюдения обязательных требований (ПВ)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54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 (A)</w:t>
            </w:r>
          </w:p>
        </w:tc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9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быча полезных ископаемых (B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17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рабатывающие производства (C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3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еспечение электрической энергией, газом и паром, кондиционирование воздуха (Д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6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доснабжение,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08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роительство (F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75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анспортировка и хранение (H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4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ятельность в области информации и связи (J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2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разование (P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2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 (Q)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549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ие виды экономической деятельности </w:t>
            </w:r>
          </w:p>
        </w:tc>
        <w:tc>
          <w:tcPr>
            <w:tcW w:w="315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 (с изменениями на 29 января 2025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1.07.2021 N 1230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bidi w:val="0"/>
      <w:spacing w:lineRule="auto" w:line="276" w:before="0" w:after="160"/>
      <w:ind w:left="0" w:right="0" w:hanging="0"/>
      <w:rPr/>
    </w:pPr>
    <w:r>
      <w:rPr>
        <w:rFonts w:ascii="Arial, sans-serif" w:hAnsi="Arial, sans-serif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9</Words>
  <Characters>42590</Characters>
  <CharactersWithSpaces>36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7:00Z</dcterms:created>
  <dc:creator/>
  <dc:description/>
  <dc:language>en-US</dc:language>
  <cp:lastModifiedBy/>
  <dcterms:modified xsi:type="dcterms:W3CDTF">2025-02-11T11:07:00Z</dcterms:modified>
  <cp:revision>2</cp:revision>
  <dc:subject/>
  <dc:title> 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 (с изменениями на 29 января 2025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