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ИНИСТЕРСТВО ТРУДА И СОЦИАЛЬНОЙ ЗАЩИТЫ РОССИЙСКОЙ ФЕДЕРАЦИИ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КАЗ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16 мая 2022 года N 298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еречня отдельных видов работ, при выполнении которых работникам предоставляется бесплатно по установленным нормам лечебно-профилактическое питание, норм бесплатной выдачи витаминных препаратов, а также норм и условий бесплатной выдачи лечебно-профилактического пита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ями второй и третьей статьи 222 Трудового кодекса Российской Федерации (Собрание законодательства Российской Федерации, 2002, N 1, ст.3; 2021, N 27, ст.5139) и подпунктами 5.2.27, 5.2.30 и 5.2.36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3528; 2021, N 42, ст.7120)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о согласованию с Федеральной службой по надзору в сфере защиты прав потребителей и благополучия человек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 отдельных видов работ, при выполнении которых работникам предоставляется бесплатно по установленным нормам лечебно-профилактическое питание, согласно приложению N 1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ормы бесплатной выдачи витаминных препаратов согласно приложению N 2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ормы и условия бесплатной выдачи лечебно-профилактического питания согласно приложению N 3. 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ризнать утратившими силу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 Министерства труда и социальной защиты Российской Федерации от 27 февраля 2019 г. N 125н "О внесении изменения в Перечень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утвержденный приказом Министерства здравоохранения и социального развития Российской Федерации от 16 февраля 2009 г. N 46н" (зарегистрирован Министерством юстиции Российской Федерации 21 марта 2019 г., регистрационный N 54116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Установить, что настоящий приказ вступает в силу с 1 сентября 2022 г. и действует до 1 сентября 2028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инистр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О.Котяк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30 мая 2022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68627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6 мая 2022 года N 298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отдельных видов работ, при выполнении которых работникам предоставляется бесплатно по установленным нормам лечебно-профилактическое питание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изводств, профессий и должност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 рациона лечеб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филактического питан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. Химические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. Неорганические проду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крепкой азотной кислот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) методом прямого синтез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, занятый на окислительных башнях и нитроолеумной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центрирования кислот, занятый в автоклав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наливом жидких окис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ырой смес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на термоизоля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ап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) методом концентраци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центрирования кислот, занятый на концентрационных колон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; 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занятый перекачкой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, занятый пайкой по свинц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олучении жидких окислов азо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разливом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ап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серной кислоты, в том числе контактным метод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; аппаратчик обжига, занятый в печном отделении; 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; аппаратчик теплоутилизации; аппаратчик химводоочист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подвозкой и погрузкой основного сырья; 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машинист крана (крановщик), занятый работой на грейферном кра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, занятый удалением огарка; чист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концентрированной азотной кислоты из денитрованн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центрирования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занятый перегонкой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денитрация и депикрация отработанн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занятый перегонкой отработанных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монохлоруксусн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фосфорн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ермическим способ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термической фосфорной кисло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постоянно занятый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постоянно занятый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экстракционным метод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участках экстракции и фторо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участка, занятый на участках экстракции и фторо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роизводство фосфористого кальц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фосфорного ангид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жиг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в производстве полный рабочий ден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на сливе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Производство хлористого сульфур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химаппар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Производство сульфал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сменные руководители и специалисты, занятые в отделении испарения хлора и фосге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сменные руководители и специалисты, занятые в отделении получения 2,3 хлорпиразина с применением хлора и фосге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Производство хлористого тион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, занятый на контактных узл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и перезарядкой контактных ап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Производство хл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электролиза диафрагменным метод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горячим способ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и бригадиры на участках основного производства, занятые на работах по уплотнению, сборке, разборке, чистке, установке и ремонту ванн; по ремонту и уплотнению аппаратуры и трубопроводов хлора, а также по пропитке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электролиза ртутным метод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горячим способ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риемкой, дегазацией и стиркой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отделении элект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ремонтом ванн, регенерацией шлама и перекачкой анол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антехник, обслуживающий цеховую канализаци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; 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Производство жидкого хл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испыта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очисткой зараженной та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цистер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эвакуации хлорных баллон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и наполнитель баллонов, занятые на работах с жидким хлор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Производство двуокиси хл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двуокиси хл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Производство хлорной извест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обслуживанием камер Бакм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загрузкой и выгрузкой хлорной изве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, занятый комплектовкой партий хлорной изве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стадии подготовки извести для хлорирования, находящиеся непосредственно в отделении камер Бакм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работах с хлорной известь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расфасовкой, укупоркой и упаковкой хлорной изве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камер Бакм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; 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Производство фосг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отделении получения фосге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в отделении получения фосге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Производство хлористого алюми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каливания, занятый выполнением работ в производственном помещ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на размоле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Производство хлорного желез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в отделениях: печном и улавливания абгаз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Производство бертолетовой сол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бертолетовой со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постоянно обслуживающий производство бертолетовой со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Производство сероуглеро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тделении дистилляции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, занятый на электропеч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ероуглерода-сыр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шламовщик, занятый утилизацией от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пасатель,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, занятый приемом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и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на термоизоля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ник, занятый ремонтом печных бло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антехник, обслуживающий канализаци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жарной охраны (на посту в производстве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Производство желтого и красного фосф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ста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на складе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желтого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асного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разгрузкой фосфора; 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, занятый мойкой та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танционного пульта управления в химическом производстве, занятый в производстве желтого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, занятый просеиванием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внутрицеховом транспорт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в отделении возгонки фосф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, занятый обслуживанием печей и на установке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Производство пятисернистого фосф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осфорных соедин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Производство треххлористого фосфора и хлорокиси фосф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Производство суперфосфата, обесфторенных фосфатов, сложносмешанных и сложных удобрени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ранул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, занятый в операцион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работе в цехе обесфторенных фосф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механической лопа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кав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подачей, погрузкой и разгрузкой сырья и суперфосф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, занятый у разбрасывателей и бунке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Производство аммофос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; аппаратчик гранул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ения; 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; аппаратчик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, занятый обслуживанием мазутных топок, не изолированных от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; транспорт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расфасовкой и упаковкой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Производство кремнефтористых солей и фторид-бифторида аммо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Производство фтористого нат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тористого натр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отпуском полу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Производство фтористого водоро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производстве фтористого водорода и его водны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Производство тетрафторбората кал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Производство криолита и фтористого алюми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фтористого алюми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иол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Производство цианплава, цианурхлорида, фторуглерода и элегаз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Производство цианамида кальц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зот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, занятый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, занятый дроблением цианами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загрузкой шихты и выгрузкой бло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измельчением цианамида; рабочий, занятый на установке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цианами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Производство карбида кальц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и бригадир на участках основного производства, занятые на обслуживании карбидных печей и сборке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дробления карбида кальц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на обслуживании карбидных печей и сборке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, занятый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Производство термосульфата кальц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Производство карбитола и его со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Производство синьнатрия и синькал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, занятый на барабанных вакуум-фильтрах и фильтр-пресс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Производство азотнокислого сви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растворением свинцовой мелочи и приготовлением азотнокислого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, занятый полный рабочий день на участках приготовления и сушки азотнокислого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участках приготовления и сушки азотнокислого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на участках приготовления и сушки азотнокислого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Производство железистосинеродистого сви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; 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, занятый приготовлением раствора для осаждения железистосинеродистого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, занятый полный рабочий день на участке приготовления растворов и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участках приготовления растворов, осаждения и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на участках промывки и приготовления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Производство перекиси сви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получением перекиси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Производство мышьяковистых со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арижская зелен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; 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рсенат натр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; 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готового продукта Протар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; 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рсенит и арсенат кальц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ышьяковистых со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учетом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, занятый транспортир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ная бригада в цехе производства мышьяковистых со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, занятый ремонтом бочек из-под ядохимик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электродвига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Производство треххлористого мышьяк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Производство теллу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Производство фосфидов цинк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осфорных соедин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, занятый нанесением трафарета лак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Производство четыреххлористого крем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Производство пергидрола хинонным, электролитическим и изопропиловым методам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Производство металлического калия и нат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финирования щелочных метал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и рабочие, занятые приготовлением реактивного металлического натр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, постоянно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Производство селена - обогащение селеносодержащих шлам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способом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мокрым способ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обработки концентрированными азотной, серной и соляной кислотами замышьяченных селеносодержащих шлам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сбору и обогащению шла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Производство катализатора на основе пятиокиси ванад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, непосредственно занятый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катализ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Производство катализаторов на основе хрома и марга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, непосредственно занятый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и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; 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Производство перманганата калия (марганцовокислого калия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Производство азотнокислого и углекислого бария, гидрита окиси и перекиси ба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Производство хлористого ба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, занятый дроблением пла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транспортировкой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аппар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Производство искусственной двуокиси марга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 Производство маже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 Производство нефелинового коагулянта и нефелинового антипир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Производство хромового ангидрида, хромпика калиевого и натриевого, хромовых реактивов, окиси хрома, хромового дубителя, алюмохромфосфатного связующего, хромоникелевых фосфатов, хромсодержащих кронов и пигментов, хроматирующих пассивирующих составов, хромсодержащих полирующих паст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Производство сернистого натрия из хромсодержащего сырь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я шихтоприготовления и печно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итат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Производство монокристаллов с применением талл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Производство гопкали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одготовкой компон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омещений дробления, просева, прессования и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Производство регенеративны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; прессовщик; 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и рабочие, занятые по снаряжению и по брикета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Производство аэроси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и мастера, занятые на получении аэросил, на операциях размола, просева и укупорки аэроси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Производство белой сажи (на операциях размола, просева и упаковк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Производство асбестовых технических изделий (текстильные цех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резиновых клеев и покрытий, занятый изготовлением асбестовой масс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асбестовой смес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-съемщик тормозной лен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набивок, занятый изготовлением асбестовых наби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, занятый комплектовкой и упаковкой асбестов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т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нтиляционной и аспирационной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материалов и полуфабрикатов, занятый перемоткой пряжи и шну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ст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есальн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яд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нов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, занятный сортировкой от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кач, занятый на сухом ткаче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-точильщик чесальных ап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сем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, специалисты и другие служащ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чет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Производство коагулянта-сульфата алюми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; 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-лаборан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(сменны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технологическ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Производство фильтр-полотна (ФПП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куп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изготовлением фильтр-полот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приготовлением раствора и обдувочной смес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сборкой распылительных головок (форсуно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снаряже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о ремонту технологическ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раствор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отделении упаковк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отделении эксплуатации установки рекуп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. Производство активированного угля на древесной основ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ктив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щелащ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и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дув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, работающие в уголь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, работающие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о ремонту технологическ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стер по ремонту технологическ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стер, занятый ремонтом технологических коммуникац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Производство активированного угля на каменноугольной основ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ктив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рбон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вязующи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стер, работающий в отделении активации и рассе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стер, работающий в отделении подготовки сырья и карбон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. Органические продук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хлорбензола, дихлорбензола, трихлорбензола, тетрахлорбензола, гексахлорбенз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гекса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эпихлоргид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трихлорпропана и дихлоргид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 и электросварщик ручной сварки, непосредственно и постоянно занятые на производственных участках получения эпихлоргид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, непосредственно и постоянно обслуживающий приборы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обслуживанием и ремонтом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хлористого бенз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жидко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разгонкой хлористого бензила - сыр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бензальдег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индофенола и индотолуид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бензантрона, бромбензантрона, дибензантрон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бром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роизводство анилидов ацетоуксусной кислоты (анилид и хлоранилид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стадиях, связанных с применением анилина и 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анилина, ксилидинов, анилиновой и толуидиновой со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Производство анилина контактным метод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Производство орто- и паратолуидинов, 2,6-дихлорпаранитроанилина, 2-хлор-4-нитроанилина, 4-хлор-2-нитроанилина (азоамин красный 2С), хлоранилина, парахлоранилина, метахлоранилина, 2,5-дихлоранилина, ортохлорани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Производство оловоорганических соединени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постоянно и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Производство паранитроанилина, метанитроанилина, ортонитроанилина, динитроанилина, метанитропаратолуидина, паранитроортотолуидина, паранитродиэтилани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нитрованием и ацет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подгот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, занятый на нутчах, ротационных вакуум-фильтрах и друк-нутч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ремонтной брига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цеха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Производство бензидина, дианизидина, толидина, дихлорбензидина, бензидиндисульфо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подгот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, занятый на нутчах и ротационных фильтр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риемке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ремонтной бригады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хим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овой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Производство альфанафтил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, занятый дегазац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овой лаборатории; хим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Производство анизидинов (ортоанизидин, параанизидин, парафенетол, ортофенетол, 4-нитро-2-амино-анизол (азоамин алый К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метокс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Производство аминофенолов (парааминофенол, ортоаминофенол, парахлорортоаминофенол и паранитроортоаминофенол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Производство нафтионата и сульфанил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Производство аминоазобензола и аминоазотолу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Производство диазодиметиланилина, диазодинитробензола, диазоаминобенз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диазот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Производство метатолуилендиамина, парафенилендиамина, нитрофенилендиамина, парааминодиметиланилина, 2,4-диаминоанизола, хлорфенилендиамина, метафениленди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Производство динитробензола, нитробензола и нитроксил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ит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, занятый приготовлением нитросмес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б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Производство паранитрохлорбензола, ортонитрохлорбензола, динитрохлорбензола, 3,4-дихлорнитробенз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ит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Производство парахлорбензотрифто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; аппаратчик нейтрализации; аппаратчик перегонки; 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жигания; 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механической служб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о ремонту приборов и аппар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Производство паранитротолуола и ортонитротолу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ит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, занятый на вымораживании паранитротолу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Производство динитро- и тринитрофен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Производство паранитробензоилхло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Производство динитроортокрезола (динок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ит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Производство тетрагидрофурана и полифури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тетрагидрофу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ирования, занятый на стадии гидрирования фу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на стадии перегонки фурана, сильвана, фуранид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жиг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стадии получения фу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, занятый на стадии гидрирования фу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на стадии разлива продукции в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, работающие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 отделений и участков, занятые в отделениях гидрирования, сжигания, перегонки, синтеза и разлива продук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олиури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, занятый на стадии омыления диацетата полифур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, занятый на стадии полимеризации фуранид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, занятый на стадии промывки диацет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работающий в смен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Производство гербицида диносеб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алкилированием, сульфированием и нит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, занятый приготовлением концентрата диносеб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; 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разливом диносеб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Производство моноэтиланилина, монометиланилина, диметиланилина, диэтиланилина, этилортотолуидина, этилбензиланилина, метилбензиланилина, паранормального бутилани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алк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этилбензил-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Производство монометиламина, этиламина, диметил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Производство экстра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катализатора на основе марганцевых со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новное производств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такт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Производство фенилированных и толуидированных продуктов (фенил-пери-кислота, толил-пери-кислота, дифенилэпсилонкислота, фенил "И"-кислота, фенил-гамма-кислот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; аппаратчик регенерации, занятый регенерацией обратного анилина и паратолуид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енил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Производство фенил-метил-пиразолона на стадиях применения анилина и фенилгидраз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Производство каптакса, альтакса, тиурам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на подготовке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, занятый на центрифугах и нутч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, занятый мойкой тары из-под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на сливе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Производство дифенилгуанид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разгрузкой свинцового шла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обслуживанием участков работ, предусмотренных в настоящем подразделе в течение полного рабочего дн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транспортировкой свинцового шла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Производство сульфенамида БТ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Производство дифениламина, неозонов "А" и "Д" альнаф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, занятый в производстве альнаф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в сменах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.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, занятый в течение полного рабочего дня на выплавке и заливке вкладышей автоклава в производстве дифенилам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Производство диметиламиновой соли меркаптобензотиазола и тетраметилдиаминодифенилме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Производство метион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; 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, занятый дегазацией спецодежды, загрязненной цианистым натр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Производство бисэтилксантог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Производство параоксидифенил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дистилляцией 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, занятый регенерацией 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Производство парааминодифенил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на стадии дистилляции основа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, занятый на стадии разложения основа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Производство метанил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Производство 2,4-дихлорфеноксиуксусной кислоты, ее солей и эфир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Производство нерол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стадии применения 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Производство паранитрохлорбензолортосульфо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, занятый на расплавлении паранитро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сульфировании паранитро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Производство аминофенилпарамин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на участках перегонки и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Производство альфа-нафт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Производство гидрохинона, пирокатех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на размоле пиролюз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Производство фенола и ацет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, занятый на улавливании 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алк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, занятый сушкой 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Производство фенола из бензола, хлорбензола и других производных бенз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на укупор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Производство дифенилолпроп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на работах с хлорбензол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интезом дифенилолпроп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и затариванием кубовых остат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 Производство централита, клея "Лейконат"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 Производство кетона Михлера и алой кислоты (на стадии фосгенирования и регенераци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Производство лейкотропа "О"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Производство фталевого ангидрида на чистой пятиокиси ванадия (на концентрированном катализаторе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фталевого ангидри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Производство антрахинона, этилантрахиона, хлорантрахин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, занятый сушкой жидкого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Производство аценафтенхин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Производство азокрасителей бензидиновых, дианизидиновых, альфанафтиламиновых и цианурхлоридных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зокрас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стадиях синтеза и фильтровании крас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на стадиях синтеза и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Производство красителей, связанных с динитро-хлорбензолом и динитротолуол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полисульфидных котлах и котлах Фредеркин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, занятый омылением динитро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, занятый расплавлением динитро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б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Производство красителей: основной фиолетовый "К", основной ярко-зеленый, кислотный ярко-голубой "З"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амин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сульфированием и амин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; 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Производство керамических краси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ник, занятый ремонтом плавильн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подготовке сырья, варке и сортировке флюсов и эмалей; на приготовлении керамических красителей, фриттовании, обжиге и центрифуг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керамических красителей, флюсов и эма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х хромолитограф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нз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котер; колорис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Производство фуксинов, парарозани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Производство нигрозинов и инду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. Производство пигмента зеленого фталоцианиновог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Производство кислотного зеленого и сине-черного антрахиноновых краси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на очистке паратолуидина и 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участках работ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 Производство азотолов (А, ОА, ПА, ОТ, АНФ, МНА, ХЛ и других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 Производство тиоиндигоидных краси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бромированием, диазотированием, сульфированием и циан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. Производство кубовых красителей на стадиях, проводимых при высоких температурах в среде органических растворителей и хлористого алюминия, а также на стадиях применения бромбензантрона, хлора, тионилхлорида, гидразина и сульфурилхло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, расположенных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расположенных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. Производство кубозолей и индигозо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 Производство компонентов для цветной кинопленки (компонента 521 (желтая 1) на стадиях получения параметоксибензойной кислоты, параметоксибензоилхлорида, параметоксибензоилуксусного эфира, парахлортолуола парахлорбензойной кислоты, хлорнитробензойной кислоты, метилстеариламина, промпродуктов 650 и самого компонента; компонента 535 (желтая 2) на стадиях получения нитроизофталевой кислоты, аминоизофталевой кислоты, диметилового эфира, паранитробензойной кислоты, паранитробензоилхлорида, паранитробензоил-уксусного эфира, промпродукта II-535, II-535 и самого компонента; компонента 302 (пурпурная 2) на стадиях получения октодецилянтарного ангидрида, паранитро-бензоил-цианаксусного эфира, парааминобензоил-цианацетоуксусного эфира, парааминоомегацианацетофенола и самого компонента; компонента 654 (голубая 2) на стадиях получения октодецилхлорида, метилстеариламина, промпродукта II-654, II-654 и самого компонента; компонента 546 на стадиях получения трифенилфосфата, нафтосалола, стеаронитрила, октодециламина, промпродукта I-546, II-546 и самого компонента; проявителя цветного (OANN); компонента пурпурного 6 на стадиях получения этилового эфира имино(4-фенокси-3-сульфофенил) гидразинкриноновой кислоты, аминопрозолона, гидразина пурпурной I, хлоргидрата для этилового эфира иминомалоновой кислоты и самого компонента; компонента голубого 6 на стадиях получения промТ-продуктов (от I-Г-6 до 8-Г-6), хлорангидрида оксинафтойной кислоты, стеароилхлорида; проявителя цветного 2 (4-аминооксиэтилэтиланил-сульфат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 Производство четыреххлористого углеро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 Производство дихлорэ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терифик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разливом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. Производство трихлорэ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 Производство гексахлорэ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сублим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. Производство хлористого метила и метиленхло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уш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 Производство совола, рематола, хлорнафта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обработкой возвратной та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риемке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. Производство хлоркерос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алкилированием и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жидко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ыделением готового продукта; рабочие, занятые на получении серного ангидри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. Производство пиролиза керосина, разделения и очистки пирогаз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. Производство хлорпик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ашения извес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ропарке, промывке и подготовке тары из-под хлорпик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. Производство фенилметилуре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енилметилурет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фосген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 Производство парафенилуретилансульфохлор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; укладчик-упаковщик, занятый укупо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 Производство бромистого метила и бромистого метил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. Производство бромистого эт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 Производство хлористого этила, трихлорэтилена и изопропилового спир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 Производство диизоцианат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. Производство окиси этилена и ее производных, этилцеллозольва, хлорекса, этиленгликол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д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ат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. Производство фенилэтилового спир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 Производство гербицид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; 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 Производство диэтаноланил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. Производство аминоэнант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. Производство уксусного ангидрида через фосге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; 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 Производство уксусного ангидрида через кете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, занятый в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 уксусного ангидри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 Производство ацетальдег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все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 Производство триацетатцеллюлозы гетерогенным способ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ацетил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ктив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ацет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жи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, занятый приготовлением ацетилирующей смес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е регенерации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ктифик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в отделениях ацетилирования и регенерации кисл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 Производство катализатора для синтеза винилацетата из этилена, уксусной кислоты и кислоро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стер; 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 Производство этилбензола (только при расположении производства в закрытом помещени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на термоизоля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 Производство капролактам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стадии гидрирования бензола и анил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гидроксиламинсульф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стадии дегидрогидролиза циклогексилам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дегид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лакта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нитрования и абсорб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окисления и доокисления циклогекс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оксим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отделении ректифик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участках экстракции и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в том числе при обслуживании установок и коммуникаций, расположенных на открытых площад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в том числе при обслуживании установок, оборудования и коммуникаций, расположенных на открытых площад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. Производство гексахлор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и технологического процесса, постоянно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наливом хлорбен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 Производство октамет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 Производство хлорофоса, тиофоса, метафоса, меркаптофоса, карбофоса, фталофоса и тринонилфенилфосф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тделениях получения: тиотреххлористого фосфора, промежуточных продуктов и сам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; 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регенерацией спир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эмульс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 Производство 2, 4, 5-трихлорфенолята меди, 2, 4, 5-трихлорфеноксиуксусного натрия (препарата ТУ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 Производство дихлоральмочевины и трихлорацетата нат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отделений; хлорирования, окисления, получения дихлоральмочевины и трихлоруксусной кислоты, фильтрации, сушки дихлоральмочевины, получения трихлорацетата натр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. Производство эфирсульфон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стадиях: конденсации, выделения парахлорбензолсульфокислоты, кристаллизации и упаковки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. Производство ядохимикатов цирама и цинеб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кторное, фильтровальное и сушильное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стадии регенерации диметиламина и амми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в отделении расфасовки по приему и отпуску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внутрицеховой транспортировкой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расфасовкой и упаковкой готового продук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. Производство комбинированных протрави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 Производство этиловой жидкост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тройной сплав, тетраэтилсвинец, оловоорганические соединения, этиловая жидкость и регенерация шлам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очистка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антехник, занятый обслуживанием кан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сжигание зараженных от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, занятый дегазац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сжиганием зараженных от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дегазация спецодежды, спецобуви, противогазов и стирка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ремонту обув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мщик белья на центрифуг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риемкой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респираторов и противогаз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корпусов дега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) отдел технического контро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, занятый мойкой зараженной посу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а технического контро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) подготовка и ремонт зараженной та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пескоструй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опрессовке боче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. Производство циклопентадиенилтрикарбонилмарга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. Производство бутиловых спиртов методом оксосинтеза с применением карбонилов кобаль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(кобальтизация, оксирование (синтез), декобальтизация, гидрирование и ректификация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на стадиях: кобальтизации, оксирования (синтеза), декобальтизации и гидр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. Производство гранозана и меркур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участках основного производства; бригадир на участках основного производства, непосредственно занятый в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, занятый уборкой зараженных участков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, занятый дегазац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, производящий стирку заражен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купоркой и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. Производство этиленциангид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. Производство ацетонциангид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. Производство эфиров метакриловой кислоты (включая переработку отходов), оргстекла и нитрила акрил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орм, занятый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, занятый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лейщик оргстекла, занятый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, занятый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заготовок и изделий из пластических масс, занятый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, занятый на разбраковке оргстекла в производстве оргстек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в отделениях: синтеза, промывки, ректификации, дистилляции, фильтрации эфира, приготовления сиропа, заливки, полимеризации, деполимеризации и переработки отходов эфи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. Производство метилакриловой и бутилакриловой кислот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. Производство АГ-сол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(кроме отделения адипиновой кислоты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. Производство продукта БФ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. Производство хлористого бензоила и перекиси бензо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. Производство порофор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 Производство пенопоропласт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пласт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замеске компон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изделий из пороплас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 Производство хлорпараф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 Производство гидразингидрата, гидразинсульф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в том числе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 Производство синтетических пиридиновых соединений и ингибиторов коррози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гид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в том числе занятый сульф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. Производство синтетического каучука СКБ из этилового спир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х стержневой 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блоков полимера, занятый на выгрузке блоков-сыр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на загрузке, выгрузке катализатора вручну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полимеризационных стакан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х газовой 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блоков полим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х обработки каучу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блоков полим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интетического каучука, занятый резкой каучу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. Производство дивинилнитрильных каучуков (СКН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резиновых смес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дув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, занятый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. Производство стирола, альфаметилстирола, дивинилстирольных каучуков и латексов, дивинилметилстирольного каучука; ацетилена (из природного газ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резиновых смес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дув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, занятый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 Производство хлоропренового каучука (севанит и наирит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хлорирования; 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меризации и аппаратчик приготовления катализатора, занятые в отделении моновинилацетиле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эмульс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рмования синтетического каучука, занятый формованием ленты каучу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резиновых смес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выгрузкой латекса и севан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материалов и полуфабрик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. Производство полиизобутил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фтористого б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; вальц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, занятый улавливанием фторб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 Производство бутилкаучука (в среде хлористого метил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перациях: приготовления шихты, ректификации, приготовления катализаторов, полимеризации, осуш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. Производство кремнийорганического мономера метилтрифторпропилдихлорсилана (продукта "В"), кремнийорганических циклических мономеров, полимеров и фторсилоксановых каучуков на их основ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грева теплоносителей, занятый на работе с органическим теплоносител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работки отходов химического производства, занятый переработкой кубового оста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ремонтом аппаратурн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 Производство изопр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гидрат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ре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. Производство полиизопренового (СКИ-3) и полибутадиенового (СКД) каучук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отделениях: полимеризации, ректификации, осушки, очистки, приготовления шихты, дегазации, отмывки и фильтрации крошки каучука; выделения, сушки, упаковки; переработки кубовых остатков, очистки возвратных растворителей, синтеза триизобутилалюми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резиновых смес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. Производство хлорвинила, сополимеров на его основе, полихлорвиниловых смо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 Производство перхлорвиниловой смол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, занятый хлор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 Производство фенолформальдегидных и анилиноформальдегидных смо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вар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; 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. Производство синтетических смол (трифенол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чешу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итель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лифта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. Производство трикрезилфосфата и трифенилфосф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. Производство пресс-порошков и пластмасс на основе фенолформальдегидных и анилиноформальдегидных смо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рессовоч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, занятый контролем в процессе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помолом смол и наполнителей пульвербакел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олог, работающий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 Производство волокнистых и асбестовых пресс-материал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тандартизации в производстве пластически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ыхлитель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. Производство генераторного газа на газогенераторной станци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генераторной стан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хнологических компресс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хнологических насо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хнологическ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технологическ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. Производство ионообменных смо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 Производство фторпроизводных метана и этил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, обслуживающий термическую печ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, занятый изготовлением суспенз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, занятый сушкой полим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на измельчении полим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, занятый просеиванием полим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. Производство слоистых пластиков и намоточных издели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; аппаратчик рекуперации, занятый на рекуперации отходящих газ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материалов и полуфабрикатов, занятый намоткой пропитан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в пропито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 Производство изделий из поливинилхлорида со свинцовым глетом, стеаратом и силикатом свинца, азотнокислым свинцом и свинцовыми белилам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, занятый смешиванием композиц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, занятый в отделении замеш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риготовлением пасты с применением свинцовых стабилиза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. Производство формалина и продуктов его полимеризаци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, занятый омылением кубовых остат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 Производство полистирола блочного, эмульсионного и суспензионног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всех стадиях производственного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. Производство полиэтиленполиамин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слесарь-ремонтник и электромонтер по ремонту и обслуживанию электрооборудования, занятые на стадиях: разложения, разгонки, аминирования, на центрифугах, выпарки, на работах в печ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. Производство сополимера стирола с нитрилом акрил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я: сополимеризации, фильтрации, сушки сополимера и смешения компон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ранулирования пластмасс; машинист экструдера, занятый на гранулировании пласт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внутрицеховом транспорт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 Производство поликарбон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непосредственно занятые в производстве на стадиях: фосгенирования, ректификации и выделения полиме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 Производство ванилина: стадии получения нитрозодиметиланилина и экстракции бензолом и дихлорэтан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 Производство бромундекан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. Производство макроциклических лактонов и эксалактон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. Производство технического бензилового спир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. Производство дифенилокс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. Производство химических волокон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слесарь-ремонтник, пробоотборщик, лаборант химического анализа, занятые на обслуживании процессов получения серы и сероуглерода из вентиляционных выбро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, занятый на регенерации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, занятый мойкой фильтрполотен и се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, занятый сливом-поливом сероугле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восковых баков и б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начальник смены, занятые на обслуживании процессов получения серы и сероуглерода из вентиляционных выбро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. Производство пенополиурет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занятые в отделениях: темперирования сырья, разливочной машины и вызревания блоков пенополиурет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. Производство монохлорамина, хлорамина и хлорсульфон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. Производство пентаплас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. Производство стеклопластиков методом контактного формования и механизированным способо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. Производство кельтана (хлорэтанола) и полидим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. Производство пентахлорфенолята натр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, занятый дегазац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. Производство метилцеллюлозы и метилоксипропилцеллюлоз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алк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ерсер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 Производство дефолиан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. Производство эпоксидных смо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. Производство додецилмеркаптан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хнологических насо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технологическ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. Производство дициклопентадие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. Лаки и краск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свинцового глета и сурик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окислов металла, занятый получением глета-сырца и свинцового сурика, а также улавливанием пыли свинцовых окис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-укуп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зчик, занятый на подвозке свинца и вывозке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, занятый обслуживанием суричн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приеме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свинцовых крон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складе сырья и готовой продукции, а также приемкой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и бытов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свинцовых бели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спергирования пигментов и крас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рбонизации, занятый приготовлением свинцовых бели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, занятый получением медя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заме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-укуп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приемке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ко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ветерильных цинковых белил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ранул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окислов металлов, занятый получением цинковых бели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токсинов, необрастающих составов НИВК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, занятый заготовкой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за; аппаратчик диспергирования пигментов и крас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ультрама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окрой классифик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, занятый обжигом шихты ультрама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-размольщик, занятый дроблением шамо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, занятый протиркой ультрама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ремонтом оборудования и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, занятый сортировкой полуфабрик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печей и газо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. Горны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Добыча апатито-нефелиновых руд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шпуров; машинист буровой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подземный; рабочий, занятый подготовкой скатов к бурени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ков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рщик горных вырабо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грузочной машины; машинист погрузочно-доставочной маш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ной лебед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ереработка апатито-нефелиновых руд (получение концентрат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,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зчик, занятый погрузкой концентратов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нтиляционной и аспирационной установок, занятый в сушильных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итат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чик, занятый смазкой оборудования в сушильн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Добыча мышьяковых руд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шпуров; машинист буровой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, занятый на откатке поро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ков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ый мастер, занятый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ереработка мышьяковых руд (получение белого и металлического мышьяк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, занятый взвешиванием мышья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мышья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, занятый загрузкой печей и выгрузкой мышья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(кочегар) котельной, занятый удалением зол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, занятый обслуживанием рафинировочных и восстановительн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, занятый обслуживанием электрофильт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, занятый на работах с мышьяком и мышьяковым огарк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, занятый сушкой мышьякового концент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печей и газо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в сме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. Химические реактив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реактивов, получаемых на основе цианистых соединений (бензоиноксимальфа (купрон), бензил, рубеановодородная кислота, фенилуксусная кислота, бензоин, нитропруссид натрия, ацетонитрил, гетероауксин, 2-фурилальдегид, 2-фурилдиоксин, фурил, фуроин, миндальная кислота, нитропруссид калия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синькалия и синьнатрия реактивног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, занятый на загрузке цианпла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ремонтом реакторов цианпла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красной кровяной соли технической и реактивно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реактивов, получаемых на основе соединений мышьяка (арсаниловая кислота, антрахас, бензол-2-арсоновая кислота, 1-азо-2- оксинафталин, 3,6-дисульфокислота, метилен бромистый, метилен йодистый, фениларсоновая кислота, парадиметиламиноазофениларсоновая кислота, ортонитрофениларсоновая кислота, паранитрофениларсоновая кислота, фенантролин ортосолянокислый, фенантролин ортосернокислый, ферроин, торон, уранон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фторсодержащих солей-реактивов (алюминий кремнефтористоводородный, алюминий фтористый, безводный, калий кремнефтористоводородный, титан-аммоний фтористый, калий титанофтористоводородный, магний фтористый, натрий кремнефтористоводородный, кремнефтористоводородная кислота, фтористый литий, фтористый натрий и фтористый кали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фосфорсодержащих солей-реактивов (аммоний фосфорноватистокислый, барий фосфорнокислый двухзамещенный, фосфор пятихлорист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роизводство бериллийсодержащих солей-реактивов (бериллий азотнокислый, бериллий окись, бериллий сернокислый, бериллий углекислый, бериллий уксуснокислый, бериллий хлорист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реактивов, получаемых на основе соединений сероуглерода (диэтилдитиокарбомат натрия, дитизон, дифенилкарбазон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Производство солей свинца-реактивов (свинец хромовокислый, свинец хлористый, свинец двуокись, свинец металлический в палочках, свинец йодистый, свинец щавелевокислый, свинец гранулированный, свинец перекись, свинец азотнокислый, свинец окись, свинец роданистый, свинец сернокислый, свинец уксуснокислый, свинец серноватистокислый, фталат свинца, свинец углекисл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,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Производство растворов Туле, Рорбаха, Несслера и тяжелых жидкост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Производство ртути азотнокислой - реактив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Производство солей хрома - реактивов (хром азотнокислый, гидрат окиси, сернокислый, хлористый, уксуснокисл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Производство солей марганца - реактивов (углекислый марганец, перекись, двуокись, азотнокислый, сернокисл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, занятый на сушке и ссыпке со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Производство растворимых солей бария - реактивов (азотнокислого, углекислого, гидроокиси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Производство люминофоров, содержащих мышьяк, селен, бериллий и марганец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при работах с мышьяком и селеном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при работах с марганцем и бериллие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при работах с мышьяком и селеном;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при работах с марганцем и бериллием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при работах с мышьяком и селеном;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при работах с марганцем и бериллием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Производство ГАП (пиролюзит активны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Производство гипофосфита натрия и гипофосфита кал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на сжигании фосфористого водо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Производство селенист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Производство силиката свинца и стеарата свинц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,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Производство аэрофлотов (ксиленонового, крезолового, калиевобутилового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работах с пятисернистым фосфор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Производство аминопродуктов - реактивов (п-аминоацетофенон, аминоазобензол-пара, амидол, аминофенол-пара основание, аминофенол-мета и орто, анизидин-пара, анилин солянокислый, антразо, анилид тиоглеколевой кислоты, ацетилдифениламин, бензиламин, бутиламин, диазоаминобензол-пара, орто-дианизидин, диметиламиноазобензол-пара, диметил-аминобензальдегид- пара, диметилпарафенилендиамин солянокислый, диметиланилин солянокислый, дипикриламин, диэтиланилин, 2,6-дихлорфенолиндофенолин, диэтиламин и его соли, нитродифениламин, пропиламин, сульфаниловая кислота, стильбазо, толуидин, тионалид, триптофан, фенилгидразин основание, фенилгидразин солянокислый, фенилендиамин-пара и его соли, этиламин солянокислый, дитиоанилин, азобензол, анилин, анилин сернокислый, анилин уксуснокислый, аминофенол-пара сернокислый, диметиланилин, дифенилмочевина, диметиламин солянокислый, метиламин солянокислый, альфанафтиламин, бетанафтохинон, альфанафтохинон, толидинорто, толуидин -орто, -мета, -пара, толуилендиамид- мета, фенилгидразин сернокислый, толуидин, хлоргидрат, стильбен, ацетнафталид-альфа, ацетофенон, бензо-хлор-2,4-дихлоранилид, диметилпарафенилендиамин сульфат, дифениламиносульфонат бария и натрия, дифенилкарбазид, диэтилпарафенилендиамин сульфат, 2,6-дибромфенолиндофенол, дибромфенилгидразин, дибутиламин, диметглиоксим, фенилгидроксиламин, купферон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Производство нитропродуктов - реактивов (2,4-динитрофенилгидразин, динитробензол-мета, динитрофенол-бета и гамма, паранитробензолазоальфанафтол (магнезон 11), нитробензоилхлорид-пара, нитрофенол-мета, -пара и -орто, нитротолуол-мета, -пара и -орто, нитроанилин- орто, -мета и -пара, нитробензол-пара-азорезорцин (магнезон 1), нингидрин, нитрон, нитробензол, нитробензальдегид-пара, -мета и -орто, нитрозоальфанафтол-бета, нитрозобетанафтол-альф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Производство хинолина, ортооксихинолина, фенатралина-орто, нафтохинолина-бета-реактив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Производство галогенопроизводных углеводородов - реактивов (бензальхлорид, бензотрихлорид, дихлорбензол-мета, бромтолуол-пара, метил йодистый, бромистый, метилен хлористый, тетраметиламмоний хлористый, бромистый, йодистый, броморганические соединения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Производство радиоактивных солей урана и тория (уранил азотнокислый, уксуснокислый, сернокислый, хлористый и углекислый, ураниламмоний азотнокислый, уран окись; торий азотнокислый, уксуснокислый, хлористый, углекислый, щавелевокислый, сернокислый и других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в мелкую тар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. Химико-фармацевтические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теобро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ацетилированием и циан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стадиях цианирования цианацетина, монометилмочев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ик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на стадиях цианирования цианацетина и монометилмочев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, занятый полный рабочий день на стадии цианацет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фенилацетамид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стадиях цианирования хлористого бензила и вакуум-разгонки цианистого бензи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цианистого бензи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ртутных препаратов: амидохлорной, уксуснокислой, двухлористой, йодистой, однохлористой, оксицианистой, салициловокислой, цианистой и бромной ртут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аппаратчик воз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леобразования; аппаратчик насыщ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производствах, предусмотренных в данном под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полный рабочий день в производствах, предусмотренных в данном под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производствах, предусмотренных в данном под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, занятый полный рабочий день в производствах, предусмотренных в данном под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гистидина и ртутной маз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леобраз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производствах, предусмотренных в данном под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меркузал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роизводство промера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в дан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промед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ж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табле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порошка 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бле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Производство нитрооксифениларсоновой кислот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дан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указан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Производство осарсола, новарсенола, миарсен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в том числе занятый ацетилировани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Производство сульфодиам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работах с паранитрохлорбензол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Производство фенацет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ения: этоксилирования, восстановления, вакуумразгонки, ацетилирования и реген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в отделения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Производство аминазина, пропаз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приготовлении хлорнитро- и дихлорнитробензойной кислот, дихлортолуола, карбоновых кислот, хлорфентиазина, оснований аминазина и пропаз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ж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табле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порошка и табле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Производство нитрохлоракрид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хлорировании паранитротолуола, на окислении хлорнитротолуола, на конденсации и выделении этоксифенилнитроантраниловой кислоты, на циклизации, гидролизе, фильтрации и сушке нитрохлоракрид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Производство аминохинола, трихомонацида, азидина, димеколина и фепран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 синтеза, занятые на диазотировании, галоидировании, аминировании, нитровании, а также на стадиях получения азо-, гидразо- и нитросоедин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готовых пре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Производство фосфакола, армина и растворов миотических сред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полный рабочий день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Производство оксиметильного соедине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стадиях: хлорирования, окси-хлорирования, нитрования, омыления, циклизации, аминирования, ацетилирования, окисления, оксиметилирования, бромирования; на изготовлении нитросмеси и раствора гипохлорита; на регенерации раствор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Производство окиси паранитростирол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стадиях: растворения гипохлорита, хлорирования стирола, нитрования хлоргидринстирола, омыления, получения окиси паранитростир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Производство дуотала и дитразинфосф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; 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полный рабочий день в производствах, предусмотренных в данном раздел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Производство наганина, карбахолина, прозер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учение фосгена и фосгенирован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ианирование паратолуидина (производство наганина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получении паратолунитрила и полуцианистой мед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дегазацией отработанных маточников, оборудования и та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учение технического карбахолина и прозе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занятые на получении технического карбахолина и прозе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на регенерации спиртовых маточни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, занятый на просеве фармакопейного карбахолина и прозери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щие профессии указанных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ж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таблет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дежурством в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Производство хлорэтила медицинского в ампулах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медицинских препа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йщик ампу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Производство кутизо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полный рабочий день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Производство трехфтрристого бора и продуктов на его основ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основных технологических стадиях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Работники, непосредственно занятые полный рабочий день в производствах химических веществ, работа с которыми согласно подразделам А, Б, В, Г, Д и Е раздела I настоящего перечня дает право на бесплатное получение лечебно-профилактического питания: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пасатель, занятый дежурством на производственных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 опытных производств и установок, занятые усовершенствованием и рационализацией производственных процессов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 цеховых и заводских лабораторий, занятые усовершенствованием и рационализацией производственных процессов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олный рабочий день на чистке и промывке железнодорожных и автотранспортных цистерн из-под химических продуктов, в производствах которых установлена выдача лечебно-профилактического пит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занятые обслуживанием контрольно-измерительных приборов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машинах контактной (прессовой) сварки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на автоматических и полуавтоматических машинах участков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ремонтом аппаратурного оборудования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, занятый на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и электрогазосварщик, занятые на участках соответствующих производств химически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ционы, перечисленные в соответствующем подразделе перечня в зависимости от наименования производств химических веществ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. Производства цветной металлург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ртути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, занятый на дроблении руды, ртутного сырья и ших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ших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приеме, выдаче и хранении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енсат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цветной металлургии, занятый на контроле качества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, занятый обслуживанием металлургически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отбором и анализом проб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нтиляционной и аспирационной установок, занятый внутри зданий металлургическ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, занятый внутри зданий металлургическ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, занятый на ремонте металлургически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ивщик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, занятый внутри здания металлургическ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внутри здания производства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очистке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изводственных бан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финировщик ртут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респираторов и противогаз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дежурством в подразделениях металлургическ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, занятый сортировкой ртутного сырья и ших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, занятый на сушке и измельчении ртутного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погрузке, откатке и выгрузке огарка и шл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в металлургическ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сун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непосредственно занятый в подразделениях металлургическ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, занятые в плавиль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свинца и олов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ка свинцовых и оловянных руд, концентратов (агломерата), рафинирование свинца, олова и свинецсодержащих 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ломерат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, занятый в агломерацион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шихты; загрузчик-выгрузчик, занятый загрузкой и выгрузкой свинцовой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металла, занятый на отливке свинцовых анодов и кат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цветной металлургии, занятый в процессах: агломерации, плавки, рафинирования, купеляции, пылеулавливания и обжига свинцового и оловянного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, занятый в процессах рафинирования и купеля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, занятый в процессах: агломерации, плавки и рафинирования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гаустера; 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, занятый на обслуживании обжигов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, занятый в процессах: агломерации, плавки, рафинирования, купеляции, пылеулавливания, обжига в свинцовом и оловянном производств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, занятый на загрузке-выгрузке свинцовой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риготовлении свинцового и оловянного ке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горячем ремонте металлургических агрегатов свинцового и оловянного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структурных подразделениях переработки свинцовых и свинецсодержащих пылей и продуктов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цветных металлов и сплавов, занятый на разливке свинца, олова и свинцово-оловянных 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постоянно занятый дежурством и на ремонтных работах в структурных подразделениях агломерации, плавки, рафинирования, купеляции, пылеулавливания и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пальщик, занятый в структурных подразделениях: агломерации, плавки и рафинирования свинц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, занятый в структурных подразделениях: дробильном, шихтовочном и агломерационн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шлака и оборотных материалов, занятый в структурных подразделениях: обжига, агломерации, плавки и рафин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в структурных подразделениях: обжига, агломерации, плавки и рафинир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сунщик, занятый в процессах рафинирования и купеляции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печей и газо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постоянно занятый на ремонте в структурных подразделениях: агломерации, плавки, рафинирования, купеляции, пылеулавливания и обжиг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старший мастер, начальник участка, занятые в структурных подразделениях: агломерации, плавки, рафинирования, купеляции, пылеулавл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щение свинцово-оловянных ру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обслуживающие дробильные агрегаты обогатительных фабрик свинцового и оловянного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, занятый отбором проб концентратов обогатительных фабрик свинцового и оловянного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, занятый на сушке концентратов обогатительных фабрик свинцового и оловянного производ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лопаритового концентрата на горно-обогатительных комбинатах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земные рабо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кумуляторщик, занятый на зарядке аккумуляторных батарей для электровоз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шпу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м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, занятый на обрушении кровли; очистке горных выработок; уборке нечистот с отхожих мест в выработках; открывании и закрывании дверей вентиляционных перемычек; уборке руды и породы; обслуживании подвижного соста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очистного забо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рожно-путево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рщик на топографо-геодезических и маркшейдерских работ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подземном склад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ровой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грузочной маш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ой маш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ной лебед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шахтног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в пыле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уборкой руды и поро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дежурством на участках и ремонтом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волов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и ремонту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обслуживанию и ремонту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(горны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ировщик, работающий на горном участ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, занятый на хронометражных работ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ерхностные рабо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на отвал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мповщик, занятый на заправке и зарядке ламп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гоноопрокидыват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ремонту обуви, занятый на ремонте спецобув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занятые в дозиметрической служб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, занятый стиркой и починк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изводственных бан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бытового комбин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щение ру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охот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центрат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итат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, занятый на ремонте технологическ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процессе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парат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обслуживанием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и машинист (кочегар) котельной, занятые суш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отато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юз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; 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ные рабо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обогащ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анализом проб лопаритового концент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огрузке концент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в лаборатории и на фабр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на упаковке концент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и техник, занятые в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и старший мастер, работающие на обогатительной фабр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контрольный и старший мастер контрольны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ереработка лопаритового концентрат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, занятый на участке нейтрализации сточных вод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титана и редких металлов, занятый в основном производстве и на участках опытных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, занятый на выдаче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цветной металлург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на размоле лопаритового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стирке и ремонту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по переработке титаносодержащих и редкоземельных метал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изводственных бан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участке дезактив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о обслуживанию бытового комбин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обслуживающие дозиметрическую служб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ремонте и обслуживании оборудования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контрольны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, занятые непосредственно в цехах по переработке лопаритового концент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, занятые в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лавка и переработка медных руд, концентратов (агломерата) и других материалов, содержащих свинец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 на запарке брике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ломерат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, занятый на выщелачи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гидрометаллург, занятый на процессах: осаждения, фильтрации и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, занятый в подразделениях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нке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на отвалах, занятый на выгрузке горячего агломер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варщик, занятый в агломерационном и плавильном цехах и пирометаллургическ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, занятый подкаткой и откаткой вагоне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ших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верт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ы, занятые в пирометаллургическ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, занятый в агломерационном и конвертерном подраз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, занятый на размоле пыли в производстве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, занятый на перемещении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, занятый на колошниковой площадке в производстве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выпуске раскаленного клинкера в процессе вельце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а сушке свинцовых кеков в пирометаллургическ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, занятый на загрузке и выгрузке пыли, ведении процессов сухой и мокрой газоочистки и электростатического осаждения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на вельцпечах, занятый на получении окиси цин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, занятый в пирометаллургическом от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выплавке ртути в производстве редких металлов на свинцовых предприят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производстве кремнийорганических соединений на титано-магниевых предприят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загрузке-выгрузке пыли, содержащей свинец, в подразделении пылеулавл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лавке свинцового кека и на получении таллия из пыли, содержащей свине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получении теллура из продуктов, содержащих свине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выдаче и укладке брике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обслуживающие транспортеры и шихтовые бунк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обслуживанием электрофильтров в производстве сократительной плавки; рабочие, обслуживающие узел оборот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цветных металлов и 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а ремонте и обслуживании оборудования в брикетном, агломерационном, плавильном и пирометаллургическом процессах, а также на ремонте конверте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с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пальщик, занятый в плавильном подразде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, занятый на сушке материалов в вакуумсушильной установ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транспортировке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, занятый в агломерационном и плавильном производств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шлака и оборотных материалов, занятый в процессе агломерации, вельцевания и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на уборке пыли в процессе: агломерации, вельцевания и выщелач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овальщик, занятый в процессе вельце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печей и газо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, занятый на дозировке материалов и приготовлении шихты в агломер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в подразделениях: переработки пыли, брикетирования и электрофильт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и электрогазосварщик, занятые в агломерационном, плавильном и пирометаллургическом подраз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в подразделениях пирометаллургического производства и пылеулавл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, непосредственно занятые в производстве кремнийорганических соединений на титаномагниевых предприят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и 2 чередовать понедельно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берилл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на работах в производстве гидроокиси бериллия, окиси бериллия, металлического бериллия и изделий из них, а также на укрупненных лабораторных установках при проведении научно-исследовательских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одземные горнопроходческие, подготовительные и очистные работы на рудниках и шахтах оловодобывающей, свинцовоцинковой и медной промышленности, где руды или породы содержат 10% и более свободной двуокиси кремн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нке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шпуров и машинист буровой установки, занятые на пневматическом бурении скваж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, занятый на обрушении кровли; на подкатке и откатке вагонет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очистного забо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подземный, занятый на горизонтах грохоч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охотовщик, занятый на подземном дроб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, занятый на подземной дробилке, и рабочие, занятые на вторичном дробле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, занятый в забо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ков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нвей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грузочной маш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ной лебедки, занятый в забо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шахтного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оки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, занятый на сортировке руды в забо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волов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карбонильного никел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металлических порошков, занятый просеиванием карбонильного никелевого порош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, занятый очисткой сырого карбонила никеля от примесей и термической дегазацией жидких, твердых и газообразных отходов, содержащих карбонил никеля, а также занятый на работах по разборке, чистке и шуровке аппаратуры и трубопров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каливания, занятый спеканием карбонильного никелевого порошка, а также занятый на работах по очистке отстойников жидкими токсичными веществ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, занятый разложением чистого карбонила никеля, разгрузкой никелевого порошка из разложителей в приемник бункера отделения готовой продукции, а также занятый на работах по разборке, чистке и шуровке аппаратуры и трубопров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получением сырого карбонила никеля (жидкости), а также занятый на работах по разборке, чистке и шуровке аппаратуры и трубопров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, занятый перевозкой сырья, готовой продукции и отходов производства, загрязненных карбонилом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, занятый обслуживанием газгольдеров для хранения технологических газов, содержащих карбонил никеля, системы наружных газопроводов для транспортировки жидкого карбонила никеля и технологических газов, содержащих карбонил никеля, а также занятый на работах по разборке и чистке частично дегазированной аппаратуры и трубопров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цветной металлургии, в том числе старший, занятый контролем за ходом технологического процесса, отбором проб сырья, полуфабрикатов и карбонильного никелевого порошка, на разделке и подготовке проб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на работах по отбору проб в технологических помещениях и выполнением экспресс-анализов карбонила никеля, полупродуктов технологических газ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, занятый на перекачке и компремировании технологических газов в процессе получения сырого карбонильного никеля, а также занятый на работах по разборке, чистке, ремонту и сборке аппаратуры и трубопров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, занятый на загрузке сырья в колонны синтеза и на ремонте механо-технологического оборудования для получения и переработки карбонила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, маляр, плотник, подсобный рабочий, занятые на восстановительных, футеровочных и теплоизоляционных работах, химической защите оборудования в технологических отделениях, где получают и перерабатывают карбонил никеля и другие промышленные продукты производства карбонильного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, занятый электроплавкой металлосодержащих отходов, загрязненных карбонилом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респираторов и противогазов, занятый обработкой, чисткой и ремонтом противогазов, загрязненных карбонилом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механосборочных работ, токарь, фрезеровщик, занятые на подгонке деталей на действующем механо-технологическом оборудовании для получения и переработки карбонила нике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и обслуживанию систем вентиляции и кондиционирования, занятый обслуживанием, ремонтом и чисткой промышленной вентиляции технологических установок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обслуживанием и ремонтом действующих колонн синтеза карбонила никеля, аппаратов, сосудов, сборников, емкостей и другого механо-технологического оборудования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на загрузке карбонильного никелевого порошка в тару или изложницы для спекания его, отборе проб порошка, сортировке и транспортировке карбонильного никелевого порошка, а также занятый на работах по чистке колодцев и отстойни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и другие рабочие, занятые на обслуживании, ремонте, монтаже и демонтаже контрольно-измерительных приборов и автоматики, непосредственно установленных на технологическом оборудовании для получения, очистки и переработки карбонила никеля, полупродуктов, отход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, занятый на электрогазосварочных работах на действующих категорийных трубопроводах высокого давления, аппаратах и сосудах для получения и переработки карбонила никеля, полупродуктов, отход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на работах по ремонту, обслуживанию, монтажу и демонтажу электрооборудования во взрывозащищенном исполнении, установленного в отделениях, где получают, очищают и перерабатывают карбонил никеля, полупродукты, отходы и готовую продукци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вспомогательного участка, занятый обеспечением работ по восстановительному ремонту в технологических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контрольный, занятый контролем хода технологических процессов, а также на подготовке, разделке и отправке проб, полуфабрика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основного производственного участка, занятый ведением технологических процессов получения карбонила никеля, очистки и переработки карбонильного никеля, полупродуктов и отходов производства, а также руководством работами по разборке, чистке и шуровке аппаратуры и коммуникац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участка по ремонту технологического оборудования и металлургических печей, механик, начальник отделения, начальник передела, начальник уча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группы и старший инженер, занятые в экспресс-лаборатории контролем за ходом выполнения экспресс-анализов карбонила никеля, полупродуктов и гото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а, заместитель начальника цеха, старший мастер основного производственного участка, старший механик, старший технолог, старший электрик, старший энергетик, электрик, энергет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Электротехническое и радиотехническое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газоразрядных приборов, наполняемых ртутью, и ртутных выпрями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электровакуум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деталей электровакуумных приборов, непосредственно работающий на участках изготовления ртут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деталей и приборов, занятый на испытании электровакуум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варцедув, занятый на ремонте ртутной аппар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деталей и приборов, занятый на контроле электровакуум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-вакуум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технологического оборудования, занятый в электровакуум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-вакуум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качник-вакуум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рщик электровакуум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очистке и дистилляции ртути (дистиллировщик ртути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сваркой ртутных выпрям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тутных выпрямителей, занятый на работе с открытой ртуть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лодув, занятый на ремонте ртутной аппар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на уборке участков изготовления ртутных приборов и ртутных выпрямителей; укладчик-упаковщик, непосредственно занятый на участках изготовления ртутных приб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ртутных выпрям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околе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, занятый чисткой зартученных деталей ртутных выпрям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непосредственно занятый ремонтом оборудования на участках изготовления ртутных приборов и ртутных выпрямителей и дежурством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контрольный мастер участка, начальник участка (смены), непосредственно занятые на участках изготовления ртутных приборов и ртутных выпрями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свинцовых (кислотных) аккумулятор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-сушильщик аккумуляторных пластин в производстве свинцовых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суспенз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форм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приемкой непосредственно на производственных участках, а также хранением спецодежды, загрязненной свинц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изделий из свинцовых 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ы, занятый на размоле свинцового порош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альщик сухой массы (для свинцовых аккумуляторов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аккумуляторных пластин, занятый намазкой свинцовых аккумуляторных пласт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, занятый на пайке свинцовых пласт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свинцовых 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; рабочий по стирке и ремонту спецодежды, занятый стиркой и ремонтом спецодежды, загрязненной свинц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ктивных масс, занятый приготовлением свинцовых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электроли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убщик аккумуляторных пластин, занятый на штамповке-разделении пласт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винцовых аккумуляторов и батар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дежурством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на упаковке свинцовых изделий непосредственно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дежурством на производственных участ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контрольный мастер участка, начальник участка (смены), технолог, энергетик, инженер, техник, занятые на участках отливки свинцовых решеток, приготовления пасты, намазки свинцовых пластин, их сушки, переплава свинца, приготовления свинцового порошка, формирования и сборки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железоникелевых и кадмиевоникелевых (щелочных) аккумулятор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окислению кадмия, занятый на сжигании кадмия и восстановлении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формировщик, занятый на работах с кадмиевыми пластин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, непосредственно занятый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аккумуляторных пласт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непосредственно занятый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ктивных масс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приготовлением активных масс;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сушкой на участке приготовления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электролитов, занятый на участке изготовления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щелочных аккумуляторов и батарей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сборке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а сварке в процессе сборки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непосредственно занятый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непосредственно занятый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прессовщик, занятый на участке изготовления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безламельных аккумуляторов и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ламельных аккумуляторов и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непосредственно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, техник и мастер, непосредственно занятые на производственных участках по обработке порошков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окиснортутных элементов (на работах, связанных с применением ртути, свинца и их соединени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, занятый на участках изготовления окисно-рту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металлов и сплавов, занятый литьем окиснортутных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на участках изготовления окиснорту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амальгамировании деталей и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гальванических элементов и батарей, занятый на заливке элементов пастой; завальцовкой окиснортутных элементов; на сборке окиснорту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тутно-цинковых, магниевых и других источников тока, занятый пооперационной сборкой вручную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на участках изготовления окиснорту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, занятый на обрубке окиснортутных электр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, техник и мастер, непосредственно занятые на участках изготовления окиснорту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специальных химических источников тока (на работах, связанных с применением ртути, свинца и их соединений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формировщик, занятый формированием и тренировкой электродов (пластин) аккумулятор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, занятый пооперационным контролем готовых деталей и узлов, покрытых окисью ртути, окисью свинца и окисью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аккумуляторных пластин, занятый намазкой электродов (пластин) вручную с применением окиси ртути, окиси свинца и окиси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непосредственно занятый на участке изготовления отрицательных электродов с применением окиси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ктивных масс, занятый на работах с применением окиси ртути, окиси свинца и окиси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электролитов, занятый составлением растворов на участке приготовления активных масс с применением окиси ртути, окиси кремния, окиси лития, гидрохинона, метакрезо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тутно-цинковых, магниевых и других источников тока, занятый пооперационной сборкой вручную источников то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непосредственно на участках изготовления отрицательных электродов с применением ртути и ее соединений, окиси свинца, окиси кадмия и магниево-ртутного сплава "Анод"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непосредственно занятый на участках изготовления отрицательных электродов с применением окиси ртути, окиси свинца, окиси кадм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безламельных аккумуляторов и элементов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работах вручную с применением окиси ртути, окиси свинца, окиси кадмия;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а изготовлении положительных электродов из хлористого сереб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непосредственно на производственных участках изготовления отрицательных электродов с применением ртути и ее соединений, окиси свинца, окиси кадмия и магниево-ртутного сплава "Анод"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инженер и техник, непосредственно занятые на производственных участках изготовления отрицательных электродов с применением окиси ртути, окиси свинца, окиси кадмия и на участках изготовления положительных электродов из хлористого сереб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Производство электроугольных издели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металлических порошков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размоле и дозировке медных, оловянных и свинцовых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а размоле и приготовлении металлических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электроизоляционных лаков, смол и мастик, занятый на варке смол и пе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генераторщик, занятый обслуживанием генераторов "Сименса"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электроугольного производства, занятый на дроблении масс, содержащих каменноугольный пек и смол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печей обжига и графитации, занятый на загрузке и выгрузке электроугольных изделий, при электрографитации и газовой очист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ессовщик фити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икрофонных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электрических машин, аппаратов и приборов, занятый на испытании электрощеток амальгам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опатчик электрощеточного производства, постоянно занятый работой с медным и свинцовым порошк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териалов, металлов, полуфабрикатов и изделий, занятый на заготовительном участ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, занятый на маркировке блоков заготовительного участка электрощеточ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сеивающих установок, занятый просеиванием мелкодисперсных металлических и углеродистых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альщик угольных масс, занятый заготовкой электроугольных и электрощеточ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, занятый футеровкой промышленн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язчик электроуголь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электроуголь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на подготовке сырья и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угольных изделий, занятый прессовкой электроугольных и электрощет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электроуголь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электротехнических изделий, занятый пропиткой электроугольных и электрощет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-дозировщик угольных масс, занятый на размоле и дозировке электроугольных и электрощеточ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очистке вентиляционных систем, содержащих пыль свинца, пека и смол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непосредственно и постоянно занятые в лаборатории на дроблении, заготовке и обработке материалов, содержащих каменноугольный пек, смолы и свинец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оугольного производства, занятый на пайке провода в тело щетки и лужении арматур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, занятый на сверлении электрощет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ремонтом оборудования и дежурством непосредственно в основных производственных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электроуголь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револьверщик, занятый на обработке электрощет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в заготовительных цехах и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упаковкой и распаковкой электроуголь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электроугольных изделий, занятый чисткой изделий после омедн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электроугольных изделий, занятый шлифовкой электроугольных и электрощет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дежурством и ремонтом электрооборудования в основных производственных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участка, контрольный мастер участка, начальник участка (смены), работающие непосредственно на производственных участках основных цехов электроуголь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Производство гальванических элементов и батар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ка марганцевой руды и изготовление агломе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элемент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электроизоляционных лаков, смол и мастик, занятый в производстве гальванических элементов и батар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смолкой, занятый на заливке пеко-битумной смол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, занятый на участках сборки галетных элементов и батарей; в мельнично-смесевом, прессовом, пастонамазочном и электролитном цехах и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автоматов элементного производства, занятый в прессовом и мельнично-смесевом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пасты; намазчик электропроводного сло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язчик агломе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дсобный рабочий, занятый: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участке сборки галетных элементов; в мельнично-смесевом, прессовом, пастонамазочном и электролитном цехах и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агломе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дов и элементов, занятый на прессовке положительного электрод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ктивных масс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электролитов, занятый: на составлении и приготовлении электролитов; на приготовлении электропроводной па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электропроводного сло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электротехнических изделий, занятый на пропитке электролит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сыпучи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, занятый на уплотнении масс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гальванических элементов и батарей, заняты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сборке гале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на сборке секц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) на зарядке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) на сортировке цинковых пластин с пастовым слоем и диафрагмой, пропитанной электролит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ремонтом производственных агрегатов, обрабатывающих марганцевую руду и выпускающих агломера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элементного производ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а участке сборки галет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в мельнично-смесевом, прессовом, пастонамазочном и электролитном цехах и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, занятый на штамповке цинковых пластин с пастовым слоем и диафрагмой, пропитанной электролит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на ремонте производственных агрегатов, обрабатывающих марганцевую руду и выпускающих агломера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участка, контрольный мастер участка, начальник участка (смены), занятые непосредственно на производственных участках по обработке марганцевой руды и изготовлению агломера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Производство аккумуляторных баков из асфальтопековой масс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, занятый на плавке и облагораживании каменноугольного пека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, занятый на смешивании асфальтопековой массы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, занятый на сушке и размоле кизельгура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териалов, металлов, полуфабрикатов и изделий, занятый приемом и контролем аккумуляторных баков непосредственно в прессов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, занятый на сжигании отходов от плавки каменноугольного пека (антраценовых масел)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трудера, занятый на переработке асфальтопековой массы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изделий из пластмасс, занятый зачисткой вручную аккумуляторных ба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постоянно занятый в варочном и прессовом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пластмасс, занятый на горячем прессовании аккумуляторных баков из асфальтопековой массы в прессов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заготовок и изделий из пластических масс, занятый на резке заготовок из асфальтопековой массы в прессов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постоянно занятый на ремонте и обслуживании оборудования в производстве изделий из асфальтопековой массы в прессовом и варочном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в варочном и прессовом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постоянно занятый в прессовом и варочном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в варочн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занятый в прессовом цех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Производство фенолоформальдегидных, анилиноформальдегидных, полиэфирноэпоксидных, полиэфиримидоэпоксидных лаков, смол и компаунд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электроизоляционных лаков, смол и маст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, занятый в производстве электроизоляционных ла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(смены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Производство слоистых пластиков, намоточных изделий и профильных стеклопластик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уши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электроизоляционных изделий и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оразв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, непосредственно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-обкатчик, занятый изготовлением изделий из пропитан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электроизоляцион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оляцион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бумаги и тканей, занятый пропиткой фенолоформальдегидными, анилиноформальдегидными, полиэфиримидоэпоксидными и кремнийорганическими лаками, смолами и компаунд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(смены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Производство миканитов, слюдопластов, слюдинитов и пленкостеклотканей на кремнийорганических, полиэфирноэпоксидных и полиэфиримидоэпоксидных связующих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микани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оразвод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оляционных материал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в основ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(смены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Производство ртутных термометров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в ртутных отделени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. Работы с радиоактивными веществами и источниками ионизирующих излучени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на добыче и переработке (включая погрузочные работы, транспортировку и хранение) урановых и ториевых руд; получении и переработке урана, тория, трития, радия, тория-228, радия-228, актиния-228, полония, трансурановых элементов, продуктов деления урана и тория, изготовлении, сборке, разборке и снаряжении специальных изделий, содержащих сборочные единицы и детали из урана-238, на предприятиях и опытных установк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занятые на промышленных, энергетических, транспортных, исследовательских, опытно-промышленных атомных реакторах, на их прототипах и критсборках, а также на импульсных реакторах, опытных термоядерных установках и мощных изотопных облучательных гамма-установках с активностью облучателя 5 х 1Е2 кюри и выш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приготовлением нейтронных источников (радий-бериллиевые, полоний-бериллиевые и другие нейтронные источники на основе радиоактивных веществ особо высокой радиотоксичности), при активности на рабочем месте свыше 1 милликюр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в производстве радиоактивных светосоставов постоянного действия с применением радия, тория-228, радия-228, актиния-228, полония в открытом вид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получением эманации радия при активности источника на рабочем месте свыше 1 милликюр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производством радиоактивных изотопов и препаратов, а также непосредственно занятые на лабораторных и других работах с применением открытых радионуклидных источников с активностью на рабочем месте свыше 1 милликюри радия-226 или эквивалентного по степени радиационной опасности количества радиоактивны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 научно-исследовательских институтов и лабораторий, непосредственно занятые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на участках проведения взрывных испытаний опытных образцов изделий с распылением радиоактивны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на разборке, дефектации после испытания с помощью подрыва опытных образцов изделий, содержащих в своем составе радиоактивные веще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- на эксплуатации и ремонте технологического оборудования зданий и участков проведения взрывных испытаний, загрязненных распыленными радиоактивными веществ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: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переработке отработавшего ядерного топлива, обслуживании "горячих камер", бассейнов выдержки отработавшего ядерного топлива; в хранилищах и на складах радиоактивных веществ в условиях радиационной вредности на транспортировке, приемке, перетаривании, расфасовке, хранении и выдаче радиоактивных веществ и источников радиоактивного излучения с активностью свыше 1 милликюри радия-226 или эквивалентного по степени радиационной опасности количества радиоактивны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лены экипажей судов атомного технологического обслужи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непосредственно занятые на приемке, сортировке, обеспыливании, стирке спецодежды, загрязненной радиоактивными веществами, а также на дезактивации и уборке оборудования и производственных помещений, загрязненных радиоактивными веществам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. Работы по погрузке и выгрузке апатита в морских и речных порта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зчик, транспорте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на уборке концентратов в галерея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комплексной бригады, занятые на погрузке и выгрузке апати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и обслуживанию перегрузоч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, занятый на ремонте и обслуживании перегрузочных машин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огрузочно-разгрузочных работ (в речном порту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ивидор (в морском порту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. Работы в условиях повышенного давления окружающей водной, воздушной и газовой сред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се рабочие, руководители, специалисты и другие служащие, непосредственно занятые на работах в кессон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ы всех специализаций, выполняющие водолазные работы на глубинах до 60 метров методом кратковременных погруж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и, средний медицинский персонал.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, непосредственно работающие в медицинских и водолазных барокамерах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Производства черной металлург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Доменное производств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доменной 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гон-весов, занятый работой с горячим агломерат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ливочной машины, занятый работой с горячим чугун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в скиповых ямах при работе с горячим агломерат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Сталеплавильное и ферросплавное производств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ферросплавных печ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сталеразливочных кана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валочной маши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металлургического производства, занятый обслуживанием заливочного крана, разливочного крана и уборочного к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, занятый на горячих работ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ферросплав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установки электрошлакового переплава, подручный сталевара мартеновской 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электропечи, подручный сталевара вакуумной 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конвертера, Печевой восстановления железа и отжига железных порош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ста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вакуумной 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конверт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мартеновской 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магничиванию и контролю высокоэрицитивных магни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установки электрошлакового перепла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электропеч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катное и трубное производств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горячей прокатки, вальцовщик стана горячего проката труб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, занятый обслуживанием электрокрана в пролетах нагревательных колодце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металлургического производства, занятый на работах по раздеванию слитков, на обслуживании скреперного к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гревальщик металла, занятый обслуживанием нагревательных печей и колодце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, занятый на </w:t>
            </w:r>
            <w:r>
              <w:rPr>
                <w:b/>
                <w:bCs/>
                <w:sz w:val="18"/>
                <w:szCs w:val="18"/>
              </w:rPr>
              <w:t>горячих</w:t>
            </w:r>
            <w:r>
              <w:rPr>
                <w:sz w:val="18"/>
                <w:szCs w:val="18"/>
              </w:rPr>
              <w:t xml:space="preserve"> участках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вальцовщика стана горячей прокатки, подручный вальцовщика стана горячего проката труб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адчик металла, занятый обслуживанием нагревательных печей и колодце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на резке, подаче и уборке горячего металла; сварщик печной сварки труб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4. Производство металлического хрома и хромосодержащих сплавов алюминотермическим способо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и сменные руководители и специалисты, непосредственно занятые в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X. Производства пищевой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Производство ртутьсодержащих крем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косметической масс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косметической масс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фасовко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Производство гваякола и ванилина (на стадиях получения нитрозодиметиланилина, сернокислого диазония ортоаназидина, разложения и экстракции дихлорэтаном, бензолом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; аппаратчик синтеза, занятый на нитроз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; аппаратчик синтеза, занятый на диазот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Производство мускусов (на стадии нитрования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, занятый на нит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Производство синтетического цитраля (на стадиях получения гидрохлоридов, метилгептенона и омыления производных изопрена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; аппаратчик насыщения, занятый на хлорирован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Производство цикламенальдегида, триизопропилового спирта (на стадии получения хлоридов)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Хлебопекарное производств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шпарочного агрега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кар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Табачно-махорочное производство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непосредственно занятые в производстве табака, папирос, сигарет, сигар, курительной и нюхательной махорки и на ферментации Таба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оматизат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, занятый в табачных и табачно-ферментационных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ферментационных кам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ига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, занятый на складах табака, махорки, табачных и махор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евар, занятый в помещениях табачных, махорочных, табачно-ферментационных и сигарных цехов, участ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ище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 (при расположении топок в общих помещениях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пажист по табака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точно-механизированных папиросо-сигаретных линий и машин; машинист дробильных машин; машинист табакорезальных машин; машинист махорочно-набивных машин; изготовитель сигар; сортировщик сигарного листа; печатник печатно-высекального автомата и печатник высокой печати, занятые на работе в одном помещении с папиросо-сигаретоупаковочными машинами; машинист пневматической установки; машинист размольного 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регулир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, занятый на раздаче сигарного листа и сборе сига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махорочной пыл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рядна из-под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-формовщик пище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нюхательной махорки и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-сдатчик пище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абака в ферментационном производств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фарматуры и от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ладчик листового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се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фасовщик нюхательной махорки и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фасовщик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яльщик табачного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в производстве пищевой продук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сигарного лис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аба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абака в ферментационном производстве; сортировщик таба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табака; сушильщик махорочной крош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, занятый на транспортировке листового необшитого или резаного табака, махорки и табачно-махорочных 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 и подсобный рабочий, занятые в производственных помещениях табачных, махорочных, табачно-ферментационных и сигарных цехов (участков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яльщик табачного сырья; увлажняльщик махорочного сырь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, занятый на упаковке сигарной продукции, упаковке тюков и укладке готовой продукции; на фасовке вручную; на работе в помещениях табачных, махорочных и табачно-ферментационных цехов, участк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оборудования в табачном, папиросонабивном, сигаретном и пачечноукладочном цехах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и и специалис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участка; старший мастер уча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оло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ы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. Работы, связанные с хранением и уничтожением химического оруж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Безопасное хранение, техническое обслуживание и транспортирование химического оруж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едующий хранилищем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хранилищ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клада специальных вещест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начальника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нитарный инструкто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вод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помощник начальника дежурной служб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льдшер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Уничтожение химического оруж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групп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хранилищ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обработке технического имущест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приемке, сортировке и транспортировке средств индивидуальной защи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олог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газо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нергетик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Научно-исследовательские и опытно-конструкторские работы, связанные с уничтожением химического оруж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ститель начальника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ения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мен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част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учный сотрудн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приемке, сортировке и транспортировке средств индивидуальной защи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(всех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Медико-санитарное сопровождение работ, связанных с уничтожением химического оружия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(всех категорий и специальносте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врача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льдшер (всех категорий и наименован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Производство лития ртутным способом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руководители и специалисты, непосредственно занятые в технологических процессах и производственных лабораториях производства лития и его соединений ртутным способом, ремонте, обслуживании и монтаже оборудования, измерительных приборов и средств автоматизации, ремонтно-строительных работах внутри промышленных зданий, а также на дегазации оборудования, производственных помещений и средств индивидуальной защи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0"/>
        <w:gridCol w:w="6300"/>
        <w:gridCol w:w="195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Работники, непосредственно занятые на производстве, связанном с применением и переработкой ракетного топлива и его компонентов (гидразина, метилгидразинов, этилгидразинов и нитрата гидразина), заправкой ракетно-космической техники, подготовкой и проведением испытаний изделий, двигателей и их агрегатов, демонтажем, разборкой, проверкой и дефектацией, промывкой и нейтрализацией изделий, двигателей и их агрегатов с применением компонентов ракетного топлива и других применяемых в ракетной технике веществ (тетранитрометана, моноокиси фтора, трифторида хлора и других производств фтора; гидразина, метилгидразина, диметилгидразина и других производных гидразина; дипента- и декаборана и других борорганических соединений; концентрированной азотной кислоты и азотного тетраоксида; триэтиламина, ксиридина (диметиламинобензола); аминосоединений и изопропилнитрата), а также медико-санитарным сопровождением данных рабо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Рабочие, непосредственно занятые заправкой ракетно-космической техники, подготовкой и проведением испытаний изделий, двигателей и их агрегатов, демонтажом, разборкой, проверкой, дефектацией, промывкой и нейтрализацией изделий, двигателей и их агрегатов при работе с ракетным топливом, его компонентами и другими веществами, применяемыми в ракетной техник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деробщик санпропускника, занятый на приеме загрязненной спецодежды и средств индивидуальной защит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газат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 средств индивидуальной защиты, загрязненных компонентами ракетных топлив, перечисленных в названии раздел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пециздел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специальному топливу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итель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Рабочие и инженерно-технические работники, непосредственно занятые заправкой ракетно-космической техники, подготовкой и проведением испытаний изделий, двигателей и их агрегатов, демонтажом, разборкой, проверкой, дефектацией, промывкой и нейтрализацией изделий, двигателей и их агрегатов при работе с ракетным топливом, его компонентами и другими веществами, применяемыми в ракетной технике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) на испытательных стендах жидкостно-ракетных двигателей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испытательного стенда (старший, ведущ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, старший мастер, в том числе контрольные мастер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цеха (станции, комплекса, установки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испытательной станции (комплекса) и его замест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лаборатории (отдела) по испытаниям двигателей и ракетной техники и его замест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тенда (сектора, группы, бокса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становки и его замест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испытаний и его замест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, старший тех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нергетик цеха (установки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механик двигател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агрегатов, приборов и чувствительных элемент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испыта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омонтаж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-техноло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) на системах заправки ракетно-космической техники (заправочных станциях) и нейтрализации компонентов ракетного топлив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дущий инженер по метролог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старший, ведущ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контрольно-измерительной лаборатор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расче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заправочной станции и его замести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лаборатории (отдела) физико-химического анализа компонентов ракетного топли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отдела (сектора, группы, участка, расчета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службы пожаротуш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чет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 пожаротуше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механосборочных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(ведущий, главный) лаборатории физико-химического анализа компонентов ракетного топлив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(ведущий, главны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- испытатель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Рабочие и инженерно-технические работники, непосредственно занятые ликвидацией межконтинентальных баллистических ракет и утилизацией компонентов ракетного топлива и других веществ, применяемых в ракетной технике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-техноло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старший, ведущ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а (станции, участка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механосборочных рабо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Работники, непосредственно занятые производством гидразина, метилгидразинов, этилгидразинов и нитрата гидразина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и, непосредственно занятые на всех стадиях процесс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зч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-технолог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новщик мостового кран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; 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; машинист насосных установок; машинист технологических насос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цеха; механик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установки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чальник цеха; заместитель начальника цеха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борист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е, занятые приемкой, дегазацией и стиркой грязной спецодежды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технологических установо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производственных и служебных помещений, занятый уборкой производственных помещени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6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Медико-санитарное сопровождение работ, связанных с производством, применением и переработкой ракетного топлива и его компонентов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рач (всех специальносте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едующий лабораторией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9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женер (всех специальносте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0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(всех специальносте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врача (всех наименовани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(всех наименовани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льдшер (всех наименовани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к (всех наименований и категорий)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Витамины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6 мая 2022 года N 298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ормы бесплатной выдачи витаминных препарат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0"/>
        <w:gridCol w:w="5399"/>
        <w:gridCol w:w="1501"/>
        <w:gridCol w:w="1649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тегории работников, которым должны выдаваться витаминные препараты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таминов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доза в миллиграммах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профессии и должности которых предусмотрены в подразделах 1, 2 и 3 раздела VIII и в подразделе 6 раздела IX перечня отдельных видов работ, при выполнении которых работникам предоставляется бесплатно по установленным нормам лечебно-профилактическое питание, подвергающиеся воздействию высокой температуры окружающей среды и интенсивному теплооблучению: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) непосредственно занятые на работах в доменном, сталеплавильном, ферросплавном, прокатном и трубном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ах в организациях черной металлургии;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итамин В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В2 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) машинист ошпарочного агрегата и пекарь, занятые в хлебопекарном производстве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С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РР 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профессии и должности которых предусмотрены в разделе IX перечня отдельных видов работ, при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В1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олнении которых работникам предоставляется бесплатно по установленным нормам лечебно-профилактическое питание, занятые в табачно-махорочном производстве, подвергающиеся воздействию пыли, содержащей никотин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С 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и, профессии и должности которых предусмотрены в разделе XII перечня отдельных видов работ, при выполнении которых работникам предоставляется бесплатно по установленным нормам лечебно-профилактическое питание, занятые в производстве, применении и утилизации гидразина и его производных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итамин В6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Приложение N 3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6 мая 2022 года N 298н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ормы и условия бесплатной выдачи лечебно-профилактического пита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соответствии со статьей 222 Трудового кодекса Российской Федерации (Собрание законодательства Российской Федерации, 2002, N 1, ст.3; 2021, N 27, ст.5139) при выполнении отдельных видов работ работникам предоставляется бесплатно по установленным нормам лечебно-профилактическое пит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Лечебно-профилактическое питание выдается работникам в соответствии с настоящими Нормами и условиями его выдачи в целях укрепления здоровья и предупреждения профессиональ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Лечебно-профилактическое питание выдается бесплатно только тем работникам, для которых это питание предусмотрено перечнем отдельных видов работ, при выполнении которых работникам предоставляется бесплатно по установленным нормам лечебно-профилактическое питание (далее - Перечень), приведенном в приложении N 1 к настоящему приказу, независимо от вида экономической деятельности, организационно-правовых форм и форм собственности работодателей. Номера рационов лечебно-профилактического питания, указанных в Перечне, и состав продуктов указанных рационов лечебно-профилактического питания определяются в соответствии с таблицами NN 1-8 настоящих Норм и усло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я профессий рабочих и должностей руководителей, специалистов и других служащих, предусмотренных в Перечне, указаны согласно соответствующим выпускам Единого тарифно-квалификационного справочника работ и профессий рабочих и Квалификационного справочника должностей руководителей, специалистов и других служащ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Лечебно-профилактическое питание выдается работникам в дни фактического выполнения ими работы в производствах, профессиях и должностях, предусмотренных Перечнем, при условии занятости на такой работе не менее половины рабочего дня (смены), а также в период профессионального заболевания указанных работников с временной утратой трудоспособности без госпита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Работникам, указанным в разделе VII Перечня, лечебно-профилактическое питание выдается независимо от продолжительности пребывания в условиях повышенного давления окружающей водной, воздушной и газовой сре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Лечебно-профилактическое питание выдается такж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работникам, привлекаемым к выполнению работ, предусмотренных Перечнем, при условии занятости на таких работах не менее половины рабочего дня (смены), и работникам, занятым не менее 36 часов в неделю на строительных, строительно-монтажных, ремонтно-строительных и пуско-наладочных работах в предусмотренных Перечнем производствах, в которых лечебно-профилактическое питание выдается основным работникам и ремонтному персоналу, а также указанным в разделе VII Перечня работникам во время их пребывания в медицинской или водолазной барокамере в период лечебной рекомпресс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работникам, имеющим право на бесплатное получение лечебно-профилактического питания и выполняющим работу вахтовым мет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работникам, производящим чистку и подготовку оборудования к ремонту, демонтажу или консервации в цехе (на участке) организации, для работников которого Перечнем предусмотрена выдача лечебно-профилактического пит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работникам, имеющим право на бесплатное получение лечебно-профилактического питания и признанным инвалидами вследствие профессионального заболевания, вызванного характером выполняемой работы, в течение срока инвалидности, но не более одного года со дня ее устано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работникам, имеющим право на бесплатное получение лечебно-профилактического питания и на срок не более одного года временно переведенным на другую работу в связи с установлением признаков профессионального заболевания, связанного с характером рабо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женщинам на период отпусков по беременности и родам, а также по уходу за ребенком в возрасте до полутора лет, имевшим до наступления указанного отпуска право на бесплатное получение лечебно-профилактического пит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, если беременные женщины, имевшие право на бесплатное получение лечебно-профилактического питания, в соответствии с медицинским заключением переводятся на другую работу с целью устранения влияния вредных производственных факторов до наступления отпуска по беременности и родам, лечебно-профилактическое питание выдается им в течение всего периода с момента перевода на другую работу до окончания отпуска по уходу за ребенком в возрасте до полутора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ыдача лечебно-профилактического питания производится перед началом работы в виде горячих завтраков или специализированных вахтовых рационов (для труднодоступных регионов при отсутствии столовых) перед началом работы. При невозможности выдачи лечебно-профилактического питания перед началом работы, в том числе обусловленной особенностями организации производства, допускается выдача лечебно-профилактического питания в обеденный перерыв по согласованию с медико-санитарной службой работодателя либо с обслуживающей данного работодателя медицинской организацией федерального органа исполнительной власти, осуществляющего функции по нормативному правовому регулированию в сфере медико-санитарного обеспечения работников отдельных отраслей экономики с особо опасными условиями труда и функции по медико-санитарному обеспечению работников обслуживаемых организаций и населения отдельных территорий Российской Федерации, в том числе на объектах и территориях закрытых административно-территориальных образ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установлении в соответствии с отраслевым (межотраслевым) соглашением и коллективным договором, а также при наличии письменного согласия работника, оформленного путем заключения отдельного соглашения к трудовому договору, увеличенной максимально допустимой продолжительности ежедневной работы (смены) по сравнению с продолжительностью ежедневной работы (смены), установленной частью второй статьи 94 Трудового кодекса Российской Федерации (Собрание законодательства Российской Федерации, 2002, N 1, ст.3; 2013, N 52, ст.6986)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установленной в соответствии с частями первой - третьей статьи 92 Трудового кодекса Российской Федерации (Собрание законодательства Российской Федерации, 2002, N 1, ст.3; 2013, N 52, ст.6986), допускается дополнительная выдача лечебно-профилактического питания в обеденный перерыв, если это предусмотрено указанными отраслевым (межотраслевым) соглашением и коллективным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Работающим в кессонах лечебно-профилактическое питание должно выдаваться после вышлюзования. Водолазам и другим работникам, находящимся в барокамере в период декомпрессии или лечебной декомпрессии с продолжительностью более 4 часов, лечебно-профилактическое питание должно подаваться в барокамеру. Время и другие особенности выдачи лечебно-профилактического питания работникам, указанным в разделе VII Перечня, в том числе находящимся в барокамере, подлежат согласованию с медицинским работником, осуществляющим медицинское обеспечение водолазных (кессонных)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Работникам, занятым плавкой и переработкой медных руд, концентратов (агломерата) и других материалов, содержащих свинец (пункты 2736-2782 Перечня), для которых предусмотрено чередование рационов лечебно-профилактического питания, выдача продуктов соответствующего рациона лечебно-профилактического питания осуществляется следующим образом. В случае, если работник в первый свой рабочий день получил продукты соответствующего рациона лечебно-профилактического питания (либо N 2, либо N 3), то до окончания ближайшей к дате приема рабочей недели ему выдаются продукты указанного рациона лечебно-профилактического питания, а с первого рабочего дня следующей недели и до ее окончания - продукты другого рациона лечебно-профилактического питания, указанного в пунктах 2736-2782 Перечня, а с первого рабочего дня третьей рабочей недели обратно меняются на продуты рациона лечебно-профилактического питания, выдававшиеся в первую рабочую неделю, и далее по такому цик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Лечебно-профилактическое питание не выда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нерабочие дн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дни отпуска, кроме предусмотренного подпунктом "е" пункта 6 настоящих Норм и усло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дни служебных командировок при отсутствии в эти дни предусмотренных Перечнем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в дни обучения с отрывом от производ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в дни выполнения работ на участках, где бесплатная выдача лечебно-профилактического питания не установл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в дни выполнения работ, связанных с исполнением общественных и государственных поруч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в период временной нетрудоспособности при заболеваниях общего характе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в дни пребывания на лечении в медицинском учреждении, в том числе санаторного ти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Работникам, занятым в производствах, профессиях и должностях, перечисленных в подразделах 1, 2, 3 раздела VIII и в подразделах 6, 7 раздела IX Перечня, выдаются бесплатно только витаминные препараты в составе продуктов для лечебно-профилактического питания при вредных условиях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ри невозможности получения лечебно-профилактического питания в столовой, буфете, ином пункте питания вследствие состояния здоровья или отдаленности места жительства имеющими на это право работниками и женщинами в период отпусков по беременности и родам и по уходу за ребенком в возрасте до полутора лет (включая период выполнения беременными женщинами работ, куда они переведены с целью устранения воздействия вредных производственных факторов) допускается в период временной нетрудоспособности или инвалидности вследствие профессионального заболевания, отпусков по беременности и родам и по уходу за ребенком в возрасте до полутора лет выдача им лечебно-профилактического питания на дом в виде готовых блюд или вахтовых рационов по согласованию с учетом мнения выборного органа первичной профсоюзной организации работодателя с медико-санитарной службой работодателя либо с обслуживающей данного работодателя медицинской организацией федерального органа исполнительной власти, осуществляющего функции по нормативному правовому регулированию в сфере медико-санитарного обеспечения работников отдельных отраслей экономики с особо опасными условиями труда и функции по медико-санитарному обеспечению работников обслуживаемых организаций и населения отдельных территорий Российской Федерации, в том числе на объектах и территориях закрытых административно-территориальных образ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ахтовые рационы должны соответствовать рационам лечебно-профилактического питания и нормам выдачи витаминных препаратов по химическому составу и калорийности продуктов и содержать дополнительно выдаваемые витами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других случаях выдача на дом готовых блюд лечебно-профилактического питания не допускается. Положения указанного пункта не распространяются на работников, указанным в разделе VII Перечн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Не допускается выдача лечебно-профилактического питания, не полученного своевременно имеющими на это право работниками, а также выплата денежных компенсаций за неполученное своевременно лечебно-профилактическое питание, за исключением случаев неполучения лечебно-профилактического питания по вине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явлении случаев неполучения работниками лечебно-профилактического питания по вине работодателя работодатель возмещает указанным работникам стоимость неполученного лечебно-профилактического питания исходя из количества дней, когда лечебно-профилактическое питание не выдавалось, состава его рационов и стоимости входящих в рационы продуктов в розничной торговой сети на дату установления факта неполучения лечебно-профилактического питания работ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Организации общественного питания, где производится выдача лечебно-профилактического питания и витаминных препаратов, должны соответствовать действующим нормативным правовым актам в сфере обеспечения санитарно-эпидемиологического благополуч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Приготовление и выдача лечебно-профилактического питания и витаминных препаратов производятся в соответствии с установленным составом продуктов соответствующих рационов лечебно-профилактического питания и нормами выдачи витаминных препаратов в виде отварных и паровых, а также печеных и тушеных (без предварительного обжаривания) блю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иготовлении блюд лечебно-профилактического питания рекомендуется расширять ассортимент свежих овощей, фруктов и ягод за счет использования следующих продуктов: капуста, кабачки, тыква, огурцы, брюква, репа, салат, яблоки, груши, сливы, виноград, черноплодная ряби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сутствии свежих овощей для приготовления блюд лечебно-профилактического питания допускается использование хорошо вымоченных (с целью удаления хлористого натрия, острых специй и приправ) соленых, квашеных и маринованных овощ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иготовлении блюд из продуктов рациона N 3 лечебно-профилактического питания .обязательна ежедневная выдача блюд из овощей, не подвергнутых термической обработке (салаты, винегреты и других блюд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Дополнительная выдача витаминных препаратов в рационах лечебно-профилактического питания производится в составе обогащенных продуктов для лечебно-профилактического питания при вредных условиях труда соответствующих рационов лечебно-профилактического питания (приложения N 1 и N 2 к настоящему приказу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В соответствии с перечнем продуктов, предусмотренных рационами лечебно-профилактического питания, организацией общественного питания, обслуживающей работодателя в части осуществления выдачи работникам лечебно-профилактического питания и витаминных препаратов, составляются недельные меню-раскладки на каждый рабочий день и картотеки блюд для каждого применяемого работодателем рациона лечебно-профилактического питания, согласованные с работодателем с учетом мнения выборного органа первичной профсоюзной организации работодателя и медико-санитарной службой работодателя или с обслуживающей данного работодателя медицинской организацией федерального органа исполнительной власти, осуществляющего функции по нормативному правовому регулированию в сфере медико-санитарного обеспечения работников отдельных отраслей экономики с особо опасными условиями труда и функции по медико-санитарному обеспечению работников обслуживаемых организаций и населения отдельных территорий Российской Федерации, в том числе на объектах и территориях закрытых административно-территориальных образо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Допускается выдача третьих блюд рационов лечебно-профилактического питания (чай, соки фруктовые и другое) в виде продуктов обогащенного состава - продуктов для лечебно-профилактического питания при вредных условиях труда, соответствующих рационам лечебно-профилактического питания и нормам выдачи витаминных препаратов, при наличии свидетельства о государственной регистрации на продукцию для лечебно-профилактического питания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24 Технического регламента Таможенного Союза "О безопасности пищевой продукции" (принят Решением Комиссии Таможенного союза от 9 декабря 2011 г. N 880 (Официальный сайт Комиссии Таможенного союза http://www.tsouz.ru/, 15 декабря 2011 г.), с изменением, внесенным Решением Совета Евразийской экономической комиссии от 14 июля 2021 г. N 61 (Официальный сайт Евразийского экономического союза http://www.eaeunion.org/, 4 августа 2021 г.), является обязательным для Российской Федерации в соответствии с Договором о Евразийской экономической комиссии от 18 ноября 2011 г., ратифицированным Федеральным законом от 1 декабря 2011 г. N 374-ФЗ "О ратификации Договора о Евразийской экономической комиссии" (Собрание законодательства Российской Федерации, 2011, N 49, ст.7052), и Договором о Евразийском экономическом союзе от 29 мая 2014 г., ратифицированным Федеральным законом от 3 октября 2014 г. N 279-ФЗ "О ратификации Договора о Евразийском экономическом союзе" (Собрание законодательства Российской Федерации, 2014, N 40, ст.531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Выдача витаминных препаратов производится в составе продуктов для диетического (лечебного и профилактического) питания при вредных условиях труда организациями общественного питания, в соответствии с утвержденными нормами и с учетом питьевого режима работников, подвергающихся воздействию высокой температуры окружающей среды и интенсивному тепловому облуч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Ознакомление работников, пользующихся правом на получение лечебно-профилактического питания, с правилами его бесплатной выдачи должно включаться в программу обязательного вводного инструктажа по охране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Выдача молока или других равноценных пищевых продуктов работникам, получающим лечебно-профилактическое питание, не производи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Ответственность за обеспечение работников лечебно-профилактическим питанием и за соблюдение настоящих Правил возлагается на работод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Контроль за организацией выдачи лечебно-профилактического питания имеющим на это право работникам осуществляется государственными инспекциями труда в субъектах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рриториальными органами федеральных органов исполнительной власти, уполномоченных на осуществление федерального государственного санитарно-эпидемиологического контроля (надзора) в соответствующей сфере деятельности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ответствующими профсоюзными или иными представительными органами работников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 Правительства Российской Федерации от 21 июля 2021 г. N 1230 "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" (Собрание законодательства Российской Федерации, 2021, N 30, ст.5804; 2022, N 5, ст.78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 Правительства Российской Федерации от 30 июня 2021 г. N 1100 "О федеральном государственном санитарно-эпидемиологическом контроле (надзоре)" (Собрание законодательства Российской Федерации, 2021, N 28, ст.553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370 Трудового кодекса Российской Федерации (Собрание законодательства Российской Федерации, 2002, N 1, ст.3; 2006, N 27 ст.287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1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1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49"/>
        <w:gridCol w:w="1501"/>
        <w:gridCol w:w="2700"/>
        <w:gridCol w:w="1499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тан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картофельная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па, макароны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обовые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пуста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мат-пюр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чень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укты свеж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/4 шт.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годы свежи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ефир жирностью не менее 3,5%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хари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ворог жирностью не более 9%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4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(аскорбиновая кислота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мг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ры, г 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ы, г 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1380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2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2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49"/>
        <w:gridCol w:w="1501"/>
        <w:gridCol w:w="300"/>
        <w:gridCol w:w="2400"/>
        <w:gridCol w:w="150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нь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па, макароны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 (кефир жирностью до 3,5%)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 до 30% жирности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вощи (капуста)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Горошек зеленый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йцо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/4 шт.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мат-пюре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растительное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растительное нерафинированное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и по необходимости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работах с соединениями фтора: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работах со щелочными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ами, хлором и его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A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мг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органическими соединениями,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C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аскорбиновая кислота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мг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единениями хрома, цианистыми соединениями и окислами азота: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работах с фосгеном: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A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мг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(аскорбиновая кислота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мг 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C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аскорбиновая кислота)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мг 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5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ы, г 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- 1481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3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2а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49"/>
        <w:gridCol w:w="1501"/>
        <w:gridCol w:w="2700"/>
        <w:gridCol w:w="1499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еб пшеничный (мука 2 сорта)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еб ржаной (из муки обойной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из коровьего молока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ясо говядина (2 категории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ука пшеничная (2 сорт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нь, сердце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па (пшено, рис, гречка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тана (10% жирности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ворог (9% жирности)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 (кефир, простокваша жирностью до 3,5%)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и (капуста, морковь и другое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укты свежие и соки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хофрукты (изюм, курага, чернослив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A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 мг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(аскорбиновая кислота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 мг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PP (ниацин)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 мг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U (S-метилметионин)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мг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неральная вода с минерализацией не более 2-3 г/л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мл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то животные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 том числе растительные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держание аминокислот: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иптофан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6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етионин + цистин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4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изин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2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енилаланин + тирозин, г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5 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стидин, г </w:t>
            </w:r>
          </w:p>
        </w:tc>
        <w:tc>
          <w:tcPr>
            <w:tcW w:w="4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370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4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3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5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49"/>
        <w:gridCol w:w="1201"/>
        <w:gridCol w:w="300"/>
        <w:gridCol w:w="2700"/>
        <w:gridCol w:w="1500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еб ржаной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 (кефир жирностью до 3,5%)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 и макаронные изделия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ворог 9% жирности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па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тана жирностью 10%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йцо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/3 шт.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мат-пюре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а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рукты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нь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пеции по необходимости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аскорбиновая кислота) </w:t>
            </w:r>
          </w:p>
        </w:tc>
        <w:tc>
          <w:tcPr>
            <w:tcW w:w="1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мг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ры, г 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ы, г </w:t>
            </w:r>
          </w:p>
        </w:tc>
        <w:tc>
          <w:tcPr>
            <w:tcW w:w="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466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5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4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50"/>
        <w:gridCol w:w="899"/>
        <w:gridCol w:w="601"/>
        <w:gridCol w:w="2700"/>
        <w:gridCol w:w="1650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 граммах 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а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па, макароны 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 (кефир жирностью до 3,5%)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метана жирностью 10%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и 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ворог жирностью не более 9%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мат-пюре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йцо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/4 шт.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ь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C (аскорбиновая кислота)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мг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работах с соединениями мышьяка, фосфора, ртути и с теллуром: Витамин B1 (тиамин) 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мг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 </w:t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(аскорбиновая кислота), мг </w:t>
            </w:r>
          </w:p>
        </w:tc>
        <w:tc>
          <w:tcPr>
            <w:tcW w:w="4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428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6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4а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99"/>
        <w:gridCol w:w="1201"/>
        <w:gridCol w:w="450"/>
        <w:gridCol w:w="2999"/>
        <w:gridCol w:w="1351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ухари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ясо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ерловка и макаронные изделия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фир жирностью до 3,5%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ермишель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тана жирностью 10%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ворог жирностью не более 9%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вощи (капуста, свекла, морковь, зеленый горошек, лук репчатый, зелень)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йцо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рукты, ягоды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 C (аскорбиновая кислота)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мг 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B1 (тиамин) </w:t>
            </w:r>
          </w:p>
        </w:tc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мг 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ы, г </w:t>
            </w:r>
          </w:p>
        </w:tc>
        <w:tc>
          <w:tcPr>
            <w:tcW w:w="4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368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7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4б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450"/>
        <w:gridCol w:w="749"/>
        <w:gridCol w:w="600"/>
        <w:gridCol w:w="3150"/>
        <w:gridCol w:w="1351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ки фруктовые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па (пшено, гречка, рис)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каронные изделия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рица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нь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локо, молоко питьевое жирностью не менее 2,5%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и: 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тана жирностью 10%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екл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ворог жирностью не более 9%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Яйцо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зелень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мат-паста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дис, редьк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мон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огурцы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ибофлавин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иамин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иридоксин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иацин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коферол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скорбиновая кислота, мг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ютаминовая кислота, мг 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лки, г 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том числе животные, 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ры, 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том числе растительные, 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глеводы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том числе моно- и дисахара, 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ческие кислоты, 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итамины: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амин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бофлавин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ридоксин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иацин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корбиновая кислота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оферол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тинол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отин, мг </w:t>
            </w:r>
          </w:p>
        </w:tc>
        <w:tc>
          <w:tcPr>
            <w:tcW w:w="5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,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384 кк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Таблица N 8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b/>
          <w:bCs/>
        </w:rPr>
        <w:t>Состав и калорийность продуктов рациона N 5 лечебно-профилактического питания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0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99"/>
        <w:gridCol w:w="1500"/>
        <w:gridCol w:w="301"/>
        <w:gridCol w:w="2550"/>
        <w:gridCol w:w="1650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т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невная норма в граммах 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а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нь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 сливочное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рупа и макароны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локо, молоко питьевое жирностью не менее 2,5%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тофель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кефир жирностью до 3,5%)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метана жирностью 10%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и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ворог жирностью не более 9%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шт.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мат-пюре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тельно выдается: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C (аскорбиновая кислота)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 мг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амин B1 (тиамин) 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мг 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й состав продуктов (округленно) 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имический состав продуктов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в рационе 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Белки, г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51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51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4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лорийность - 1438 ккал.</w:t>
      </w:r>
      <w:r>
        <w:rPr>
          <w:rFonts w:ascii="Arial, sans-serif" w:hAnsi="Arial, sans-serif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sz w:val="16"/>
        <w:szCs w:val="16"/>
      </w:rPr>
      <w:t>Об утверждении перечня отдельных видов работ, при выполнении которых работникам предоставляется бесплатно по установленным нормам лечебно-профилактическое питание, норм бесплатной выдачи витаминных препаратов, а также норм и условий бесплатной выдачи лечебно-профилактического питания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sz w:val="16"/>
        <w:szCs w:val="16"/>
      </w:rPr>
      <w:t>Приказ Минтруда России от 16.05.2022 N 298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85</Words>
  <Characters>260014</Characters>
  <CharactersWithSpaces>22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4:00Z</dcterms:created>
  <dc:creator>Маргарита Гребенникова</dc:creator>
  <dc:description/>
  <dc:language>en-US</dc:language>
  <cp:lastModifiedBy/>
  <dcterms:modified xsi:type="dcterms:W3CDTF">2023-05-24T12:44:00Z</dcterms:modified>
  <cp:revision>2</cp:revision>
  <dc:subject/>
  <dc:title>Об утверждении перечня отдельных видов работ, при выполнении которых работникам предоставляется бесплатно по установленным нормам лечебно-профилактическое питание, норм бесплатной выдачи витаминных препаратов, а также норм и условий бесплатной выдачи ле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 Гребенникова</vt:lpwstr>
  </property>
</Properties>
</file>