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4 октября 2022 года N 1830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перечне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7 марта 2023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7 марта 2023 года N 358 (Официальный интернет-портал правовой информации www.pravo.gov.ru, 09.03.2023, N 0001202303090040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 частью 7 статьи 9 Федерального закона "О специальной оценке условий труда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й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Министерству труда и социальной защиты Российской Федерации по согласованию с заинтересованными федеральными органами исполнительной власти, Государственной корпорацией по атомной энергии "Росатом" и с учетом мнения Российской трехсторонней комиссии по регулированию социально-трудовых отношений до 30 ноября 2023 г. утвердить особенности проведения специальной оценки условий труда в отношении предусмотренных перечнем, утвержденным настоящим постановлением, рабочих мест в организациях, осуществляющих отдельные виды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Признать утратившими силу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4 апреля 2014 г. N 290 "Об утверждении перечня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 (Собрание законодательства Российской Федерации, 2014, N 17, ст.2056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5 апреля 2015 г. N 396 "О внесении изменений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 (Собрание законодательства Российской Федерации, 2015, N 18, ст.271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14 декабря 2016 г. N 1351 "О внесении изменений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 (Собрание законодательства Российской Федерации, 2016, N 51, ст.7402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4 января 2018 г. N 52 "О внесении изменения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 (Собрание законодательства Российской Федерации, 2018, N 5, ст.765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становление Правительства Российской Федерации от 20 февраля 2021 г. N 238 "О внесении изменения в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" (Собрание законодательства Российской Федерации, 2021, N 9, ст.1505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Пункт 887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ого постановлением Правительства Российской Федерации от 31 декабря 2020 г. N 2467 "Об утверждении перечня нормативных правовых актов и групп нормативных правовых актов Правительства Российской Федерации, нормативных правовых актов, отдельных положений нормативных правовых актов и групп нормативных правовых актов федеральных органов исполнительной власти, правовых актов, отдельных положений правовых актов, групп правовых актов исполнительных и распорядительных органов государственной власти РСФСР и Союза ССР, решений Государственной комиссии по радиочастотам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 (Собрание законодательства Российской Федерации, 2021, N 2, ст.471), исключить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Настоящее постановление вступает в силу с 1 марта 2023 г. и действует до 1 марта 2029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4 октября 2022 года N 1830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7 марта 2023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Рабочие места членов экипажей морских судов, судов внутреннего плавания и рыбопромысловых судов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абочие места членов летных и кабинных экипажей воздушных судов гражданской ави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абочие места отдельных категорий медицинских работников, непосредственно оказывающих скорую (скорую специализированную) медицинскую помощь в экстренной или неотложной формах вне медицинской организации, в том числе в ходе медицинской эваку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Рабочие места медицинских работников, расположенные в помещениях, к которым нормативными правовыми актами Российской Федерации предъявляются требования,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(отделения реанимации, интенсивной терапии, операционные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Рабочие места медицинских работников, непосредственно осуществляющих диагностику и лечение с использованием медицинской аппаратуры (аппаратов, приборов, оборудования), перечень которой утверждается Минтрудом России по согласованию с Минздравом России и на нормальное функционирование которой могут оказывать воздействие средства измерений, используемые в ходе проведения специальной оценки условий тру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Рабочие места работников,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Рабочие места работников, перечень профессий и должностей которых утвержден постановлением Правительства Российской Федерации от 28 апреля 2007 г. N 252 "Об утверждении перечня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особенности трудовой деятельности которых установлены Трудовым кодексом Российской Федерации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Рабочие места работников радиационно опасных и ядерно опасных производств и объектов, занятых на работах с техногенными источниками ионизирующих излуч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Рабочие места водолазов, а также работников, непосредственно осуществляющих кессонные рабо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Рабочие места, на которых предусматривается пребывание работников в условиях повышенного давления газовой и воздушной сред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Рабочие места работников, занятых на подземных работа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Рабочие места водителей городского наземного пассажирского транспорта общего 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Рабочие места медицинских работников, непосредственно оказывающих психиатрическую и иную медицинскую помощь лицам с психическими расстройствами и расстройствами поведения, а также медицинских и иных работников, непосредственно обслуживающих больных с психическими расстройствами и расстройствами повед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психиатрических, психоневрологических, нейрохирургических, наркологических лечебно-профилактических медицинских организациях, структурных подразделениях (в том числе в отделениях, кабинетах, лечебно-производственных (трудовых) мастерских) иных лечебно-профилактических медицинских организаций, оказывающих психиатрическую помощь, стационарных организациях социального обслуживания, предназначенных для лиц, страдающих психическими расстройства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детских психиатрических, психоневрологических лечебно-профилактических медицинских организациях, в том числе в домах ребенка для детей с поражением центральной нервной системы с нарушениями психики, структурных подразделениях (в том числе в отделениях, отделах, кабинетах) иных лечебно-профилактических медицинских организаций, оказывающих психиатрическую помощь, кроме предназначенных для лечения детей с поражением центральной нервной системы без нарушения психики, стационарных организациях социального обслуживания, предназначенных для детей-инвалидов, страдающих психическими расстройствами, образовательных организациях, осуществляющих обучение умственно отсталых детей и детей, страдающих психическими заболеваниями, образовательных организациях, структурные подразделения которых реализуют образовательные программы для умственно отсталых детей и детей, страдающих психическими заболеваниям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клиниках (клинических отделениях) научных (научно-исследовательских) организаций и образовательных организаций высшего образования, оказывающих психиатрическую помощь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бюро медико-социальной экспертизы (экспертные составы главного бюро медико-социальной экспертизы, экспертные составы Федерального бюро медико-социальной экспертизы, образованные для освидетельствования лиц с психическими расстройствами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Рабочие места работников, на которых непосредственно осуществляются разработка, изготовление, переработка, испытание, утилизация, межоперационное хранение взрывчатых веществ, инициирующих составов и продуктов, транспортирование (транспортировка), уничтожение боеприпасов и взрывчатых веществ, пиротехнических составов, порохов, ракетных топлив, средств инициирования и изделий на их основе, следующих допущенных в установленном законодательством Российской Федерации порядке к осуществлению (проведению) указанных видов деятельности (работ) организац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, эксплуатирующие радиационно опасные и ядерно опасные производства (объекты), за исключением рабочих мест, предусмотренных пунктом 8 настоящего перечн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изации промышленности боеприпасов и спецхим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Рабочие места медицинских работников, непосредственно оказывающих паллиативную медицинскую помощь в соответствии со своими должностными обязанностями и осуществляющих указанную деятельность в медицинских организациях или структурных подразделениях медицинских организаций, специализирующихся на оказании паллиативной медицинской помощ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кабинетах паллиативной медицинской помощи взрослы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делениях выездной патронажной паллиативной медицинской помощи взрослы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делениях паллиативной медицинской помощи взрослы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дневных стационарах паллиативной медицинской помощи взрослы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хосписах для взрослы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домах (больницах) сестринского ухода для взрослы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делениях сестринского ухода для взрослы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респираторных центрах для взрослых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делениях выездной патронажной паллиативной медицинской помощи детям, в том числе проживающим в стационарных организациях социального обслужи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отделениях (на койках) паллиативной медицинской помощи детям, в том числе проживающим в стационарных организациях социального обслужива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дневных стационарах паллиативной медицинской помощи детя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хосписах для дете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Рабочие места в организациях - субъектах малого предпринимательства (включая работодателей - индивидуальных предпринимателей), которые в соответствии с федеральным законом отнесены к микропредприятиям, осуществляющих в качестве основного один из следующих видов деятельности, включенных в Общероссийский классификатор видов экономической деятельности (ОКВЭД2) ОК 029-2014 (КДЕС Ред.2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разработка компьютерного программного обеспечения, консультационные услуги в данной области и другие сопутствующие услуги (класс 62 раздела J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в области информационных технологий (класс 63 раздела J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финансовая и страховая (раздел K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по операциям с недвижимом имуществом (раздел L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в области права и бухгалтерского учета (класс 69 раздела 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головных офисов; консультирование по вопросам управления (класс 70 раздела 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в области архитектуры и инженерно-технического проектирования; технических испытаний, исследований и анализа (класс 71 раздела 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рекламная и исследование конъюнктуры рынка (класс 73 раздела М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административная и сопутствующие дополнительные услуги (раздел N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зование (раздел Р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библиотек, архивов, музеев и прочих объектов культуры (класс 91 раздела R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еятельность общественных организаций (класс 94 раздела S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Рабочие места работников учреждений уголовно-исполнительной системы Российской Федерации, постоянно и непосредственно занятых на работах с осужденны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7 марта 2023 года постановлением Правительства Российской Федерации от 7 марта 2023 года N 358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sz w:val="16"/>
        <w:szCs w:val="16"/>
      </w:rPr>
      <w:t>О перечне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(с изменениями на 7 марта 2023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sz w:val="16"/>
        <w:szCs w:val="16"/>
      </w:rPr>
      <w:t>Постановление Правительства РФ от 14.10.2022 N 1830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7</Words>
  <Characters>13895</Characters>
  <CharactersWithSpaces>11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8:00Z</dcterms:created>
  <dc:creator>Маргарита Гребенникова</dc:creator>
  <dc:description/>
  <dc:language>en-US</dc:language>
  <cp:lastModifiedBy/>
  <cp:lastPrinted>2023-05-24T13:08:00Z</cp:lastPrinted>
  <dcterms:modified xsi:type="dcterms:W3CDTF">2023-05-24T13:37:00Z</dcterms:modified>
  <cp:revision>3</cp:revision>
  <dc:subject/>
  <dc:title>О перечне рабочих мест в организациях, осуществляющих отдельные виды деятельности,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(с из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гарита Гребенникова</vt:lpwstr>
  </property>
</Properties>
</file>