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7 апреля 2024 года № 48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некоторые акты Правительства Российской Федерации по вопросам финансовой дисциплины субъектов оптового рынка электрической энергии и мощности - гарантирующих поставщиков и энергосбытовых организаций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изменения, которые вносятся в акты Правительства Российской Федерации по вопросам финансовой дисциплины субъектов оптового рынка электрической энергии и мощности - гарантирующих поставщиков и энергосбытовых организаций.</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отдельные положения актов Правительства Российской Федерации по перечню согласно приложению.</w:t>
      </w:r>
    </w:p>
    <w:p>
      <w:pPr>
        <w:pStyle w:val="FORMATTEXT"/>
        <w:bidi w:val="0"/>
        <w:ind w:left="0" w:right="0" w:firstLine="568"/>
        <w:jc w:val="both"/>
        <w:rPr/>
      </w:pPr>
      <w:r>
        <w:rPr/>
      </w:r>
    </w:p>
    <w:p>
      <w:pPr>
        <w:pStyle w:val="FORMATTEXT"/>
        <w:bidi w:val="0"/>
        <w:ind w:left="0" w:right="0" w:firstLine="568"/>
        <w:jc w:val="both"/>
        <w:rPr/>
      </w:pPr>
      <w:r>
        <w:rPr/>
        <w:t>3. Пункт 2 настоящего постановления, подпункты "б", "в", абзац второй подпункта "г" пункта 1, подпункты "б" - "е" пункта 2 изменений, утвержденных настоящим постановлением, вступают в силу по истечении 12 календарных месяцев со дня официального опубликования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7 апреля 2024 года № 4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по вопросам финансовой дисциплины субъектов оптового рынка электрической энергии и мощности - гарантирующих поставщиков и энергосбытовых организаций </w:t>
      </w:r>
    </w:p>
    <w:p>
      <w:pPr>
        <w:pStyle w:val="FORMATTEXT"/>
        <w:bidi w:val="0"/>
        <w:ind w:left="0" w:right="0" w:firstLine="568"/>
        <w:jc w:val="both"/>
        <w:rPr/>
      </w:pPr>
      <w:r>
        <w:rPr/>
        <w:t>1. В Правилах оптового рынка электрической энергии и мощности, утвержденных постановлением Правительства Российской Федерации от 27 декабря 2010 г. №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 14, ст.1916; № 42, ст.5919; 2013, № 1, ст.68; № 26, ст.2909; 2014, № 34, ст.4677; 2016, № 2, ст.329; № 31, ст.5017; 2017, № 1, ст.178; № 29, ст.4372; 2019, № 5, ст.389; № 13, ст.1403; № 40, ст.5563; № 51, ст.7622; 2021, № 7, ст.1136; 2023, № 5, ст.784; № 32, ст.6352, 6353; № 25, ст.4578):</w:t>
      </w:r>
    </w:p>
    <w:p>
      <w:pPr>
        <w:pStyle w:val="FORMATTEXT"/>
        <w:bidi w:val="0"/>
        <w:ind w:left="0" w:right="0" w:firstLine="568"/>
        <w:jc w:val="both"/>
        <w:rPr/>
      </w:pPr>
      <w:r>
        <w:rPr/>
      </w:r>
    </w:p>
    <w:p>
      <w:pPr>
        <w:pStyle w:val="FORMATTEXT"/>
        <w:bidi w:val="0"/>
        <w:ind w:left="0" w:right="0" w:firstLine="568"/>
        <w:jc w:val="both"/>
        <w:rPr/>
      </w:pPr>
      <w:r>
        <w:rPr/>
        <w:t xml:space="preserve">а) пункт 5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и энергосбытовые организации, имеющие статус субъекта оптового рынка - участника обращения электрической энергии на оптовом рынке, должны выполнять показатели финансовой дисциплины, отражающие исполнение указанными субъектами своих обязательств по оплате услуг по передаче электрической энергии (далее - показатели финансовой дисциплины). Значения показателей финансовой дисциплины гарантирующих поставщиков и энергосбытовых организаций, рассчитанные согласно приложению № 7 и договору о присоединении к торговой системе оптового рынка, должны соответствовать допустимым значениям, указанным в приложении № 7 к настоящим Правилам.";</w:t>
      </w:r>
    </w:p>
    <w:p>
      <w:pPr>
        <w:pStyle w:val="FORMATTEXT"/>
        <w:bidi w:val="0"/>
        <w:ind w:left="0" w:right="0" w:firstLine="568"/>
        <w:jc w:val="both"/>
        <w:rPr/>
      </w:pPr>
      <w:r>
        <w:rPr/>
      </w:r>
    </w:p>
    <w:p>
      <w:pPr>
        <w:pStyle w:val="FORMATTEXT"/>
        <w:bidi w:val="0"/>
        <w:ind w:left="0" w:right="0" w:firstLine="568"/>
        <w:jc w:val="both"/>
        <w:rPr/>
      </w:pPr>
      <w:r>
        <w:rPr/>
        <w:t>б) пункт 36 после абзаца втор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установления советом рынка факта невыполнения субъектом оптового рынка, осуществляющим энергосбытовую деятельность и одновременно являющимся лицом, владеющим на праве собственности или на ином законном основании объектом (частью объекта) по производству электрической энергии (мощности), присоединенным к ЕЭС России,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 хотя бы одного из показателей финансовой дисциплины, предусмотренных приложением № 7 к настоящим Правилам, и (или) в случае повторного непредставления таким субъектом оптового рынка в организацию коммерческой инфраструктуры документов (информации), необходимых для проведения мониторинга выполнения показателей финансовой дисциплины, в отношении одного и того же отчетного периода, организация коммерческой инфраструктуры может в порядке, установленном договором о присоединении к торговой системе оптового рынка, принять решение о прекращении поставки (покупки) указанным субъектом оптового рынка в отношении всех групп точек поставки, с использованием которых указанный субъект оптового рынка осуществляет энергосбытовую деятельность.";</w:t>
      </w:r>
    </w:p>
    <w:p>
      <w:pPr>
        <w:pStyle w:val="FORMATTEXT"/>
        <w:bidi w:val="0"/>
        <w:ind w:left="0" w:right="0" w:firstLine="568"/>
        <w:jc w:val="both"/>
        <w:rPr/>
      </w:pPr>
      <w:r>
        <w:rPr/>
      </w:r>
    </w:p>
    <w:p>
      <w:pPr>
        <w:pStyle w:val="FORMATTEXT"/>
        <w:bidi w:val="0"/>
        <w:ind w:left="0" w:right="0" w:firstLine="568"/>
        <w:jc w:val="both"/>
        <w:rPr/>
      </w:pPr>
      <w:r>
        <w:rPr/>
        <w:t>в) пункт 37 после абзаца второго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невыполнения гарантирующим поставщиком или энергосбытовой организацией хотя бы одного из показателей финансовой дисциплины, предусмотренных приложением № 7 к настоящим Правилам, и (или) повторного непредставления гарантирующим поставщиком или энергосбытовой организацией в организацию коммерческой инфраструктуры документов (информации), необходимых для проведения мониторинга выполнения показателей финансовой дисциплины, в отношении одного и того же отчетного периода. Положения настоящего абзаца не применяются к территориальным сетевым организациям, имеющим статус гарантирующего поставщика, а также субъектам оптового рынка, осуществляющим энергосбытовую деятельность и одновременно являющимся лицами, владеющим на праве собственности или на ином законном основании объектом (частью объекта) по производству электрической энергии (мощности), присоединенным к ЕЭС России, установленная генерирующая мощность которого равна или превышает 25 МВт и в отношении которого на оптовом рынке зарегистрирована группа точек поставки;";</w:t>
      </w:r>
    </w:p>
    <w:p>
      <w:pPr>
        <w:pStyle w:val="FORMATTEXT"/>
        <w:bidi w:val="0"/>
        <w:ind w:left="0" w:right="0" w:firstLine="568"/>
        <w:jc w:val="both"/>
        <w:rPr/>
      </w:pPr>
      <w:r>
        <w:rPr/>
      </w:r>
    </w:p>
    <w:p>
      <w:pPr>
        <w:pStyle w:val="FORMATTEXT"/>
        <w:bidi w:val="0"/>
        <w:ind w:left="0" w:right="0" w:firstLine="568"/>
        <w:jc w:val="both"/>
        <w:rPr/>
      </w:pPr>
      <w:r>
        <w:rPr/>
        <w:t>г) в пункте 40:</w:t>
      </w:r>
    </w:p>
    <w:p>
      <w:pPr>
        <w:pStyle w:val="FORMATTEXT"/>
        <w:bidi w:val="0"/>
        <w:ind w:left="0" w:right="0" w:firstLine="568"/>
        <w:jc w:val="both"/>
        <w:rPr/>
      </w:pPr>
      <w:r>
        <w:rPr/>
      </w:r>
    </w:p>
    <w:p>
      <w:pPr>
        <w:pStyle w:val="FORMATTEXT"/>
        <w:bidi w:val="0"/>
        <w:ind w:left="0" w:right="0" w:firstLine="568"/>
        <w:jc w:val="both"/>
        <w:rPr/>
      </w:pPr>
      <w:r>
        <w:rPr/>
        <w:t>подпункт 21 после слов "на оптовом рынке," дополнить словами "за невыполнение показателей финансовой дисциплины и непредставление документов (информации), необходимых для проведения мониторинга их выполнения,";</w:t>
      </w:r>
    </w:p>
    <w:p>
      <w:pPr>
        <w:pStyle w:val="FORMATTEXT"/>
        <w:bidi w:val="0"/>
        <w:ind w:left="0" w:right="0" w:firstLine="568"/>
        <w:jc w:val="both"/>
        <w:rPr/>
      </w:pPr>
      <w:r>
        <w:rPr/>
      </w:r>
    </w:p>
    <w:p>
      <w:pPr>
        <w:pStyle w:val="FORMATTEXT"/>
        <w:bidi w:val="0"/>
        <w:ind w:left="0" w:right="0" w:firstLine="568"/>
        <w:jc w:val="both"/>
        <w:rPr/>
      </w:pPr>
      <w:r>
        <w:rPr/>
        <w:t xml:space="preserve">дополнить подпунктом 43 следующего содержания: </w:t>
      </w:r>
    </w:p>
    <w:p>
      <w:pPr>
        <w:pStyle w:val="FORMATTEXT"/>
        <w:bidi w:val="0"/>
        <w:ind w:left="0" w:right="0" w:firstLine="568"/>
        <w:jc w:val="both"/>
        <w:rPr/>
      </w:pPr>
      <w:r>
        <w:rPr/>
      </w:r>
    </w:p>
    <w:p>
      <w:pPr>
        <w:pStyle w:val="FORMATTEXT"/>
        <w:bidi w:val="0"/>
        <w:ind w:left="0" w:right="0" w:firstLine="568"/>
        <w:jc w:val="both"/>
        <w:rPr/>
      </w:pPr>
      <w:r>
        <w:rPr/>
        <w:t>"43) порядок проведения мониторинга финансового состояния гарантирующих поставщиков и энергосбытовых организаций, а также перечень документов (информации), необходимых для выполнения такого мониторинга, и порядок их представления в организацию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д) дополнить приложением № 7 следующего содержания:</w:t>
      </w:r>
    </w:p>
    <w:p>
      <w:pPr>
        <w:pStyle w:val="FORMATTEXT"/>
        <w:bidi w:val="0"/>
        <w:ind w:left="0" w:right="0" w:firstLine="568"/>
        <w:jc w:val="both"/>
        <w:rPr/>
      </w:pPr>
      <w:r>
        <w:rPr/>
      </w:r>
    </w:p>
    <w:p>
      <w:pPr>
        <w:pStyle w:val="FORMATTEXT"/>
        <w:bidi w:val="0"/>
        <w:ind w:left="0" w:right="0" w:hanging="0"/>
        <w:jc w:val="right"/>
        <w:rPr/>
      </w:pPr>
      <w:r>
        <w:rPr/>
        <w:t>"Приложение № 7</w:t>
      </w:r>
    </w:p>
    <w:p>
      <w:pPr>
        <w:pStyle w:val="FORMATTEXT"/>
        <w:bidi w:val="0"/>
        <w:ind w:left="0" w:right="0" w:hanging="0"/>
        <w:jc w:val="right"/>
        <w:rPr/>
      </w:pPr>
      <w:r>
        <w:rPr/>
        <w:t>к Правилам оптового рынка</w:t>
      </w:r>
    </w:p>
    <w:p>
      <w:pPr>
        <w:pStyle w:val="FORMATTEXT"/>
        <w:bidi w:val="0"/>
        <w:ind w:left="0" w:right="0" w:hanging="0"/>
        <w:jc w:val="right"/>
        <w:rPr/>
      </w:pPr>
      <w:r>
        <w:rPr/>
        <w:t xml:space="preserve">электрической энергии и мощност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правила осуществления мониторинга их выполнения </w:t>
      </w:r>
    </w:p>
    <w:p>
      <w:pPr>
        <w:pStyle w:val="FORMATTEXT"/>
        <w:bidi w:val="0"/>
        <w:ind w:left="0" w:right="0" w:firstLine="568"/>
        <w:jc w:val="both"/>
        <w:rPr/>
      </w:pPr>
      <w:r>
        <w:rPr/>
        <w:t>1. Показателями финансовой дисциплины гарантирующего поставщика, энергосбытовой организации, отражающими исполнение указанными субъектами своих обязательств по оплате услуг по передаче электрической энергии (далее - показатели финансовой дисциплины), являются:</w:t>
      </w:r>
    </w:p>
    <w:p>
      <w:pPr>
        <w:pStyle w:val="FORMATTEXT"/>
        <w:bidi w:val="0"/>
        <w:ind w:left="0" w:right="0" w:firstLine="568"/>
        <w:jc w:val="both"/>
        <w:rPr/>
      </w:pPr>
      <w:r>
        <w:rPr/>
      </w:r>
    </w:p>
    <w:p>
      <w:pPr>
        <w:pStyle w:val="FORMATTEXT"/>
        <w:bidi w:val="0"/>
        <w:ind w:left="0" w:right="0" w:firstLine="568"/>
        <w:jc w:val="both"/>
        <w:rPr/>
      </w:pPr>
      <w:r>
        <w:rPr/>
        <w:t>а) показатель оборачиваемости задолженности з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б) показатель судебной задолженности з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2. Мониторинг выполнения гарантирующими поставщиками и энергосбытовыми организациями показателей финансовой дисциплины, в том числе определение значений показателей финансовой дисциплины гарантирующих поставщиков и энергосбытовых организаций, осуществляет организация (организации) коммерческой инфраструктуры в соответствии с настоящим документом и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3. Значения показателей финансовой дисциплины рассчитываются отдельно в отношении обязательств по оплате услуг по передаче электрической энергии перед каждой сетевой организацией.</w:t>
      </w:r>
    </w:p>
    <w:p>
      <w:pPr>
        <w:pStyle w:val="FORMATTEXT"/>
        <w:bidi w:val="0"/>
        <w:ind w:left="0" w:right="0" w:firstLine="568"/>
        <w:jc w:val="both"/>
        <w:rPr/>
      </w:pPr>
      <w:r>
        <w:rPr/>
      </w:r>
    </w:p>
    <w:p>
      <w:pPr>
        <w:pStyle w:val="FORMATTEXT"/>
        <w:bidi w:val="0"/>
        <w:ind w:left="0" w:right="0" w:firstLine="568"/>
        <w:jc w:val="both"/>
        <w:rPr/>
      </w:pPr>
      <w:r>
        <w:rPr/>
        <w:t>4. Значение показателя оборачиваемости задолженности за услуги по передаче электрической энергии (ФД1) 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33242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4225" cy="5429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k - отчетный период (календарный месяц);</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 cy="295275"/>
                    </a:xfrm>
                    <a:prstGeom prst="rect">
                      <a:avLst/>
                    </a:prstGeom>
                  </pic:spPr>
                </pic:pic>
              </a:graphicData>
            </a:graphic>
          </wp:inline>
        </w:drawing>
      </w:r>
      <w:r>
        <w:rPr/>
        <w:t>- задолженность гарантирующего поставщика, энергосбытовой организации перед сетевой организацией (i) за услуги по передаче электрической энергии на последний день отчетного периода (k),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9144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95275"/>
                    </a:xfrm>
                    <a:prstGeom prst="rect">
                      <a:avLst/>
                    </a:prstGeom>
                  </pic:spPr>
                </pic:pic>
              </a:graphicData>
            </a:graphic>
          </wp:inline>
        </w:drawing>
      </w:r>
      <w:r>
        <w:rPr/>
        <w:t>- реструктурированная задолженность гарантирующего поставщика, энергосбытовой организации перед сетевой организацией (i) за услуги по передаче электрической энергии (задолженность, в отношении которой договором (соглашением), заключенным между сетевой организацией и гарантирующим поставщиком, энергосбытовой организацией, предусмотрена отсрочка или рассрочка исполнения обязательств по оплате услуг по передаче электрической энергии) на последний день отчетного периода (k),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0075" cy="295275"/>
                    </a:xfrm>
                    <a:prstGeom prst="rect">
                      <a:avLst/>
                    </a:prstGeom>
                  </pic:spPr>
                </pic:pic>
              </a:graphicData>
            </a:graphic>
          </wp:inline>
        </w:drawing>
      </w:r>
      <w:r>
        <w:rPr/>
        <w:t>- стоимость услуг по передаче электрической энергии, оказанных сетевой организацией (i) гарантирующему поставщику, энергосбытовой организации, определяемая как максимальное из значений такой величины за отчетный период (k) и среднемесячной величины, рассчитываемой не более чем за 12 предшествующих расчетных периодов, включая отчетный период (k), в соответствии с договором о присоединении к торговой системе оптового рынка,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810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 cy="266700"/>
                    </a:xfrm>
                    <a:prstGeom prst="rect">
                      <a:avLst/>
                    </a:prstGeom>
                  </pic:spPr>
                </pic:pic>
              </a:graphicData>
            </a:graphic>
          </wp:inline>
        </w:drawing>
      </w:r>
      <w:r>
        <w:rPr/>
        <w:t>- количество календарных дней в отчетном периоде (k);</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6000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0075" cy="238125"/>
                    </a:xfrm>
                    <a:prstGeom prst="rect">
                      <a:avLst/>
                    </a:prstGeom>
                  </pic:spPr>
                </pic:pic>
              </a:graphicData>
            </a:graphic>
          </wp:inline>
        </w:drawing>
      </w:r>
      <w:r>
        <w:rPr/>
        <w:t xml:space="preserve">- коэффициент, учитывающий исполнение сетевыми организациями обязательств по оплате электрической энергии, приобретаемой в целях компенсации потерь электрической энергии в электрических сетях, который определяется в соответствии с договором о присоединении к торговой системе оптового рынка на последний день отчетного периода (k), как отношение разницы между суммой задолженности гарантирующего поставщика, энергосбытовой организации перед сетевой организацией за услуги по передаче электрической энергии и суммой задолженности сетевой организации перед гарантирующим поставщиком, энергосбытовой организацией по оплате электрической энергии, приобретаемой в целях компенсации потерь электрической энергии в электрических сетях, к сумме задолженности гарантирующего поставщика, энергосбытовой организации перед сетевой организацией за услуги по передаче электрической энергии, и не может составлять менее 0,7. При этом если гарантирующему поставщику, энергосбытовой организации на территории, на которой функционирует сетевая организация, услуги по передаче электрической энергии не оказываются каждой сетевой организацией, которой он поставляет электрическую энергию в целях компенсации потерь электрической энергии в электрических сетях, то коэффициент </w:t>
      </w:r>
      <w:r>
        <w:rPr/>
        <w:drawing>
          <wp:inline distT="0" distB="0" distL="0" distR="0">
            <wp:extent cx="600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0075" cy="238125"/>
                    </a:xfrm>
                    <a:prstGeom prst="rect">
                      <a:avLst/>
                    </a:prstGeom>
                  </pic:spPr>
                </pic:pic>
              </a:graphicData>
            </a:graphic>
          </wp:inline>
        </w:drawing>
      </w:r>
      <w:r>
        <w:rPr/>
        <w:t>рассчитывается исходя из суммы задолженности гарантирующего поставщика, энергосбытовой организации перед всеми сетевыми организациями и суммы задолженности всех сетевых организаций перед гарантирующим поставщиком, энергосбытовой организацией по оплате электрической энергии, приобретаемой в целях компенсации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Допустимое значение показателя ФД1 - не более 77 календарных дней.</w:t>
      </w:r>
    </w:p>
    <w:p>
      <w:pPr>
        <w:pStyle w:val="FORMATTEXT"/>
        <w:bidi w:val="0"/>
        <w:ind w:left="0" w:right="0" w:firstLine="568"/>
        <w:jc w:val="both"/>
        <w:rPr/>
      </w:pPr>
      <w:r>
        <w:rPr/>
      </w:r>
    </w:p>
    <w:p>
      <w:pPr>
        <w:pStyle w:val="FORMATTEXT"/>
        <w:bidi w:val="0"/>
        <w:ind w:left="0" w:right="0" w:firstLine="568"/>
        <w:jc w:val="both"/>
        <w:rPr/>
      </w:pPr>
      <w:r>
        <w:rPr/>
        <w:t>5. Значение показателя ФД1 рассчитывается организацией коммерческой инфраструктуры, осуществляющей мониторинг выполнения показателей финансовой дисциплины, ежемесячно на основании документов (информации), представленных гарантирующим поставщиком, энергосбытовой организацией по форме, в формате и порядке, которые установлены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гарантирующим поставщиком, энергосбытовой организацией в организацию коммерческой инфраструктуры в отношении отчетного периода хотя бы одного из документов (информации), необходимых для проверки выполнения показателя ФД1, а также в случае представления таких документов (информации) с нарушением формы, формата и (или) порядка их представления, организация коммерческой инфраструктуры направляет такому гарантирующему поставщику, энергосбытовой организации в порядке, установленном договором о присоединении к торговой системе оптового рынка, уведомление о невыполнении обязанности по представлению указанных документов (информации). В таком случае гарантирующий поставщик, энергосбытовая организация обязаны представить в организацию коммерческой инфраструктуры в отношении соответствующего отчетного периода документы (информацию) в порядке, установленном договором о присоединении к торговой системе оптового рынка, не позднее 5 рабочих дней со дня получ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Непредставление гарантирующим поставщиком, энергосбытовой организацией по истечении указанного 5-дневного срока в организацию коммерческой инфраструктуры хотя бы одного из документов (информации), необходимых для проверки выполнения показателя ФД1, по форме, в формате и порядке, которые установлены договором о присоединении к торговой системе оптового рынка, признается повторным непредставлением таких документов (информации) в отношении одного и того же отчетного периода.</w:t>
      </w:r>
    </w:p>
    <w:p>
      <w:pPr>
        <w:pStyle w:val="FORMATTEXT"/>
        <w:bidi w:val="0"/>
        <w:ind w:left="0" w:right="0" w:firstLine="568"/>
        <w:jc w:val="both"/>
        <w:rPr/>
      </w:pPr>
      <w:r>
        <w:rPr/>
      </w:r>
    </w:p>
    <w:p>
      <w:pPr>
        <w:pStyle w:val="FORMATTEXT"/>
        <w:bidi w:val="0"/>
        <w:ind w:left="0" w:right="0" w:firstLine="568"/>
        <w:jc w:val="both"/>
        <w:rPr/>
      </w:pPr>
      <w:r>
        <w:rPr/>
        <w:t>Сетевая организация не позднее 3 месяцев со дня окончания соответствующего отчетного периода вправе направить в организацию коммерческой инфраструктуры, осуществляющую мониторинг выполнения показателей финансовой дисциплины, заявление о невыполнении гарантирующим поставщиком, энергосбытовой организацией в отчетном периоде показателя ФД1, содержащее расчет показателя ФД1 с указанием реквизитов документов, подтверждающих использованные в таком расчете сведения, с прилож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договор (договоры) оказания услуг по передаче электрической энергии соответствующему гарантирующему поставщику, энергосбытовой организации, действовавший в расчетные периоды, учтенный при определении значения показателя ФД1;</w:t>
      </w:r>
    </w:p>
    <w:p>
      <w:pPr>
        <w:pStyle w:val="FORMATTEXT"/>
        <w:bidi w:val="0"/>
        <w:ind w:left="0" w:right="0" w:firstLine="568"/>
        <w:jc w:val="both"/>
        <w:rPr/>
      </w:pPr>
      <w:r>
        <w:rPr/>
      </w:r>
    </w:p>
    <w:p>
      <w:pPr>
        <w:pStyle w:val="FORMATTEXT"/>
        <w:bidi w:val="0"/>
        <w:ind w:left="0" w:right="0" w:firstLine="568"/>
        <w:jc w:val="both"/>
        <w:rPr/>
      </w:pPr>
      <w:r>
        <w:rPr/>
        <w:t>подписанные гарантирующим поставщиком, энергосбытовой организацией документы, свидетельствующие о величине задолженности по договору (договорам) оказания услуг по передаче электрической энергии, указанной в заявлении сетевой организации (в частности, акты сверки расчетов, соглашения между сетевой организацией и гарантирующим поставщиком, энергосбытовой организацией, письма, подписанные уполномоченным лицом гарантирующего поставщика, энергосбытовой организации);</w:t>
      </w:r>
    </w:p>
    <w:p>
      <w:pPr>
        <w:pStyle w:val="FORMATTEXT"/>
        <w:bidi w:val="0"/>
        <w:ind w:left="0" w:right="0" w:firstLine="568"/>
        <w:jc w:val="both"/>
        <w:rPr/>
      </w:pPr>
      <w:r>
        <w:rPr/>
      </w:r>
    </w:p>
    <w:p>
      <w:pPr>
        <w:pStyle w:val="FORMATTEXT"/>
        <w:bidi w:val="0"/>
        <w:ind w:left="0" w:right="0" w:firstLine="568"/>
        <w:jc w:val="both"/>
        <w:rPr/>
      </w:pPr>
      <w:r>
        <w:rPr/>
        <w:t>подписанные гарантирующим поставщиком, энергосбытовой организацией документы, свидетельствующие о стоимости услуг по передаче электрической энергии по каждому договору за каждый из расчетных периодов (календарных месяцев), учтенных при определении указанной в заявлении сетевой организации совокупной стоимости этих услуг, оказанных гарантирующему поставщику, энергосбытовой организации (в частности, акты об оказании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соглашение (соглашения) о реструктуризации задолженности по соответствующему договору (договорам) оказания услуг по передаче электрической энергии (при налич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олномочия представителя сетевой организации на подписание указанного заявления.</w:t>
      </w:r>
    </w:p>
    <w:p>
      <w:pPr>
        <w:pStyle w:val="FORMATTEXT"/>
        <w:bidi w:val="0"/>
        <w:ind w:left="0" w:right="0" w:firstLine="568"/>
        <w:jc w:val="both"/>
        <w:rPr/>
      </w:pPr>
      <w:r>
        <w:rPr/>
      </w:r>
    </w:p>
    <w:p>
      <w:pPr>
        <w:pStyle w:val="FORMATTEXT"/>
        <w:bidi w:val="0"/>
        <w:ind w:left="0" w:right="0" w:firstLine="568"/>
        <w:jc w:val="both"/>
        <w:rPr/>
      </w:pPr>
      <w:r>
        <w:rPr/>
        <w:t>Порядок взаимодействия сетевой организации с организацией коммерческой инфраструктуры, осуществляющей мониторинг выполнения показателей финансовой дисциплины, в рамках мониторинга выполнения показателя ФД1, в том числе требования к формату представляемых документов и сведений, форме и формату заявления, правила его оформления, порядок представления сетевой организацией в организацию коммерческой инфраструктуры указанного заявления и прилагаемых к нему документов, а также порядок и сроки представления дополнительных сведений и документов, указанных в абзаце двенадцатом настоящего пункта, определяются наблюдательным советом совета рынка и размещаются на официальном сайте совета рынка в информационно-телекоммуникационной сети "Интернет" (далее - сеть "Интернет").</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вправе в порядке, установленном наблюдательным советом совета рынка, запросить у организации коммерческой инфраструктуры значение коэффициента </w:t>
      </w:r>
      <w:r>
        <w:rPr/>
        <w:drawing>
          <wp:inline distT="0" distB="0" distL="0" distR="0">
            <wp:extent cx="600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0075" cy="238125"/>
                    </a:xfrm>
                    <a:prstGeom prst="rect">
                      <a:avLst/>
                    </a:prstGeom>
                  </pic:spPr>
                </pic:pic>
              </a:graphicData>
            </a:graphic>
          </wp:inline>
        </w:drawing>
      </w:r>
      <w:r>
        <w:rPr/>
        <w:t>, рассчитанного в отношении гарантирующего поставщика, энергосбытовой организации для соответствующего периода.</w:t>
      </w:r>
    </w:p>
    <w:p>
      <w:pPr>
        <w:pStyle w:val="FORMATTEXT"/>
        <w:bidi w:val="0"/>
        <w:ind w:left="0" w:right="0" w:firstLine="568"/>
        <w:jc w:val="both"/>
        <w:rPr/>
      </w:pPr>
      <w:r>
        <w:rPr/>
      </w:r>
    </w:p>
    <w:p>
      <w:pPr>
        <w:pStyle w:val="FORMATTEXT"/>
        <w:bidi w:val="0"/>
        <w:ind w:left="0" w:right="0" w:firstLine="568"/>
        <w:jc w:val="both"/>
        <w:rPr/>
      </w:pPr>
      <w:r>
        <w:rPr/>
        <w:t>Организация коммерческой инфраструктуры, осуществляющая мониторинг выполнения показателей финансовой дисциплины, вправе запрашивать у сетевой организации, направившей указанное заявление, дополнительные сведения и документы, которые учитываются при расчете значения показателя ФД1.</w:t>
      </w:r>
    </w:p>
    <w:p>
      <w:pPr>
        <w:pStyle w:val="FORMATTEXT"/>
        <w:bidi w:val="0"/>
        <w:ind w:left="0" w:right="0" w:firstLine="568"/>
        <w:jc w:val="both"/>
        <w:rPr/>
      </w:pPr>
      <w:r>
        <w:rPr/>
      </w:r>
    </w:p>
    <w:p>
      <w:pPr>
        <w:pStyle w:val="FORMATTEXT"/>
        <w:bidi w:val="0"/>
        <w:ind w:left="0" w:right="0" w:firstLine="568"/>
        <w:jc w:val="both"/>
        <w:rPr/>
      </w:pPr>
      <w:r>
        <w:rPr/>
        <w:t>Организация коммерческой инфраструктуры, осуществляющая мониторинг выполнения показателей финансовой дисциплины на основании заявления, указанного в абзаце четвертом настоящего пункта, а также дополнительных сведений и документов, полученных от сетевой организации в соответствии с настоящим пунктом, в порядке и сроки, установленные договором о присоединении к торговой системе оптового рынка, рассчитывает значение показателя ФД1 и направляет копии такого заявления и всех полученных от сетевой организации документов гарантирующему поставщику (энергосбытовой организации), в отношении которого подано соответствующее заявление.</w:t>
      </w:r>
    </w:p>
    <w:p>
      <w:pPr>
        <w:pStyle w:val="FORMATTEXT"/>
        <w:bidi w:val="0"/>
        <w:ind w:left="0" w:right="0" w:firstLine="568"/>
        <w:jc w:val="both"/>
        <w:rPr/>
      </w:pPr>
      <w:r>
        <w:rPr/>
      </w:r>
    </w:p>
    <w:p>
      <w:pPr>
        <w:pStyle w:val="FORMATTEXT"/>
        <w:bidi w:val="0"/>
        <w:ind w:left="0" w:right="0" w:firstLine="568"/>
        <w:jc w:val="both"/>
        <w:rPr/>
      </w:pPr>
      <w:r>
        <w:rPr/>
        <w:t>В случае если указанные в настоящем пункте документы подписаны гарантирующим поставщиком, энергосбытовой организацией и сетевой организацией с разногласиями, в расчете используется наименьшая из признаваемых сторонами величин.</w:t>
      </w:r>
    </w:p>
    <w:p>
      <w:pPr>
        <w:pStyle w:val="FORMATTEXT"/>
        <w:bidi w:val="0"/>
        <w:ind w:left="0" w:right="0" w:firstLine="568"/>
        <w:jc w:val="both"/>
        <w:rPr/>
      </w:pPr>
      <w:r>
        <w:rPr/>
      </w:r>
    </w:p>
    <w:p>
      <w:pPr>
        <w:pStyle w:val="FORMATTEXT"/>
        <w:bidi w:val="0"/>
        <w:ind w:left="0" w:right="0" w:firstLine="568"/>
        <w:jc w:val="both"/>
        <w:rPr/>
      </w:pPr>
      <w:r>
        <w:rPr/>
        <w:t>В случае несогласия с представленными сетевой организацией расчетом или документами, подтверждающими этот расчет, гарантирующий поставщик, энергосбытовая организация вправе представить в организацию коммерческой инфраструктуры, осуществляющую мониторинг выполнения показателей финансовой дисциплины, в порядке, установленном договором о присоединении к торговой системе оптового рынка, возражения к указанному расчету и документам, а также документы, подтверждающие такие возражения, которые учитываются при определении показателя ФД1 в установленном договором о присоединении к торговой системе оптового рынка порядке.</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гарантирующим поставщиком, энергосбытовой организацией возражений и документов, подтверждающих такие возражения, указанные в абзаце четвертом настоящего пункта заявление и документы используются для оценки выполнения гарантирующим поставщиком, энергосбытовой организацией показателя ФД1.</w:t>
      </w:r>
    </w:p>
    <w:p>
      <w:pPr>
        <w:pStyle w:val="FORMATTEXT"/>
        <w:bidi w:val="0"/>
        <w:ind w:left="0" w:right="0" w:firstLine="568"/>
        <w:jc w:val="both"/>
        <w:rPr/>
      </w:pPr>
      <w:r>
        <w:rPr/>
      </w:r>
    </w:p>
    <w:p>
      <w:pPr>
        <w:pStyle w:val="FORMATTEXT"/>
        <w:bidi w:val="0"/>
        <w:ind w:left="0" w:right="0" w:firstLine="568"/>
        <w:jc w:val="both"/>
        <w:rPr/>
      </w:pPr>
      <w:r>
        <w:rPr/>
        <w:t>6. Значение показателя судебной задолженности за услуги по передаче электрической энергии (ФД2) определяется по формуле:</w:t>
      </w:r>
    </w:p>
    <w:p>
      <w:pPr>
        <w:pStyle w:val="FORMATTEXT"/>
        <w:bidi w:val="0"/>
        <w:ind w:left="0" w:right="0" w:firstLine="568"/>
        <w:jc w:val="both"/>
        <w:rPr/>
      </w:pPr>
      <w:r>
        <w:rPr/>
      </w:r>
    </w:p>
    <w:p>
      <w:pPr>
        <w:pStyle w:val="FORMATTEXT"/>
        <w:bidi w:val="0"/>
        <w:ind w:left="0" w:right="0" w:hanging="0"/>
        <w:jc w:val="center"/>
        <w:rPr/>
      </w:pPr>
      <w:r>
        <w:rPr/>
        <w:t>     </w:t>
      </w:r>
      <w:r>
        <w:rPr/>
        <w:drawing>
          <wp:inline distT="0" distB="0" distL="0" distR="0">
            <wp:extent cx="26574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7475" cy="52387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7620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00" cy="266700"/>
                    </a:xfrm>
                    <a:prstGeom prst="rect">
                      <a:avLst/>
                    </a:prstGeom>
                  </pic:spPr>
                </pic:pic>
              </a:graphicData>
            </a:graphic>
          </wp:inline>
        </w:drawing>
      </w:r>
      <w:r>
        <w:rPr/>
        <w:t xml:space="preserve">- задолженность гарантирующего поставщика, энергосбытовой организации перед сетевой организацией (i) за услуги по передаче электрической энергии, подтвержденная вступившими в законную силу судебными актами, за 24 расчетных периода (месяца), предшествующих месяцу, в котором указанная сетевая организация направила в организацию коммерческой инфраструктуры, осуществляющую мониторинг выполнения показателей финансовой дисциплины, заявление о невыполнении гарантирующим поставщиком, энергосбытовой организацией показателя ФД2 с приложением документов, указанных в пункте 7 настоящего документа. При определении величины </w:t>
      </w:r>
      <w:r>
        <w:rPr/>
        <w:drawing>
          <wp:inline distT="0" distB="0" distL="0" distR="0">
            <wp:extent cx="7620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2000" cy="266700"/>
                    </a:xfrm>
                    <a:prstGeom prst="rect">
                      <a:avLst/>
                    </a:prstGeom>
                  </pic:spPr>
                </pic:pic>
              </a:graphicData>
            </a:graphic>
          </wp:inline>
        </w:drawing>
      </w:r>
      <w:r>
        <w:rPr/>
        <w:t>задолженность, подтвержденная вступившими в законную силу судебными актами, учитывается вне зависимости от исполнения обязательств по оплате услуг по передаче электрической энерги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1500" cy="266700"/>
                    </a:xfrm>
                    <a:prstGeom prst="rect">
                      <a:avLst/>
                    </a:prstGeom>
                  </pic:spPr>
                </pic:pic>
              </a:graphicData>
            </a:graphic>
          </wp:inline>
        </w:drawing>
      </w:r>
      <w:r>
        <w:rPr/>
        <w:t xml:space="preserve">- входящая в состав </w:t>
      </w:r>
      <w:r>
        <w:rPr/>
        <w:drawing>
          <wp:inline distT="0" distB="0" distL="0" distR="0">
            <wp:extent cx="7620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2000" cy="266700"/>
                    </a:xfrm>
                    <a:prstGeom prst="rect">
                      <a:avLst/>
                    </a:prstGeom>
                  </pic:spPr>
                </pic:pic>
              </a:graphicData>
            </a:graphic>
          </wp:inline>
        </w:drawing>
      </w:r>
      <w:r>
        <w:rPr/>
        <w:t>задолженность гарантирующего поставщика, энергосбытовой организации перед сетевой организацией (i) за услуги по передаче электрической энергии, в отношении которой определением суда об отсрочке или о рассрочке исполнения судебного акта и (или) условиями утвержденного судом мирового соглашения предусмотрена отсрочка или рассрочка исполнения гарантирующим поставщиком, энергосбытовой организацией обязательств по оплате услуг по передаче электрической энергии,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858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85825" cy="266700"/>
                    </a:xfrm>
                    <a:prstGeom prst="rect">
                      <a:avLst/>
                    </a:prstGeom>
                  </pic:spPr>
                </pic:pic>
              </a:graphicData>
            </a:graphic>
          </wp:inline>
        </w:drawing>
      </w:r>
      <w:r>
        <w:rPr/>
        <w:t xml:space="preserve">- определяемая в соответствии с договором о присоединении к торговой системе оптового рынка среднемесячная стоимость услуг по передаче электрической энергии, оказанных гарантирующему поставщику, энергосбытовой организации сетевой организацией (i) по соответствующему договору (договорам) и за расчетные периоды, за которые образовалась задолженность </w:t>
      </w:r>
      <w:r>
        <w:rPr/>
        <w:drawing>
          <wp:inline distT="0" distB="0" distL="0" distR="0">
            <wp:extent cx="7620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00" cy="266700"/>
                    </a:xfrm>
                    <a:prstGeom prst="rect">
                      <a:avLst/>
                    </a:prstGeom>
                  </pic:spPr>
                </pic:pic>
              </a:graphicData>
            </a:graphic>
          </wp:inline>
        </w:drawing>
      </w:r>
      <w:r>
        <w:rPr/>
        <w:t>, руб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3875" cy="238125"/>
                    </a:xfrm>
                    <a:prstGeom prst="rect">
                      <a:avLst/>
                    </a:prstGeom>
                  </pic:spPr>
                </pic:pic>
              </a:graphicData>
            </a:graphic>
          </wp:inline>
        </w:drawing>
      </w:r>
      <w:r>
        <w:rPr/>
        <w:t xml:space="preserve">- коэффициент, учитывающий исполнение сетевыми организациями обязательств по оплате электрической энергии, приобретаемой в целях компенсации потерь электрической энергии в электрических сетях, который определяется в соответствии с договором о присоединении к торговой системе оптового рынка на последний день последнего из расчетных периодов, учтенных при определении величины </w:t>
      </w:r>
      <w:r>
        <w:rPr/>
        <w:drawing>
          <wp:inline distT="0" distB="0" distL="0" distR="0">
            <wp:extent cx="7620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62000" cy="266700"/>
                    </a:xfrm>
                    <a:prstGeom prst="rect">
                      <a:avLst/>
                    </a:prstGeom>
                  </pic:spPr>
                </pic:pic>
              </a:graphicData>
            </a:graphic>
          </wp:inline>
        </w:drawing>
      </w:r>
      <w:r>
        <w:rPr/>
        <w:t xml:space="preserve">, как отношение разницы между суммой задолженности гарантирующего поставщика, энергосбытовой организации перед сетевой организацией за услуги по передаче электрической энергии и суммой задолженности сетевой организации перед гарантирующим поставщиком, энергосбытовой организацией по оплате электрической энергии, приобретаемой в целях компенсации потерь электрической энергии в электрических сетях, к сумме задолженности гарантирующего поставщика, энергосбытовой организации перед сетевой организацией за услуги по передаче электрической энергии, и не может составлять менее 0,7. При этом если гарантирующему поставщику, энергосбытовой организации на территории, на которой функционирует сетевая организация, услуги по передаче электрической энергии не оказываются каждой сетевой организацией, которой он поставляет электрическую энергию в целях компенсации потерь электрической энергии в электрических сетях, то коэффициент </w:t>
      </w:r>
      <w:r>
        <w:rPr/>
        <w:drawing>
          <wp:inline distT="0" distB="0" distL="0" distR="0">
            <wp:extent cx="523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3875" cy="238125"/>
                    </a:xfrm>
                    <a:prstGeom prst="rect">
                      <a:avLst/>
                    </a:prstGeom>
                  </pic:spPr>
                </pic:pic>
              </a:graphicData>
            </a:graphic>
          </wp:inline>
        </w:drawing>
      </w:r>
      <w:r>
        <w:rPr/>
        <w:t>рассчитывается исходя из суммы задолженности гарантирующего поставщика, энергосбытовой организации перед всеми сетевыми организациями и суммы задолженности всех сетевых организаций перед гарантирующим поставщиком, энергосбытовой организацией по оплате электрической энергии, приобретаемой в целях компенсации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Допустимое значение показателя ФД2 - менее 1.</w:t>
      </w:r>
    </w:p>
    <w:p>
      <w:pPr>
        <w:pStyle w:val="FORMATTEXT"/>
        <w:bidi w:val="0"/>
        <w:ind w:left="0" w:right="0" w:firstLine="568"/>
        <w:jc w:val="both"/>
        <w:rPr/>
      </w:pPr>
      <w:r>
        <w:rPr/>
      </w:r>
    </w:p>
    <w:p>
      <w:pPr>
        <w:pStyle w:val="FORMATTEXT"/>
        <w:bidi w:val="0"/>
        <w:ind w:left="0" w:right="0" w:firstLine="568"/>
        <w:jc w:val="both"/>
        <w:rPr/>
      </w:pPr>
      <w:r>
        <w:rPr/>
        <w:t>7. Значение показателя ФД2 рассчитывается организацией коммерческой инфраструктуры, осуществляющей мониторинг выполнения показателей финансовой дисциплины, в порядке и сроки, установленные договором о присоединении к торговой системе оптового рынка, на основании заявления сетевой организации (i), содержащего расчет показателя ФД2 с указанием реквизитов документов, подтверждающих использованные в таком расчете сведения, с прилож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 xml:space="preserve">договор (договоры), по которому образовалась задолженность </w:t>
      </w:r>
      <w:r>
        <w:rPr/>
        <w:drawing>
          <wp:inline distT="0" distB="0" distL="0" distR="0">
            <wp:extent cx="7620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00" cy="266700"/>
                    </a:xfrm>
                    <a:prstGeom prst="rect">
                      <a:avLst/>
                    </a:prstGeom>
                  </pic:spPr>
                </pic:pic>
              </a:graphicData>
            </a:graphic>
          </wp:inline>
        </w:drawing>
      </w:r>
      <w:r>
        <w:rPr/>
        <w:t>, указанная в пункте 6 настоящего документа;</w:t>
      </w:r>
    </w:p>
    <w:p>
      <w:pPr>
        <w:pStyle w:val="FORMATTEXT"/>
        <w:bidi w:val="0"/>
        <w:ind w:left="0" w:right="0" w:firstLine="568"/>
        <w:jc w:val="both"/>
        <w:rPr/>
      </w:pPr>
      <w:r>
        <w:rPr/>
      </w:r>
    </w:p>
    <w:p>
      <w:pPr>
        <w:pStyle w:val="FORMATTEXT"/>
        <w:bidi w:val="0"/>
        <w:ind w:left="0" w:right="0" w:firstLine="568"/>
        <w:jc w:val="both"/>
        <w:rPr/>
      </w:pPr>
      <w:r>
        <w:rPr/>
        <w:t>указанные в заявлении сетевой организации вступившие в законную силу судебные акты, подтверждающие неисполнение либо ненадлежащее исполнение гарантирующим поставщиком, энергосбытовой организацией обязательств по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определение (определения) суда об отсрочке или о рассрочке исполнения судебного акта и (или) утвержденное судом мировое соглашение (соглашения), указанные в заявлении сетевой организации и предусматривающие отсрочку или рассрочку исполнения гарантирующим поставщиком, энергосбытовой организацией обязательств по оплате оказанных сетевой организацией услуг по передаче электрической энергии (при наличии);</w:t>
      </w:r>
    </w:p>
    <w:p>
      <w:pPr>
        <w:pStyle w:val="FORMATTEXT"/>
        <w:bidi w:val="0"/>
        <w:ind w:left="0" w:right="0" w:firstLine="568"/>
        <w:jc w:val="both"/>
        <w:rPr/>
      </w:pPr>
      <w:r>
        <w:rPr/>
      </w:r>
    </w:p>
    <w:p>
      <w:pPr>
        <w:pStyle w:val="FORMATTEXT"/>
        <w:bidi w:val="0"/>
        <w:ind w:left="0" w:right="0" w:firstLine="568"/>
        <w:jc w:val="both"/>
        <w:rPr/>
      </w:pPr>
      <w:r>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энергосбытовой организации по договору (договорам), указанному в абзаце втором настоящего пункта, за расчетные периоды, за которые у гарантирующего поставщика, энергосбытовой организации образовалась задолженность </w:t>
      </w:r>
      <w:r>
        <w:rPr/>
        <w:drawing>
          <wp:inline distT="0" distB="0" distL="0" distR="0">
            <wp:extent cx="7620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2000" cy="2667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олучение гарантирующим поставщиком, энергосбытовой организацией счетов на оплату услуг по передаче электрической энергии (иных документов, содержащих требование об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полномочия представителя сетевой организации на подписание указанного заявления.</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сетевой организации с организацией коммерческой инфраструктуры, осуществляющей мониторинг выполнения показателей финансовой дисциплины, в рамках мониторинга выполнения показателя ФД2, в том числе требования к формату представляемых документов и сведений, форме и формату заявления, правила его оформления, порядок и сроки представления сетевой организацией в организацию коммерческой инфраструктуры указанного заявления, документов и сведений, определяются наблюдательным советом совета рынка и размещаются на официальном сайте совета рынка в сети "Интернет". Сетевая организация вправе в порядке, установленном наблюдательным советом совета рынка, запросить у организации коммерческой инфраструктуры значение коэффициента </w:t>
      </w:r>
      <w:r>
        <w:rPr/>
        <w:drawing>
          <wp:inline distT="0" distB="0" distL="0" distR="0">
            <wp:extent cx="5238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3875" cy="238125"/>
                    </a:xfrm>
                    <a:prstGeom prst="rect">
                      <a:avLst/>
                    </a:prstGeom>
                  </pic:spPr>
                </pic:pic>
              </a:graphicData>
            </a:graphic>
          </wp:inline>
        </w:drawing>
      </w:r>
      <w:r>
        <w:rPr/>
        <w:t>, рассчитанного в отношении гарантирующего поставщика, энергосбытовой организации для соответствующего периода.</w:t>
      </w:r>
    </w:p>
    <w:p>
      <w:pPr>
        <w:pStyle w:val="FORMATTEXT"/>
        <w:bidi w:val="0"/>
        <w:ind w:left="0" w:right="0" w:firstLine="568"/>
        <w:jc w:val="both"/>
        <w:rPr/>
      </w:pPr>
      <w:r>
        <w:rPr/>
      </w:r>
    </w:p>
    <w:p>
      <w:pPr>
        <w:pStyle w:val="FORMATTEXT"/>
        <w:bidi w:val="0"/>
        <w:ind w:left="0" w:right="0" w:firstLine="568"/>
        <w:jc w:val="both"/>
        <w:rPr/>
      </w:pPr>
      <w:r>
        <w:rPr/>
        <w:t>Организация коммерческой инфраструктуры, осуществляющая мониторинг выполнения показателей финансовой дисциплины, вправе запрашивать у сетевой организации, направившей указанное в абзаце первом настоящего пункта заявление, дополнительные сведения и документы, которые учитываются при расчете значения показателя ФД2.</w:t>
      </w:r>
    </w:p>
    <w:p>
      <w:pPr>
        <w:pStyle w:val="FORMATTEXT"/>
        <w:bidi w:val="0"/>
        <w:ind w:left="0" w:right="0" w:firstLine="568"/>
        <w:jc w:val="both"/>
        <w:rPr/>
      </w:pPr>
      <w:r>
        <w:rPr/>
      </w:r>
    </w:p>
    <w:p>
      <w:pPr>
        <w:pStyle w:val="FORMATTEXT"/>
        <w:bidi w:val="0"/>
        <w:ind w:left="0" w:right="0" w:firstLine="568"/>
        <w:jc w:val="both"/>
        <w:rPr/>
      </w:pPr>
      <w:r>
        <w:rPr/>
        <w:t>Организация коммерческой инфраструктуры, осуществляющая мониторинг выполнения показателей финансовой дисциплины, направляет в порядке и сроки, установленные договором о присоединении к торговой системе оптового рынка, копии указанных в настоящем пункте заявления и всех полученных от сетевой организации документов гарантирующему поставщику (энергосбытовой организации), в отношении которого подано соответствующее заявление.</w:t>
      </w:r>
    </w:p>
    <w:p>
      <w:pPr>
        <w:pStyle w:val="FORMATTEXT"/>
        <w:bidi w:val="0"/>
        <w:ind w:left="0" w:right="0" w:firstLine="568"/>
        <w:jc w:val="both"/>
        <w:rPr/>
      </w:pPr>
      <w:r>
        <w:rPr/>
      </w:r>
    </w:p>
    <w:p>
      <w:pPr>
        <w:pStyle w:val="FORMATTEXT"/>
        <w:bidi w:val="0"/>
        <w:ind w:left="0" w:right="0" w:firstLine="568"/>
        <w:jc w:val="both"/>
        <w:rPr/>
      </w:pPr>
      <w:r>
        <w:rPr/>
        <w:t>В случае несогласия с представленным сетевой организацией расчетом или документами, подтверждающими этот расчет, гарантирующий поставщик, энергосбытовая организация вправе представить в организацию коммерческой инфраструктуры, осуществляющую мониторинг выполнения показателей финансовой дисциплины, в установленном договором о присоединении к торговой системе оптового рынка порядке возражения к указанному расчету и документам, а также документы, подтверждающие такие возражения, которые учитываются при определении показателя ФД2 в установленном договором о присоединении к торговой системе оптового рынка порядке.</w:t>
      </w:r>
    </w:p>
    <w:p>
      <w:pPr>
        <w:pStyle w:val="FORMATTEXT"/>
        <w:bidi w:val="0"/>
        <w:ind w:left="0" w:right="0" w:firstLine="568"/>
        <w:jc w:val="both"/>
        <w:rPr/>
      </w:pPr>
      <w:r>
        <w:rPr/>
      </w:r>
    </w:p>
    <w:p>
      <w:pPr>
        <w:pStyle w:val="FORMATTEXT"/>
        <w:bidi w:val="0"/>
        <w:ind w:left="0" w:right="0" w:firstLine="568"/>
        <w:jc w:val="both"/>
        <w:rPr/>
      </w:pPr>
      <w:r>
        <w:rPr/>
        <w:t>В случае непредставления гарантирующим поставщиком, энергосбытовой организацией возражений и документов, подтверждающих такие возражения, указанные в настоящем пункте заявление и документы используются для оценки выполнения гарантирующим поставщиком, энергосбытовой организацией показателя ФД2.".</w:t>
      </w:r>
    </w:p>
    <w:p>
      <w:pPr>
        <w:pStyle w:val="FORMATTEXT"/>
        <w:bidi w:val="0"/>
        <w:ind w:left="0" w:right="0" w:firstLine="568"/>
        <w:jc w:val="both"/>
        <w:rPr/>
      </w:pPr>
      <w:r>
        <w:rPr/>
      </w:r>
    </w:p>
    <w:p>
      <w:pPr>
        <w:pStyle w:val="FORMATTEXT"/>
        <w:bidi w:val="0"/>
        <w:ind w:left="0" w:right="0" w:firstLine="568"/>
        <w:jc w:val="both"/>
        <w:rPr/>
      </w:pPr>
      <w:r>
        <w:rPr/>
        <w:t>2. В Основных положениях функционирования розничных рынков электрической энергии, утвержденных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 23, ст.3008; 2013, № 1, ст.68; 2015, № 37, ст.5153; 2016, № 42, ст.5942; 2017, № 1, ст.178; № 47, ст.6997; 2018, № 51, ст.8007; 2019, № 26, ст.3453; 2022, № 30, ст.5612; 2023, № 5, ст.784):</w:t>
      </w:r>
    </w:p>
    <w:p>
      <w:pPr>
        <w:pStyle w:val="FORMATTEXT"/>
        <w:bidi w:val="0"/>
        <w:ind w:left="0" w:right="0" w:firstLine="568"/>
        <w:jc w:val="both"/>
        <w:rPr/>
      </w:pPr>
      <w:r>
        <w:rPr/>
      </w:r>
    </w:p>
    <w:p>
      <w:pPr>
        <w:pStyle w:val="FORMATTEXT"/>
        <w:bidi w:val="0"/>
        <w:ind w:left="0" w:right="0" w:firstLine="568"/>
        <w:jc w:val="both"/>
        <w:rPr/>
      </w:pPr>
      <w:r>
        <w:rPr/>
        <w:t>а) дополнить пунктом 115_1 следующего содержания:</w:t>
      </w:r>
    </w:p>
    <w:p>
      <w:pPr>
        <w:pStyle w:val="FORMATTEXT"/>
        <w:bidi w:val="0"/>
        <w:ind w:left="0" w:right="0" w:firstLine="568"/>
        <w:jc w:val="both"/>
        <w:rPr/>
      </w:pPr>
      <w:r>
        <w:rPr/>
      </w:r>
    </w:p>
    <w:p>
      <w:pPr>
        <w:pStyle w:val="FORMATTEXT"/>
        <w:bidi w:val="0"/>
        <w:ind w:left="0" w:right="0" w:firstLine="568"/>
        <w:jc w:val="both"/>
        <w:rPr/>
      </w:pPr>
      <w:r>
        <w:rPr/>
        <w:t>"115_1. 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бязаны представлять в организацию коммерческой инфраструктуры документы и (или) информацию о состоянии расчетов с субъектами розничных рынков.</w:t>
      </w:r>
    </w:p>
    <w:p>
      <w:pPr>
        <w:pStyle w:val="FORMATTEXT"/>
        <w:bidi w:val="0"/>
        <w:ind w:left="0" w:right="0" w:firstLine="568"/>
        <w:jc w:val="both"/>
        <w:rPr/>
      </w:pPr>
      <w:r>
        <w:rPr/>
      </w:r>
    </w:p>
    <w:p>
      <w:pPr>
        <w:pStyle w:val="FORMATTEXT"/>
        <w:bidi w:val="0"/>
        <w:ind w:left="0" w:right="0" w:firstLine="568"/>
        <w:jc w:val="both"/>
        <w:rPr/>
      </w:pPr>
      <w:r>
        <w:rPr/>
        <w:t>Указанные гарантирующие поставщики и энергосбытовые организации представляют документы и (или) информацию о состоянии расчетов с субъектами розничных рынков в случае получения от организации коммерческой инфраструктуры запроса об их представлении. В состав указанной информации входит информация о состоянии расчетов с субъектами розничных рынков за поставленную электрическую энергию и информация о состоянии расчетов за оказанны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Информация передается в организацию коммерческой инфраструктуры в электронном виде способом и в сроки, которые указаны в таком запросе, в форме документов, содержащих указанную информацию, формат и правила оформления которых определяются наблюдательным советом совета рынка и размещаются на официальном сайте совета рынка в сети "Интернет". При этом срок представления такой информации, указанный в запросе, не должен составлять менее 15 календарных дней со дня получения запроса.";</w:t>
      </w:r>
    </w:p>
    <w:p>
      <w:pPr>
        <w:pStyle w:val="FORMATTEXT"/>
        <w:bidi w:val="0"/>
        <w:ind w:left="0" w:right="0" w:firstLine="568"/>
        <w:jc w:val="both"/>
        <w:rPr/>
      </w:pPr>
      <w:r>
        <w:rPr/>
      </w:r>
    </w:p>
    <w:p>
      <w:pPr>
        <w:pStyle w:val="FORMATTEXT"/>
        <w:bidi w:val="0"/>
        <w:ind w:left="0" w:right="0" w:firstLine="568"/>
        <w:jc w:val="both"/>
        <w:rPr/>
      </w:pPr>
      <w:r>
        <w:rPr/>
        <w:t>б) в пункте 202:</w:t>
      </w:r>
    </w:p>
    <w:p>
      <w:pPr>
        <w:pStyle w:val="FORMATTEXT"/>
        <w:bidi w:val="0"/>
        <w:ind w:left="0" w:right="0" w:firstLine="568"/>
        <w:jc w:val="both"/>
        <w:rPr/>
      </w:pPr>
      <w:r>
        <w:rPr/>
      </w:r>
    </w:p>
    <w:p>
      <w:pPr>
        <w:pStyle w:val="FORMATTEXT"/>
        <w:bidi w:val="0"/>
        <w:ind w:left="0" w:right="0" w:firstLine="568"/>
        <w:jc w:val="both"/>
        <w:rPr/>
      </w:pPr>
      <w:r>
        <w:rPr/>
        <w:t>абзац восьмой дополнить словами " - только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w:t>
      </w:r>
    </w:p>
    <w:p>
      <w:pPr>
        <w:pStyle w:val="FORMATTEXT"/>
        <w:bidi w:val="0"/>
        <w:ind w:left="0" w:right="0" w:firstLine="568"/>
        <w:jc w:val="both"/>
        <w:rPr/>
      </w:pPr>
      <w:r>
        <w:rPr/>
      </w:r>
    </w:p>
    <w:p>
      <w:pPr>
        <w:pStyle w:val="FORMATTEXT"/>
        <w:bidi w:val="0"/>
        <w:ind w:left="0" w:right="0" w:firstLine="568"/>
        <w:jc w:val="both"/>
        <w:rPr/>
      </w:pPr>
      <w:r>
        <w:rPr/>
        <w:t>абзац десятый после слов "в котором сетевая организация предоставила" дополнить словами "в уполномоченный орган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шест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в абзаце двенадцатом пункта 203 слова "установленной решением наблюдательного совета совета рынка и опубликованной на официальном сайте совета рынка в сети "Интернет" заменить словами "установленной решением уполномоченного органа субъекта Российской Федерации и опубликованной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г) абзацы четвертый - пятнадцатый пункта 20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 в абзаце первом пункта 206 слова "и абзаце четвертом пункта 210" исключить;</w:t>
      </w:r>
    </w:p>
    <w:p>
      <w:pPr>
        <w:pStyle w:val="FORMATTEXT"/>
        <w:bidi w:val="0"/>
        <w:ind w:left="0" w:right="0" w:firstLine="568"/>
        <w:jc w:val="both"/>
        <w:rPr/>
      </w:pPr>
      <w:r>
        <w:rPr/>
      </w:r>
    </w:p>
    <w:p>
      <w:pPr>
        <w:pStyle w:val="FORMATTEXT"/>
        <w:bidi w:val="0"/>
        <w:ind w:left="0" w:right="0" w:firstLine="568"/>
        <w:jc w:val="both"/>
        <w:rPr/>
      </w:pPr>
      <w:r>
        <w:rPr/>
        <w:t>е) в абзаце первом пункта 210 слова "установления факта наличия обстоятельства, предусмотренного абзацем восьмым пункта 202 настоящего документа, и" исключить.</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7 апреля 2024 года № 486</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еречень утративших силу отдельных положений актов Правительства Российской Федерации </w:t>
      </w:r>
    </w:p>
    <w:p>
      <w:pPr>
        <w:pStyle w:val="FORMATTEXT"/>
        <w:bidi w:val="0"/>
        <w:ind w:left="0" w:right="0" w:firstLine="568"/>
        <w:jc w:val="both"/>
        <w:rPr/>
      </w:pPr>
      <w:r>
        <w:rPr/>
        <w:t>1. Абзац десятый подпункта "г" пункта 2 изменений, которые вносятся в акты Правительства Российской Федерации по вопросам присвоения организациям статуса гарантирующего поставщика, утвержденных постановлением Правительства Российской Федерации от 11 ноября 2017 г. № 1365 "О внесении изменений в некоторые акты Правительства Российской Федерации по вопросам присвоения организациям статуса гарантирующего поставщика" (Собрание законодательства Российской Федерации, 2017, № 47, ст.6997).</w:t>
      </w:r>
    </w:p>
    <w:p>
      <w:pPr>
        <w:pStyle w:val="FORMATTEXT"/>
        <w:bidi w:val="0"/>
        <w:ind w:left="0" w:right="0" w:firstLine="568"/>
        <w:jc w:val="both"/>
        <w:rPr/>
      </w:pPr>
      <w:r>
        <w:rPr/>
      </w:r>
    </w:p>
    <w:p>
      <w:pPr>
        <w:pStyle w:val="FORMATTEXT"/>
        <w:bidi w:val="0"/>
        <w:ind w:left="0" w:right="0" w:firstLine="568"/>
        <w:jc w:val="both"/>
        <w:rPr/>
      </w:pPr>
      <w:r>
        <w:rPr/>
        <w:t>2. Абзацы пятый - шестнадцатый подпункта "ж" пункта 3 изменений, которые вносятся в акты Правительства Российской Федерации по вопросам совершенствования порядка проведения конкурсов на присвоение статуса гарантирующего поставщика, утвержденных постановлением Правительства Российской Федерации от 15 июля 2022 г. № 1275 "О внесении изменений в некоторые акты Правительства Российской Федерации по вопросам совершенствования порядка проведения конкурсов на присвоение статуса гарантирующего поставщика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22, № 30, ст.5612).</w:t>
      </w:r>
    </w:p>
    <w:p>
      <w:pPr>
        <w:pStyle w:val="FORMATTEXT"/>
        <w:bidi w:val="0"/>
        <w:ind w:left="0" w:right="0" w:firstLine="568"/>
        <w:jc w:val="both"/>
        <w:rPr/>
      </w:pPr>
      <w:r>
        <w:rPr/>
      </w:r>
    </w:p>
    <w:sectPr>
      <w:headerReference w:type="default" r:id="rId2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некоторые акты Правительства Российской Федерации по вопросам финансовой дисциплины субъектов оптового рынка электрической энергии и мощности - гарантирующих поставщиков и энергосбытовых организаций</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7.04.2024 N 48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8.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8</Words>
  <Characters>29744</Characters>
  <CharactersWithSpaces>25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05:00Z</dcterms:created>
  <dc:creator/>
  <dc:description/>
  <dc:language>en-US</dc:language>
  <cp:lastModifiedBy/>
  <dcterms:modified xsi:type="dcterms:W3CDTF">2024-11-06T15:06:00Z</dcterms:modified>
  <cp:revision>2</cp:revision>
  <dc:subject/>
  <dc:title> О внесении изменений в некоторые акты Правительства Российской Федерации по вопросам финансовой дисциплины субъектов оптового рынка электрической энергии и мощности - гарантирующих поставщиков и энергосбытовых организаци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