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ЕЗИДЕНТА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hanging="0"/>
        <w:jc w:val="center"/>
        <w:rPr/>
      </w:pPr>
      <w:r>
        <w:rPr/>
        <w:t xml:space="preserve">(с изменениями на 18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Указом Президента Российской Федерации от 21 октября 2005 года N 1228 (Собрание законодательства Российской Федерации, N 43, 24.10.2005); </w:t>
      </w:r>
    </w:p>
    <w:p>
      <w:pPr>
        <w:pStyle w:val="FORMATTEXT"/>
        <w:bidi w:val="0"/>
        <w:ind w:left="0" w:right="0" w:firstLine="568"/>
        <w:jc w:val="both"/>
        <w:rPr/>
      </w:pPr>
      <w:r>
        <w:rPr/>
        <w:t xml:space="preserve">Указом Президента Российской Федерации от 21 апреля 2008 года N 538 (Собрание законодательства Российской Федерации, N 17, 28.04.2008); </w:t>
      </w:r>
    </w:p>
    <w:p>
      <w:pPr>
        <w:pStyle w:val="FORMATTEXT"/>
        <w:bidi w:val="0"/>
        <w:ind w:left="0" w:right="0" w:firstLine="568"/>
        <w:jc w:val="both"/>
        <w:rPr/>
      </w:pPr>
      <w:r>
        <w:rPr/>
        <w:t xml:space="preserve">Указом Президента Российской Федерации от 23 октября 2008 года N 1517 (Собрание законодательства Российской Федерации, N 43, 27.10.2008); </w:t>
      </w:r>
    </w:p>
    <w:p>
      <w:pPr>
        <w:pStyle w:val="FORMATTEXT"/>
        <w:bidi w:val="0"/>
        <w:ind w:left="0" w:right="0" w:firstLine="568"/>
        <w:jc w:val="both"/>
        <w:rPr/>
      </w:pPr>
      <w:r>
        <w:rPr/>
        <w:t xml:space="preserve">Указом Президента Российской Федерации от 17 ноября 2008 года N 1625 (Собрание законодательства Российской Федерации, N 47, 24.11.2008); </w:t>
      </w:r>
    </w:p>
    <w:p>
      <w:pPr>
        <w:pStyle w:val="FORMATTEXT"/>
        <w:bidi w:val="0"/>
        <w:ind w:left="0" w:right="0" w:firstLine="568"/>
        <w:jc w:val="both"/>
        <w:rPr/>
      </w:pPr>
      <w:r>
        <w:rPr/>
        <w:t xml:space="preserve">Указом Президента Российской Федерации от 24 мая 2009 года N 584 (Собрание законодательства Российской Федерации, N 22, 01.06.2009); </w:t>
      </w:r>
    </w:p>
    <w:p>
      <w:pPr>
        <w:pStyle w:val="FORMATTEXT"/>
        <w:bidi w:val="0"/>
        <w:ind w:left="0" w:right="0" w:firstLine="568"/>
        <w:jc w:val="both"/>
        <w:rPr/>
      </w:pPr>
      <w:r>
        <w:rPr/>
        <w:t xml:space="preserve">Указом Президента Российской Федерации от 12 декабря 2009 года N 1432 (Собрание законодательства Российской Федерации, N 51, 21.12.2009); </w:t>
      </w:r>
    </w:p>
    <w:p>
      <w:pPr>
        <w:pStyle w:val="FORMATTEXT"/>
        <w:bidi w:val="0"/>
        <w:ind w:left="0" w:right="0" w:firstLine="568"/>
        <w:jc w:val="both"/>
        <w:rPr/>
      </w:pPr>
      <w:r>
        <w:rPr/>
        <w:t xml:space="preserve">Указом Президента Российской Федерации от 6 мая 2010 года N 554 (Собрание законодательства Российской Федерации, N 19, 10.05.2010); </w:t>
      </w:r>
    </w:p>
    <w:p>
      <w:pPr>
        <w:pStyle w:val="FORMATTEXT"/>
        <w:bidi w:val="0"/>
        <w:ind w:left="0" w:right="0" w:firstLine="568"/>
        <w:jc w:val="both"/>
        <w:rPr/>
      </w:pPr>
      <w:r>
        <w:rPr/>
        <w:t xml:space="preserve">Указом Президента Российской Федерации от 14 мая 2010 года N 589 (Собрание законодательства Российской Федерации, N 20, 17.05.2010); </w:t>
      </w:r>
    </w:p>
    <w:p>
      <w:pPr>
        <w:pStyle w:val="FORMATTEXT"/>
        <w:bidi w:val="0"/>
        <w:ind w:left="0" w:right="0" w:firstLine="568"/>
        <w:jc w:val="both"/>
        <w:rPr/>
      </w:pPr>
      <w:r>
        <w:rPr/>
        <w:t xml:space="preserve">Указом Президента Российской Федерации от 17 декабря 2010 года N 1577 (Собрание законодательства Российской Федерации, N 51, 20.12.2010); </w:t>
      </w:r>
    </w:p>
    <w:p>
      <w:pPr>
        <w:pStyle w:val="FORMATTEXT"/>
        <w:bidi w:val="0"/>
        <w:ind w:left="0" w:right="0" w:firstLine="568"/>
        <w:jc w:val="both"/>
        <w:rPr/>
      </w:pPr>
      <w:r>
        <w:rPr/>
        <w:t xml:space="preserve">Указом Президента Российской Федерации от 28 декабря 2010 года N 1632 (Собрание законодательства Российской Федерации, N 1, 03.01.2011); </w:t>
      </w:r>
    </w:p>
    <w:p>
      <w:pPr>
        <w:pStyle w:val="FORMATTEXT"/>
        <w:bidi w:val="0"/>
        <w:ind w:left="0" w:right="0" w:firstLine="568"/>
        <w:jc w:val="both"/>
        <w:rPr/>
      </w:pPr>
      <w:r>
        <w:rPr/>
        <w:t xml:space="preserve">Указом Президента Российской Федерации от 28 декабря 2010 года N 1633 (Собрание законодательства Российской Федерации, N 1, 03.01.2011); </w:t>
      </w:r>
    </w:p>
    <w:p>
      <w:pPr>
        <w:pStyle w:val="FORMATTEXT"/>
        <w:bidi w:val="0"/>
        <w:ind w:left="0" w:right="0" w:firstLine="568"/>
        <w:jc w:val="both"/>
        <w:rPr/>
      </w:pPr>
      <w:r>
        <w:rPr/>
        <w:t xml:space="preserve">Указом Президента Российской Федерации от 2 января 2011 года N 21 (Собрание законодательства Российской Федерации, N 2, 10.01.2011); </w:t>
      </w:r>
    </w:p>
    <w:p>
      <w:pPr>
        <w:pStyle w:val="FORMATTEXT"/>
        <w:bidi w:val="0"/>
        <w:ind w:left="0" w:right="0" w:firstLine="568"/>
        <w:jc w:val="both"/>
        <w:rPr/>
      </w:pPr>
      <w:r>
        <w:rPr/>
        <w:t xml:space="preserve">Указом Президента Российской Федерации от 30 сентября 2011 года N 1265 (Собрание законодательства Российской Федерации, N  40, 03.10.2011); </w:t>
      </w:r>
    </w:p>
    <w:p>
      <w:pPr>
        <w:pStyle w:val="FORMATTEXT"/>
        <w:bidi w:val="0"/>
        <w:ind w:left="0" w:right="0" w:firstLine="568"/>
        <w:jc w:val="both"/>
        <w:rPr/>
      </w:pPr>
      <w:r>
        <w:rPr/>
        <w:t xml:space="preserve">Указом Президента Российской Федерации от 9 января 2012 года N 44 (Официальный интернет-портал правовой информации www.pravo.gov.ru, 11.01.2012); </w:t>
      </w:r>
    </w:p>
    <w:p>
      <w:pPr>
        <w:pStyle w:val="FORMATTEXT"/>
        <w:bidi w:val="0"/>
        <w:ind w:left="0" w:right="0" w:firstLine="568"/>
        <w:jc w:val="both"/>
        <w:rPr/>
      </w:pPr>
      <w:r>
        <w:rPr/>
        <w:t xml:space="preserve">Указом Президента Российской Федерации от 30 января 2012 года N 128 (Официальный интернет-портал правовой информации www.pravo.gov.ru, 31.01.2012) (вступил в силу с 1 января 2012 года); </w:t>
      </w:r>
    </w:p>
    <w:p>
      <w:pPr>
        <w:pStyle w:val="FORMATTEXT"/>
        <w:bidi w:val="0"/>
        <w:ind w:left="0" w:right="0" w:firstLine="568"/>
        <w:jc w:val="both"/>
        <w:rPr/>
      </w:pPr>
      <w:r>
        <w:rPr/>
        <w:t xml:space="preserve">Указом Президента Российской Федерации от 6 мая 2012 года N 588 (Официальный интернет-портал правовой информации www.pravo.gov.ru, 07.05.2012); </w:t>
      </w:r>
    </w:p>
    <w:p>
      <w:pPr>
        <w:pStyle w:val="FORMATTEXT"/>
        <w:bidi w:val="0"/>
        <w:ind w:left="0" w:right="0" w:firstLine="568"/>
        <w:jc w:val="both"/>
        <w:rPr/>
      </w:pPr>
      <w:r>
        <w:rPr/>
        <w:t xml:space="preserve">Указом Президента Российской Федерации от 13 ноября 2012 года N 1523 (Официальный интернет-портал правовой информации www.pravo.gov.ru, 14.11.2012); </w:t>
      </w:r>
    </w:p>
    <w:p>
      <w:pPr>
        <w:pStyle w:val="FORMATTEXT"/>
        <w:bidi w:val="0"/>
        <w:ind w:left="0" w:right="0" w:firstLine="568"/>
        <w:jc w:val="both"/>
        <w:rPr/>
      </w:pPr>
      <w:r>
        <w:rPr/>
        <w:t xml:space="preserve">Указом Президента Российской Федерации от 29 июня 2013 года N 593 (Официальный интернет-портал правовой информации www.pravo.gov.ru, 01.07.2013); </w:t>
      </w:r>
    </w:p>
    <w:p>
      <w:pPr>
        <w:pStyle w:val="FORMATTEXT"/>
        <w:bidi w:val="0"/>
        <w:ind w:left="0" w:right="0" w:firstLine="568"/>
        <w:jc w:val="both"/>
        <w:rPr/>
      </w:pPr>
      <w:r>
        <w:rPr/>
        <w:t xml:space="preserve">Указом Президента Российской Федерации от 21 декабря 2013 года N 940 (Официальный интернет-портал правовой информации www.pravo.gov.ru, 23.12.2013); </w:t>
      </w:r>
    </w:p>
    <w:p>
      <w:pPr>
        <w:pStyle w:val="FORMATTEXT"/>
        <w:bidi w:val="0"/>
        <w:ind w:left="0" w:right="0" w:firstLine="568"/>
        <w:jc w:val="both"/>
        <w:rPr/>
      </w:pPr>
      <w:r>
        <w:rPr/>
        <w:t xml:space="preserve">Указом Президента Российской Федерации от 10 марта 2014 года N 135 (Официальный интернет-портал правовой информации www.pravo.gov.ru, 11.03.2014) (утратил силу на основании Указа Президента Российской Федерации от 1 октября 2021 года N 566);    </w:t>
      </w:r>
    </w:p>
    <w:p>
      <w:pPr>
        <w:pStyle w:val="FORMATTEXT"/>
        <w:bidi w:val="0"/>
        <w:ind w:left="0" w:right="0" w:firstLine="568"/>
        <w:jc w:val="both"/>
        <w:rPr/>
      </w:pPr>
      <w:r>
        <w:rPr/>
        <w:t xml:space="preserve">Указом Президента Российской Федерации от 1 июля 2014 года N 483 (Официальный интернет-портал правовой информации www.pravo.gov.ru, 02.07.2014); </w:t>
      </w:r>
    </w:p>
    <w:p>
      <w:pPr>
        <w:pStyle w:val="FORMATTEXT"/>
        <w:bidi w:val="0"/>
        <w:ind w:left="0" w:right="0" w:firstLine="568"/>
        <w:jc w:val="both"/>
        <w:rPr/>
      </w:pPr>
      <w:r>
        <w:rPr/>
        <w:t xml:space="preserve">Указом Президента Российской Федерации от 20 января 2015 года N 26 (Официальный интернет-портал правовой информации www.pravo.gov.ru, 21.01.2015, N 0001201501210016); </w:t>
      </w:r>
    </w:p>
    <w:p>
      <w:pPr>
        <w:pStyle w:val="FORMATTEXT"/>
        <w:bidi w:val="0"/>
        <w:ind w:left="0" w:right="0" w:firstLine="568"/>
        <w:jc w:val="both"/>
        <w:rPr/>
      </w:pPr>
      <w:r>
        <w:rPr/>
        <w:t xml:space="preserve">Указом Президента Российской Федерации от 12 марта 2015 года N 130 (Официальный интернет-портал правовой информации www.pravo.gov.ru, 12.03.2015, N 0001201503120003); </w:t>
      </w:r>
    </w:p>
    <w:p>
      <w:pPr>
        <w:pStyle w:val="FORMATTEXT"/>
        <w:bidi w:val="0"/>
        <w:ind w:left="0" w:right="0" w:firstLine="568"/>
        <w:jc w:val="both"/>
        <w:rPr/>
      </w:pPr>
      <w:r>
        <w:rPr/>
        <w:t xml:space="preserve">Указом Президента Российской Федерации от 31 декабря 2015 года N 682 (Официальный интернет-портал правовой информации www.pravo.gov.ru, 31.12.2015, N 0001201512310009) (вступил в силу с 1 января 2016 года); </w:t>
      </w:r>
    </w:p>
    <w:p>
      <w:pPr>
        <w:pStyle w:val="FORMATTEXT"/>
        <w:bidi w:val="0"/>
        <w:ind w:left="0" w:right="0" w:firstLine="568"/>
        <w:jc w:val="both"/>
        <w:rPr/>
      </w:pPr>
      <w:r>
        <w:rPr/>
        <w:t xml:space="preserve">Указом Президента Российской Федерации от 30 июля 2016 года N 386 (Официальный интернет-портал правовой информации www.pravo.gov.ru, 31.07.2016, N 0001201607310003) (вступил в силу с 1 января 2017); </w:t>
      </w:r>
    </w:p>
    <w:p>
      <w:pPr>
        <w:pStyle w:val="FORMATTEXT"/>
        <w:bidi w:val="0"/>
        <w:ind w:left="0" w:right="0" w:firstLine="568"/>
        <w:jc w:val="both"/>
        <w:rPr/>
      </w:pPr>
      <w:r>
        <w:rPr/>
        <w:t xml:space="preserve">Указом Президента Российской Федерации от 23 сентября 2016 года N 492 (Официальный интернет-портал правовой информации www.pravo.gov.ru, 23.09.2016, N 0001201609230016); </w:t>
      </w:r>
    </w:p>
    <w:p>
      <w:pPr>
        <w:pStyle w:val="FORMATTEXT"/>
        <w:bidi w:val="0"/>
        <w:ind w:left="0" w:right="0" w:firstLine="568"/>
        <w:jc w:val="both"/>
        <w:rPr/>
      </w:pPr>
      <w:r>
        <w:rPr/>
        <w:t xml:space="preserve">Указом Президента Российской Федерации от 22 марта 2017 года N 123 (Официальный интернет-портал правовой информации www.pravo.gov.ru, 22.03.2017, N 0001201703220010); </w:t>
      </w:r>
    </w:p>
    <w:p>
      <w:pPr>
        <w:pStyle w:val="FORMATTEXT"/>
        <w:bidi w:val="0"/>
        <w:ind w:left="0" w:right="0" w:firstLine="568"/>
        <w:jc w:val="both"/>
        <w:rPr/>
      </w:pPr>
      <w:r>
        <w:rPr/>
        <w:t xml:space="preserve">Указом Президента Российской Федерации от 26 октября 2017 года N 518 (Официальный интернет-портал правовой информации www.pravo.gov.ru, 26.10.2017, N 0001201710260013); </w:t>
      </w:r>
    </w:p>
    <w:p>
      <w:pPr>
        <w:pStyle w:val="FORMATTEXT"/>
        <w:bidi w:val="0"/>
        <w:ind w:left="0" w:right="0" w:firstLine="568"/>
        <w:jc w:val="both"/>
        <w:rPr/>
      </w:pPr>
      <w:r>
        <w:rPr/>
        <w:t xml:space="preserve">Указом Президента Российской Федерации от 24 октября 2018 года N 602 (Официальный интернет-портал правовой информации www.pravo.gov.ru, 24.10.2018, N 0001201810240033); </w:t>
      </w:r>
    </w:p>
    <w:p>
      <w:pPr>
        <w:pStyle w:val="FORMATTEXT"/>
        <w:bidi w:val="0"/>
        <w:ind w:left="0" w:right="0" w:firstLine="568"/>
        <w:jc w:val="both"/>
        <w:rPr/>
      </w:pPr>
      <w:r>
        <w:rPr/>
        <w:t xml:space="preserve">Указом Президента Российской Федерации от 19 декабря 2018 года N 728 (Официальный интернет-портал правовой информации www.pravo.gov.ru, 19.12.2018, N 0001201812190035) (вступил в силу с 1 января 2019 года); </w:t>
      </w:r>
    </w:p>
    <w:p>
      <w:pPr>
        <w:pStyle w:val="FORMATTEXT"/>
        <w:bidi w:val="0"/>
        <w:ind w:left="0" w:right="0" w:firstLine="568"/>
        <w:jc w:val="both"/>
        <w:rPr/>
      </w:pPr>
      <w:r>
        <w:rPr/>
        <w:t xml:space="preserve">Указом Президента Российской Федерации от 16 октября 2019 года N 499 (Официальный интернет-портал правовой информации www.pravo.gov.ru, 16.10.2019, N 0001201910160029); </w:t>
      </w:r>
    </w:p>
    <w:p>
      <w:pPr>
        <w:pStyle w:val="FORMATTEXT"/>
        <w:bidi w:val="0"/>
        <w:ind w:left="0" w:right="0" w:firstLine="568"/>
        <w:jc w:val="both"/>
        <w:rPr/>
      </w:pPr>
      <w:r>
        <w:rPr/>
        <w:t xml:space="preserve">Указом Президента Российской Федерации от 31 декабря 2019 года N 640 (Официальный интернет-портал правовой информации www.pravo.gov.ru, 31.12.2019, N 0001201912310074) (вступило в силу c 1 января 2020 года); </w:t>
      </w:r>
    </w:p>
    <w:p>
      <w:pPr>
        <w:pStyle w:val="FORMATTEXT"/>
        <w:bidi w:val="0"/>
        <w:ind w:left="0" w:right="0" w:firstLine="568"/>
        <w:jc w:val="both"/>
        <w:rPr/>
      </w:pPr>
      <w:r>
        <w:rPr/>
        <w:t xml:space="preserve">Указом Президента Российской Федерации от 1 июня 2020 года N 353 (Официальный интернет-портал правовой информации www.pravo.gov.ru, 01.06.2020, N 0001202006010039); </w:t>
      </w:r>
    </w:p>
    <w:p>
      <w:pPr>
        <w:pStyle w:val="FORMATTEXT"/>
        <w:bidi w:val="0"/>
        <w:ind w:left="0" w:right="0" w:firstLine="568"/>
        <w:jc w:val="both"/>
        <w:rPr/>
      </w:pPr>
      <w:r>
        <w:rPr/>
        <w:t xml:space="preserve">Указом Президента Российской Федерации от 29 июня 2020 года N 429 (Официальный интернет-портал правовой информации www.pravo.gov.ru, 29.06.2020, N 0001202006290035); </w:t>
      </w:r>
    </w:p>
    <w:p>
      <w:pPr>
        <w:pStyle w:val="FORMATTEXT"/>
        <w:bidi w:val="0"/>
        <w:ind w:left="0" w:right="0" w:firstLine="568"/>
        <w:jc w:val="both"/>
        <w:rPr/>
      </w:pPr>
      <w:r>
        <w:rPr/>
        <w:t xml:space="preserve">Указом Президента Российской Федерации от 7 июня 2021 года N 352 (Официальный интернет-портал правовой информации www.pravo.gov.ru, 07.06.2021, N 0001202106070014); </w:t>
      </w:r>
    </w:p>
    <w:p>
      <w:pPr>
        <w:pStyle w:val="FORMATTEXT"/>
        <w:bidi w:val="0"/>
        <w:ind w:left="0" w:right="0" w:firstLine="568"/>
        <w:jc w:val="both"/>
        <w:rPr/>
      </w:pPr>
      <w:r>
        <w:rPr/>
        <w:t xml:space="preserve">Указом Президента Российской Федерации от 1 июля 2021 года N 387 (Официальный интернет-портал правовой информации www.pravo.gov.ru, 01.07.2021, N 0001202107010096); </w:t>
      </w:r>
    </w:p>
    <w:p>
      <w:pPr>
        <w:pStyle w:val="FORMATTEXT"/>
        <w:bidi w:val="0"/>
        <w:ind w:left="0" w:right="0" w:firstLine="568"/>
        <w:jc w:val="both"/>
        <w:rPr/>
      </w:pPr>
      <w:r>
        <w:rPr/>
        <w:t xml:space="preserve">Указом Президента Российской Федерации от 1 октября 2021 года N 566 (Официальный интернет-портал правовой информации www.pravo.gov.ru, 01.10.2021, N 0001202110010035); </w:t>
      </w:r>
    </w:p>
    <w:p>
      <w:pPr>
        <w:pStyle w:val="FORMATTEXT"/>
        <w:bidi w:val="0"/>
        <w:ind w:left="0" w:right="0" w:firstLine="568"/>
        <w:jc w:val="both"/>
        <w:rPr/>
      </w:pPr>
      <w:r>
        <w:rPr/>
        <w:t xml:space="preserve">Указом Президента Российской Федерации от 30 декабря 2021 года N 739 (Официальный интернет-портал правовой информации www.pravo.gov.ru, 30.12.2021, N 0001202112300157); </w:t>
      </w:r>
    </w:p>
    <w:p>
      <w:pPr>
        <w:pStyle w:val="FORMATTEXT"/>
        <w:bidi w:val="0"/>
        <w:ind w:left="0" w:right="0" w:firstLine="568"/>
        <w:jc w:val="both"/>
        <w:rPr/>
      </w:pPr>
      <w:r>
        <w:rPr/>
        <w:t xml:space="preserve">Указом Президента Российской Федерации от 8 августа 2022 года N 524 (Официальный интернет-портал правовой информации www.pravo.gov.ru, 08.08.2022, N 0001202208080003); </w:t>
      </w:r>
    </w:p>
    <w:p>
      <w:pPr>
        <w:pStyle w:val="FORMATTEXT"/>
        <w:bidi w:val="0"/>
        <w:ind w:left="0" w:right="0" w:firstLine="568"/>
        <w:jc w:val="both"/>
        <w:rPr/>
      </w:pPr>
      <w:r>
        <w:rPr/>
        <w:t xml:space="preserve">Указом Президента Российской Федерации от 4 ноября 2022 года N 798 (Официальный интернет-портал правовой информации www.pravo.gov.ru, 04.11.2022, N 0001202211040035); </w:t>
      </w:r>
    </w:p>
    <w:p>
      <w:pPr>
        <w:pStyle w:val="FORMATTEXT"/>
        <w:bidi w:val="0"/>
        <w:ind w:left="0" w:right="0" w:firstLine="568"/>
        <w:jc w:val="both"/>
        <w:rPr/>
      </w:pPr>
      <w:r>
        <w:rPr/>
        <w:t xml:space="preserve">Указом Президента Российской Федерации от 19 декабря 2022 года N 928 (Официальный интернет-портал правовой информации www.pravo.gov.ru, 19.12.2022, N 0001202212190112); </w:t>
      </w:r>
    </w:p>
    <w:p>
      <w:pPr>
        <w:pStyle w:val="FORMATTEXT"/>
        <w:bidi w:val="0"/>
        <w:ind w:left="0" w:right="0" w:firstLine="568"/>
        <w:jc w:val="both"/>
        <w:rPr/>
      </w:pPr>
      <w:r>
        <w:rPr/>
        <w:t xml:space="preserve">Указом Президента Российской Федерации от 27 ноября 2023 года N 900 (Официальный интернет-портал правовой информации www.pravo.gov.ru, 27.11.2023, N 0001202311270006); </w:t>
      </w:r>
    </w:p>
    <w:p>
      <w:pPr>
        <w:pStyle w:val="FORMATTEXT"/>
        <w:bidi w:val="0"/>
        <w:ind w:left="0" w:right="0" w:firstLine="568"/>
        <w:jc w:val="both"/>
        <w:rPr/>
      </w:pPr>
      <w:r>
        <w:rPr/>
        <w:t xml:space="preserve">Указом Президента Российской Федерации от 18 ноября 2024 года N 989 (Официальный интернет-портал правовой информации www.pravo.gov.ru, 18.11.2024, № 00012024111800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реализации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FORMATTEXT"/>
        <w:bidi w:val="0"/>
        <w:ind w:left="0" w:right="0" w:firstLine="568"/>
        <w:jc w:val="both"/>
        <w:rPr/>
      </w:pPr>
      <w:r>
        <w:rPr/>
        <w:t xml:space="preserve">(Ппреамбула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постановляю:</w:t>
      </w:r>
    </w:p>
    <w:p>
      <w:pPr>
        <w:pStyle w:val="FORMATTEXT"/>
        <w:bidi w:val="0"/>
        <w:ind w:left="0" w:right="0" w:firstLine="568"/>
        <w:jc w:val="both"/>
        <w:rPr/>
      </w:pPr>
      <w:r>
        <w:rPr/>
        <w:t>1. Утвердить прилагаемое Положение о Министерстве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2. Установить, что в систему Министерства Российской Федерации по делам гражданской обороны, чрезвычайным ситуациям и ликвидации последствий стихийных бедствий входят:</w:t>
      </w:r>
    </w:p>
    <w:p>
      <w:pPr>
        <w:pStyle w:val="FORMATTEXT"/>
        <w:bidi w:val="0"/>
        <w:ind w:left="0" w:right="0" w:firstLine="568"/>
        <w:jc w:val="both"/>
        <w:rPr/>
      </w:pPr>
      <w:r>
        <w:rPr/>
      </w:r>
    </w:p>
    <w:p>
      <w:pPr>
        <w:pStyle w:val="FORMATTEXT"/>
        <w:bidi w:val="0"/>
        <w:ind w:left="0" w:right="0" w:firstLine="568"/>
        <w:jc w:val="both"/>
        <w:rPr/>
      </w:pPr>
      <w:r>
        <w:rPr/>
        <w:t>центральный аппарат;</w:t>
      </w:r>
    </w:p>
    <w:p>
      <w:pPr>
        <w:pStyle w:val="FORMATTEXT"/>
        <w:bidi w:val="0"/>
        <w:ind w:left="0" w:right="0" w:firstLine="568"/>
        <w:jc w:val="both"/>
        <w:rPr/>
      </w:pPr>
      <w:r>
        <w:rPr/>
      </w:r>
    </w:p>
    <w:p>
      <w:pPr>
        <w:pStyle w:val="FORMATTEXT"/>
        <w:bidi w:val="0"/>
        <w:ind w:left="0" w:right="0" w:firstLine="568"/>
        <w:jc w:val="both"/>
        <w:rPr/>
      </w:pPr>
      <w:r>
        <w:rPr/>
        <w:t xml:space="preserve">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w:t>
      </w:r>
    </w:p>
    <w:p>
      <w:pPr>
        <w:pStyle w:val="FORMATTEXT"/>
        <w:bidi w:val="0"/>
        <w:ind w:left="0" w:right="0" w:firstLine="568"/>
        <w:jc w:val="both"/>
        <w:rPr/>
      </w:pPr>
      <w:r>
        <w:rPr/>
        <w:t xml:space="preserve">(Абзац в редакции, введенной в действие с 1 января 2019 года Указом Президента Российской Федерации от 19 декабря 2018 года N 728. - См. предыдущую редакцию) </w:t>
      </w:r>
    </w:p>
    <w:p>
      <w:pPr>
        <w:pStyle w:val="FORMATTEXT"/>
        <w:bidi w:val="0"/>
        <w:ind w:left="0" w:right="0" w:firstLine="568"/>
        <w:jc w:val="both"/>
        <w:rPr/>
      </w:pPr>
      <w:r>
        <w:rPr/>
        <w:t>федеральная противопожарная служба Государственной противопожарной служб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асательные воинские формирования Министерства Российской Федерации по делам гражданской обороны, чрезвычайным ситуациям и ликвидации последствий стихийных бедствий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 xml:space="preserve">аварийно-спасательные формирования, военизированные горноспасательные части, образовательные, научные, судебно-экспертные, медицинские, санаторно-курортные и иные организации, находящиеся в веден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18 ноября 2024 года N 989. - См. предыдущую редакцию) </w:t>
      </w:r>
    </w:p>
    <w:p>
      <w:pPr>
        <w:pStyle w:val="FORMATTEXT"/>
        <w:bidi w:val="0"/>
        <w:ind w:left="0" w:right="0" w:firstLine="568"/>
        <w:jc w:val="both"/>
        <w:rPr/>
      </w:pPr>
      <w:r>
        <w:rPr/>
        <w:t>3. Определить, что Министерство Российской Федерации по делам гражданской обороны, чрезвычайным ситуациям и ликвидации последствий стихийных бедствий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4. Установить:</w:t>
      </w:r>
    </w:p>
    <w:p>
      <w:pPr>
        <w:pStyle w:val="FORMATTEXT"/>
        <w:bidi w:val="0"/>
        <w:ind w:left="0" w:right="0" w:firstLine="568"/>
        <w:jc w:val="both"/>
        <w:rPr/>
      </w:pPr>
      <w:r>
        <w:rPr/>
      </w:r>
    </w:p>
    <w:p>
      <w:pPr>
        <w:pStyle w:val="FORMATTEXT"/>
        <w:bidi w:val="0"/>
        <w:ind w:left="0" w:right="0" w:firstLine="568"/>
        <w:jc w:val="both"/>
        <w:rPr/>
      </w:pPr>
      <w:r>
        <w:rPr/>
        <w:t xml:space="preserve">предельную численность работников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количестве 1796 единиц (без персонала по охране и обслуживанию зданий); </w:t>
      </w:r>
    </w:p>
    <w:p>
      <w:pPr>
        <w:pStyle w:val="FORMATTEXT"/>
        <w:bidi w:val="0"/>
        <w:ind w:left="0" w:right="0" w:firstLine="568"/>
        <w:jc w:val="both"/>
        <w:rPr/>
      </w:pPr>
      <w:r>
        <w:rPr/>
        <w:t>(Абзац в редакции, введенной в действие Указом Президента Российской Федерации от 16 октября 2019 года N 4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9 года - Указ Президента Российской Федерации от 19 декабря 2018 года N 728 - см. предыдущую редакцию;      </w:t>
      </w:r>
    </w:p>
    <w:p>
      <w:pPr>
        <w:pStyle w:val="FORMATTEXT"/>
        <w:bidi w:val="0"/>
        <w:ind w:left="0" w:right="0" w:firstLine="568"/>
        <w:jc w:val="both"/>
        <w:rPr/>
      </w:pPr>
      <w:r>
        <w:rPr/>
        <w:t>(Пункт в редакции, введенной в действие с 1 января 2016 года Указом Президента Российской Федерации от 31 декабря 2015 года N 6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зрешить иметь в Министерстве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firstLine="568"/>
        <w:jc w:val="both"/>
        <w:rPr/>
      </w:pPr>
      <w:r>
        <w:rPr/>
        <w:t xml:space="preserve">девять заместителей Министра, в том числе первого заместителя Министра, статс-секретаря - заместителя Министра и заместителя Министра - главного государственного инспектора Российской Федерации по пожарному надзору;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19 декабря 2022 года N 928. - См. предыдущую редакцию) </w:t>
      </w:r>
    </w:p>
    <w:p>
      <w:pPr>
        <w:pStyle w:val="FORMATTEXT"/>
        <w:bidi w:val="0"/>
        <w:ind w:left="0" w:right="0" w:firstLine="568"/>
        <w:jc w:val="both"/>
        <w:rPr/>
      </w:pPr>
      <w:r>
        <w:rPr/>
        <w:t xml:space="preserve">коллегию в количестве до 19 человек; </w:t>
      </w:r>
    </w:p>
    <w:p>
      <w:pPr>
        <w:pStyle w:val="FORMATTEXT"/>
        <w:bidi w:val="0"/>
        <w:ind w:left="0" w:right="0" w:firstLine="568"/>
        <w:jc w:val="both"/>
        <w:rPr/>
      </w:pPr>
      <w:r>
        <w:rPr/>
        <w:t xml:space="preserve">до 26 структурных подразделений центрального аппарата (главные управления, департаменты, управления и отделы) по основным направлениям деятельности Министерства. </w:t>
      </w:r>
    </w:p>
    <w:p>
      <w:pPr>
        <w:pStyle w:val="FORMATTEXT"/>
        <w:bidi w:val="0"/>
        <w:ind w:left="0" w:right="0" w:firstLine="568"/>
        <w:jc w:val="both"/>
        <w:rPr/>
      </w:pPr>
      <w:r>
        <w:rPr/>
        <w:t>(Пункт в редакции, введенной в действие с 1 января 2019 года Указом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Указ Президента Российской Федерации от 21 сентября 2002 года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w:t>
      </w:r>
    </w:p>
    <w:p>
      <w:pPr>
        <w:pStyle w:val="FORMATTEXT"/>
        <w:bidi w:val="0"/>
        <w:ind w:left="0" w:right="0" w:firstLine="568"/>
        <w:jc w:val="both"/>
        <w:rPr/>
      </w:pPr>
      <w:r>
        <w:rPr/>
      </w:r>
    </w:p>
    <w:p>
      <w:pPr>
        <w:pStyle w:val="FORMATTEXT"/>
        <w:bidi w:val="0"/>
        <w:ind w:left="0" w:right="0" w:firstLine="568"/>
        <w:jc w:val="both"/>
        <w:rPr/>
      </w:pPr>
      <w:r>
        <w:rPr/>
        <w:t>пункт 3 Указа Президента Российской Федерации от 28 августа 2003 года N 991 "О совершенствовании единой государственной системы предупреждения и ликвидации чрезвычайных ситуаций" (Собрание законодательства Российской Федерации, 2003, N 35, ст.3423).</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1 июля 2004 года</w:t>
      </w:r>
    </w:p>
    <w:p>
      <w:pPr>
        <w:pStyle w:val="FORMATTEXT"/>
        <w:bidi w:val="0"/>
        <w:ind w:left="0" w:right="0" w:hanging="0"/>
        <w:jc w:val="both"/>
        <w:rPr/>
      </w:pPr>
      <w:r>
        <w:rPr/>
        <w:t xml:space="preserve">N 868 </w:t>
      </w:r>
    </w:p>
    <w:p>
      <w:pPr>
        <w:pStyle w:val="FORMATTEXT"/>
        <w:bidi w:val="0"/>
        <w:ind w:left="0" w:right="0" w:hanging="0"/>
        <w:jc w:val="right"/>
        <w:rPr/>
      </w:pPr>
      <w:r>
        <w:rPr/>
        <w:t>УТВЕРЖДЕНО</w:t>
      </w:r>
    </w:p>
    <w:p>
      <w:pPr>
        <w:pStyle w:val="FORMATTEXT"/>
        <w:bidi w:val="0"/>
        <w:ind w:left="0" w:right="0" w:hanging="0"/>
        <w:jc w:val="right"/>
        <w:rPr/>
      </w:pPr>
      <w:r>
        <w:rPr/>
        <w:t>Указом Президента</w:t>
      </w:r>
    </w:p>
    <w:p>
      <w:pPr>
        <w:pStyle w:val="FORMATTEXT"/>
        <w:bidi w:val="0"/>
        <w:ind w:left="0" w:right="0" w:hanging="0"/>
        <w:jc w:val="right"/>
        <w:rPr/>
      </w:pPr>
      <w:r>
        <w:rPr/>
        <w:t>Российской Федерации</w:t>
      </w:r>
    </w:p>
    <w:p>
      <w:pPr>
        <w:pStyle w:val="FORMATTEXT"/>
        <w:bidi w:val="0"/>
        <w:ind w:left="0" w:right="0" w:hanging="0"/>
        <w:jc w:val="right"/>
        <w:rPr/>
      </w:pPr>
      <w:r>
        <w:rPr/>
        <w:t>от 11 июля 2004 года N 868</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ЛОЖЕНИЕ</w:t>
      </w:r>
    </w:p>
    <w:p>
      <w:pPr>
        <w:pStyle w:val="HEADERTEXT"/>
        <w:numPr>
          <w:ilvl w:val="0"/>
          <w:numId w:val="0"/>
        </w:numPr>
        <w:bidi w:val="0"/>
        <w:ind w:left="0" w:right="0" w:hanging="0"/>
        <w:jc w:val="center"/>
        <w:outlineLvl w:val="2"/>
        <w:rPr/>
      </w:pPr>
      <w:r>
        <w:rPr>
          <w:b/>
          <w:bCs/>
        </w:rPr>
        <w:t xml:space="preserve">о Министерстве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hanging="0"/>
        <w:jc w:val="center"/>
        <w:rPr/>
      </w:pPr>
      <w:r>
        <w:rPr/>
        <w:t>(с изменениями на 18 ноября 2024 года)</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Общие положения</w:t>
      </w:r>
    </w:p>
    <w:p>
      <w:pPr>
        <w:pStyle w:val="FORMATTEXT"/>
        <w:bidi w:val="0"/>
        <w:ind w:left="0" w:right="0" w:firstLine="568"/>
        <w:jc w:val="both"/>
        <w:rPr/>
      </w:pPr>
      <w:r>
        <w:rPr/>
        <w:t>1. Министерство Российской Федерации по делам гражданской обороны, чрезвычайным ситуациям и ликвидации последствий стихийных бедствий (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2. МЧС России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3. МЧС России осуществляет свою деятельность непосредственно и через входящие в его систему территориальные органы, федеральную противопожарную службу Государственной противопожарной службы (далее - федеральная противопожарная служба), спасательные воинские формирования МЧС России (далее - спасательные воинские формирования), Государственную инспекцию по маломерным судам МЧС России (далее - Государственная инспекция по маломерным судам), аварийно-спасательные формирования, военизированные горноспасательные части, образовательные, научные, судебно-экспертные, медицинские, санаторно-курортные и иные организации, находящиеся в ведении МЧС России, а также через представителей МЧС России в составе дипломатически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решения гуманитарных задач за пределами Российской Федерации из части сил системы МЧС России создается российский национальный корпус чрезвычайного гуманитарного реагирования.</w:t>
      </w:r>
    </w:p>
    <w:p>
      <w:pPr>
        <w:pStyle w:val="FORMATTEXT"/>
        <w:bidi w:val="0"/>
        <w:ind w:left="0" w:right="0" w:firstLine="568"/>
        <w:jc w:val="both"/>
        <w:rPr/>
      </w:pPr>
      <w:r>
        <w:rPr/>
      </w:r>
    </w:p>
    <w:p>
      <w:pPr>
        <w:pStyle w:val="FORMATTEXT"/>
        <w:bidi w:val="0"/>
        <w:ind w:left="0" w:right="0" w:firstLine="568"/>
        <w:jc w:val="both"/>
        <w:rPr/>
      </w:pPr>
      <w:r>
        <w:rPr/>
        <w:t>4. МЧС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международными договорами Российской Федерации, а также настоящим Положением.</w:t>
      </w:r>
    </w:p>
    <w:p>
      <w:pPr>
        <w:pStyle w:val="FORMATTEXT"/>
        <w:bidi w:val="0"/>
        <w:ind w:left="0" w:right="0" w:firstLine="568"/>
        <w:jc w:val="both"/>
        <w:rPr/>
      </w:pPr>
      <w:r>
        <w:rPr/>
      </w:r>
    </w:p>
    <w:p>
      <w:pPr>
        <w:pStyle w:val="FORMATTEXT"/>
        <w:bidi w:val="0"/>
        <w:ind w:left="0" w:right="0" w:firstLine="568"/>
        <w:jc w:val="both"/>
        <w:rPr/>
      </w:pPr>
      <w:r>
        <w:rPr/>
        <w:t>5. МЧС России обобщает практику применения законодательства Российской Федерации в сфере своей деятельности, разрабатывает предложения по его совершенствованию и вносит их на рассмотрение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МЧС России осуществляет свою деятельность во взаимодействии с другими федеральными органами исполнительной власти, исполнительными органами субъектов Российской Федерации, органами местного самоуправления, общественными объединениями и организациями. </w:t>
      </w:r>
    </w:p>
    <w:p>
      <w:pPr>
        <w:pStyle w:val="FORMATTEXT"/>
        <w:bidi w:val="0"/>
        <w:ind w:left="0" w:right="0" w:firstLine="568"/>
        <w:jc w:val="both"/>
        <w:rPr/>
      </w:pPr>
      <w:r>
        <w:rPr/>
        <w:t>(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 Основные задачи МЧС России</w:t>
      </w:r>
    </w:p>
    <w:p>
      <w:pPr>
        <w:pStyle w:val="FORMATTEXT"/>
        <w:bidi w:val="0"/>
        <w:ind w:left="0" w:right="0" w:firstLine="568"/>
        <w:jc w:val="both"/>
        <w:rPr/>
      </w:pPr>
      <w:r>
        <w:rPr/>
        <w:t>7. Основными задачами МЧС России являются:</w:t>
      </w:r>
    </w:p>
    <w:p>
      <w:pPr>
        <w:pStyle w:val="FORMATTEXT"/>
        <w:bidi w:val="0"/>
        <w:ind w:left="0" w:right="0" w:firstLine="568"/>
        <w:jc w:val="both"/>
        <w:rPr/>
      </w:pPr>
      <w:r>
        <w:rPr/>
      </w:r>
    </w:p>
    <w:p>
      <w:pPr>
        <w:pStyle w:val="FORMATTEXT"/>
        <w:bidi w:val="0"/>
        <w:ind w:left="0" w:right="0" w:firstLine="568"/>
        <w:jc w:val="both"/>
        <w:rPr/>
      </w:pPr>
      <w:r>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FORMATTEXT"/>
        <w:bidi w:val="0"/>
        <w:ind w:left="0" w:right="0" w:firstLine="568"/>
        <w:jc w:val="both"/>
        <w:rPr/>
      </w:pPr>
      <w:r>
        <w:rPr/>
      </w:r>
    </w:p>
    <w:p>
      <w:pPr>
        <w:pStyle w:val="FORMATTEXT"/>
        <w:bidi w:val="0"/>
        <w:ind w:left="0" w:right="0" w:firstLine="568"/>
        <w:jc w:val="both"/>
        <w:rPr/>
      </w:pPr>
      <w:r>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I. Основные функции МЧС России</w:t>
      </w:r>
    </w:p>
    <w:p>
      <w:pPr>
        <w:pStyle w:val="FORMATTEXT"/>
        <w:bidi w:val="0"/>
        <w:ind w:left="0" w:right="0" w:firstLine="568"/>
        <w:jc w:val="both"/>
        <w:rPr/>
      </w:pPr>
      <w:r>
        <w:rPr/>
        <w:t>8. МЧС России в соответствии с возложенными на него задачами осуществляет следующие основные функции:</w:t>
      </w:r>
    </w:p>
    <w:p>
      <w:pPr>
        <w:pStyle w:val="FORMATTEXT"/>
        <w:bidi w:val="0"/>
        <w:ind w:left="0" w:right="0" w:firstLine="568"/>
        <w:jc w:val="both"/>
        <w:rPr/>
      </w:pPr>
      <w:r>
        <w:rPr/>
      </w:r>
    </w:p>
    <w:p>
      <w:pPr>
        <w:pStyle w:val="FORMATTEXT"/>
        <w:bidi w:val="0"/>
        <w:ind w:left="0" w:right="0" w:firstLine="568"/>
        <w:jc w:val="both"/>
        <w:rPr/>
      </w:pPr>
      <w:r>
        <w:rPr/>
        <w:t>1) разрабатывает и представляет Президенту Российской Федерации и (или)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я по формированию основ государственной политики в области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проекты законов, иных нормативных правовых актов и проекты технических регламентов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проекты нормативных правовых актов по вопросам преодоления последствий радиационных аварий и катастроф, проведения подводных работ особого (специального) назначения, чрезвычайного гуманитарного реагирования;</w:t>
      </w:r>
    </w:p>
    <w:p>
      <w:pPr>
        <w:pStyle w:val="FORMATTEXT"/>
        <w:bidi w:val="0"/>
        <w:ind w:left="0" w:right="0" w:firstLine="568"/>
        <w:jc w:val="both"/>
        <w:rPr/>
      </w:pPr>
      <w:r>
        <w:rPr/>
      </w:r>
    </w:p>
    <w:p>
      <w:pPr>
        <w:pStyle w:val="FORMATTEXT"/>
        <w:bidi w:val="0"/>
        <w:ind w:left="0" w:right="0" w:firstLine="568"/>
        <w:jc w:val="both"/>
        <w:rPr/>
      </w:pPr>
      <w:r>
        <w:rPr/>
        <w:t xml:space="preserve">проект плана гражданской обороны и защиты населения Российской Федерации, а также предложения о порядке введения в действие этого плана на территории Российской Федерации или в отдельных ее местностях в полном объеме либо частично;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о привлечении в установленном порядке к ликвидации чрезвычайных ситуац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предложения о введении чрезвычайного положения на территории Российской Федерации или в отдельных ее местностях в случае возникновения чрезвычайной ситуации;</w:t>
      </w:r>
    </w:p>
    <w:p>
      <w:pPr>
        <w:pStyle w:val="FORMATTEXT"/>
        <w:bidi w:val="0"/>
        <w:ind w:left="0" w:right="0" w:firstLine="568"/>
        <w:jc w:val="both"/>
        <w:rPr/>
      </w:pPr>
      <w:r>
        <w:rPr/>
      </w:r>
    </w:p>
    <w:p>
      <w:pPr>
        <w:pStyle w:val="FORMATTEXT"/>
        <w:bidi w:val="0"/>
        <w:ind w:left="0" w:right="0" w:firstLine="568"/>
        <w:jc w:val="both"/>
        <w:rPr/>
      </w:pPr>
      <w:r>
        <w:rPr/>
        <w:t>проект положения о единой государственной системе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оект положения о федеральной противопожарной службе Государственной противопожарной служб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 положения о надзорной деятельности в сфере компетенции МЧС России;</w:t>
      </w:r>
    </w:p>
    <w:p>
      <w:pPr>
        <w:pStyle w:val="FORMATTEXT"/>
        <w:bidi w:val="0"/>
        <w:ind w:left="0" w:right="0" w:firstLine="568"/>
        <w:jc w:val="both"/>
        <w:rPr/>
      </w:pPr>
      <w:r>
        <w:rPr/>
      </w:r>
    </w:p>
    <w:p>
      <w:pPr>
        <w:pStyle w:val="FORMATTEXT"/>
        <w:bidi w:val="0"/>
        <w:ind w:left="0" w:right="0" w:firstLine="568"/>
        <w:jc w:val="both"/>
        <w:rPr/>
      </w:pPr>
      <w:r>
        <w:rPr/>
        <w:t>проект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4 ноября 2022 года N 798. - См. предыдущую редакцию; </w:t>
      </w:r>
    </w:p>
    <w:p>
      <w:pPr>
        <w:pStyle w:val="FORMATTEXT"/>
        <w:bidi w:val="0"/>
        <w:ind w:left="0" w:right="0" w:firstLine="568"/>
        <w:jc w:val="both"/>
        <w:rPr/>
      </w:pPr>
      <w:r>
        <w:rPr/>
        <w:t>проект положения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доклад о состоянии гражданской обороны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ект положения о гражданской оборон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я по отнесению территорий к группам по гражданской оборон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предложения по выпуску из государственного резерва материальных ценностей, предназначенных для обеспечения неотложных работ при ликвидации последствий чрезвычайных ситуаций и оказания гуманитарной помощи; </w:t>
      </w:r>
    </w:p>
    <w:p>
      <w:pPr>
        <w:pStyle w:val="FORMATTEXT"/>
        <w:bidi w:val="0"/>
        <w:ind w:left="0" w:right="0" w:firstLine="568"/>
        <w:jc w:val="both"/>
        <w:rPr/>
      </w:pPr>
      <w:r>
        <w:rPr/>
        <w:t>(Абзац в редакции, введенной в действие с 1 января 2012 года Указом Президента Российской Федерации от 30 января 2012 года N 1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по организации реагирования при чрезвычайных ситуациях межрегионального и федерального характера, по оказанию за счет средств федерального бюджета финансовой помощи населению и территориям, пострадавшим в результате чрезвычайных ситуац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военизированных горноспасательных частях; </w:t>
      </w:r>
    </w:p>
    <w:p>
      <w:pPr>
        <w:pStyle w:val="FORMATTEXT"/>
        <w:bidi w:val="0"/>
        <w:ind w:left="0" w:right="0" w:firstLine="568"/>
        <w:jc w:val="both"/>
        <w:rPr/>
      </w:pPr>
      <w:r>
        <w:rPr/>
        <w:t>(Абзац дополнительно включен Указом Президента Российской Федерации от 6 мая 2010 года N 554)</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17 декабря 2010 года N 1577; утратил силу - Указ Президента Российской Федерации от 1 октября 2021 года N 566 - см. предыдущую редакцию; </w:t>
      </w:r>
    </w:p>
    <w:p>
      <w:pPr>
        <w:pStyle w:val="FORMATTEXT"/>
        <w:bidi w:val="0"/>
        <w:ind w:left="0" w:right="0" w:firstLine="568"/>
        <w:jc w:val="both"/>
        <w:rPr/>
      </w:pPr>
      <w:r>
        <w:rPr/>
        <w:t xml:space="preserve">проект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рядка осуществления договорными подразделениями федеральной противопожарной службы видов деятельности в области пожарной безопасности;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порядке приведения в готовность гражданской оборо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 июня 2020 года N 35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б оказании гуманитарной помощи иностранным государствам; </w:t>
      </w:r>
    </w:p>
    <w:p>
      <w:pPr>
        <w:pStyle w:val="FORMATTEXT"/>
        <w:bidi w:val="0"/>
        <w:ind w:left="0" w:right="0" w:firstLine="568"/>
        <w:jc w:val="both"/>
        <w:rPr/>
      </w:pPr>
      <w:r>
        <w:rPr/>
        <w:t>(Абзац дополнительно включен Указом Президента Российской Федерации от 30 декабря 2021 года N 739)</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российском национальном корпусе чрезвычайного гуманитарного реагирования и предложения по его составу; </w:t>
      </w:r>
    </w:p>
    <w:p>
      <w:pPr>
        <w:pStyle w:val="FORMATTEXT"/>
        <w:bidi w:val="0"/>
        <w:ind w:left="0" w:right="0" w:firstLine="568"/>
        <w:jc w:val="both"/>
        <w:rPr/>
      </w:pPr>
      <w:r>
        <w:rPr/>
        <w:t xml:space="preserve">(Абзац дополнительно включен Указом Президента Российской Федерации от 30 декабря 2021 года N 739) </w:t>
      </w:r>
    </w:p>
    <w:p>
      <w:pPr>
        <w:pStyle w:val="FORMATTEXT"/>
        <w:bidi w:val="0"/>
        <w:ind w:left="0" w:right="0" w:hanging="0"/>
        <w:jc w:val="both"/>
        <w:rPr/>
      </w:pPr>
      <w:r>
        <w:rPr/>
        <w:t xml:space="preserve">            </w:t>
      </w:r>
    </w:p>
    <w:p>
      <w:pPr>
        <w:pStyle w:val="FORMATTEXT"/>
        <w:bidi w:val="0"/>
        <w:ind w:left="0" w:right="0" w:firstLine="568"/>
        <w:jc w:val="both"/>
        <w:rPr/>
      </w:pPr>
      <w:r>
        <w:rPr/>
        <w:t>2) разрабатывает и утверждает (устанавливает):</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по вопросам, касающимся установленной сферы деятельности, за исключением вопросов, правовое регулирование которых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Указ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ение о системе и порядке осуществления мониторинга и прогнозирова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положение о системе и порядке информационного обмена в рамках единой государственной системы предупреждения и ликвидации чрезвычайных ситуаций; </w:t>
      </w:r>
    </w:p>
    <w:p>
      <w:pPr>
        <w:pStyle w:val="FORMATTEXT"/>
        <w:bidi w:val="0"/>
        <w:ind w:left="0" w:right="0" w:firstLine="568"/>
        <w:jc w:val="both"/>
        <w:rPr/>
      </w:pPr>
      <w:r>
        <w:rPr/>
      </w:r>
    </w:p>
    <w:p>
      <w:pPr>
        <w:pStyle w:val="FORMATTEXT"/>
        <w:bidi w:val="0"/>
        <w:ind w:left="0" w:right="0" w:firstLine="568"/>
        <w:jc w:val="both"/>
        <w:rPr/>
      </w:pPr>
      <w:r>
        <w:rPr/>
        <w:t>показатели для отнесения организаций к категориям по гражданской оборон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методику оценки ущерба от чрезвычайных ситуаций и методику учета чрезвычайных ситуаций, а также типовой паспорт безопасности территорий субъектов Российской Федерации и муниципальных образований;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зработки и представления деклараций безопасности подводных потенциально опасных объектов;</w:t>
      </w:r>
    </w:p>
    <w:p>
      <w:pPr>
        <w:pStyle w:val="FORMATTEXT"/>
        <w:bidi w:val="0"/>
        <w:ind w:left="0" w:right="0" w:firstLine="568"/>
        <w:jc w:val="both"/>
        <w:rPr/>
      </w:pPr>
      <w:r>
        <w:rPr/>
      </w:r>
    </w:p>
    <w:p>
      <w:pPr>
        <w:pStyle w:val="FORMATTEXT"/>
        <w:bidi w:val="0"/>
        <w:ind w:left="0" w:right="0" w:firstLine="568"/>
        <w:jc w:val="both"/>
        <w:rPr/>
      </w:pPr>
      <w:r>
        <w:rPr/>
        <w:t>примерное положение о спасательных службах;</w:t>
      </w:r>
    </w:p>
    <w:p>
      <w:pPr>
        <w:pStyle w:val="FORMATTEXT"/>
        <w:bidi w:val="0"/>
        <w:ind w:left="0" w:right="0" w:firstLine="568"/>
        <w:jc w:val="both"/>
        <w:rPr/>
      </w:pPr>
      <w:r>
        <w:rPr/>
      </w:r>
    </w:p>
    <w:p>
      <w:pPr>
        <w:pStyle w:val="FORMATTEXT"/>
        <w:bidi w:val="0"/>
        <w:ind w:left="0" w:right="0" w:firstLine="568"/>
        <w:jc w:val="both"/>
        <w:rPr/>
      </w:pPr>
      <w:r>
        <w:rPr/>
        <w:t>положение об организации повседневной деятельности органов, специально уполномоченных решать задачи гражданской обороны и задачи по предупреждению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инструкцию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орядок создания нештатных аварийно-спасательных формирований, а также положение об организации обеспечения населения средствами индивидуальной защиты;</w:t>
      </w:r>
    </w:p>
    <w:p>
      <w:pPr>
        <w:pStyle w:val="FORMATTEXT"/>
        <w:bidi w:val="0"/>
        <w:ind w:left="0" w:right="0" w:firstLine="568"/>
        <w:jc w:val="both"/>
        <w:rPr/>
      </w:pPr>
      <w:r>
        <w:rPr/>
      </w:r>
    </w:p>
    <w:p>
      <w:pPr>
        <w:pStyle w:val="FORMATTEXT"/>
        <w:bidi w:val="0"/>
        <w:ind w:left="0" w:right="0" w:firstLine="568"/>
        <w:jc w:val="both"/>
        <w:rPr/>
      </w:pPr>
      <w:r>
        <w:rPr/>
        <w:t xml:space="preserve">положение об организации и ведении гражданской обороны в муниципальных образованиях и организациях;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струкцию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ежегодные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авила аттестации руководящего состава по вопросам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порядок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положение о территориальном органе МЧС России;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с 1 января 2019 года Указом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оевой устав подразделений пожарной охраны, определяющий порядок организации тушения пожаров и проведения аварийно-спасательных работ;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рисвоения квалификационных званий сотрудникам федеральной противопожарной службы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порядок оказания экстренной психологической помощи пострадавшему населению в зонах чрезвычайных ситуаций и при пожарах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 xml:space="preserve">порядок формирования и ведения реестра добровольной пожарной охраны и сводного реестра добровольных пожарных;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граммы профессиональной подготовки и программы повышения квалификации добровольных пожарных;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21 декабря 201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пожарных и снаряжением пожарных, необходимыми для тушения пожаров;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 xml:space="preserve">совместно с Министерством финансов Российской Федерации перечень и правила оформления документов, обосновывающих размер бюджетных ассигнований, запрашиваемых из резервного фонда Правительства Российской Федерации, для рассмотрения вопроса о выделении соответствующих бюджетных ассигнований;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сроки проведения аттестации руководителей и кандидатов на должности руководителей образовательных организаций, находящихся в ведении МЧС России;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порядок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находящиеся в ведении МЧС России, обучение в которых связано с поступлением на государственную службу и наличием у граждан допуска к сведениям, составляющим государственную тайну;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по согласованию с Министерством просвещения Российской Федерации порядок организации и осуществления образовательной деятельности в общеобразовательных организациях и профессиональных образовательных организациях, находящихся в ведении МЧС России и реализующих дополнительные общеразвивающие образовательные программы, которые имеют целью подготовку несовершеннолетних обучающихся к военной или иной государственной службе, а также порядок приема в указанные образовательные организации;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в редакции, введенной в действие Указом Президента Российской Федерации от 24 октября 2018 года N 60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ы и порядок обеспечения обучающихся в общеобразовательных и профессиональных образовательных организациях, находящихся в ведении МЧС России и реализующих дополнительные общеобразовательные программы, которые имеют целью подготовку несовершеннолетних граждан к военной или иной государственной службе, вещевым имуществом (обмундированием), в том числе форменной одеждой, а также форму одежды обучающихся в этих образовательных организациях, правила ее ношения и знаки различия;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21 декабря 2013 года N 940; утратил силу - Указ Президента Российской Федерации от 1 октября 2021 года N 56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содержания и использования защитных сооружений гражданской оборо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рядок подготовки личного состава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типовой порядок создания нештатных формирований по обеспечению выполнения мероприятий по гражданской обороне;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ложение о пожарно-спасательных гарнизонах;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 внутренней службы военизированных горноспасательных частей;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рядок учета и хранения в системе МЧС России документов, подтверждающих права на объекты интеллектуальной собственности, которые принадлежат Российской Федерации и распоряжение которыми осуществляет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количество и категории оснащенных специальными световыми и звуковыми сигналами транспортных средств аварийно-спасательных формирований; </w:t>
      </w:r>
    </w:p>
    <w:p>
      <w:pPr>
        <w:pStyle w:val="FORMATTEXT"/>
        <w:bidi w:val="0"/>
        <w:ind w:left="0" w:right="0" w:firstLine="568"/>
        <w:jc w:val="both"/>
        <w:rPr/>
      </w:pPr>
      <w:r>
        <w:rPr/>
        <w:t>(Абзац дополнительно включен с 1 января 2019 года Указом Президента Российской Федерации от 19 декабря 2018 года N 728)</w:t>
      </w:r>
    </w:p>
    <w:p>
      <w:pPr>
        <w:pStyle w:val="FORMATTEXT"/>
        <w:bidi w:val="0"/>
        <w:ind w:left="0" w:right="0" w:firstLine="568"/>
        <w:jc w:val="both"/>
        <w:rPr/>
      </w:pPr>
      <w:r>
        <w:rPr/>
      </w:r>
    </w:p>
    <w:p>
      <w:pPr>
        <w:pStyle w:val="FORMATTEXT"/>
        <w:bidi w:val="0"/>
        <w:ind w:left="0" w:right="0" w:firstLine="568"/>
        <w:jc w:val="both"/>
        <w:rPr/>
      </w:pPr>
      <w:r>
        <w:rPr/>
        <w:t xml:space="preserve">методики расчета численности и технической оснащенности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оложение о порядке координации деятельности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равила использования средств индивидуальной защиты органов дыхания и зрения личным составом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воздушных перевозок воздушными судами МЧС России, а также порядок организации (несения) дежурств экипажей и воздушных судов МЧС России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     </w:t>
      </w:r>
    </w:p>
    <w:p>
      <w:pPr>
        <w:pStyle w:val="FORMATTEXT"/>
        <w:bidi w:val="0"/>
        <w:ind w:left="0" w:right="0" w:firstLine="568"/>
        <w:jc w:val="both"/>
        <w:rPr/>
      </w:pPr>
      <w:r>
        <w:rPr/>
      </w:r>
    </w:p>
    <w:p>
      <w:pPr>
        <w:pStyle w:val="FORMATTEXT"/>
        <w:bidi w:val="0"/>
        <w:ind w:left="0" w:right="0" w:firstLine="568"/>
        <w:jc w:val="both"/>
        <w:rPr/>
      </w:pPr>
      <w:r>
        <w:rPr/>
        <w:t xml:space="preserve">правила проведения мероприятий по профессиональному психологическому отбору при поступлении гражданина на службу в федеральную противопожарную службу;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и выполнения водолазных работ и спусков в МЧС России;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подтверждения и лишения водолазных квалификаций в МЧС России;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нормы (табель) положенности пожарно-технического вооружения для комплектования основных, специальных пожарных автомобилей, высокоманевренных пожарно-спасательных средств и катеров, поставляемых в подразделения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ложение об организации деятельности государственной авиации специального назначения, используемой МЧС России для решения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направления на медицинское освидетельствование военнослужащих спасательных воинских формирований, сотрудников федеральной противопожарной службы, а также перечень должностных лиц, принимающих решение об их направлении на медицинское освидетельствование; </w:t>
      </w:r>
    </w:p>
    <w:p>
      <w:pPr>
        <w:pStyle w:val="FORMATTEXT"/>
        <w:bidi w:val="0"/>
        <w:ind w:left="0" w:right="0" w:firstLine="568"/>
        <w:jc w:val="both"/>
        <w:rPr/>
      </w:pPr>
      <w:r>
        <w:rPr/>
        <w:t>(Абзац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порядок приема, регистрации и проверки федеральной противопожарной службой сообщений о преступлениях, связанных с нарушениями требований пожарной безопасности; </w:t>
      </w:r>
    </w:p>
    <w:p>
      <w:pPr>
        <w:pStyle w:val="FORMATTEXT"/>
        <w:bidi w:val="0"/>
        <w:ind w:left="0" w:right="0" w:firstLine="568"/>
        <w:jc w:val="both"/>
        <w:rPr/>
      </w:pPr>
      <w:r>
        <w:rPr/>
        <w:t xml:space="preserve">(Абзац дополнительно включен Указом Президента Российской Федерации от 18 ноября 2024 года N 989) </w:t>
      </w:r>
    </w:p>
    <w:p>
      <w:pPr>
        <w:pStyle w:val="FORMATTEXT"/>
        <w:bidi w:val="0"/>
        <w:ind w:left="0" w:right="0" w:hanging="0"/>
        <w:jc w:val="both"/>
        <w:rPr/>
      </w:pPr>
      <w:r>
        <w:rPr/>
        <w:t xml:space="preserve">                 </w:t>
      </w:r>
    </w:p>
    <w:p>
      <w:pPr>
        <w:pStyle w:val="FORMATTEXT"/>
        <w:bidi w:val="0"/>
        <w:ind w:left="0" w:right="0" w:firstLine="568"/>
        <w:jc w:val="both"/>
        <w:rPr/>
      </w:pPr>
      <w:r>
        <w:rPr/>
        <w:t xml:space="preserve">2_1) учреждает именные стипендии, определяет размеры и условия выплаты таких стипендий; </w:t>
      </w:r>
    </w:p>
    <w:p>
      <w:pPr>
        <w:pStyle w:val="FORMATTEXT"/>
        <w:bidi w:val="0"/>
        <w:ind w:left="0" w:right="0" w:firstLine="568"/>
        <w:jc w:val="both"/>
        <w:rPr/>
      </w:pPr>
      <w:r>
        <w:rPr/>
        <w:t>(Подпункт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3) организует:</w:t>
      </w:r>
    </w:p>
    <w:p>
      <w:pPr>
        <w:pStyle w:val="FORMATTEXT"/>
        <w:bidi w:val="0"/>
        <w:ind w:left="0" w:right="0" w:firstLine="568"/>
        <w:jc w:val="both"/>
        <w:rPr/>
      </w:pPr>
      <w:r>
        <w:rPr/>
      </w:r>
    </w:p>
    <w:p>
      <w:pPr>
        <w:pStyle w:val="FORMATTEXT"/>
        <w:bidi w:val="0"/>
        <w:ind w:left="0" w:right="0" w:firstLine="568"/>
        <w:jc w:val="both"/>
        <w:rPr/>
      </w:pPr>
      <w:r>
        <w:rPr/>
        <w:t>работу по предупреждению и ликвидации чрезвычайных ситуаций межрегионального и федерального характера, спасению людей при этих чрезвычайных ситуациях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упреждение и тушение пожаров на объектах, критически важных для безопасности Российской Федерации, других особо важных пожароопасных объектах, объектах федеральной собственности, особо ценных объектах культурного наследия России, а также при проведении мероприятий федерального уровня с массовым сосредоточением людей;</w:t>
      </w:r>
    </w:p>
    <w:p>
      <w:pPr>
        <w:pStyle w:val="FORMATTEXT"/>
        <w:bidi w:val="0"/>
        <w:ind w:left="0" w:right="0" w:firstLine="568"/>
        <w:jc w:val="both"/>
        <w:rPr/>
      </w:pPr>
      <w:r>
        <w:rPr/>
      </w:r>
    </w:p>
    <w:p>
      <w:pPr>
        <w:pStyle w:val="FORMATTEXT"/>
        <w:bidi w:val="0"/>
        <w:ind w:left="0" w:right="0" w:firstLine="568"/>
        <w:jc w:val="both"/>
        <w:rPr/>
      </w:pPr>
      <w:r>
        <w:rPr/>
        <w:t>предупреждение и тушение пожаров в закрытых административно-территориальных образованиях;</w:t>
      </w:r>
    </w:p>
    <w:p>
      <w:pPr>
        <w:pStyle w:val="FORMATTEXT"/>
        <w:bidi w:val="0"/>
        <w:ind w:left="0" w:right="0" w:firstLine="568"/>
        <w:jc w:val="both"/>
        <w:rPr/>
      </w:pPr>
      <w:r>
        <w:rPr/>
      </w:r>
    </w:p>
    <w:p>
      <w:pPr>
        <w:pStyle w:val="FORMATTEXT"/>
        <w:bidi w:val="0"/>
        <w:ind w:left="0" w:right="0" w:firstLine="568"/>
        <w:jc w:val="both"/>
        <w:rPr/>
      </w:pPr>
      <w:r>
        <w:rPr/>
        <w:t>планирование в установленном порядке действий и применение спасательных воинских формирований для выполнения отдельных задач в области обороны Российской Федерации, подготовку спасательных воинских формирований к совместным с Вооруженными Силами Российской Федерации действиям в целях обороны Российской Федерации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у по участию МЧС России в разработке в установленном порядке Плана применения Вооруженных Сил Российской Федерации, Мобилизационного плана Вооруженных Сил Российской Федерации и Плана оперативного оборудования территории Российской Федерации в целях обороны, а также обеспечение осуществления мероприятий в части, касающейся гражданской обороны, оперативного оборудования территор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у по участию МЧС России в разработке мобилизационного плана экономики Российской Федерации в части, касающейся задач, возложенных на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ятельность подразделений федеральной противопожарной службы, аварийно-спасательных формирований, военизированных горноспасательных частей, государственной авиации специального назначения и других сил МЧС Росс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4 ноября 2022 года N 798; в редакции, введенной в действие Указом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поиск и спасание людей на водных объектах Российской Федерации, за исключением внутренних морских вод и территориального моря Российской Федерац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4 ноября 2022 года N 79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овместно с заинтересованными федеральными органами исполнительной власти, исполнительными органами субъектов Российской Федерации работы по созданию системы мониторинга и прогнозирования чрезвычайных ситуаци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совместно с заинтересованными федеральными органами исполнительной власти разработку предложений, касающихся режимов природопользования, безопасного проживания населения и хозяйственной деятельности на территориях, подвергшихся радиоактивному загрязнению;</w:t>
      </w:r>
    </w:p>
    <w:p>
      <w:pPr>
        <w:pStyle w:val="FORMATTEXT"/>
        <w:bidi w:val="0"/>
        <w:ind w:left="0" w:right="0" w:firstLine="568"/>
        <w:jc w:val="both"/>
        <w:rPr/>
      </w:pPr>
      <w:r>
        <w:rPr/>
      </w:r>
    </w:p>
    <w:p>
      <w:pPr>
        <w:pStyle w:val="FORMATTEXT"/>
        <w:bidi w:val="0"/>
        <w:ind w:left="0" w:right="0" w:firstLine="568"/>
        <w:jc w:val="both"/>
        <w:rPr/>
      </w:pPr>
      <w:r>
        <w:rPr/>
        <w:t xml:space="preserve">подготовку в федеральных государственных образовательных организациях, находящихся в ведении МЧС России, иных образовательных организациях кадров для системы МЧС России, в том числе с осуществлением взаимных расчетов с другими федеральными органами исполнительной власти в порядке, утвержденном Правительством Российской Федерации, а также подготовку в установленном порядке кадров для соответствующих органов иностранных государств; </w:t>
      </w:r>
    </w:p>
    <w:p>
      <w:pPr>
        <w:pStyle w:val="FORMATTEXT"/>
        <w:bidi w:val="0"/>
        <w:ind w:left="0" w:right="0" w:firstLine="568"/>
        <w:jc w:val="both"/>
        <w:rPr/>
      </w:pPr>
      <w:r>
        <w:rPr/>
        <w:t>(Абзац в редакции, введенной в действие Указом Президента Российской Федерации от 27 ноября 2023 года N 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тодическое руководство и контроль при решении вопросов по подготовке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в пределах своей компетенции - при подготовке молодежи по основам безопасности жизнедеятельности;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в установленном порядке аттестации аварийно-спасательных служб, пожарно-спасательных подразделений, аварийно-спасательных формирований и спасателей федеральных органов исполнительной власти и исполнительных органов субъектов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научно-исследовательских и опытно-конструкторских рабо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азвития единой государственной системы предупреждения и ликвидации чрезвычайных ситуаций, преодоления последствий радиационных аварий и катастроф, подводных работ особ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подготовку и представление в установленном порядке предложений по номенклатуре и нормам накопления в государственном резерве материальных ценностей, предназначенных для обеспечения неотложных нужд при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формирование и доставку в установленном порядке совместно с заинтересованными федеральными органами исполнительной власти гуманитарной помощи населению Российской Федерации и иностранных государств, а также эвакуацию граждан Российской Федерации из иностранных государств в случае возникнове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официальный статистический учет и ведение государственной статистической отчетности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 xml:space="preserve">обязательное страхование жизни и здоровья военнослужащих спасательных воинских формирований, спасателей, сотрудников федеральной противопожарной службы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атериально-техническое обеспечение системы МЧС России, в том числе с осуществлением взаимных расчетов с другими федеральными органами исполнительной власти в порядке, утвержденном Правительством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27 ноября 2023 года N 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лопроизводство, архивное и иное хранение в установленном порядке документов и материалов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выполнение мероприятий по развитию общероссийской комплексной системы информирования и оповещения населения в местах массового пребывания людей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работу по оказанию экстренной психологической помощи пострадавшему населению в зонах чрезвычайных ситуаций и при пожарах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создание и подготовку специальных формирований на военное время в целях решения задач гражданской обороны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подготовку водителей к управлению транспортными средствами, оборудованными устройствами для подачи специальных световых и звуковых сигналов и используемыми в системе МЧС России;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социальной защиты сотрудников федеральной противопожарной службы, военнослужащих спасательных воинских формирований, федеральных государственных гражданских служащих, спасателей и работников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нормативно-правовое и методическое обеспечение производства экспертиз по делам о пожарах и делам о нарушениях требований пожарной безопасности в судебно-экспертных учреждениях (центрах) и экспертных подразделениях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     </w:t>
      </w:r>
    </w:p>
    <w:p>
      <w:pPr>
        <w:pStyle w:val="FORMATTEXT"/>
        <w:bidi w:val="0"/>
        <w:ind w:left="0" w:right="0" w:firstLine="568"/>
        <w:jc w:val="both"/>
        <w:rPr/>
      </w:pPr>
      <w:r>
        <w:rPr/>
      </w:r>
    </w:p>
    <w:p>
      <w:pPr>
        <w:pStyle w:val="FORMATTEXT"/>
        <w:bidi w:val="0"/>
        <w:ind w:left="0" w:right="0" w:firstLine="568"/>
        <w:jc w:val="both"/>
        <w:rPr/>
      </w:pPr>
      <w:r>
        <w:rPr/>
        <w:t xml:space="preserve">работу по проведению мероприятий по профессиональному психологическому отбору при поступлении гражданина на службу в федеральную противопожарную службу;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работу по проведению медико-психологической реабилитации сотрудников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литическую и воспитательную работу с личным составом МЧС России; </w:t>
      </w:r>
    </w:p>
    <w:p>
      <w:pPr>
        <w:pStyle w:val="FORMATTEXT"/>
        <w:bidi w:val="0"/>
        <w:ind w:left="0" w:right="0" w:firstLine="568"/>
        <w:jc w:val="both"/>
        <w:rPr/>
      </w:pPr>
      <w:r>
        <w:rPr/>
        <w:t xml:space="preserve">(Абзац дополнительно включен Указом Президента Российской Федерации от 4 ноября 2022 года N 798) </w:t>
      </w:r>
    </w:p>
    <w:p>
      <w:pPr>
        <w:pStyle w:val="FORMATTEXT"/>
        <w:bidi w:val="0"/>
        <w:ind w:left="0" w:right="0" w:firstLine="568"/>
        <w:jc w:val="both"/>
        <w:rPr/>
      </w:pPr>
      <w:r>
        <w:rPr/>
        <w:t>4) осуществляет:</w:t>
      </w:r>
    </w:p>
    <w:p>
      <w:pPr>
        <w:pStyle w:val="FORMATTEXT"/>
        <w:bidi w:val="0"/>
        <w:ind w:left="0" w:right="0" w:firstLine="568"/>
        <w:jc w:val="both"/>
        <w:rPr/>
      </w:pPr>
      <w:r>
        <w:rPr/>
      </w:r>
    </w:p>
    <w:p>
      <w:pPr>
        <w:pStyle w:val="FORMATTEXT"/>
        <w:bidi w:val="0"/>
        <w:ind w:left="0" w:right="0" w:firstLine="568"/>
        <w:jc w:val="both"/>
        <w:rPr/>
      </w:pPr>
      <w:r>
        <w:rPr/>
        <w:t xml:space="preserve">в пределах своих полномоч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федеральный государственный пожарный надзор, государственный надзор за реализацией органами государственной власти и органами местного самоуправления полномочий в области гражданской обороны, государственный надзор за реализацией органами государственной власти полномочий в области защиты населения и территорий от чрезвычайных ситуаций, 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ство деятельностью федеральной противопожарной службы, координацию деятельности всех видов пожарной охран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надзор за маломерными судами, используемыми в некоммерческих целях, федеральный государственный контроль (надзор) за безопасностью людей на водных объектах, а также руководство деятельностью Государственной инспекции по маломерным судам; </w:t>
      </w:r>
    </w:p>
    <w:p>
      <w:pPr>
        <w:pStyle w:val="FORMATTEXT"/>
        <w:bidi w:val="0"/>
        <w:ind w:left="0" w:right="0" w:firstLine="568"/>
        <w:jc w:val="both"/>
        <w:rPr/>
      </w:pPr>
      <w:r>
        <w:rPr/>
        <w:t>(Абзац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пожарной безопасности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координацию деятельности и взаимодействие Вооруженных Сил Российской Федерации, других войск, воинских формирований и органов при решении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поддержание боевой и мобилизационной готовности органов управления и спасательных воинских формирований, а также мобилизационной готовности подразделений федеральной противопожарной службы, аварийно-спасательных служб, аварийно-спасательных формирований МЧС России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ю деятельности органов управления гражданской обороной по выполнению мероприятий, направленных на создание, реконструкцию и поддержание в состоянии постоянной готовности к использованию технических систем управления гражданской обороны и систем оповещения населения;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созданием и обеспечением готовности сил и средств гражданской обороны в субъектах Российской Федерации, муниципальных образованиях и организациях, а также контроль в этой области;</w:t>
      </w:r>
    </w:p>
    <w:p>
      <w:pPr>
        <w:pStyle w:val="FORMATTEXT"/>
        <w:bidi w:val="0"/>
        <w:ind w:left="0" w:right="0" w:firstLine="568"/>
        <w:jc w:val="both"/>
        <w:rPr/>
      </w:pPr>
      <w:r>
        <w:rPr/>
      </w:r>
    </w:p>
    <w:p>
      <w:pPr>
        <w:pStyle w:val="FORMATTEXT"/>
        <w:bidi w:val="0"/>
        <w:ind w:left="0" w:right="0" w:firstLine="568"/>
        <w:jc w:val="both"/>
        <w:rPr/>
      </w:pPr>
      <w:r>
        <w:rPr/>
        <w:t>организационное и методическое руководство накоплением, хранением и использованием в целях гражданской обороны запасов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созданием и поддержанием в готовности убежищ и иных объектов гражданской обороны, организацией радиационной, химической, биологической и медицинской защиты населения, а также контроль в этой области;</w:t>
      </w:r>
    </w:p>
    <w:p>
      <w:pPr>
        <w:pStyle w:val="FORMATTEXT"/>
        <w:bidi w:val="0"/>
        <w:ind w:left="0" w:right="0" w:firstLine="568"/>
        <w:jc w:val="both"/>
        <w:rPr/>
      </w:pPr>
      <w:r>
        <w:rPr/>
      </w:r>
    </w:p>
    <w:p>
      <w:pPr>
        <w:pStyle w:val="FORMATTEXT"/>
        <w:bidi w:val="0"/>
        <w:ind w:left="0" w:right="0" w:firstLine="568"/>
        <w:jc w:val="both"/>
        <w:rPr/>
      </w:pPr>
      <w:r>
        <w:rPr/>
        <w:t>управление в установленном порядке единой государственной системой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едупреждение и ликвидацию чрезвычайных ситуаций на подводных потенциально опасных объектах во внутренн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ю подготовки работников мобилизационных органов;</w:t>
      </w:r>
    </w:p>
    <w:p>
      <w:pPr>
        <w:pStyle w:val="FORMATTEXT"/>
        <w:bidi w:val="0"/>
        <w:ind w:left="0" w:right="0" w:firstLine="568"/>
        <w:jc w:val="both"/>
        <w:rPr/>
      </w:pPr>
      <w:r>
        <w:rPr/>
      </w:r>
    </w:p>
    <w:p>
      <w:pPr>
        <w:pStyle w:val="FORMATTEXT"/>
        <w:bidi w:val="0"/>
        <w:ind w:left="0" w:right="0" w:firstLine="568"/>
        <w:jc w:val="both"/>
        <w:rPr/>
      </w:pPr>
      <w:r>
        <w:rPr/>
        <w:t>в пределах своей компетенции меры по предупреждению, выявлению и пресечению террористической деятельности;</w:t>
      </w:r>
    </w:p>
    <w:p>
      <w:pPr>
        <w:pStyle w:val="FORMATTEXT"/>
        <w:bidi w:val="0"/>
        <w:ind w:left="0" w:right="0" w:firstLine="568"/>
        <w:jc w:val="both"/>
        <w:rPr/>
      </w:pPr>
      <w:r>
        <w:rPr/>
      </w:r>
    </w:p>
    <w:p>
      <w:pPr>
        <w:pStyle w:val="FORMATTEXT"/>
        <w:bidi w:val="0"/>
        <w:ind w:left="0" w:right="0" w:firstLine="568"/>
        <w:jc w:val="both"/>
        <w:rPr/>
      </w:pPr>
      <w:r>
        <w:rPr/>
        <w:t>организацию подготовки в установленном порядке должностных лиц федеральных органов исполнительной власти и органов государственной власти субъектов Российской Федерации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о вопросам мобилизационной подготовки;</w:t>
      </w:r>
    </w:p>
    <w:p>
      <w:pPr>
        <w:pStyle w:val="FORMATTEXT"/>
        <w:bidi w:val="0"/>
        <w:ind w:left="0" w:right="0" w:firstLine="568"/>
        <w:jc w:val="both"/>
        <w:rPr/>
      </w:pPr>
      <w:r>
        <w:rPr/>
      </w:r>
    </w:p>
    <w:p>
      <w:pPr>
        <w:pStyle w:val="FORMATTEXT"/>
        <w:bidi w:val="0"/>
        <w:ind w:left="0" w:right="0" w:firstLine="568"/>
        <w:jc w:val="both"/>
        <w:rPr/>
      </w:pPr>
      <w:r>
        <w:rPr/>
        <w:t>ведение в установленном порядке реестра подводных потенциально опасных объектов во внутренних водах и в территориальном море Российской Федерации (за исключением подводных переходов трубопроводного транспорта);</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федеральными органами исполнительной власти и органами исполнительной власти субъектов Российской Федерации при определении состава, размещении и оснащении сил функциональных и территори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методическое руководство созданием, хранением, использованием и восполнением резервов материальных ресурсов для ликвидации чрезвычайных ситуаций природного и техногенного характера (резервов материальных ресурсов федеральных органов исполнительной власти, резервов материальных ресурсов субъектов Российской Федерации, местных и объектовых резервов материальных ресурсов); </w:t>
      </w:r>
    </w:p>
    <w:p>
      <w:pPr>
        <w:pStyle w:val="FORMATTEXT"/>
        <w:bidi w:val="0"/>
        <w:ind w:left="0" w:right="0" w:firstLine="568"/>
        <w:jc w:val="both"/>
        <w:rPr/>
      </w:pPr>
      <w:r>
        <w:rPr/>
        <w:t>(Абзац в редакции, введенной в действие с 1 января 2012 года Указом Президента Российской Федерации от 30 января 2012 года N 1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создание и сохранение страхового фонда документации на объекты повышенного риска и объекты систем жизнеобеспечения;</w:t>
      </w:r>
    </w:p>
    <w:p>
      <w:pPr>
        <w:pStyle w:val="FORMATTEXT"/>
        <w:bidi w:val="0"/>
        <w:ind w:left="0" w:right="0" w:firstLine="568"/>
        <w:jc w:val="both"/>
        <w:rPr/>
      </w:pPr>
      <w:r>
        <w:rPr/>
      </w:r>
    </w:p>
    <w:p>
      <w:pPr>
        <w:pStyle w:val="FORMATTEXT"/>
        <w:bidi w:val="0"/>
        <w:ind w:left="0" w:right="0" w:firstLine="568"/>
        <w:jc w:val="both"/>
        <w:rPr/>
      </w:pPr>
      <w:r>
        <w:rPr/>
        <w:t>финансирование подведомственных распорядителей и получателей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создание, реорганизацию и ликвидацию в установленном порядке территориальных органов, спасательных воинских формирований, подразделений федеральной противопожарной службы, аварийно-спасательных формирований, военизированных горноспасательных частей, образовательных, научных, судебно-экспертных, медицинских и санаторно-курортных организаций, Государственной инспекции по маломерным судам, содержащихся за счет средств федерального бюджета, комплектование их личным составом, утверждение штатов и штатных перечней, а также их финансовое и другие виды обеспечения;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ку государственной программы вооружения и предложений по формированию государственного оборонного заказа по закрепленной за МЧС России номенклатуре вооружения и военной техники общего применения, а также пожарно-технической продукции;</w:t>
      </w:r>
    </w:p>
    <w:p>
      <w:pPr>
        <w:pStyle w:val="FORMATTEXT"/>
        <w:bidi w:val="0"/>
        <w:ind w:left="0" w:right="0" w:firstLine="568"/>
        <w:jc w:val="both"/>
        <w:rPr/>
      </w:pPr>
      <w:r>
        <w:rPr/>
      </w:r>
    </w:p>
    <w:p>
      <w:pPr>
        <w:pStyle w:val="FORMATTEXT"/>
        <w:bidi w:val="0"/>
        <w:ind w:left="0" w:right="0" w:firstLine="568"/>
        <w:jc w:val="both"/>
        <w:rPr/>
      </w:pPr>
      <w:r>
        <w:rPr/>
        <w:t xml:space="preserve">функции государственного заказчика государственного оборонного заказа по закупке товаров, работ, услуг по закрепленной за МЧС России номенклатуре вооружения, военной, специальной техники и материальных средств;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упки товаров, работ,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Абзац в редакции, введенной в действие Указом Президента Российской Федерации от 20 января 2015 года N 26.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чет аттестованных аварийно-спасательных служб, аварийно-спасательных формирований, пожарно-спасательных подразделений федеральных органов исполнительной власти, общероссийских и межрегиональных общественных объединений, имеющих уставные задачи по проведению аварийно-спасательных работ и тушению пожаров и действующих на всей или большей части территории Российской Федерации, а также спасателей международного класса;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по вопросам создания, реорганизации, ликвидации подразделений пожарной охраны, содержащихся за счет средств бюджетов субъектов Российской Федерации и местных бюджетов, а также средств организац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реализацией государственной программы Российской Федерации в области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ю в установленном порядке полномочий соисполнителя (участника) государственных программ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ю работы по стандартизации и обеспечению единства измерений в установленной сфере деятельности, а также в порядке, определяемом Правительством Российской Федерации, федеральный государственный метрологический надзор в отношении органов и организаций, входящих в систему МЧС Росс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13 ноября 2012 года N 1523. - См. предыдущую редакцию) </w:t>
      </w:r>
    </w:p>
    <w:p>
      <w:pPr>
        <w:pStyle w:val="FORMATTEXT"/>
        <w:bidi w:val="0"/>
        <w:ind w:left="0" w:right="0" w:firstLine="568"/>
        <w:jc w:val="both"/>
        <w:rPr/>
      </w:pPr>
      <w:r>
        <w:rPr/>
        <w:t>в соответствии с законодательством Российской Федерации лицензирование видов деятельности, отнесенных к компетенции МЧС России;</w:t>
      </w:r>
    </w:p>
    <w:p>
      <w:pPr>
        <w:pStyle w:val="FORMATTEXT"/>
        <w:bidi w:val="0"/>
        <w:ind w:left="0" w:right="0" w:firstLine="568"/>
        <w:jc w:val="both"/>
        <w:rPr/>
      </w:pPr>
      <w:r>
        <w:rPr/>
      </w:r>
    </w:p>
    <w:p>
      <w:pPr>
        <w:pStyle w:val="FORMATTEXT"/>
        <w:bidi w:val="0"/>
        <w:ind w:left="0" w:right="0" w:firstLine="568"/>
        <w:jc w:val="both"/>
        <w:rPr/>
      </w:pPr>
      <w:r>
        <w:rPr/>
        <w:t>в установленном порядке международное сотрудничеств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еодоления последствий радиационных аварий и катастроф, проведения подводных работ особого (специального) назначения, гуманитарного разминирования, а также участие в международных гуманитарных проектах, программах и операциях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монт, содержание и обслуживание основных фондов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ализацию функций государственного заказчика строительных и других объектов, обладающего необходимыми средствами и полномочиями для заключения государственных контрактов: на выполнение подрядных строительных и проектно-изыскательских работ, связанных со строительством и ремонтом объектов производственного и непроизводственного характера, предназначенных для удовлетворения потребностей подведомственных организаций и финансируемых за счет средств федерального бюджета и внебюджетных источников; на сопровождение инвестиционного процесса; на приемку указанных объектов в эксплуатацию;</w:t>
      </w:r>
    </w:p>
    <w:p>
      <w:pPr>
        <w:pStyle w:val="FORMATTEXT"/>
        <w:bidi w:val="0"/>
        <w:ind w:left="0" w:right="0" w:firstLine="568"/>
        <w:jc w:val="both"/>
        <w:rPr/>
      </w:pPr>
      <w:r>
        <w:rPr/>
      </w:r>
    </w:p>
    <w:p>
      <w:pPr>
        <w:pStyle w:val="FORMATTEXT"/>
        <w:bidi w:val="0"/>
        <w:ind w:left="0" w:right="0" w:firstLine="568"/>
        <w:jc w:val="both"/>
        <w:rPr/>
      </w:pPr>
      <w:r>
        <w:rPr/>
        <w:t>комплекс профилактических, лечебных, санаторно-курортных, оздоровительных и реабилитационных мероприятий, направленных на охрану и укрепление здоровья военнослужащих спасательных воинских формирований, сотрудников федеральной противопожарной службы и спасателей, а также законодательно приравненных к ним в праве на охрану здоровья и медицинскую помощь категориям граждан (абзац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в пределах своей компетенции проведения мероприятий по защите государственной тайны и служебной информации, а также деятельность по развитию специальной связи;</w:t>
      </w:r>
    </w:p>
    <w:p>
      <w:pPr>
        <w:pStyle w:val="FORMATTEXT"/>
        <w:bidi w:val="0"/>
        <w:ind w:left="0" w:right="0" w:firstLine="568"/>
        <w:jc w:val="both"/>
        <w:rPr/>
      </w:pPr>
      <w:r>
        <w:rPr/>
      </w:r>
    </w:p>
    <w:p>
      <w:pPr>
        <w:pStyle w:val="FORMATTEXT"/>
        <w:bidi w:val="0"/>
        <w:ind w:left="0" w:right="0" w:firstLine="568"/>
        <w:jc w:val="both"/>
        <w:rPr/>
      </w:pPr>
      <w:r>
        <w:rPr/>
        <w:t>редакционно-издательскую деятельность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руководство деятельностью военизированных горноспасательных частей (абзац дополнительно включен Указом Президента Российской Федерации от 6 мая 2010 года N 554);</w:t>
      </w:r>
    </w:p>
    <w:p>
      <w:pPr>
        <w:pStyle w:val="FORMATTEXT"/>
        <w:bidi w:val="0"/>
        <w:ind w:left="0" w:right="0" w:firstLine="568"/>
        <w:jc w:val="both"/>
        <w:rPr/>
      </w:pPr>
      <w:r>
        <w:rPr/>
      </w:r>
    </w:p>
    <w:p>
      <w:pPr>
        <w:pStyle w:val="FORMATTEXT"/>
        <w:bidi w:val="0"/>
        <w:ind w:left="0" w:right="0" w:firstLine="568"/>
        <w:jc w:val="both"/>
        <w:rPr/>
      </w:pPr>
      <w:r>
        <w:rPr/>
        <w:t>мероприятия по оказанию в установленном порядке помощи иностранным государствам в ликвидации чрезвычайных ситуаций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учет жилищного фонда в системе МЧС России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учет в системе МЧС России военнослужащих спасательных воинских формирований, сотрудников федеральной противопожарной службы, спасателей аварийно-спасательных служб и аварийно-спасательных формирований и федеральных государственных гражданских служащих, признанных в установленном порядке нуждающимися в жилых помещениях (абзац дополнительно включен Указом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8 декабря 2010 года N 1632;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держание в готовности к действиям аварийно-спасательных служб, аварийно-спасательных формирований МЧС России и военизированных горноспасательных частей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контроль в пределах своей компетенции за выполнением владельцем опасного объекта требований законодательства Российской Федерации об обязательном страховании гражданской ответственности за причинение вреда в результате аварии на опасном объекте;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10 марта 2014 года N 135,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отрение предложений и принятие решений по использованию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учет уведомлений о начале осуществления юридическими лицами и индивидуальными предпринимателями деятельности по производству пожарно-технической продук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аккредитацию учреждений и организаций, находящихся в ведении МЧС России, на провед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 системе МЧС России в порядке, определяемом Правительством Российской Федера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выполнение мероприятий по реализации основных направлений государственной политики в области охраны труда и координацию деятельности по охране труда в системе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организацию и обеспечение мобилизационной подготовки и мобилизации в системе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омониторинг чрезвычайных ситуаций с использованием данных дистанционного зондирования Земли из космоса, включая их сбор, получение, обработку, систематизацию, обновление, хранение, изменение и предоставление органам повседневного управления единой государственной системы предупреждения и ликвидации чрезвычайных ситуаций; </w:t>
      </w:r>
    </w:p>
    <w:p>
      <w:pPr>
        <w:pStyle w:val="FORMATTEXT"/>
        <w:bidi w:val="0"/>
        <w:ind w:left="0" w:right="0" w:firstLine="568"/>
        <w:jc w:val="both"/>
        <w:rPr/>
      </w:pPr>
      <w:r>
        <w:rPr/>
        <w:t>(Абзац дополнительно включен Указом Президента Российской Федерации от 1 октября 2021 года N 566;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проведении работ по поиску, обезвреживанию и (или) уничтожению взрывоопасных предметов, оказании помощи в реализации международных программ, проектов и операций по гуманитарному разминированию, а также выполнение взрывных работ;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сбор и мониторинг оперативной информации о ландшафтных (природных) пожарах; </w:t>
      </w:r>
    </w:p>
    <w:p>
      <w:pPr>
        <w:pStyle w:val="FORMATTEXT"/>
        <w:bidi w:val="0"/>
        <w:ind w:left="0" w:right="0" w:firstLine="568"/>
        <w:jc w:val="both"/>
        <w:rPr/>
      </w:pPr>
      <w:r>
        <w:rPr/>
        <w:t xml:space="preserve">(Абзац дополнительно включен Указом Президента Российской Федерации от 18 ноября 2024 года N 9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V. Полномочия МЧС России</w:t>
      </w:r>
    </w:p>
    <w:p>
      <w:pPr>
        <w:pStyle w:val="FORMATTEXT"/>
        <w:bidi w:val="0"/>
        <w:ind w:left="0" w:right="0" w:firstLine="568"/>
        <w:jc w:val="both"/>
        <w:rPr/>
      </w:pPr>
      <w:r>
        <w:rPr/>
        <w:t>9. МЧС Росси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1) издает нормативные правовые акты и иные документы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 а также принимает по указанным вопросам решения, обязательные для исполн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 организациями;</w:t>
      </w:r>
    </w:p>
    <w:p>
      <w:pPr>
        <w:pStyle w:val="FORMATTEXT"/>
        <w:bidi w:val="0"/>
        <w:ind w:left="0" w:right="0" w:firstLine="568"/>
        <w:jc w:val="both"/>
        <w:rPr/>
      </w:pPr>
      <w:r>
        <w:rPr/>
      </w:r>
    </w:p>
    <w:p>
      <w:pPr>
        <w:pStyle w:val="FORMATTEXT"/>
        <w:bidi w:val="0"/>
        <w:ind w:left="0" w:right="0" w:firstLine="568"/>
        <w:jc w:val="both"/>
        <w:rPr/>
      </w:pPr>
      <w:r>
        <w:rPr/>
        <w:t xml:space="preserve">2) создает, реорганизует и ликвидирует в установленном порядке учреждения и организации, находящиеся в веден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21 декабря 201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здает межведомственные координационные и совещательные органы (комиссии, группы) на представительской основе, а также иные коллегиальные органы (научные, научно-технические, методологические и другие) для обсуждения актуальных вопросов деятельности МЧС России;</w:t>
      </w:r>
    </w:p>
    <w:p>
      <w:pPr>
        <w:pStyle w:val="FORMATTEXT"/>
        <w:bidi w:val="0"/>
        <w:ind w:left="0" w:right="0" w:firstLine="568"/>
        <w:jc w:val="both"/>
        <w:rPr/>
      </w:pPr>
      <w:r>
        <w:rPr/>
      </w:r>
    </w:p>
    <w:p>
      <w:pPr>
        <w:pStyle w:val="FORMATTEXT"/>
        <w:bidi w:val="0"/>
        <w:ind w:left="0" w:right="0" w:firstLine="568"/>
        <w:jc w:val="both"/>
        <w:rPr/>
      </w:pPr>
      <w:r>
        <w:rPr/>
        <w:t>4) проводит в установленном порядке проверки готовности федеральных органов исполнительной власти к осуществлению мероприятий гражданской обороны;</w:t>
      </w:r>
    </w:p>
    <w:p>
      <w:pPr>
        <w:pStyle w:val="FORMATTEXT"/>
        <w:bidi w:val="0"/>
        <w:ind w:left="0" w:right="0" w:firstLine="568"/>
        <w:jc w:val="both"/>
        <w:rPr/>
      </w:pPr>
      <w:r>
        <w:rPr/>
      </w:r>
    </w:p>
    <w:p>
      <w:pPr>
        <w:pStyle w:val="FORMATTEXT"/>
        <w:bidi w:val="0"/>
        <w:ind w:left="0" w:right="0" w:firstLine="568"/>
        <w:jc w:val="both"/>
        <w:rPr/>
      </w:pPr>
      <w:r>
        <w:rPr/>
        <w:t xml:space="preserve">5) осуществляет по согласованию с исполнительными органами субъектов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меет оборудованные специальными сигналами и средствами связи воздушные, морские и речные суда, специальные транспортные средства с утвержденными в установленном порядке опознавательными знаками и окраской;</w:t>
      </w:r>
    </w:p>
    <w:p>
      <w:pPr>
        <w:pStyle w:val="FORMATTEXT"/>
        <w:bidi w:val="0"/>
        <w:ind w:left="0" w:right="0" w:firstLine="568"/>
        <w:jc w:val="both"/>
        <w:rPr/>
      </w:pPr>
      <w:r>
        <w:rPr/>
      </w:r>
    </w:p>
    <w:p>
      <w:pPr>
        <w:pStyle w:val="FORMATTEXT"/>
        <w:bidi w:val="0"/>
        <w:ind w:left="0" w:right="0" w:firstLine="568"/>
        <w:jc w:val="both"/>
        <w:rPr/>
      </w:pPr>
      <w:r>
        <w:rPr/>
        <w:t>7) осуществляет в установленном порядке деятельность за рубежом;</w:t>
      </w:r>
    </w:p>
    <w:p>
      <w:pPr>
        <w:pStyle w:val="FORMATTEXT"/>
        <w:bidi w:val="0"/>
        <w:ind w:left="0" w:right="0" w:firstLine="568"/>
        <w:jc w:val="both"/>
        <w:rPr/>
      </w:pPr>
      <w:r>
        <w:rPr/>
      </w:r>
    </w:p>
    <w:p>
      <w:pPr>
        <w:pStyle w:val="FORMATTEXT"/>
        <w:bidi w:val="0"/>
        <w:ind w:left="0" w:right="0" w:firstLine="568"/>
        <w:jc w:val="both"/>
        <w:rPr/>
      </w:pPr>
      <w:r>
        <w:rPr/>
        <w:t xml:space="preserve">8) осуществляет в установленном порядке контроль (надзор);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_1) организует и осуществляет в установленном порядке производство по делам об административных правонарушениях в области пожарной безопасности и иных правонарушениях;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9) подпункт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10)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в установленной сфере деятельности, в том числе имущества, переданного территориальным органам МЧС России и организациям, находящимся в веден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является главным распорядителем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12) запрашивает и получает в установленном порядке необходимые материалы и информацию по вопросам, отнесенным к компетенции МЧС России, от федеральных органов исполнительной власти, исполнительных органов субъектов Российской Федерации, органов местного самоуправления и организаций, при необходимости для осуществления отдельных работ привлекает специалистов иных федеральных органов исполнительной власти и организац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заключает в установленном порядке с международными и неправительственными организациями договоры, связанные с ликвидацией последствий стихийных бедствий и оказанием иностранным государствам гуманитарной помощи;</w:t>
      </w:r>
    </w:p>
    <w:p>
      <w:pPr>
        <w:pStyle w:val="FORMATTEXT"/>
        <w:bidi w:val="0"/>
        <w:ind w:left="0" w:right="0" w:firstLine="568"/>
        <w:jc w:val="both"/>
        <w:rPr/>
      </w:pPr>
      <w:r>
        <w:rPr/>
      </w:r>
    </w:p>
    <w:p>
      <w:pPr>
        <w:pStyle w:val="FORMATTEXT"/>
        <w:bidi w:val="0"/>
        <w:ind w:left="0" w:right="0" w:firstLine="568"/>
        <w:jc w:val="both"/>
        <w:rPr/>
      </w:pPr>
      <w:r>
        <w:rPr/>
        <w:t>14) разрабатывает и устанавливает своими нормативными правовыми актами и технической документацией (конструкторской, технологической и программной документацией, техническими условиями, документами по стандартизации, инструкциями, наставлениями, руководствами и положениями) обязательные требования в области технического регулирования к оборонной продукции (работам, услугам), поставляемой для спасательных воинских формирований, подразделений и воинских частей федеральной противопожарной службы по государственному оборонному заказу, а также к процессам проектирования (включая изыскания), производства, строительства, монтажа, наладки, эксплуатации, хранения, перевозки, реализации и утилизации указанной продукции (подпункт дополнительно включен Указом Президента Российской Федерации от 17 ноября 2008 года N 1625;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имеет специализированный жилищный фонд: служебные жилые помещения и жилые помещения в общежитиях (под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 xml:space="preserve">16) оказывает поддержку социально ориентированным некоммерческим организациям в порядке, установленном законодательством Российской Федерации, и ведет реестр социально ориентированных некоммерческих организаций - получателей такой поддержки, а также содействует развитию добровольческой деятельности; </w:t>
      </w:r>
    </w:p>
    <w:p>
      <w:pPr>
        <w:pStyle w:val="FORMATTEXT"/>
        <w:bidi w:val="0"/>
        <w:ind w:left="0" w:right="0" w:firstLine="568"/>
        <w:jc w:val="both"/>
        <w:rPr/>
      </w:pPr>
      <w:r>
        <w:rPr/>
        <w:t>(Подпункт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 июня 2020 года N 35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обеспечивает в установленном порядке доступ в информационно-телекоммуникационной сети "Интернет" к открытым данным, содержащимся в информационных системах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18) направляет в установленном порядке своих представителей для работы в составе дипломатически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без включения их в штатную численность этих представительств, а также для временной работы в международных (межгосударственных, межправительственных) организациях в порядке и на условиях, которые действуют в данных организация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19) организует и осуществляет стратегическое план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0) осуществляет координацию и методическое обеспечение деятельности федеральных органов исполнительной власти и органов исполнительной власти субъектов Российской Федерации в целях стратегического планирова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1) разрабатывает, утверждает и вводит в действие в порядке, определенном Правительством Российской Федерации, федеральные нормы и правила в области использования атомной энергии в части, касающейся обеспечения пожарной безопасност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2) разрабатывает и утверждает положение об организации политической и воспитательной работы в системе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разрабатывает и утверждает положение об организации деятельности военизированных горноспасательных частей, направленной на профилактику возникновения аварий на опасных производствен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4) осуществляет производство экспертиз по делам о пожарах и делам о нарушениях требований пожарной безопасности в судебно-экспертных учреждениях (центрах) и экспертных подразделениях федеральной противопожарной службы; </w:t>
      </w:r>
    </w:p>
    <w:p>
      <w:pPr>
        <w:pStyle w:val="FORMATTEXT"/>
        <w:bidi w:val="0"/>
        <w:ind w:left="0" w:right="0" w:firstLine="568"/>
        <w:jc w:val="both"/>
        <w:rPr/>
      </w:pPr>
      <w:r>
        <w:rPr/>
        <w:t>(Подпункт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25) организует физкультурно-спортивную работу с личным составом МЧС России, его подготовку по служебно-прикладным и иным видам спорта, а также проводит спортивные мероприятия и принимает участие в них;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26) участвует в проведении работ по санитарной обработке населения, обеззараживанию зданий и сооружений, специальной обработке техники, имущества и территорий;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26_1) участвует в проведении оперативной оценки технического состояния зданий и сооружений в случае угрозы возникновения или возникновения чрезвычайных ситуаций при проведении аварийно-спасательных и других неотложных работ;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26_2) обеспечивает государственную защиту сотрудников федеральной противопожарной службы, военнослужащих спасательных воинских формирований, федеральных государственных гражданских служащих, их близких родственников и иных лиц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26_3) организует методическое обеспечение расследования преступлений, связанных с нарушениями требований пожарной безопасности;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27) осуществляет иные полномоч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соответствии с федеральными конституционными законами, федеральными законами, актами Президента Российской Федерации и Правительства Российской Федерации. </w:t>
      </w:r>
    </w:p>
    <w:p>
      <w:pPr>
        <w:pStyle w:val="FORMATTEXT"/>
        <w:bidi w:val="0"/>
        <w:ind w:left="0" w:right="0" w:firstLine="568"/>
        <w:jc w:val="both"/>
        <w:rPr/>
      </w:pPr>
      <w:r>
        <w:rPr/>
        <w:t xml:space="preserve">(Подпункт дополнительно включен Указом Президента Российской Федерации от 4 ноября 2022 года N 7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V. Организация деятельности МЧС России</w:t>
      </w:r>
    </w:p>
    <w:p>
      <w:pPr>
        <w:pStyle w:val="FORMATTEXT"/>
        <w:bidi w:val="0"/>
        <w:ind w:left="0" w:right="0" w:firstLine="568"/>
        <w:jc w:val="both"/>
        <w:rPr/>
      </w:pPr>
      <w:r>
        <w:rPr/>
        <w:t xml:space="preserve">10. МЧС России возглавляет Министр Российской Федерации по делам гражданской обороны, чрезвычайным ситуациям и ликвидации последствий стихийных бедствий (далее - Министр), назначаемый на должность Президентом Российской Федерации после консультаций с Советом Федерации Федерального Собрания Российской Федерации и освобождаемый от должности Президентом Российской Федерации. </w:t>
      </w:r>
    </w:p>
    <w:p>
      <w:pPr>
        <w:pStyle w:val="FORMATTEXT"/>
        <w:bidi w:val="0"/>
        <w:ind w:left="0" w:right="0" w:firstLine="568"/>
        <w:jc w:val="both"/>
        <w:rPr/>
      </w:pPr>
      <w:r>
        <w:rPr/>
        <w:t xml:space="preserve">(Пункт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firstLine="568"/>
        <w:jc w:val="both"/>
        <w:rPr/>
      </w:pPr>
      <w:r>
        <w:rPr/>
        <w:t>11. Министр имеет заместителей, количество которых устанавливае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Заместители Министра назначаются на должность и освобождаются от должности Президентом Российской Федерации по представлению Министра. </w:t>
      </w:r>
    </w:p>
    <w:p>
      <w:pPr>
        <w:pStyle w:val="FORMATTEXT"/>
        <w:bidi w:val="0"/>
        <w:ind w:left="0" w:right="0" w:firstLine="568"/>
        <w:jc w:val="both"/>
        <w:rPr/>
      </w:pPr>
      <w:r>
        <w:rPr/>
        <w:t xml:space="preserve">(Пункт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firstLine="568"/>
        <w:jc w:val="both"/>
        <w:rPr/>
      </w:pPr>
      <w:r>
        <w:rPr/>
        <w:t>11_1. Назначение сотрудников федеральной противопожарной службы на должности высшего начальствующего состава и военнослужащих спасательных воинских формирований на воинские должности, для которых штатом предусмотрены воинские звания высших офицеров, и освобождение от этих должностей, а также продление указанным сотрудникам и военнослужащим срока службы осуществляет Президент Российской Федерации (пункт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11_2. Пункт дополнительно включен Указом Президента Российской Федерации от 30 сентября 2011 года N 1265;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3. Перечень типовых должностей в федеральной противопожарной службе и соответствующих им специальных званий утверждает Президент Российской Федерации по представлению Министра. </w:t>
      </w:r>
    </w:p>
    <w:p>
      <w:pPr>
        <w:pStyle w:val="FORMATTEXT"/>
        <w:bidi w:val="0"/>
        <w:ind w:left="0" w:right="0" w:firstLine="568"/>
        <w:jc w:val="both"/>
        <w:rPr/>
      </w:pPr>
      <w:r>
        <w:rPr/>
        <w:t>(Пункт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Министр:</w:t>
      </w:r>
    </w:p>
    <w:p>
      <w:pPr>
        <w:pStyle w:val="FORMATTEXT"/>
        <w:bidi w:val="0"/>
        <w:ind w:left="0" w:right="0" w:firstLine="568"/>
        <w:jc w:val="both"/>
        <w:rPr/>
      </w:pPr>
      <w:r>
        <w:rPr/>
      </w:r>
    </w:p>
    <w:p>
      <w:pPr>
        <w:pStyle w:val="FORMATTEXT"/>
        <w:bidi w:val="0"/>
        <w:ind w:left="0" w:right="0" w:firstLine="568"/>
        <w:jc w:val="both"/>
        <w:rPr/>
      </w:pPr>
      <w:r>
        <w:rPr/>
        <w:t>1) несет персональную ответственность за выполнение возложенных на МЧС России задач и функций;</w:t>
      </w:r>
    </w:p>
    <w:p>
      <w:pPr>
        <w:pStyle w:val="FORMATTEXT"/>
        <w:bidi w:val="0"/>
        <w:ind w:left="0" w:right="0" w:firstLine="568"/>
        <w:jc w:val="both"/>
        <w:rPr/>
      </w:pPr>
      <w:r>
        <w:rPr/>
      </w:r>
    </w:p>
    <w:p>
      <w:pPr>
        <w:pStyle w:val="FORMATTEXT"/>
        <w:bidi w:val="0"/>
        <w:ind w:left="0" w:right="0" w:firstLine="568"/>
        <w:jc w:val="both"/>
        <w:rPr/>
      </w:pPr>
      <w:r>
        <w:rPr/>
        <w:t>2) распределяет обязанности между своими заместителями;</w:t>
      </w:r>
    </w:p>
    <w:p>
      <w:pPr>
        <w:pStyle w:val="FORMATTEXT"/>
        <w:bidi w:val="0"/>
        <w:ind w:left="0" w:right="0" w:firstLine="568"/>
        <w:jc w:val="both"/>
        <w:rPr/>
      </w:pPr>
      <w:r>
        <w:rPr/>
      </w:r>
    </w:p>
    <w:p>
      <w:pPr>
        <w:pStyle w:val="FORMATTEXT"/>
        <w:bidi w:val="0"/>
        <w:ind w:left="0" w:right="0" w:firstLine="568"/>
        <w:jc w:val="both"/>
        <w:rPr/>
      </w:pPr>
      <w:r>
        <w:rPr/>
        <w:t>3) вносит в установленном порядке на рассмотрение Президента Российской Федерации и Правительства Российской Федерации проекты нормативных правовых актов и предложения по вопросам, входящим в компетенцию МЧС России;</w:t>
      </w:r>
    </w:p>
    <w:p>
      <w:pPr>
        <w:pStyle w:val="FORMATTEXT"/>
        <w:bidi w:val="0"/>
        <w:ind w:left="0" w:right="0" w:firstLine="568"/>
        <w:jc w:val="both"/>
        <w:rPr/>
      </w:pPr>
      <w:r>
        <w:rPr/>
      </w:r>
    </w:p>
    <w:p>
      <w:pPr>
        <w:pStyle w:val="FORMATTEXT"/>
        <w:bidi w:val="0"/>
        <w:ind w:left="0" w:right="0" w:firstLine="568"/>
        <w:jc w:val="both"/>
        <w:rPr/>
      </w:pPr>
      <w:r>
        <w:rPr/>
        <w:t>4) утверждает положения о подразделениях центрального аппарата МЧС России;</w:t>
      </w:r>
    </w:p>
    <w:p>
      <w:pPr>
        <w:pStyle w:val="FORMATTEXT"/>
        <w:bidi w:val="0"/>
        <w:ind w:left="0" w:right="0" w:firstLine="568"/>
        <w:jc w:val="both"/>
        <w:rPr/>
      </w:pPr>
      <w:r>
        <w:rPr/>
      </w:r>
    </w:p>
    <w:p>
      <w:pPr>
        <w:pStyle w:val="FORMATTEXT"/>
        <w:bidi w:val="0"/>
        <w:ind w:left="0" w:right="0" w:firstLine="568"/>
        <w:jc w:val="both"/>
        <w:rPr/>
      </w:pPr>
      <w:r>
        <w:rPr/>
        <w:t xml:space="preserve">5) осуществляет в установленном порядке прием граждан Российской Федерации на военную службу в спасательные воинские формирования по контракту, на службу в федеральную противопожарную службу, на работу в МЧС России; назначает на должность и освобождает от должности военнослужащих спасательных воинских формирований, сотрудников федеральной противопожарной службы, работников МЧС России; увольняет с военной службы (службы) военнослужащих спасательных воинских формирований, сотрудников федеральной противопожарной службы, работников МЧС России в соответствии с законодательством Российской Федерации, а также определяет соответствующие полномочия должностных лиц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устанавливает требования к уровню образования, специальности и (или) направлению подготовки, к уровню физической подготовки:</w:t>
      </w:r>
    </w:p>
    <w:p>
      <w:pPr>
        <w:pStyle w:val="FORMATTEXT"/>
        <w:bidi w:val="0"/>
        <w:ind w:left="0" w:right="0" w:firstLine="568"/>
        <w:jc w:val="both"/>
        <w:rPr/>
      </w:pPr>
      <w:r>
        <w:rPr/>
      </w:r>
    </w:p>
    <w:p>
      <w:pPr>
        <w:pStyle w:val="FORMATTEXT"/>
        <w:bidi w:val="0"/>
        <w:ind w:left="0" w:right="0" w:firstLine="568"/>
        <w:jc w:val="both"/>
        <w:rPr/>
      </w:pPr>
      <w:r>
        <w:rPr/>
        <w:t>лиц, претендующих на замещение должностей в спасательных воинских формированиях, аварийно-спасательных службах, аварийно-спасательных формированиях, военизированных горноспасательных частях;</w:t>
      </w:r>
    </w:p>
    <w:p>
      <w:pPr>
        <w:pStyle w:val="FORMATTEXT"/>
        <w:bidi w:val="0"/>
        <w:ind w:left="0" w:right="0" w:firstLine="568"/>
        <w:jc w:val="both"/>
        <w:rPr/>
      </w:pPr>
      <w:r>
        <w:rPr/>
      </w:r>
    </w:p>
    <w:p>
      <w:pPr>
        <w:pStyle w:val="FORMATTEXT"/>
        <w:bidi w:val="0"/>
        <w:ind w:left="0" w:right="0" w:firstLine="568"/>
        <w:jc w:val="both"/>
        <w:rPr/>
      </w:pPr>
      <w:r>
        <w:rPr/>
        <w:t xml:space="preserve">лиц, претендующих на замещение должностей рядового и начальствующего состава в федеральной противопожарной службе, за исключением лиц, претендующих на замещение должностей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5_2) определяет порядок организации работы с лицами, включенными в федеральный кадровый резерв и кадровый резерв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6) утверждает в пределах установленной Президентом Российской Федерации численности работников структуру и штатное расписание центрального аппарата МЧС России;</w:t>
      </w:r>
    </w:p>
    <w:p>
      <w:pPr>
        <w:pStyle w:val="FORMATTEXT"/>
        <w:bidi w:val="0"/>
        <w:ind w:left="0" w:right="0" w:firstLine="568"/>
        <w:jc w:val="both"/>
        <w:rPr/>
      </w:pPr>
      <w:r>
        <w:rPr/>
      </w:r>
    </w:p>
    <w:p>
      <w:pPr>
        <w:pStyle w:val="FORMATTEXT"/>
        <w:bidi w:val="0"/>
        <w:ind w:left="0" w:right="0" w:firstLine="568"/>
        <w:jc w:val="both"/>
        <w:rPr/>
      </w:pPr>
      <w:r>
        <w:rPr/>
        <w:t>7) утверждает смету МЧС России в пределах средств, выделяемых из федерального бюджета на соответствующий год МЧС России;</w:t>
      </w:r>
    </w:p>
    <w:p>
      <w:pPr>
        <w:pStyle w:val="FORMATTEXT"/>
        <w:bidi w:val="0"/>
        <w:ind w:left="0" w:right="0" w:firstLine="568"/>
        <w:jc w:val="both"/>
        <w:rPr/>
      </w:pPr>
      <w:r>
        <w:rPr/>
      </w:r>
    </w:p>
    <w:p>
      <w:pPr>
        <w:pStyle w:val="FORMATTEXT"/>
        <w:bidi w:val="0"/>
        <w:ind w:left="0" w:right="0" w:firstLine="568"/>
        <w:jc w:val="both"/>
        <w:rPr/>
      </w:pPr>
      <w:r>
        <w:rPr/>
        <w:t>8) утверждает в установленном порядке уставы (положения) организаций, находящихся в ведении МЧС России, назначает на должность и освобождает от должности их руководителей, заключает и расторгает с ними трудовые договоры (контракты), а также вносит в договоры (контракты) изменения;</w:t>
      </w:r>
    </w:p>
    <w:p>
      <w:pPr>
        <w:pStyle w:val="FORMATTEXT"/>
        <w:bidi w:val="0"/>
        <w:ind w:left="0" w:right="0" w:firstLine="568"/>
        <w:jc w:val="both"/>
        <w:rPr/>
      </w:pPr>
      <w:r>
        <w:rPr/>
      </w:r>
    </w:p>
    <w:p>
      <w:pPr>
        <w:pStyle w:val="FORMATTEXT"/>
        <w:bidi w:val="0"/>
        <w:ind w:left="0" w:right="0" w:firstLine="568"/>
        <w:jc w:val="both"/>
        <w:rPr/>
      </w:pPr>
      <w:r>
        <w:rPr/>
        <w:t>9) организует работу МЧС России, руководит деятельностью федеральной противопожарной службы, Государственной инспекции по маломерным судам, аварийно-спасательных и иных формирований и осуществляет управление спасательными воинскими формированиями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дставляет МЧС России в органах исполнительной, законодательной и судебной власти Российской Федерации, в организациях, а также в международных организациях;</w:t>
      </w:r>
    </w:p>
    <w:p>
      <w:pPr>
        <w:pStyle w:val="FORMATTEXT"/>
        <w:bidi w:val="0"/>
        <w:ind w:left="0" w:right="0" w:firstLine="568"/>
        <w:jc w:val="both"/>
        <w:rPr/>
      </w:pPr>
      <w:r>
        <w:rPr/>
      </w:r>
    </w:p>
    <w:p>
      <w:pPr>
        <w:pStyle w:val="FORMATTEXT"/>
        <w:bidi w:val="0"/>
        <w:ind w:left="0" w:right="0" w:firstLine="568"/>
        <w:jc w:val="both"/>
        <w:rPr/>
      </w:pPr>
      <w:r>
        <w:rPr/>
        <w:t>11) определяет перечень должностных лиц МЧС Росси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организует их деятельность;</w:t>
      </w:r>
    </w:p>
    <w:p>
      <w:pPr>
        <w:pStyle w:val="FORMATTEXT"/>
        <w:bidi w:val="0"/>
        <w:ind w:left="0" w:right="0" w:firstLine="568"/>
        <w:jc w:val="both"/>
        <w:rPr/>
      </w:pPr>
      <w:r>
        <w:rPr/>
      </w:r>
    </w:p>
    <w:p>
      <w:pPr>
        <w:pStyle w:val="FORMATTEXT"/>
        <w:bidi w:val="0"/>
        <w:ind w:left="0" w:right="0" w:firstLine="568"/>
        <w:jc w:val="both"/>
        <w:rPr/>
      </w:pPr>
      <w:r>
        <w:rPr/>
        <w:t xml:space="preserve">12) принимает решения о создании, реорганизации и ликвидации в установленном порядке территориальных органов и организаций, находящихся в ведении МЧС России, утверждает их типовые организационно-штатные структуры и типовые штатные расписания, нормативы штатной численности, штаты (штатные расписания, штатные перечни), определяет полномочия начальников главных управлений МЧС России по субъектам Российской Федерации в части, касающейся утверждения штатных расписаний территориальных органов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едставляет в установленном порядке на утверждение Президента Российской Федерации концепцию и план строительства и развития спасательных воинских формирований, предложения по их структуре и составу, а также по штатной численности военнослужащих спасательных воинских формирований (подпункт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решает в соответствии с законодательством Российской Федерации вопросы, связанные с прохождением федеральной государственной службы в МЧС России;</w:t>
      </w:r>
    </w:p>
    <w:p>
      <w:pPr>
        <w:pStyle w:val="FORMATTEXT"/>
        <w:bidi w:val="0"/>
        <w:ind w:left="0" w:right="0" w:firstLine="568"/>
        <w:jc w:val="both"/>
        <w:rPr/>
      </w:pPr>
      <w:r>
        <w:rPr/>
      </w:r>
    </w:p>
    <w:p>
      <w:pPr>
        <w:pStyle w:val="FORMATTEXT"/>
        <w:bidi w:val="0"/>
        <w:ind w:left="0" w:right="0" w:firstLine="568"/>
        <w:jc w:val="both"/>
        <w:rPr/>
      </w:pPr>
      <w:r>
        <w:rPr/>
        <w:t xml:space="preserve">15) пользуется в полном объеме правами руководителя (командира, начальника), предусмотренными общевоинскими уставами Вооруженных Сил Российской Федерации, в отношении военнослужащих спасательных воинских формирований, а также правами руководителя, предусмотренными Федеральным законом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 в отношении сотрудников федеральной противопожарной службы;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рисваивает военнослужащим спасательных воинских формирований воинские звания до полковника (капитана 1 ранга) включительно, сотрудникам федеральной противопожарной службы - специальные звания до полковника внутренней службы включительно; определяет полномочия должностных лиц МЧС России по присвоению военнослужащим спасательных воинских формирований воинских званий до подполковника (капитана 2 ранга) включительно, сотрудникам федеральной противопожарной службы - специальных званий до подполковника внутренней службы включительно;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редставляет на рассмотрение Президента Российской Федерации предложения:</w:t>
      </w:r>
    </w:p>
    <w:p>
      <w:pPr>
        <w:pStyle w:val="FORMATTEXT"/>
        <w:bidi w:val="0"/>
        <w:ind w:left="0" w:right="0" w:firstLine="568"/>
        <w:jc w:val="both"/>
        <w:rPr/>
      </w:pPr>
      <w:r>
        <w:rPr/>
      </w:r>
    </w:p>
    <w:p>
      <w:pPr>
        <w:pStyle w:val="FORMATTEXT"/>
        <w:bidi w:val="0"/>
        <w:ind w:left="0" w:right="0" w:firstLine="568"/>
        <w:jc w:val="both"/>
        <w:rPr/>
      </w:pPr>
      <w:r>
        <w:rPr/>
        <w:t xml:space="preserve">о включении воинских должностей военнослужащих спасательных воинских формирований в перечень воинских должностей, подлежащих замещению высшими офицерами МЧС России, и соответствующих этим должностям воинских званий и включении должностей высшего начальствующего состава в федеральной противопожарной службе в перечень должностей высшего начальствующего состава в федеральной противопожарной службе и соответствующих этим должностям специальных звани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назначении сотрудников федеральной противопожарной службы на должности высшего начальствующего состава в федеральной противопожарной службе и освобождении от таких должностей, а также о назначении военнослужащих спасательных воинских формирований на воинские должности, подлежащие замещению высшими офицерами МЧС России, и освобождении от таких должносте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исвоении специальных званий высшего начальствующего состава сотрудникам федеральной противопожарной службы и воинских званий высших офицеров военнослужащим спасательных воинских формирований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о продлении срока службы сотрудникам федеральной противопожарной службы, замещающим должности высшего начальствующего состава, и военнослужащим спасательных воинских формирований, замещающим должности высших офицеров, достигшим предельного возраста пребывания на службе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30 сентября 2011 года N 1265, утратил силу - Указ Президента Российской Федерации от 29 июня 2020 года N 429 - см. предыдущую редакцию; </w:t>
      </w:r>
    </w:p>
    <w:p>
      <w:pPr>
        <w:pStyle w:val="FORMATTEXT"/>
        <w:bidi w:val="0"/>
        <w:ind w:left="0" w:right="0" w:firstLine="568"/>
        <w:jc w:val="both"/>
        <w:rPr/>
      </w:pPr>
      <w:r>
        <w:rPr/>
        <w:t xml:space="preserve">об утверждении перечня типовых должностей в федеральной противопожарной службе и соответствующих им специальных званий; </w:t>
      </w:r>
    </w:p>
    <w:p>
      <w:pPr>
        <w:pStyle w:val="FORMATTEXT"/>
        <w:bidi w:val="0"/>
        <w:ind w:left="0" w:right="0" w:firstLine="568"/>
        <w:jc w:val="both"/>
        <w:rPr/>
      </w:pPr>
      <w:r>
        <w:rPr/>
        <w:t>(Абзац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_1) информирует Президента Российской Федерации о наложении дисциплинарных взысканий на сотрудников федеральной противопожарной службы и военнослужащих спасательных воинских формирований, замещающих должности, назначение на которые и освобождение от которых осуществляется Президентом Российской Федерации, а также на сотрудников федеральной противопожарной службы, исполняющих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12 марта 2015 года N 130; в редакции, введенной в действие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имеет в установленном порядке наградной и подарочный фонды, в том числе огнестрельного и холодного оружия, для награждения военнослужащих спасательных воинских формирований, личного состава федеральной противопожарной службы, работников МЧС России, а также других лиц, оказывающих содействие в выполнении возложенных на МЧС России задач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ринимает в установленном порядке по согласованию с исполнительными органами субъектов Российской Федерации решения о дислокации в пределах Российской Федерации спасательных воинских формирован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редставляет военнослужащих спасательных воинских формирований и личный состав федеральной противопожарной службы, работников МЧС России к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 (подпункт в редакции Указа Президента Российской Федерации от 23 октября 2008 года N 1517;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решает в пределах своей компетенции вопросы обеспечения правовой и социальной защиты военнослужащих спасательных воинских формирований, личного состава федеральной противопожарной службы, работников МЧС России, органов, подразделений и организаций системы МЧС России и членов их семей, заключает в установленном порядке отраслевое тарифное соглашение в качестве работодателя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направляет военнослужащих спасательных воинских формирований, сотрудников федеральной противопожарной службы, федеральных государственных гражданских служащих и работников МЧС России в служебные командировки, в том числе за пределы Российской Федерации; </w:t>
      </w:r>
    </w:p>
    <w:p>
      <w:pPr>
        <w:pStyle w:val="FORMATTEXT"/>
        <w:bidi w:val="0"/>
        <w:ind w:left="0" w:right="0" w:firstLine="568"/>
        <w:jc w:val="both"/>
        <w:rPr/>
      </w:pPr>
      <w:r>
        <w:rPr/>
        <w:t>(Подпункт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_1) утверждает порядок и условия направления (командирования) военнослужащих спасательных воинских формирований и сотрудников федеральной противопожарной службы в служебные командировки; </w:t>
      </w:r>
    </w:p>
    <w:p>
      <w:pPr>
        <w:pStyle w:val="FORMATTEXT"/>
        <w:bidi w:val="0"/>
        <w:ind w:left="0" w:right="0" w:firstLine="568"/>
        <w:jc w:val="both"/>
        <w:rPr/>
      </w:pPr>
      <w:r>
        <w:rPr/>
        <w:t xml:space="preserve">(Подпункт дополнительно включен Указом Президента Российской Федерации от 4 ноября 2022 года N 798) </w:t>
      </w:r>
    </w:p>
    <w:p>
      <w:pPr>
        <w:pStyle w:val="FORMATTEXT"/>
        <w:bidi w:val="0"/>
        <w:ind w:left="0" w:right="0" w:firstLine="568"/>
        <w:jc w:val="both"/>
        <w:rPr/>
      </w:pPr>
      <w:r>
        <w:rPr/>
        <w:t xml:space="preserve">23) учреждает в установленном порядке ведомственные знаки отличия (в том числе медали и нагрудные знаки) и почетную грамоту МЧС России, утверждает положения о них, их описания и рисунки, награждает ими личный состав МЧС России, а также граждан, оказавших содействие в решении задач гражданской обороны, защиты населения и территорий от чрезвычайных ситуаций, в обеспечении пожарной безопасности и безопасности людей на водных объектах;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утверждает в установленном порядке нормы снабжения вещевым имуществом, в том числе временные, описание вещевого имущества федеральных государственных гражданских служащих и отдельных категорий работников МЧС России, а также порядок обеспечения вещевым имуществом указанных лиц;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одпункт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26) издает в пределах своей компетенции в установленном порядке нормативные правовые акты, обязательные для исполнения федеральными государственными органами, исполнительными органами субъектов Российской Федерации, органами местного самоуправления, организациями, должностными лицами, гражданами Российской Федерации, иностранными гражданами и лицами без гражданства, утверждает нормы, отнесенные к компетенц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26_1) утверждает номенклатуру специальной техники и материальных средств, в отношении которых МЧС России осуществляет функции государственного заказчика по размещению заказов, заключению, оплате, контролю и учету выполнения государственных контрактов по государственному оборонному заказу (подпункт дополнительно включен Указом Президента Российской Федерации от 14 мая 2010 года N 589);</w:t>
      </w:r>
    </w:p>
    <w:p>
      <w:pPr>
        <w:pStyle w:val="FORMATTEXT"/>
        <w:bidi w:val="0"/>
        <w:ind w:left="0" w:right="0" w:firstLine="568"/>
        <w:jc w:val="both"/>
        <w:rPr/>
      </w:pPr>
      <w:r>
        <w:rPr/>
      </w:r>
    </w:p>
    <w:p>
      <w:pPr>
        <w:pStyle w:val="FORMATTEXT"/>
        <w:bidi w:val="0"/>
        <w:ind w:left="0" w:right="0" w:firstLine="568"/>
        <w:jc w:val="both"/>
        <w:rPr/>
      </w:pPr>
      <w:r>
        <w:rPr/>
        <w:t xml:space="preserve">26_2) утверждает положение о военной автомобильной инспекции МЧС России;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27) учреждает с учетом особенностей функционирования МЧС России нетиповые должности, соответствующие по своему статусу типовым должностям федеральной противопожарной службы и типовым должностям спасательных воинских формирований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27_1) подпункт дополнительно включен Указом Президента Российской Федерации от 30 сентября 2011 года N 1265;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утверждает типовые структуры, штаты, штатные расписания, а также нормативы обеспеченности личным составом и пожарной техникой подразделений федеральной противопожарной службы, устанавливает нормативы штатной численности органов управления и подразделений федеральной противопожарной службы (подпункт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определяет порядок и условия заключения контрактов о прохождении службы в федеральной противопожарной службе с сотрудниками федеральной противопожарной службы, назначения указанных лиц на должности по результатам конкурса;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прикомандировывает сотрудников федеральной противопожарной службы к федеральным органам государственной власти, иным государственным органам и организациям в порядке и на условиях, которые определены законодательством Российской Федерац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вносит в установленном порядке Президенту Российской Федерации предложения об утверждении официальных символов МЧС России, определяет перечень находящихся в ведении МЧС России организаций, которым вручаются знамена, порядок вручения, хранения, содержания и использования этих знамен, а также утверждает знаки различия военнослужащих спасательных воинских формирований, сотрудников федеральной противопожарной службы, федеральных государственных гражданских служащих, отдельных категорий работников МЧС России и описания этих знаков различия;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устанавливает категории военнослужащих, проходящих военную службу по контракту в МЧС России, сотрудников федеральной противопожарной службы, федеральных государственных гражданских служащих и работников МЧС России, имеющих право на продовольственное обеспечение, нормы и порядок их продовольственного обеспечения; </w:t>
      </w:r>
    </w:p>
    <w:p>
      <w:pPr>
        <w:pStyle w:val="FORMATTEXT"/>
        <w:bidi w:val="0"/>
        <w:ind w:left="0" w:right="0" w:firstLine="568"/>
        <w:jc w:val="both"/>
        <w:rPr/>
      </w:pPr>
      <w:r>
        <w:rPr/>
        <w:t>(Подпункт в редакции, введенной в действие Указом Президента Российской Федерации от 6 мая 2012 года N 58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назначает на должность и освобождает от должности в установленном порядке руководителей органов, специально уполномоченных решать задачи гражданской обороны и задачи по предупреждению и ликвидации чрезвычайных ситуаций, а также главных государственных инспекторов субъектов Российской Федерации по пожарному надзору; </w:t>
      </w:r>
    </w:p>
    <w:p>
      <w:pPr>
        <w:pStyle w:val="FORMATTEXT"/>
        <w:bidi w:val="0"/>
        <w:ind w:left="0" w:right="0" w:firstLine="568"/>
        <w:jc w:val="both"/>
        <w:rPr/>
      </w:pPr>
      <w:r>
        <w:rPr/>
        <w:t xml:space="preserve">(Подпункт в редакции, введенной в действие с 1 января 2019 года Указом Президента Российской Федерации от 19 декабря 2018 года N 728. - См. предыдущую редакцию) </w:t>
      </w:r>
    </w:p>
    <w:p>
      <w:pPr>
        <w:pStyle w:val="FORMATTEXT"/>
        <w:bidi w:val="0"/>
        <w:ind w:left="0" w:right="0" w:firstLine="568"/>
        <w:jc w:val="both"/>
        <w:rPr/>
      </w:pPr>
      <w:r>
        <w:rPr/>
        <w:t xml:space="preserve">33_1) назначает в установленном порядке сотрудников федеральной противопожарной службы исполняющими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_2) информирует Президента Российской Федерации о назначении сотрудников федеральной противопожарной службы исполняющими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назначает сотрудников федеральной противопожарной службы на должности в системе МЧС России, связанные с обеспечением деятельности федеральной противопожарной службы, с сохранением ранее установленных для указанных сотрудников льгот и гарантий, в том числе пенсионного обеспечения в соответствии с Законом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устанавливает оклады по нетиповым воинским должностям военнослужащих, штатным должностям сотрудников федеральной противопожарной службы применительно к окладам по типовым воинским должностям военнослужащих и типовым штатным должностям сотрудников федеральной противопожарной службы (подпункт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вносит в Министерство финансов Российской Федерации предложения по формированию федерального бюджета на соответствующий год;</w:t>
      </w:r>
    </w:p>
    <w:p>
      <w:pPr>
        <w:pStyle w:val="FORMATTEXT"/>
        <w:bidi w:val="0"/>
        <w:ind w:left="0" w:right="0" w:firstLine="568"/>
        <w:jc w:val="both"/>
        <w:rPr/>
      </w:pPr>
      <w:r>
        <w:rPr/>
      </w:r>
    </w:p>
    <w:p>
      <w:pPr>
        <w:pStyle w:val="FORMATTEXT"/>
        <w:bidi w:val="0"/>
        <w:ind w:left="0" w:right="0" w:firstLine="568"/>
        <w:jc w:val="both"/>
        <w:rPr/>
      </w:pPr>
      <w:r>
        <w:rPr/>
        <w:t xml:space="preserve">36_1) утверждает нормы обеспечения вооружением, военной и специальной техникой, боеприпасами, специальными средствами и материально-техническими средствами, необходимыми для реализации полномочий МЧС России, его территориальных органов и организаций, находящихся в ведении МЧС России, средствами метрологии, водолазным оборудованием и имуществом, медицинским и ветеринарным имуществом, аварийно-спасательными средствами воздушного десантирования, используемыми в системе МЧС России, а также нормы их накопления и расхода;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36_2) утверждает порядок учета Государственной инспекцией по маломерным судам аварий и происшествий с маломерными судами, несчастных случаев с людьми на базах (сооружениях) для стоянок маломерных судов, пляжах, специально оборудованных для купания, переправах (кроме паромных переправ), на которых используются маломерные суда, ледовых переправах, наплавных мостах на внутренних водах, не включенных в перечень внутренних водных путей Российской Федерации, а также порядок сбора и обработки Государственной инспекцией по маломерным судам информации в област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37) осуществляет другие полномоч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Личному составу МЧС России в случаях, установленных законодательством Российской Федерации, в подтверждение полномочий могут выдаваться служебные удостоверения и удостоверения личности, порядок выдачи которых определяет Министр.</w:t>
      </w:r>
    </w:p>
    <w:p>
      <w:pPr>
        <w:pStyle w:val="FORMATTEXT"/>
        <w:bidi w:val="0"/>
        <w:ind w:left="0" w:right="0" w:firstLine="568"/>
        <w:jc w:val="both"/>
        <w:rPr/>
      </w:pPr>
      <w:r>
        <w:rPr/>
      </w:r>
    </w:p>
    <w:p>
      <w:pPr>
        <w:pStyle w:val="FORMATTEXT"/>
        <w:bidi w:val="0"/>
        <w:ind w:left="0" w:right="0" w:firstLine="568"/>
        <w:jc w:val="both"/>
        <w:rPr/>
      </w:pPr>
      <w:r>
        <w:rPr/>
        <w:t xml:space="preserve">14. В МЧС России образуется коллегия в составе Министра (председатель коллегии) и его заместителей, входящих в нее по должности, а также руководителей подразделений центрального аппарата МЧС России, территориальных органов МЧС России и организаций, находящихся в ведении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исленность коллегии и ее состав (кроме лиц, входящих в нее по должности) утверждаются Президентом Российской Федерации по представлению Министра.</w:t>
      </w:r>
    </w:p>
    <w:p>
      <w:pPr>
        <w:pStyle w:val="FORMATTEXT"/>
        <w:bidi w:val="0"/>
        <w:ind w:left="0" w:right="0" w:firstLine="568"/>
        <w:jc w:val="both"/>
        <w:rPr/>
      </w:pPr>
      <w:r>
        <w:rPr/>
      </w:r>
    </w:p>
    <w:p>
      <w:pPr>
        <w:pStyle w:val="FORMATTEXT"/>
        <w:bidi w:val="0"/>
        <w:ind w:left="0" w:right="0" w:firstLine="568"/>
        <w:jc w:val="both"/>
        <w:rPr/>
      </w:pPr>
      <w:r>
        <w:rPr/>
        <w:t>Коллегия рассматривает наиболее важные вопросы деятельности МЧС России.</w:t>
      </w:r>
    </w:p>
    <w:p>
      <w:pPr>
        <w:pStyle w:val="FORMATTEXT"/>
        <w:bidi w:val="0"/>
        <w:ind w:left="0" w:right="0" w:firstLine="568"/>
        <w:jc w:val="both"/>
        <w:rPr/>
      </w:pPr>
      <w:r>
        <w:rPr/>
      </w:r>
    </w:p>
    <w:p>
      <w:pPr>
        <w:pStyle w:val="FORMATTEXT"/>
        <w:bidi w:val="0"/>
        <w:ind w:left="0" w:right="0" w:firstLine="568"/>
        <w:jc w:val="both"/>
        <w:rPr/>
      </w:pPr>
      <w:r>
        <w:rPr/>
        <w:t>Решения коллегии реализуются, как правило, приказами МЧС России.</w:t>
      </w:r>
    </w:p>
    <w:p>
      <w:pPr>
        <w:pStyle w:val="FORMATTEXT"/>
        <w:bidi w:val="0"/>
        <w:ind w:left="0" w:right="0" w:firstLine="568"/>
        <w:jc w:val="both"/>
        <w:rPr/>
      </w:pPr>
      <w:r>
        <w:rPr/>
      </w:r>
    </w:p>
    <w:p>
      <w:pPr>
        <w:pStyle w:val="FORMATTEXT"/>
        <w:bidi w:val="0"/>
        <w:ind w:left="0" w:right="0" w:firstLine="568"/>
        <w:jc w:val="both"/>
        <w:rPr/>
      </w:pPr>
      <w:r>
        <w:rPr/>
        <w:t>В случае разногласий между председателем и членами коллегии решение принимает председатель, докладывая о возникших разногласиях в установленном порядке Президенту Российской Федерации.</w:t>
      </w:r>
    </w:p>
    <w:p>
      <w:pPr>
        <w:pStyle w:val="FORMATTEXT"/>
        <w:bidi w:val="0"/>
        <w:ind w:left="0" w:right="0" w:firstLine="568"/>
        <w:jc w:val="both"/>
        <w:rPr/>
      </w:pPr>
      <w:r>
        <w:rPr/>
      </w:r>
    </w:p>
    <w:p>
      <w:pPr>
        <w:pStyle w:val="FORMATTEXT"/>
        <w:bidi w:val="0"/>
        <w:ind w:left="0" w:right="0" w:firstLine="568"/>
        <w:jc w:val="both"/>
        <w:rPr/>
      </w:pPr>
      <w:r>
        <w:rPr/>
        <w:t>15. Для рассмотрения и выработки рекомендаций по особо важным проблемам, отнесенным к компетенции МЧС России, при МЧС России создается научно-технический совет, в состав которого могут входить представители федеральных органов исполнительной власти, научных организаций и общественных объединений. Положение о совете и его состав утверждаются Министром.</w:t>
      </w:r>
    </w:p>
    <w:p>
      <w:pPr>
        <w:pStyle w:val="FORMATTEXT"/>
        <w:bidi w:val="0"/>
        <w:ind w:left="0" w:right="0" w:firstLine="568"/>
        <w:jc w:val="both"/>
        <w:rPr/>
      </w:pPr>
      <w:r>
        <w:rPr/>
      </w:r>
    </w:p>
    <w:p>
      <w:pPr>
        <w:pStyle w:val="FORMATTEXT"/>
        <w:bidi w:val="0"/>
        <w:ind w:left="0" w:right="0" w:firstLine="568"/>
        <w:jc w:val="both"/>
        <w:rPr/>
      </w:pPr>
      <w:r>
        <w:rPr/>
        <w:t>15_1. Для осуществления экспертной поддерж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 МЧС России создается экспертный совет, в состав которого могут входить представители общественных объединений и научных организаций. Положение об экспертном совете и его состав утверждаются Министром (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15_2. Для подготовки предложений по выработке и реализации государственной политики в части, касающейся МЧС России, при МЧС России создается общественный совет, в состав которого могут входить представители российских общественных объединений (организаций). Положение об общественном совете и его состав утверждаются Министром (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16. Для разработки основных направлений международного сотрудничества и обеспечения деятельности российского национального корпуса чрезвычайного гуманитарного реагирования при МЧС России создается совет по оценке и стратегическому планированию международной деятельности. Положение о совете и его состав утверждаются Министром.</w:t>
      </w:r>
    </w:p>
    <w:p>
      <w:pPr>
        <w:pStyle w:val="FORMATTEXT"/>
        <w:bidi w:val="0"/>
        <w:ind w:left="0" w:right="0" w:firstLine="568"/>
        <w:jc w:val="both"/>
        <w:rPr/>
      </w:pPr>
      <w:r>
        <w:rPr/>
      </w:r>
    </w:p>
    <w:p>
      <w:pPr>
        <w:pStyle w:val="FORMATTEXT"/>
        <w:bidi w:val="0"/>
        <w:ind w:left="0" w:right="0" w:firstLine="568"/>
        <w:jc w:val="both"/>
        <w:rPr/>
      </w:pPr>
      <w:r>
        <w:rPr/>
        <w:t>17. Финансирование расходов на содержание центрального аппарата МЧС России осуществляется за счет средств, предусмотренных в федеральном бюджете на государственное управление.</w:t>
      </w:r>
    </w:p>
    <w:p>
      <w:pPr>
        <w:pStyle w:val="FORMATTEXT"/>
        <w:bidi w:val="0"/>
        <w:ind w:left="0" w:right="0" w:firstLine="568"/>
        <w:jc w:val="both"/>
        <w:rPr/>
      </w:pPr>
      <w:r>
        <w:rPr/>
      </w:r>
    </w:p>
    <w:p>
      <w:pPr>
        <w:pStyle w:val="FORMATTEXT"/>
        <w:bidi w:val="0"/>
        <w:ind w:left="0" w:right="0" w:firstLine="568"/>
        <w:jc w:val="both"/>
        <w:rPr/>
      </w:pPr>
      <w:r>
        <w:rPr/>
        <w:t>18. МЧС Росс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ЧС России имеет геральдический знак - эмблему, флаг и знамена, учреждаемые Президентом Российской Федерации. </w:t>
      </w:r>
    </w:p>
    <w:p>
      <w:pPr>
        <w:pStyle w:val="FORMATTEXT"/>
        <w:bidi w:val="0"/>
        <w:ind w:left="0" w:right="0" w:firstLine="568"/>
        <w:jc w:val="both"/>
        <w:rPr/>
      </w:pPr>
      <w:r>
        <w:rPr/>
        <w:t xml:space="preserve">(Пункт в редакции Указа Президента Российской Федерации от 12 декабря 2009 года N 14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19. Местонахождение МЧС России - г.Москва.</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Вопросы Министерства Российской Федерации по делам гражданской обороны, чрезвычайным ситуациям и ликвидации последствий стихийных бедствий (с изменениями на 18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Указ Президента РФ от 11.07.2004 N 86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4</Words>
  <Characters>101868</Characters>
  <CharactersWithSpaces>86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8:00Z</dcterms:created>
  <dc:creator/>
  <dc:description/>
  <dc:language>en-US</dc:language>
  <cp:lastModifiedBy/>
  <dcterms:modified xsi:type="dcterms:W3CDTF">2024-12-04T12:08:00Z</dcterms:modified>
  <cp:revision>2</cp:revision>
  <dc:subject/>
  <dc:title> Вопросы Министерства Российской Федерации по делам гражданской обороны, чрезвычайным ситуациям и ликвидации последствий стихийных бедствий (с изменениями на 18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