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УКАЗ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ЕЗИДЕНТА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О совершенствовании системы обеспечения вызова экстренных оперативных служб на территории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8 ноябр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казом Президента Российской Федерации от 13 ноября 2018 года N 655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казом Президента Российской Федерации от 18 ноября 2024 года N 989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обеспечения общественной безопасности, сохранности имущества граждан, развития единой государственной системы предупреждения и ликвидации чрезвычайных ситуаций, противодействия угрозам техногенного и природного характера, а также террористическим актам на территории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>постановля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становить, чт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Министерство Российской Федерации по делам гражданской обороны, чрезвычайным ситуациям и ликвидации последствий стихийных бедствий координирует проводимы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ы по созданию, развитию и организации эксплуатации системы обеспечения вызова экстренных оперативных служб по единому номеру "112" (далее - система-112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Министерство цифрового развития, связи и массовых коммуникаций Российской Федерации организует взаимодействие сети связи общего пользования с системой-112 в целях обеспечения вызова пользователями услуг связи экстренных оперативных служб по единому номеру "112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Указом Президента Российской Федерации от 13 ноября 2018 года N 65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Министерству Российской Федерации по делам гражданской обороны, чрезвычайным ситуациям и ликвидации последствий стихийных бедствий, Министерству цифрового развития, связи и массовых коммуникаций Российской Федерации, Министерству внутренних дел Российской Федерации, Федеральной службе безопасности Российской Федерации, Министерству здравоохранения и социального развития Российской Федерации и Министерству регионального развития Российской Федерации обеспечить информационное взаимодействие экстренных оперативных служб для своевременной обработки вызовов по номеру "112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Указом Президента Российской Федерации от 13 ноября 2018 года N 655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авительству Российской Федер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в 6-месячный срок утвердить положение о системе-112, предусмотрев в нем полномочия федеральных органов исполнительной власти в области создания, развития и организации эксплуатации системы-112, а также сроки завершения создания системы-112, источники и объемы финансирования соответствующих рабо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о 31 декабря 2011 года привести свои нормативные правовые акты в соответствие с настоящим Указ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Рекомендовать органам исполнительной власти субъектов Российской Федерации и органам местного самоуправления до 31 декабря 2012 год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завершить работу по созданию дежурно-диспетчерских служб органов исполнительной власти субъектов Российской Федерации и единых дежурно-диспетчерских служб муниципальных образо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обеспечить разработку и принятие нормативных правовых актов, необходимых для создания, развития и организации эксплуатации системы-11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Пункт утратил силу - Указ Президента Российской Федерации от 18 ноября 2024 года N 989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Настоящий Указ вступает в силу со дня его подпис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rPr/>
      </w:pPr>
      <w:r>
        <w:rPr/>
        <w:t>28 декабря 2010 года</w:t>
      </w:r>
    </w:p>
    <w:p>
      <w:pPr>
        <w:pStyle w:val="FORMATTEXT"/>
        <w:bidi w:val="0"/>
        <w:ind w:left="0" w:right="0" w:hanging="0"/>
        <w:rPr/>
      </w:pPr>
      <w:r>
        <w:rPr/>
        <w:t xml:space="preserve">N 1632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совершенствовании системы обеспечения вызова экстренных оперативных служб на территории Российской Федерации (с изменениями на 18 ноя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Указ Президента РФ от 28.12.2010 N 1632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88</Characters>
  <CharactersWithSpaces>3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27:00Z</dcterms:created>
  <dc:creator/>
  <dc:description/>
  <dc:language>en-US</dc:language>
  <cp:lastModifiedBy/>
  <dcterms:modified xsi:type="dcterms:W3CDTF">2024-12-04T15:27:00Z</dcterms:modified>
  <cp:revision>2</cp:revision>
  <dc:subject/>
  <dc:title> О совершенствовании системы обеспечения вызова экстренных оперативных служб на территории Российской Федерации (с изменениями на 18 ноябр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