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ПОСТАНОВЛЕНИЕ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от 22 января 1997 года N 58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О мерах социальной защиты лиц, привлекаемых к выполнению специальных задач, связанных с проведением мероприятий по борьбе с терроризмом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7 августа 2024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1 февраля 2008 года N 105 (Российская газета, N 41, 27.02.2008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9 января 2019 года N 10 (Официальный интернет-портал правовой информации www.pravo.gov.ru, 22.01.2019, N 0001201901220019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7 августа 2024 года N 1109 (Официальный интернет-портал правовой информации www.pravo.gov.ru, 23.08.2024, № 0001202408230014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реамбула в редакции, введенной в действие с 23 августа 2024 года постановлением Правительства Российской Федерации от 17 августа 2024 года N 1109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Пункт утратил силу с 6 марта 2008 года - постановление Правительства Российской Федерации от 21 февраля 2008 года N 105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ункт утратил силу с 6 марта 2008 года - постановление Правительства Российской Федерации от 21 февраля 2008 года N 105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ункт утратил силу с 6 марта 2008 года - постановление Правительства Российской Федерации от 21 февраля 2008 года N 105. - См. предыдущую редакцию. 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 Пункт утратил силу с 6 марта 2008 года - постановление Правительства Российской Федерации от 21 февраля 2008 года N 105. - См. предыдущую редакцию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 Пункт утратил силу с 6 марта 2008 года - постановление Правительства Российской Федерации от 21 февраля 2008 года N 105. - См. предыдущую редакцию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Вред, причиненный имуществу лиц, привлеченных к выполнению специальных задач, подлежит возмещению в полном объем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 Пункт утратил силу с 6 марта 2008 года - постановление Правительства Российской Федерации от 21 февраля 2008 года N 105. - См. предыдущую редакцию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Пенсионное обеспечение лиц, указанных в пункте 1 настоящего постановления, ставших инвалидами в связи с выполнением ими специальных задач, а также членов их семей по случаю потери кормильца осуществляется в соответствии с пенсионным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Установить, что в случае гибели лиц, привлекавшихся к выполнению специальных задач, или смерти, наступившей до истечения одного года со дня окончания их участия в выполнении специальных задач в результате увечья (ранения, травмы, контузии), заболевания, полученных ими в период и в связи с выполнением указанных задач, их погребение осуществляется за счет организаций, привлекавших их к выполнению специальных задач, связанных с проведением мероприятий по борьбе с терроризм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лате за счет указанных организаций подлежат следующие виды ритуальных услуг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формление документов, необходимых для погреб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ставка погибшего (умершего) в морг и услуги морг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едоставление и доставка гроба и других предметов, необходимых для погреб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возка тела (останков) к месту погребения (кремаци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гребение (кремация с последующей выдачей урны с прахом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плата ритуальных услуг, за исключением подготовки к перевозке и перевозки тела (останков) погибшего с места гибели к месту погребения (кремации), производится по фактическим затратам, подтвержденным соответствующими документами, но не более суммы, установленной постановлением Правительства Российской Федерации от 17 августа 2024 г. № 1109 "О нормах расходов денежных средств на погребение погибших (умерших) военнослужащих, ветеранов и отдельных категорий граждан, а также на изготовление и установку им памятников (намогильных сооружений, надгробий)" на оплату ритуальных услуг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30 января 2019 года постановлением Правительства Российской Федерации от 19 января 2019 года N 10; в редакции, введенной в действие с 23 августа 2024 года постановлением Правительства Российской Федерации от 17 августа 2024 года N 1109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дготовка к перевозке и перевозка тела (останков) погибшего с места гибели к месту погребения (кремации) производятся по фактическим затратам, подтвержденным соответствующими документ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В случае если погребение лиц осуществляется за счет организаций, привлекавших их к выполнению специальных задач, связанных с проведением мероприятий по борьбе с терроризмом, социальное пособие на погребение, установленное Федеральным законом "О погребении и похоронном деле", не выплачив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В.Черномырдин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 </w:t>
      </w:r>
      <w:r>
        <w:rPr>
          <w:rFonts w:ascii="Arial, sans-serif" w:hAnsi="Arial, sans-serif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мерах социальной защиты лиц, привлекаемых к выполнению специальных задач, связанных с проведением мероприятий по борьбе с терроризмом (с изменениями на 17 августа 2024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22.01.1997 N 58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1</Words>
  <Characters>4761</Characters>
  <CharactersWithSpaces>4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17:00Z</dcterms:created>
  <dc:creator/>
  <dc:description/>
  <dc:language>en-US</dc:language>
  <cp:lastModifiedBy/>
  <dcterms:modified xsi:type="dcterms:W3CDTF">2024-08-29T15:17:00Z</dcterms:modified>
  <cp:revision>2</cp:revision>
  <dc:subject/>
  <dc:title> О мерах социальной защиты лиц, привлекаемых к выполнению специальных задач, связанных с проведением мероприятий по борьбе с терроризмом (с изменениями на 17 августа 2024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