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ФЕДЕРАЛЬНЫЙ ЗАКОН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биологической безопасности в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2 декабря 2023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4 ноября 2023 года N 537-ФЗ (Официальный интернет-портал правовой информации www.pravo.gov.ru, 14.11.2023, N 0001202311140011) (вступил в силу с 1 сентября 2024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2 декабря 2023 года N 582-ФЗ (Официальный интернет-портал правовой информации www.pravo.gov.ru, 12.12.2023, N 0001202312120022) (о порядке вступления в силу см. статью 8 Федерального закона от 12 декабря 2023 года N 582-ФЗ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24 декабря 2020 года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25 декабря 2020 год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Федеральный закон устанавливает основы государственного регулирования в области обеспечения биологической безопасности в Российской Федерации и определяет комплекс мер, направленных на защиту населения и охрану окружающей среды от воздействия опасных биологических факторов, на предотвращение биологических угроз (опасностей), создание и развитие системы мониторинга биологических рис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. Основные понятия, используемые в настоящем Федеральном законе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Для целей настоящего Федерального закона используются следующие основные понят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биологическая безопасность - состояние защищенности населения и окружающей среды от воздействия опасных биологических факторов, при котором обеспечивается допустимый уровень биологического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опасный биологический фактор - событие, условие, свойство, эпидемический, эпизоотический, эпифитотический процессы или их комбинация, являющиеся причиной возможного воздействия патогенных биологических агентов (патогенов), паразитических организмов и содержащих их объектов, которые способны нанести вред здоровью человека, животным и (или) растениям, продукции животного и (или) растительного происхождения и (или) окружающей сред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биологический риск - вероятность причинения вреда (с учетом его тяжести) здоровью человека, животным, растениям и (или) окружающей среде в результате воздействия опасных биологических факто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допустимый уровень биологического риска - уровень биологического риска, при котором обеспечиваются условия для защиты населения и охраны окружающей среды от воздействия опасных биологических факто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биологическая угроза (опасность) - наличие потенциально опасных биологических объектов, а также наличие внутренних (находящихся на территории Российской Федерации) и внешних (находящихся за пределами территории Российской Федерации) опасных биологических факторов, способных привести к возникновению и (или) распространению заболеваний с развитием эпидемий, эпизоотии, эпифитотий, массовых отравлений, превышению допустимого уровня биологического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биологическая защита - комплекс мер по обеспечению биологической безопасности, осуществляемых в целях предотвращения или ослабления неблагоприятного воздействия опасных биологических факторов на человека, животных и раст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патогенные биологические агенты (патогены) (далее - патогены) - микроорганизмы, вирусы, белковоподобные инфекционные частицы (прионы), яды биологического происхождения (токсины) и иные биологические агенты, в том числе созданные в результате генетических манипуляций, применения технологий синтетической биологии и другой направленной деятельности, способные вызывать патологический процесс в организме человека, животного или в растениях, а также биологические материалы, в которых могут содержаться перечисленные патоге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) патогенные микроорганизмы - микроорганизмы (бактерии, археи, грибы, простейшие, микроводоросли), способные вызывать патологический процесс в организме человека, животного или в растения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) условно-патогенные микроорганизмы - микроорганизмы, которые могут быть естественными обитателями организма человека, животного или обитателями растений и способны вызывать патологический процесс при приобретении ими дополнительных свойств и (или) при снижении резистентности организма человека, животного, раст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) коллекция патогенных микроорганизмов и вирусов - фонд штаммов патогенных микроорганизмов и вирусов, который формируется по признакам происхождения, видового родства, способу воздействия на организм человека, животного или на растения и поддерживается в жизнеспособном состоянии с сохранением исходных характеристик штаммов патогенных микроорганизмов и виру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) штамм - однородная культура вида микроорганизмов, вирусов с определенными биологическими свойствами, выделенная из природных источников или созданная в результате экспериментальной деятельности, в том числе путем генетических манипуля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) микробиота - совокупность сообществ микроорганизмов (симбиотических, условно-патогенных и (или) патогенных), населяющих различные участки живых организмов с однородными условиями существ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) инфекция (инфекционная болезнь), связанная с оказанием медицинской помощи, - любое клинически распознаваемое инфекционное заболевание, которое возникает у пациента в результате его поступления в медицинскую организацию или обращения в нее за медицинской помощью либо работника медицинской организации вследствие его работы в такой организации вне зависимости от времени появления симптомов заболе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) инфекция (инфекционная болезнь), связанная с осуществлением ветеринарной деятельности, - любое клинически распознаваемое инфекционное заболевание, которое возникает у животного в результате его поступления в ветеринарную организацию или оказания ему ветеринарной помощ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) устойчивость к лекарственным препаратам, химическим и (или) биологическим средствам (резистентность) (далее - резистентность) - способность патогенов и вредных организмов растений противостоять воздействию лекарственных, химических и (или) биологических сред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) синтетическая биология - междисциплинарное научное направление, связанное с проектированием и созданием не имеющих аналогов в природе биологических систем и объектов с заданными свойствами и функци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) источник биологической опасности - естественный или искусственный объект, содержащий патогены, существующий на территории Российской Федерации, либо созданный или возникший в результате осуществления отдельных видов деятельности или бесконтрольного использования генетических материалов и технологий синтетической биологии, либо занесенный на территорию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) потенциально опасный биологический объект - объект, в котором находится источник биологической опасности и (или) осуществляется деятельность, связанная с использованием патогенов, авария на котором или разрушение которого может создать опасность для жизни или здоровья человека, для животных и растений либо нанести вред окружающей сред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) иммунодефицитное состояние - врожденное или приобретенное нарушение функционального состояния иммунной системы человека или животного, приводящее к повышению риска и частоты возникновения инфекционных заболев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) план реагирования на биологические угрозы (опасности) - порядок действий федеральных органов государственной власти, органов государственной власти субъектов Российской Федерации и органов местного самоуправления при возникновении биологических угроз (опасностей), включая принятие административных, организационно-технических и иных мер по обеспечению готовности к таким угрозам (опасностям) и реагированию на них, по поддержанию допустимого уровня биологического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Иные понятия в настоящем Федеральном законе используются в значениях, определенных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. Правовая основа обеспечения биологической безопас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овую основу обеспечения биологической безопасности составляют Конституция Российской Федерации, международные договоры Российской Федерации в области обеспечения биологической безопасности и санитарно-эпидемиологического благополучия населения, ветеринарии, карантина и защиты растений, федеральные конституционные законы, настоящий Федеральный закон, другие федеральные законы и принимаемые в соответствии с ними иные нормативные правовые акты Российской Федерации, законы и иные нормативные правовые акты субъектов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3. Основные принципы обеспечения биологической безопас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е биологической безопасности осуществляется на основе следующих принципо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охрана здоровья граждан и окружающей среды от воздействия опасных биологических факто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сочетание интересов и ответственности личности, общества и государства в области обеспечения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соответствие мер государственного регулирования в области обеспечения биологической безопасности существующим биологическим угрозам (опасностям), а также системный подход при реализации мероприятий, направленных на обеспечение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повышение осведомленности населения в вопросах обеспечения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охрана, воспроизводство и рациональное использование природных ресурсов как необходимые условия обеспечения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презумпция биологической опасности планируемой хозяйственной и иной деятельности на потенциально опасных биологических объект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своевременное реагирование на возникающие биологические угрозы (опасности), включая создание производственных мощностей и резервов, в том числе государственного материального резерва продукции (товаров), необходимых для обеспечения безопасности насе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4. Деятельность по обеспечению биологической безопас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целей настоящего Федерального закона основными задачами деятельности по обеспечению биологической безопасности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определение основных направлений государственной политики и стратегическое планирование в области обеспечения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прогнозирование, выявление, анализ, оценка биологических рис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разработка и применение мер по выявлению, предупреждению и устранению биологических угроз (опасностей), в том числе выявленных в результате мониторинга биологических рисков, локализации и нейтрализации последствий их проя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применение специальных экономических мер в целях обеспечения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обеспечение защищенности потенциально опасных биологических объе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разработка, производство и внедрение новых технологий и методов ведения деятельности, связанной с использованием патогенов, а также стандартизация методов их исследов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организация научной деятельности в области обеспечения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) коллекционная деятельность, связанная с использованием патогенных микроорганизмов и виру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) координация действий федеральных органов государственной власти, органов государственной власти субъектов Российской Федерации и органов местного самоуправления при обеспечении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) информационно-аналитическое и экспертное обеспечение деятельности федеральных органов исполнительной власти при обеспечении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) международное сотрудничество в целях обеспечения биологическ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5. 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 в области обеспечения биологической безопасности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К полномочиям Правительства Российской Федерации в области обеспечения биологической безопасности относя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выработка и реализация единой государственной политики в области обеспечения биологической безопасности, в том числе утверждение плана реагирования на биологические угрозы (опасност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координация деятельности федеральных органов исполнительной власти, органов исполнительной власти субъектов Российской Федерации и организация их взаимодействия при обеспечении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осуществление иных полномочий, предусмотренных настоящим Федеральным закон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К полномочиям федеральных органов государственной власти в области обеспечения биологической безопасности относя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участие в выработке и реализации единой государственной полити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осуществление нормативного правового регулирования в области обеспечения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организация создания, пополнения, ведения и использования коллекций патогенных микроорганизмов и виру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осуществление мониторинга биологических рисков и оценка эффективности реализации мероприятий, направленных на поддержание допустимого уровня биологического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формирование и ведение реестра продукции (товаров), необходимой для обеспечения биологической безопасности населения и организации оказания медицинской помощи населению, в порядке, установленном Правительством Российской Федерации, а также формирование и ведение реестра предприятий, имеющих резерв мощностей для производства указанной продукции (товаров), который носит информационный характер и формируется на основании информации (сведений), имеющейся в распоряжении федеральных органов государственной власти, в порядке, установленном Прави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 сентября 2024 года Федеральным законом от 14 ноября 2023 года N 537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К полномочиям органов государственной власти субъектов Российской Федерации в области обеспечения биологической безопасности относя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координация деятельности органов исполнительной власти субъектов Российской Федерации в области обеспечения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участие в планировании и реализации противоэпидемических, противоэпизоотических, противоэпифитотических мероприят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участие в проведении мониторинга биологических рисков и в осуществлении оценки эффективности реализации мероприятий, направленных на обеспечение биологической безопасности, на территории субъекта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информирование органов местного самоуправления и населения о реализуемых на территории субъекта Российской Федерации мероприятиях, направленных на обеспечение биологическ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К полномочиям органов местного самоуправления в области обеспечения биологической безопасности относится участие в реализации противоэпидемических, противоэпизоотических, противоэпифитотических мероприятий на территориях муниципальных образ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6. Права и обязанности граждан в области обеспечения биологической безопасности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области обеспечения биологической безопасности граждане имеют прав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на охрану здоровья и охрану окружающей среды от опасных биологических факто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на получение в соответствии с законодательством Российской Федерации от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от соответствующих организаций информации о состоянии защищенности населения и окружающей среды от воздействия опасных биологических факторов, о принимаемых мерах, направленных на защиту населения и охрану окружающей среды от воздействия опасных биологических факторов, на предотвращение биологических угроз (опасностей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на внесение в федеральные органы государственной власти, органы государственной власти субъектов Российской Федерации и органы местного самоуправления предложений о мерах по обеспечению биологическ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 области обеспечения биологической безопасности граждане обязан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соблюдать нормы законодательства Российской Федерации по обеспечению биологической безопасности, установленные в том числе законодательством в сфере охраны здоровья, законодательством в области обеспечения санитарно-эпидемиологического благополучия населения, ветеринарным законодательством Российской Федерации, законодательством Российской Федерации в области карантина растений, законодательством в области охраны окружающей среды, законодательством Российской Федерации в области генно-инженерной деятельности и правом Евразийского экономического сою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не осуществлять действия, влекущие за собой нарушение права других граждан на охрану здоровья и охрану окружающей среды от воздействия опасных биологических факт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7. Права и обязанности организаций в области обеспечения биологической безопасности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области обеспечения биологической безопасности организации имеют прав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на получение в соответствии с законодательством Российской Федерации от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от соответствующих организаций информации о состоянии защищенности населения и окружающей среды от воздействия опасных биологических факторов, о принимаемых мерах, направленных на защиту населения и охрану окружающей среды от воздействия опасных биологических факторов, на предотвращение биологических угроз (опасностей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на участие в разработке и реализации мероприятий, направленных на обеспечение биологическ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 области обеспечения биологической безопасности организации обязан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соблюдать нормы законодательства Российской Федерации по обеспечению биологической безопасности, установленные в том числе законодательством в сфере охраны здоровья, законодательством в области обеспечения санитарно-эпидемиологического благополучия населения, ветеринарным законодательством Российской Федерации, законодательством Российской Федерации в области карантина растений, законодательством в области охраны окружающей среды, законодательством Российской Федерации в области генно-инженерной деятельности и правом Евразийского экономического сою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предоставлять в порядке, установленном Правительством Российской Федерации, информацию (сведения) о реализуемых научных исследованиях в области биологическ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8. Основные биологические угрозы (опасности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основным биологическим угрозам (опасностям) относя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изменение свойств и форм патогенов, а также свойств и мест обитания их переносчи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возможность преодоления патогенами межвидовых барьеров в сочетании с возникающими под воздействием окружающей среды изменениями генотипа и фенотип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возникновение и распространение новых инфекций, занос и распространение редких и (или) ранее не встречавшихся на территории Российской Федерации инфекционных и паразитарных болезней, возникновение и распространение природно-очаговых, возвращающихся и спонтанных инфек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проектирование и создание патогенов с помощью технологий синтетической биолог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нарушение нормальной микробиоты человека, сельскохозяйственных животных и растений, приводящее к возникновению и распространению связанных с этим заболев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распространение инфекций, являющихся основной причиной смертности от инфекционных заболеваний, а также распространение инфекций животных и растений, причиняющих ущерб сельскому хозяйству и вред окружающей сред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распространение инфекций, связанных с оказанием медицинской помощи, и инфекций, связанных с осуществлением ветеринарной деятельности, а также возможность возникновения профессиональных заболеваний вследствие выполнения работ с использованием патоген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) возникновение аварий, осуществление террористических актов и (или) диверсий на объектах, где находятся источники биологической угрозы (опасности) и (или) проводятся работы с использованием патоген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) распространение резистент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) распространение иммунодефицитных состояний организма человека, животного и связанных с этим инфекций (инфекционных болезней), в том числе повышение частоты и тяжести инфекционных болезней, вызываемых условно-патогенными микроорганизм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) осуществление террористических актов и (или) диверсий с использованием патогенов, применение биологических технологий и иных смежных технологий для разработки, производства и использования патогенов в качестве биологического оружия, а также бесконтрольное осуществление опасной техногенной деятельности, в том числе с использованием генно-инженерных технолог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9. Организация комплекса мер, направленных на защиту населения и охрану окружающей среды от воздействия опасных биологических факторов, на предотвращение биологических угроз (опасностей), создание и развитие системы мониторинга биологических риск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защиты населения и охраны окружающей среды от воздействия опасных биологических факторов и для предотвращения биологических угроз (опасностей) осуществляется комплекс следующих мер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борьба с распространением инфекционных болезней, в том чис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снижение уровня распространения инфекционных болезней, которые являются основной причиной смертности от инфекционных болезней, а также уровня распространения отдельных инфекций животных и растений, причиняющих ущерб сельскому хозяйству и вред окружающей сред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редупреждение возникновения и распространения новых, возвращающихся инфекционных болезней, а также заноса и (или) распространения редких и (или) ранее не встречавшихся на территории Российской Федерации инфекционных болезн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снижение уровня распространения инфекций (инфекционных болезней), связанных с оказанием медицинской помощи, и инфекций (инфекционных болезней), связанных с осуществлением ветеринарной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предупреждение и преодоление резистент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сохранение и восстановление нормальной микробиоты человека, сельскохозяйственных животных, а также редких и исчезающих видов животных и раст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снижение уровня распространения иммунодефицитных состояний организма человека, сельскохозяйственного животного и связанных с этим инфекционных болезн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ж) профилактика болезней, общих для человека и животных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сентября 2024 года Федеральным законом от 12 декабря 2023 года N 582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формирование, сохранение и развитие коллекций патогенных микроорганизмов и виру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предотвращение, в том числе на потенциально опасных биологических объектах, аварий, террористических актов и (или) диверсий, осуществляемых с применением патоген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предупреждение и предотвращение опасной техногенной деятельности, в том числе возможного бесконтрольного использования генетических материалов и технологии синтетической биолог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создание, развитие и функционирование единой сети мониторинга биологических рис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проведение фундаментальных и прикладных научных исследований в области биологическ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планирование создания производственных мощностей и резервов, в том числе государственного материального резерва продукции (товаров), необходимых для обеспечения безопасности населения и оказания медицинской помощи насел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0. Борьба с распространением инфекционных и паразитарных болезней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целях предотвращения возникновения и распространения инфекционных и паразитарных болезней, а также заноса новых, редких и (или) ранее не встречавшихся на территории Российской Федерации инфекционных и паразитарных болезне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осуществляется изучение свойств патогенов, создающих угрозу возникновения и распространения инфекционных болезн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разрабатываются и реализуются мероприятия, направленные на снижение распространения инфекционных и паразитарных болезн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разрабатываются и внедряются средства и методы индикации и идентификации патогенов - возбудителей новых, редких и (или) ранее не встречавшихся на территории Российской Федерации инфекционных и паразитарных болезн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разрабатываются и реализуются профилактические, оперативные и иные мероприятия, направленные на предотвращение формирования очагов новых, редких и (или) ранее не встречавшихся на территории Российской Федерации инфекционных и паразитарных болезн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разрабатываются методы, средства и технологии иммунопрофилактики, диагностики и лечения новых, редких и (или) ранее не встречавшихся на территории Российской Федерации инфекционных и паразитарных болезн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развивается уполномоченными федеральными органами исполнительной власти сеть лабораторий (центров), референс-центров, осуществляющих диагностику инфекционных и паразитарных болезн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осуществляется планирование мероприятий по профилактике инфекционных болезней животных в порядке, установленном уполномоч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ветеринар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) проводятся мероприятия по снижению риска заноса возбудителя инфекционной болезни в медицинскую организацию и предотвращение возникновения условий для формирования внутрибольничных штаммов микроорганизмов, обладающих резистентность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) проводятся мероприятия, направленные на своевременную выявляемость инфекционных болезней, связанных с оказанием медицинской помощи, совершенствование учета таких болезней и методов наблюдения за их распространением, предотвращение распространения (выноса) инфекционной болезни за пределы медицинской организации, обеспечение безопасности внутрибольничной сре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) развиваются методы диагностики и лечения инфекционных болезней, связанных с оказанием медицинской помощ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оведение профилактических мероприятий, выявление и регистрация случаев возникновения инфекционных болезней, связанных с оказанием медицинской помощи, осуществляются в медицинской организации в соответствии с номенклатурой инфекционных болезней и в соответствии с порядком и формами учета, которые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Борьба с инфекционными болезнями животных, связанными с осуществлением ветеринарной деятельности, проводится в соответствии с ветеринарными правилами осуществления профилактических, диагностических, лечебных, ограничительных и иных мероприятий, установления и отмены на территории Российской Федерации карантина и иных ограничений, направленных на предотвращение распространения и ликвидацию очагов заразных и иных болезней животных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ветеринар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В целях снижения уровня распространения инфекционных болезней, вызываемых возбудителями, обладающими резистентностью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роводятся фундаментальные и прикладные научные исслед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разрабатываются методы, технологии и средства профилактики, диагностики и лечения инфекционных болезней, в том чис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биологические лекарственные препараты, включая иммунобиологические и биотехнологические лекарственные препараты, а также лекарственные препараты, медицинские изделия и биомедицинские клеточные продукты, подавляющие отдельные свойства патоген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дезинфекционные средства, не содержащие компоненты, способствующие формированию устойчивости микроорганизмов к химическим и (или) биологическим средства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вводятся ограничения на отпуск и реализацию лекарственных препаратов, предназначенных для лечения инфекционных и паразитарных болезней, вызываемых патогенными микроорганизмами и условно-патогенными микроорганизмами, в целях исключения их применения при отсутствии медицинских показ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устанавливается запрет на использование фармацевтических субстанций при разведении, выращивании и содержании животны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устанавливается запрет на применение лекарственных препаратов, предназначенных для лечения инфекционных и паразитарных болезней животных, вызываемых патогенными микроорганизмами и условно-патогенными микроорганизмами, без клинического подтверждения диагноза, а также запрет на продолжение применения таких препаратов при отсутствии эффективности лечения (за исключением случаев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ветеринар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вводится ограничение на применение в лечебных целях, в том числе для лечения сельскохозяйственных животных, лекарственных препаратов, которые указаны в пункте 5 настоящей части и перечень которых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ветеринар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осуществляется создание и производство пищевых продуктов, кормов и кормовых добавок для животных, нормализующих микробиот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) формируются в составе коллекций патогенных микроорганизмов и вирусов типовые наборы штаммов микроорганизмов и вирусов, состоящих из патогенов, обладающих резистентностью, а также стандартизируются и объединяются в единую базу данных все базы данных геномов указанных микроорганизмов и виру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) осуществляется включение данных о резистентности патогенов и вредных организмов растений в состав сведений, содержащихся в государственной информационной системе в области обеспечения биологическ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В целях профилактики и лечения болезней, связанных с нарушениями нормальной микробиоты человека, сельскохозяйственных животных и растений, осуществляются меры по сохранению или восстановлению нормальной микробио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Диагностика состояния микробиоты, меры по сохранению или восстановлению нормальной микробиоты человека, сельскохозяйственных животных и растений осуществляются в порядке, утвержд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ветеринарию и карантин раст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Биологическое разнообразие микробиоты подлежит сохранению в цел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обеспечения научных исследований микробиоты и ее влияния на состояние здоровья человека, сельскохозяйственных животных и раст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разработки средств и методов профилактики, диагностики и лечения заболеваний, связанных с нарушениями нормальной микробиоты человека, сельскохозяйственных животных и растений, а также средств и методов охраны окружающей сре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использования генетического и биохимического потенциалов микробиоты человека, животных и растений при разработке новых средств и биологических технологий, в том числе персонифицированных продуктов питания и лекарственных препаратов, целевых для каждого вида растений удобрений, технологий сохранения редких видов диких животных и растений, а также микробиологических средств разрушения и удаления загрязнителей для очистки и восстановления почв и водоем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В порядке, установленном Правительством Российской Федерации, осуществляются формирование, сохранение и развитие государственной коллекции представителей нормальной микрофлоры человека, сельскохозяйственных животных и растений, а также криогенных банков образцов природных нормальных микробиоценозов (биоматериалов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Для снижения распространения иммунодефицитных состоян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изучаются факторы возникновения и развития структурных и функциональных нарушений генома человека на индивидуальном и популяционном уровня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разрабатываются средства и методы диагностики иммунодефицитных состоя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совершенствуются методы иммунодиагностики, иммунопрофилактики, иммунотерап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принимаются меры, направленные на предотвращение и снижение частоты и тяжести осложнений инфекционных и паразитарных болезней, приводящих к возникновению иммунодефицитных состоя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1. Коллекционная деятельность, связанная с использованием патогенных микроорганизмов и вирусов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Коллекционная деятельность, связанная с использованием патогенных микроорганизмов и вирусов, осуществляется путем создания, пополнения, ведения и использования коллекций патогенных микроорганизмов и вирусов и включает в себя сбор, идентификацию, паспортизацию, хранение, учет, изучение и использование патогенных микроорганизмов и виру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еречень коллекций патогенных микроорганизмов и вирусов, перечень организаций, в которых создаются, пополняются и ведутся указанные коллекции, а также порядок создания, пополнения, ведения и использования указанных коллекций и порядок создания и ведения национального каталога коллекционных штаммов патогенных микроорганизмов и вирусов устанавливаю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и создании, пополнении, ведении и использовании коллекций патогенных микроорганизмов и вирусов должны соблюдаться требования к обеспечению биологической безопасности, биологической защиты, а также физической защиты коллекций патогенных микроорганизмов и вирусов от несанкционированного доступ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равила физической защиты коллекций патогенных микроорганизмов и вирусов от несанкционированного доступа утверждаю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Финансовое обеспечение коллекционной деятельности, связанной с использованием патогенных микроорганизмов и вирусов, является расходным обяз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Порядок финансового и материально-технического обеспечения создания, пополнения и ведения коллекций патогенных микроорганизмов и вирусов устанавливае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Порядок ввоза на территорию Российской Федерации и вывоза за пределы территории Российской Федерации патогенных микроорганизмов и вирусов устанавливае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Штаммы патогенных микроорганизмов и вирусов, используемые при производстве зарегистрированных в установленном порядке и допущенных к обращению на территории Российской Федерации лекарственных средств для медицинского применения и ветеринарного применения, а также медицинских изделий, подлежат обязательному депонированию в коллекциях патогенных микроорганизмов и виру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2. Предупреждение и предотвращение аварий и (или) диверсий на потенциально опасных биологических объектах, иных преднамеренных биологических угроз (опасностей), бесконтрольного осуществления опасной техногенной деятельности в области биологии, террористических актов и (или) диверсий с использованием патогенов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Для предупреждения и предотвращения аварий и (или) диверсий на потенциально опасных биологических объектах осуществляются следующие мер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обеспечение соблюдения установленных законодательством Российской Федерации норм и правил, определяющих порядок работы с патоген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использование строительных, конструкторских и технологических решений, препятствующих выходу патогенов из рабочей зоны и их циркуляции вне этой зоны, а также исключающих их попадание в окружающую сред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обеспечение физической защиты потенциально опасных биологических объектов от несанкционированного доступ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проведение профилактических мероприятий организациями, эксплуатирующими потенциально опасные биологические объек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еречень потенциально опасных биологических объектов, порядок осуществления мер по предотвращению аварий и (или) диверсий на таких объектах, а также порядок осуществления мер по локализации и ликвидации зон биологического заражения, возникших вследствие аварий и (или) диверсий, утверждае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Для предупреждения и предотвращения бесконтрольного осуществления опасной техногенной деятельности с применением биологических технолог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роводится мониторинг разработок в области биологической безопасности, а также разработок продукции, в том числе созданной с использованием генно-инженерных технологий и технологий синтетической биологии, в порядке, установленном Правительством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разрабатываются методы оценки и способы контроля безопасности указанной продук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Для предупреждения и предотвращения террористических актов и (или) диверсий с использованием патогенов, а также иных преднамеренных биологических угроз (опасностей) осущест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анализ угроз совершения террористических актов и (или) диверсий с использованием патогенов и иных преднамеренных биологических угроз (опасностей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разработка и внедрение мер по повышению защищенности потенциально опасных биологических объектов, мест массового скопления люд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разработка специальных мер по обеспечению биологической защиты, включая создание и применение средств биологической защиты, биологической разведки, индивидуальной и коллективной защиты, индивидуальных и групповых средств специальной обработки, средств медицинской защиты, а также иных мер по обеспечению биологическ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3. Мониторинг биологических рисков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Мониторинг биологических рисков включает в себя выявление, анализ, прогнозирование, оценку и ранжирование биологических рисков на основе единых критерие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орядок проведения мониторинга биологических рисков, включая установление единых критериев, утверждае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Данные мониторинга биологических рисков вносятся в государственную информационную систему в области обеспечения биологическ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Данные мониторинга биологических рисков применяются в том числе для оценки эффективности реализации мероприятий, направленных на обеспечение биологической безопасности, для разработки мероприятий по нейтрализации биологических угроз (опасностей), предупреждению и снижению биологических рисков, повышению защищенности населения и окружающей среды от воздействия опасных биологических факторов, в том числе включаемых в план реагирования на биологические угрозы (опасност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4. Государственная информационная система в области обеспечения биологической безопасности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целях управления биологическими рисками, обеспечения обмена информацией между федеральными государственными органами, государственными органами субъектов Российской Федерации и органами местного самоуправления при осуществлении их взаимодействия в области обеспечения биологической безопасности формируется государственная информационная система в области обеспечения биологическ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Формирование государственной информационной системы в области обеспечения биологической безопасности осуществляется на основе статистических и иных сведений, предоставляемых государственными органами и (или) находящимися в их ведении организац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Состав и порядок предоставления сведений, содержащихся в государственной информационной системе в области обеспечения биологической безопасности, а также используемые для их обработки информационные технологии и технические средства определяю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Создание, развитие, ввод в эксплуатацию, эксплуатация и вывод из эксплуатации государственной информационной системы в области обеспечения биологической безопасности и дальнейшее хранение содержащейся в ее базе данных информации, а также защита обрабатываемой информации в указанной государственной информационной системе осуществляется в соответствии с установленными Правительством Российской Федерации требованиями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5. Международное сотрудничество в области обеспечения биологической безопас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предотвращения, нейтрализации и устранения биологических угроз (опасностей) уполномоченные федеральные органы исполнительной власти, а также организации, уполномоченные в соответствии с законодательством Российской Федерации, осуществляют в пределах своей компетенции международное сотрудничество по следующим направления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укрепление режима Конвенции о запрещении разработки, производства и накопления запасов бактериологического (биологического) и токсинного оружия и об их уничтожении в целях обеспечения полного запрета биологического оружия, а также расследование случаев предполагаемого применения биологического и токсинного оруж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предотвращение террористических актов и (или) диверсий с использованием патогенов и ликвидация последствий их соверш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безопасное обращение с патоген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интеграция Российской Федерации в межгосударственные и международные системы обеспечения биологической безопасности и в иные международные интеграционные объединения, участие в международном научном обмене в указанной сфе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представление интересов Российской Федерации в международных организациях, а также в организациях и структурах регионального и национального уровней в области обеспечения биологической безопасности российскими экспертами и представителями уполномоченных специализированных организ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коллекционная деятельность, связанная с использованием патогенных микроорганизмов и вирусов, в том числе по вопросам депонирования штаммов патогенных микроорганизмов и вирусов, в соответствии с международными договорами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безопасное обращение с биологическими ресурсами, регулирование трансграничного перемещения и контроль за трансграничным перемещением генно-инженерно-модифицированных организм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) предотвращение, локализация и ликвидация чрезвычайных ситуаций в области обеспечения биологической безопасности международного характе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6. Ответственность за нарушение законодательства в области обеспечения биологической безопас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 нарушение законодательства Российской Федерации по обеспечению биологической безопасности устанавливается ответственность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7. Порядок вступления в силу настоящего Федерального закона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ункт 6 части 1, часть 2, пункты 3 и 5 части 4 статьи 10, части 2-4 статьи 13, часть 3 статьи 14 настоящего Федерального закона вступают в силу с 1 января 2022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ункт 2 части 2 статьи 7, пункт 7 части 1, части 6 и 8 статьи 10, части 2, 4, 6 и 7 статьи 11, часть 2 статьи 12 настоящего Федерального закона вступают в силу с 1 июля 2022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В.Путин 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Москва, Кремль</w:t>
      </w:r>
    </w:p>
    <w:p>
      <w:pPr>
        <w:pStyle w:val="FORMATTEXT"/>
        <w:bidi w:val="0"/>
        <w:ind w:left="0" w:right="0" w:hanging="0"/>
        <w:jc w:val="both"/>
        <w:rPr/>
      </w:pPr>
      <w:r>
        <w:rPr/>
        <w:t>30 декабря 2020 года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N 492-ФЗ </w:t>
      </w:r>
    </w:p>
    <w:p>
      <w:pPr>
        <w:pStyle w:val="FORMATTEXT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биологической безопасности в Российской Федерации (с изменениями на 12 декабря 2023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Федеральный закон от 30.12.2020 N 492-ФЗ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3</Words>
  <Characters>42151</Characters>
  <CharactersWithSpaces>35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04:00Z</dcterms:created>
  <dc:creator/>
  <dc:description/>
  <dc:language>en-US</dc:language>
  <cp:lastModifiedBy/>
  <dcterms:modified xsi:type="dcterms:W3CDTF">2024-09-02T16:04:00Z</dcterms:modified>
  <cp:revision>2</cp:revision>
  <dc:subject/>
  <dc:title> О биологической безопасности в Российской Федерации (с изменениями на 12 декабря 2023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