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ЗАКОН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>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зерне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26 декабря 2024 года)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Указом Президента Российской Федерации от 21 декабря 1993 года N 2232 (Собрание актов Президента и Правительства Российской Федерации, N 52, 27.12.1993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2 декабря 1994 года N 53-ФЗ (Российская газета, N 243, 15.12.1994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10 января 2003 года N 15-ФЗ (Российская газета, N 5, 15.01.2003); 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2 февраля 2006 года N 19-ФЗ (Российская газета, N 25, 08.02.2006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16 марта 2006 года N 41-ФЗ (Российская газета, N 56, 21.03.2006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18 июля 2011 года N 242-ФЗ (Российская газета, N 160, 25.07.2011) (о порядке вступления в силу см. статью 71 Федерального закона от 18 июля 2011 года N 242-ФЗ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30 декабря 2020 года N 520-ФЗ (Официальный интернет-портал правовой информации www.pravo.gov.ru, 30.12.2020, N 0001202012300035) (о порядке вступления в силу см. статью 3 Федерального закона от 30 декабря 2020 года N 520-ФЗ) (с изменениями, внесенными Федеральным законом от 28 июня 2021 года N 221-ФЗ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11 июня 2021 года N 170-ФЗ (Официальный интернет-портал правовой информации www.pravo.gov.ru, 11.06.2021, N 0001202106110081) (о порядке вступления в силу см. статью 138 Федерального закона от 11 июня 2021 года N 170-ФЗ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4 августа 2023 года N 485-ФЗ (Официальный интернет-портал правовой информации www.pravo.gov.ru, 04.08.2023, N 0001202308040092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26 декабря 2024 года N 499-ФЗ (Официальный интернет-портал правовой информации www.pravo.gov.ru, 26.12.2024, № 0001202412260025) (о порядке вступления в силу см. статью 6 Федерального закона от 26 декабря 2024 года N 499-ФЗ)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астоящий Закон определяет правовые основы развития зернового комплекса Российской Федерации, являющегося совокупностью видов сельскохозяйственной и иной деятельности, связанной с производством (выращиванием зерновых культур), перевозкой, хранением, обработкой, переработкой, реализацией и утилизацией зерна и продуктов переработки зерна на внутреннем и внешнем рынках (далее - обращение зерна и продуктов переработки зерна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Абзац в редакции, введенной в действие с 1 июля 2021 года Федеральным законом от 30 декабря 2020 года N 520-ФЗ (с изменениями, внесенными Федеральным законом от 28 июня 2021 года N 221-ФЗ). - См. предыдущую редакцию)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Глава I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>ОСНОВНЫЕ ПОЛОЖЕНИЯ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татья 1. Зерно является национальным достоянием Российской Федерации, одним из основных факторов устойчивости ее экономики. В целях развития зернового комплекса осуществляется поддержка сельскохозяйственных товаропроизводителей и других лиц, осуществляющих соответствующую деятельность, включая оказание услуг, посредством проведения целенаправленной льготной инвестиционной, ценовой, кредитной и налоговой политик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Статья в редакции, введенной в действие с 1 июля 2021 года Федеральным законом от 30 декабря 2020 года N 520-ФЗ (с изменениями, внесенными Федеральным законом от 28 июня 2021 года N 221-ФЗ). - См. предыдущую редакцию)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Глава II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ГОСУДАРСТВЕННАЯ ПОДДЕРЖКА ПРОИЗВОДСТВА (ВЫРАЩИВАНИЯ ЗЕРНОВЫХ КУЛЬТУР) И ПЕРЕРАБОТКИ ЗЕРНА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(Наименование в редакции, введенной в действие Федеральным законом от 26 декабря 2024 года N 499-ФЗ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татья 2. Утратила силу с 1 июля 2021 года - Федеральный закон от 30 декабря 2020 года N 520-ФЗ (с изменениями, внесенными Федеральным законом от 28 июня 2021 года N 221-ФЗ). - См. предыдущую редакцию.       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татья 3. Утратила силу с 1 июля 2021 года - Федеральный закон от 30 декабря 2020 года N 520-ФЗ (с изменениями, внесенными Федеральным законом от 28 июня 2021 года N 221-ФЗ). - См. предыдущую редакцию.  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атья 4. Утратила силу с 1 июля 2021 года - Федеральный закон от 30 декабря 2020 года N 520-ФЗ (с изменениями, внесенными Федеральным законом от 28 июня 2021 года N 221-ФЗ). - См. предыдущую редакцию.    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татья 4_1. Государственная поддержка сельскохозяйственных товаропроизводителей и других лиц, осуществляющих деятельность в области развития зернового комплекса (далее - товаропроизводители), осуществляется в соответствии с законодательством о развитии сельского хозяйств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Статья дополнительно включена с 1 июля 2021 года Федеральным законом от 30 декабря 2020 года N 520-ФЗ (с изменениями, внесенными Федеральным законом от 28 июня 2021 года N 221-ФЗ))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Глава III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>ФОНДЫ ЗЕРНА, ИХ ФОРМИРОВАНИЕ И ИСПОЛЬЗОВАНИЕ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атья 5</w:t>
      </w:r>
      <w:r>
        <w:rPr>
          <w:b/>
          <w:bCs/>
        </w:rPr>
        <w:t>.</w:t>
      </w:r>
      <w:r>
        <w:rPr/>
        <w:t xml:space="preserve"> В целях обеспечения потребностей Российской Федерации в зерне, используемом для пищевых и кормовых целей, формируются федеральный фонд зерна и региональные фонды зерна республик в составе Российской Федерации, автономной области, автономных округов, краев, областей, городов федерального значен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Статья в редакции, введенной в действие с 1 июля 2021 года Федеральным законом от 30 декабря 2020 года N 520-ФЗ (с изменениями, внесенными Федеральным законом от 28 июня 2021 года N 221-ФЗ). - См. предыдущую редакцию)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татья 6. Объем федерального фонда зерна и порядок его использования определяются Правительством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Статья в редакции, введенной в действие с 1 июля 2021 года Федеральным законом от 30 декабря 2020 года N 520-ФЗ (с изменениями, внесенными Федеральным законом от 28 июня 2021 года N 221-ФЗ). - См. предыдущую редакцию)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татья 7. Объемы региональных фондов зерна республик в составе Российской Федерации, автономной области, автономных округов, краев, областей, городов федерального значения определяются соответствующими органами исполнительной власти и формируются за счет закупок зерна на контрактной основе у его производителей как в своих административных границах, так и за их пределам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Статья в редакции, введенной в действие с 1 июля 2021 года Федеральным законом от 30 декабря 2020 года N 520-ФЗ (с изменениями, внесенными Федеральным законом от 28 июня 2021 года N 221-ФЗ). - См. предыдущую редакцию)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татья 8. Утратила силу с 1 июля 2021 года - Федеральный закон от 30 декабря 2020 года N 520-ФЗ (с изменениями, внесенными Федеральным законом от 28 июня 2021 года N 221-ФЗ). - См. предыдущую редакцию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татья 9. Утратила силу с 1 июля 2021 года - Федеральный закон от 30 декабря 2020 года N 520-ФЗ (с изменениями, внесенными Федеральным законом от 28 июня 2021 года N 221-ФЗ). - См. предыдущую редакцию.   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татья 10. Утратила силу с 1 июля 2021 года - Федеральный закон от 30 декабря 2020 года N 520-ФЗ (с изменениями, внесенными Федеральным законом от 28 июня 2021 года N 221-ФЗ). - См. предыдущую редакцию.   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атья 11. Утратила силу с 8 февраля 2006 года - Федеральный закон от 2 февраля 2006 года N 19-ФЗ.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атья 12</w:t>
      </w:r>
      <w:r>
        <w:rPr>
          <w:b/>
          <w:bCs/>
        </w:rPr>
        <w:t>.</w:t>
      </w:r>
      <w:r>
        <w:rPr/>
        <w:t xml:space="preserve"> Объем региональных фондов зерна и порядок их использования определяются органами исполнительной власти субъектов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Статья в редакции, введенной в действие с 1 июля 2021 года Федеральным законом от 30 декабря 2020 года N 520-ФЗ (с изменениями, внесенными Федеральным законом от 28 июня 2021 года N 221-ФЗ). - См. предыдущую редакцию)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атья 13. Производители зерна заключают контракты с государственным или региональным заказчиком на поставку зерна или продуктов его переработки в федеральный либо региональный фонды зерн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Часть утратила силу с 8 февраля 2006 года - Федеральный закон от 2 февраля 2006 года N 19-ФЗ.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Часть утратила силу с 8 февраля 2006 года - Федеральный закон от 2 февраля 2006 года N 19-ФЗ.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татья 14. Утратила силу с 1 июля 2021 года - Федеральный закон от 30 декабря 2020 года N 520-ФЗ (с изменениями, внесенными Федеральным законом от 28 июня 2021 года N 221-ФЗ). - См. предыдущую редакцию.   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татья 15. Утратила силу с 1 июля 2021 года - Федеральный закон от 30 декабря 2020 года N 520-ФЗ (с изменениями, внесенными Федеральным законом от 28 июня 2021 года N 221-ФЗ). - См. предыдущую редакцию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Глава IV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>РЫНОК ЗЕРНА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атья 16</w:t>
      </w:r>
      <w:r>
        <w:rPr>
          <w:b/>
          <w:bCs/>
        </w:rPr>
        <w:t>.</w:t>
      </w:r>
      <w:r>
        <w:rPr/>
        <w:t xml:space="preserve"> Меры по развитию зернового комплекса применяются в соответствии с настоящим Законом, Федеральным законом от 29 декабря 2006 года N 264-ФЗ "О развитии сельского хозяйства" и принимаемыми в соответствии с ними иными нормативными правовыми актами Российской Федерации, а также нормативными правовыми актами субъектов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Статья в редакции, введенной в действие с 1 июля 2021 года Федеральным законом от 30 декабря 2020 года N 520-ФЗ (с изменениями, внесенными Федеральным законом от 28 июня 2021 года N 221-ФЗ)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татья 16_1. Государственный мониторинг зерна представляет собой систему анализа и оценки объема и потребительских свойств зерна, произведенного на территории Российской Федерации, перечень которых для целей настоящей статьи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развития зернового комплекса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Часть в редакции, введенной в действие Федеральным законом от 26 декабря 2024 года N 499-ФЗ. - См. предыдущую редакцию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осударственный мониторинг зерна осуществляется в целях предоставления сельскохозяйственным товаропроизводителям достоверных данных о потребительских свойствах зерна в месте его выращивания и обеспечения органов государственной власти информацией о потребительских свойствах зерн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ъектом государственного мониторинга зерна является зерно в период уборки урожая в месте выращивания с географическим указани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Государственный мониторинг зерна осуществляется уполномоченными Правительством Российской Федерации федеральными органами исполнительной власти и подведомственными им федеральными государственными бюджетными учреждениями в порядке, установленном Правительством Российской Федерации. 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Статья дополнительно включена с 1 июля 2022 года Федеральным законом от 30 декабря 2020 года N 520-ФЗ (с изменениями, внесенными Федеральным законом от 28 июня 2021 года N 221-ФЗ))        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атья 17. Исключена с 15 января 2003 года Федеральным законом от 10 января 2003 года N 15-ФЗ. - См. предыдущую редакцию.     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атья 17_1. Федеральная государственная информационная система прослеживаемости зерна и продуктов переработки зерна создается в целях обеспечения учета объема партии зерна и объема партии продуктов переработки зерна при их обращении, а также в целях осуществления анализа, обработки представленных сведений и информации и контроля за их достоверность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рядок создания Федеральной государственной информационной системы прослеживаемости зерна и продуктов переработки зерна, ее развития и эксплуатации, включая правила регистрации и представления сведений и информации в Федеральную государственную информационную систему прослеживаемости зерна и продуктов переработки зерна, сроки, формы и форматы представления сведений и информации, требования к обеспечению доступа к информации, содержащейся в такой системе, а также формы и порядок направления запросов о представлении информации, в том числе с использованием информационно-телекоммуникационных сетей общего пользования, включая сеть "Интернет" и единый портал государственных и муниципальных услуг, устанавливаются Прави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Федеральной государственной информационной системе прослеживаемости зерна и продуктов переработки зерна содержится документированная информац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 товаропроизводителях, включая данны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 юридических лицах (наименование, организационно-правовая форма, место нахождения, сведения о государственной регистрации юридического лица, идентификационный номер налогоплательщика), об индивидуальных предпринимателях (сведения о государственной регистрации физического лица в качестве индивидуального предпринимателя, фамилия, имя, отчество (при наличии), данные документа, удостоверяющего личность, идентификационный номер налогоплательщика);     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 юридических лицах и индивидуальных предпринимателях, осуществляющих в качестве предпринимательской деятельности хранение зерна и оказывающих связанные с хранением услуги. Формирование и ведение реестра таких организаций в Федеральной государственной информационной системе прослеживаемости зерна и продуктов переработки зерна осуществляются в порядке, определяемом Правительством Российской Федерации;     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ложения абзаца четвертого части третьей настоящей статьи применяются с 1 июля 2022 года - Федеральный закон от 30 декабря 2020 года N 520-ФЗ (с изменениями, внесенными Федеральным законом от 28 июня 2021 года N 221-ФЗ)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    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 партии зерна, включая вид зерновой культуры (наименование), используемый сорт или гибрид сельскохозяйственного растения (наименование), год урожая, место производства (выращивания зерновых культур) с географическим указанием, цели использования (пищевые или кормовые), массу (нетто в килограммах), потребительские свойства, назначение (хранение, обработка, переработка, ввоз на территорию Российской Федерации, вывоз с территории Российской Федерации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Федеральным законом от 26 декабря 2024 года N 499-ФЗ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 партии продуктов переработки зерна (продукция, которая произведена в результате первичной и (или) последующей (промышленной) переработки зерна и перечень которой устанавливается Правительством Российской Федерации на основании Общероссийского классификатора продукции по видам экономической деятельности), включая наименование товаропроизводителя, вид зерновой культуры (наименование)", массу (нетто в килограммах), дату изготовления, потребительские свойства, цели использования (пищевые или кормовые), назначение (ввоз на территорию Российской Федерации, вывоз с территории Российской Федерации, последующая (промышленная) переработка); 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Федеральным законом от 26 декабря 2024 года N 499-ФЗ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 собственнике (владельце) зерна, находящегося на хранении, обработке, включая вид зерновой культуры (наименование), массу (нетто в килограммах), потребительские свойства, дату принятия на хранение, обработку, отгрузку, у организации, осуществляющей в качестве предпринимательской деятельности хранение зерна и оказывающей связанные с хранением услуг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Федеральным законом от 26 декабря 2024 года N 499-ФЗ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 декларациях соответствия, фитосанитарных сертификатах, ветеринарных сопроводительных документах (ветеринарных сертификатах, ветеринарных свидетельствах, ветеринарных справках) в случае ввоза на территорию Российской Федерации партий зерна и партий продуктов переработки зерна или их вывоза с территории Российской Федераци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Федеральным законом от 26 декабря 2024 года N 499-ФЗ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 грузоотправителе, грузополучателе, перевозчике партии зерна и (или) партии продуктов переработки зерна, пунктах отправления и назначения, а также о номере государственного регистрационного знака транспортного средства, на котором осуществляется транспортировка партии зерна и (или) партии продуктов переработки зерна (в случае транспортировки автомобильным транспортом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 потребительских свойствах партии зерна и (или) партии продуктов переработки зерна, перечень которых для целей настоящей статьи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развития зернового комплекса Российской Федераци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Федеральным законом от 26 декабря 2024 года N 499-ФЗ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 закупке партий зерна и партий продуктов переработки зерна для государственных нужд, включая информацию о закупках, осуществляемых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 закупке партий зерна в федеральный интервенционный фонд сельскохозяйственной продукции, их хранении в составе федерального интервенционного фонда сельскохозяйственной продукции и реализации в соответствии с Федеральным законом от 29 декабря 2006 года N 264-ФЗ "О развитии сельского хозяйства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 фактическом объеме (нетто в килограммах) и потребительских свойствах зерна, полученного для его первичной и (или) последующей (промышленной) переработк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 выданных товаросопроводительных документах на партию зерна или партию продуктов переработки зерн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 результатах государственного мониторинга зерна, включая сведения об объеме и о потребительских свойствах зерна, произведенного на территории Российской Федер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 документах, подтверждающих факт утилизации партии зерна или партии продуктов переработки зерна или возврат партии зерна по результатам экспертизы зерна и (или) продуктов переработки зерна, представляемых в уполномоченный Правительством Российской Федерации федеральный орган исполнительной власти, вынесший предписание о возврате партии зерна или об утилизации партии зерна или партии продуктов переработки зерна в соответствии со статьей 18_2 настоящего Закон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 результатах экспертизы зерна о возврате партии зерна или об утилизации партии зерна; 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 лабораторных исследованиях при ввозе на территорию Российской Федерации и вывозе с территории Российской Федерации партии зерна в целях оформления товаросопроводительного документа на партию зерна;     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 результатах федерального государственного контроля (надзора) в области обеспечения качества и безопасности зерна и продуктов переработки зерна.                     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несению в Федеральную государственную информационную систему прослеживаемости зерна и продуктов переработки зерна не подлежит информация о продуктах переработки зерна, используемых для поставки в розничную торговлю и реализации (продажи) физическим лицам для личного потребления либо юридическим лицам и индивидуальным предпринимателям для использования в целях, не связанных с последующей реализацией (продажей), а также информация о зерне и продуктах переработки зерна при закладке в государственный резерв, хранении в составе государственного резерва и их выпуске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целях обеспечения учета обращения зерна и продуктов переработки зерна товаропроизводители регистрируются в Федеральной государственной информационной системе прослеживаемости зерна и продуктов переработки зерна без взимания платы, представляют в Федеральную государственную информационную систему прослеживаемости зерна и продуктов переработки зерна достоверные и полные сведения и информацию, предусмотренные частью третьей настоящей статьи, ведут учет зерна и (или) продуктов переработки зерна в порядке, определяем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развития зернового комплекса Российской Федерации. Товаропроизводители вправе направить запрос о представлении информации из Федеральной государственной информационной системы прослеживаемости зерна и продуктов переработки зерна в соответствии с настоящей статье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Часть в редакции, введенной в действие Федеральным законом от 26 декабря 2024 года N 499-ФЗ. - См. предыдущую редакцию)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ложения части пятой настоящей статьи применяются с 1 июля 2022 года - Федеральный закон от 30 декабря 2020 года N 520-ФЗ (с изменениями, внесенными Федеральным законом от 28 июня 2021 года N 221-ФЗ)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ая государственная информационная система прослеживаемости зерна и продуктов переработки зерна является федеральной информационной системой. Обладателем информации является Российская Федерация, от имени которой правомочия обладателя информации осуществ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развития зернового комплекса Российской Федерации. 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Часть в редакции, введенной в действие Федеральным законом от 26 декабря 2024 года N 499-ФЗ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Заказчиком Федеральной государственной информационной системы прослеживаемости зерна и продуктов переработки зерна является федеральный орган исполнительной власти, осуществляющий функции по выработке государственной политики и нормативно-правовому регулированию в области развития зернового комплекса Российской Федерации. Оператором Федеральной государственной информационной системы прослеживаемости зерна и продуктов переработки зерна является государственное бюджетное учреждение, подведомственное федеральному органу исполнительной власти, осуществляющему функции по выработке государственной политики и нормативно-правовому регулированию в области развития зернового комплекса Российской Федерации. 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Часть в редакции, введенной в действие Федеральным законом от 26 декабря 2024 года N 499-ФЗ. - См. предыдущую редакцию)  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едеральная государственная информационная система прослеживаемости зерна и продуктов переработки зерна позволяет документарно (на бумажном и (или) электронном носителях) обеспечить учет обращения партии зерна и партии продуктов переработки зерн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еречень размещаемых в информационно-телекоммуникационных сетях общего пользования, в том числе в сети "Интернет", сведений и информации, содержащихся в Федеральной государственной информационной системе прослеживаемости зерна и продуктов переработки зерна, а также перечень информации, размещаемой в форме открытых данных, определяется Прави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едставление информации, содержащейся в Федеральной государственной информационной системе прослеживаемости зерна и продуктов переработки зерна, органам государственной власти, органам местного самоуправления, товаропроизводителям, юридическим лицам, физическим лицам, в том числе индивидуальным предпринимателям, осуществляется в электронной форме без взимания плат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Информация в Федеральную государственную информационную систему прослеживаемости зерна и продуктов переработки зерна представляется товаропроизводителями, федеральными органами исполнительной власти, органами исполнительной власти субъектов Российской Федерации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ложения части одиннадцатой настоящей статьи применяются с 1 июля 2022 года - Федеральный закон от 30 декабря 2020 года N 520-ФЗ (с изменениями, внесенными Федеральным законом от 28 июня 2021 года N 221-ФЗ)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едеральная государственная информационная система прослеживаемости зерна и продуктов переработки зерна взаимодействует с федеральными информационными системами, входящими в состав инфраструктуры, обеспечивающей информационно-технологическое взаимодействие информационных систем, используемых для представления государственных и муниципальных услуг в электронной форме, а также с другими государственными и муниципальными информационными системами с использованием указанной инфраструктур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рядок взаимодействия Федеральной государственной информационной системы прослеживаемости зерна и продуктов переработки зерна и иных государственных информационных систем устанавливается Правительством Российской Федерации. В случае, если информация, которая должна предоставляться в Федеральную государственную информационную систему прослеживаемости зерна и продуктов переработки зерна, содержится в иных государственных информационных системах, такая информация подлежит включению в Федеральную государственную информационную систему прослеживаемости зерна и продуктов переработки зерна из иных государственных информационных систе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Часть в редакции, введенной в действие Федеральным законом от 26 декабря 2024 года N 499-ФЗ. - См. предыдущую редакцию)  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ператоры указанных в части тринадцатой настоящей статьи иных государственных информационных систем обязаны обеспечить доступ федеральному органу исполнительной власти, осуществляющему функции по выработке государственной политики и нормативно-правовому регулированию в области развития зернового комплекса Российской Федерации, к информации, содержащейся в указанных информационных системах, с соблюдением порядка взаимодействия Федеральной государственной информационной системы прослеживаемости зерна и продуктов переработки зерна и иных государственных информационных систе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Часть в редакции, введенной в действие Федеральным законом от 26 декабря 2024 года N 499-ФЗ. - См. предыдущую редакцию)  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Защита информации, содержащейся в Федеральной государственной информационной системе прослеживаемости зерна и продуктов переработки зерна, осущест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развития зернового комплекса Российской Федерации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в области персональных данных, законодательством Российской Федерации о государственной тайне, коммерческой и иной охраняемой законом тайн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Часть в редакции, введенной в действие Федеральным законом от 26 декабря 2024 года N 499-ФЗ. - См. предыдущую редакцию)  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Информация, содержащаяся в Федеральной государственной информационной системе прослеживаемости зерна и продуктов переработки зерна, является официальной информацией и государственным информационным ресурсо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Статья дополнительно включена с 1 июля 2021 года Федеральным законом от 30 декабря 2020 года N 520-ФЗ (с изменениями, внесенными Федеральным законом от 28 июня 2021 года N 221-ФЗ))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атья 18. Исключена с 15 января 2003 года Федеральным законом от 10 января 2003 года N 15-ФЗ.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атья 18_1</w:t>
      </w:r>
      <w:r>
        <w:rPr>
          <w:b/>
          <w:bCs/>
        </w:rPr>
        <w:t>.</w:t>
      </w:r>
      <w:r>
        <w:rPr/>
        <w:t xml:space="preserve"> Товаропроизводитель при формировании каждой партии зерна и партии продуктов переработки зерна в целях их перевозки и (или) реализации, приемки или отгрузки самостоятельно на безвозмездной основе оформляет товаросопроводительный документ на партию зерна или партию продуктов переработки зерна, содержащий сведения о потребительских свойствах партии зерна или партии продуктов переработки зерна и количестве, определяемом в единицах масс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оваросопроводительный документ на партию зерна или партию продуктов переработки зерна оформляется в Федеральной государственной информационной системе прослеживаемости зерна и продуктов переработки зерна в электронной форме, подписывается усиленной квалифицированной электронной подписью. Форма товаросопроводительного документа на партию зерна или партию продуктов переработки зерна, порядок и сроки его оформления в Федеральной государственной информационной системе прослеживаемости зерна и продуктов переработки зерна, в том числе на бумажном носителе (с указанием реквизитов, включая уникальный идентификационный номер и иную информацию), определяются Прави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иемка и (или) отгрузка и (или) перевозка партии зерна и партии продуктов переработки зерна по территории Российской Федерации, а также ввоз на территорию Российской Федерации и вывоз с территории Российской Федерации любым видом транспорта, реализация партии зерна и партии продуктов переработки зерна на территории Российской Федерации осуществляются при наличии товаросопроводительного документа на партию зерна или партию продуктов переработки зерн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Статья дополнительно включена с 1 сентября 2022 года Федеральным законом от 30 декабря 2020 года N 520-ФЗ (с изменениями, внесенными Федеральным законом от 28 июня 2021 года N 221-ФЗ)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атья 18_2</w:t>
      </w:r>
      <w:r>
        <w:rPr>
          <w:b/>
          <w:bCs/>
        </w:rPr>
        <w:t>.</w:t>
      </w:r>
      <w:r>
        <w:rPr/>
        <w:t xml:space="preserve"> Партия зерна, которая не соответствует требованиям международных договоров Российской Федерации, иных актов, составляющих право Евразийского экономического союза, и законодательства Российской Федерации и (или) на которую отсутствуют товаросопроводительные документы, в том числе товаросопроводительный документ на партию зерна, и (или) в отношении которой установлен факт фальсификации, подлежит изъятию, экспертизе, возврату или утилизации по решению уполномоченного Правительством Российской Федерации федерального органа исполнительной власти в порядке, установленном Правительством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 результатам экспертизы уполномоченный Правительством Российской Федерации федеральный орган исполнительной власти выносит предписание о возврате партии зерна или ее утилизации за счет собственника (владельца) партии зерн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ях, предусмотренных частью первой настоящей статьи, лица, осуществляющие хранение, перевозку партии зерна, обязаны информировать об этом собственника (владельца) и получателя такой партии зерна. Такая партия зерна не подлежит реализации и направляется на экспертизу, в соответствии с результатами которой она подлежит возврату или утил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 срок, необходимый для проведения экспертизы, собственник (владелец) партии зерна обеспечивает ее временное хранение, условия осуществления которого исключают возможность доступа к такой партии зерн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ходящаяся на временном хранении партия зерна подлежит строгому учет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обственник (владелец) партии зерна обязан представить в уполномоченный Правительством Российской Федерации федеральный орган исполнительной власти, вынесший предписание по результатам экспертизы зерна о возврате партии зерна или об утилизации партии зерна, документ либо его заверенную в установленном порядке копию, подтверждающие факт утилизации такой партии зерна, или в случае предписания о возврате партии зерна документ либо его заверенную в установленном порядке копию, подтверждающие факт обработки такой партии зерн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Статья дополнительно включена с 1 сентября 2022 года Федеральным законом от 30 декабря 2020 года N 520-ФЗ (с изменениями, внесенными Федеральным законом от 28 июня 2021 года N 221-ФЗ)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атья 18_3</w:t>
      </w:r>
      <w:r>
        <w:rPr>
          <w:b/>
          <w:bCs/>
        </w:rPr>
        <w:t>.</w:t>
      </w:r>
      <w:r>
        <w:rPr/>
        <w:t xml:space="preserve"> Лица, виновные в нарушении требований настоящего Закона, несут административную и иную ответственность в соответствии с законодательством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Статья дополнительно включена с 1 сентября 2022 года Федеральным законом от 30 декабря 2020 года N 520-ФЗ (с изменениями, внесенными Федеральным законом от 28 июня 2021 года N 221-ФЗ))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 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Глава V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>ЭКСПОРТ И ИМПОРТ ЗЕРНА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татья 19. Утратила силу с 1 июля 2021 года - Федеральный закон от 30 декабря 2020 года N 520-ФЗ (с изменениями, внесенными Федеральным законом от 28 июня 2021 года N 221-ФЗ). - См. предыдущую редакцию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атья 20. Утратила силу с 1 июля 2021 года - Федеральный закон от 30 декабря 2020 года N 520-ФЗ (с изменениями, внесенными Федеральным законом от 28 июня 2021 года N 221-ФЗ). - См. предыдущую редакцию.   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атья 20_1</w:t>
      </w:r>
      <w:r>
        <w:rPr>
          <w:b/>
          <w:bCs/>
        </w:rPr>
        <w:t>.</w:t>
      </w:r>
      <w:r>
        <w:rPr/>
        <w:t xml:space="preserve"> Не допускаются ввоз на территорию Российской Федерации и вывоз с территории Российской Федерации зерна без товаросопроводительного документа на партию зерн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рядок проведения лабораторных исследований при ввозе на территорию Российской Федерации и вывозе с территории Российской Федерации партии зерна в целях оформления товаросопроводительного документа на партию зерна утверждает федеральный орган исполнительной власти, осуществляющий функции по выработке государственной политики и нормативно-правовому регулированию в области развития зернового комплекса Российской Федерации. Перечень лабораторных исследований при ввозе на территорию Российской Федерации и вывозе с территории Российской Федерации партии зерна размещается на официальном сайте федерального органа исполнительной власти, осуществляющего функции по выработке государственной политики и нормативно-правовому регулированию в области развития зернового комплекса Российской Федерации, в информационно-телекоммуникационной сети "Интернет"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Часть в редакции, введенной в действие Федеральным законом от 26 декабря 2024 года N 499-ФЗ. - См. предыдущую редакцию)  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Лабораторные исследования проводятся за счет средств товаропроизводителя лицами, аккредитованными в национальной системе аккредит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Статья дополнительно включена с 1 сентября 2022 года Федеральным законом от 30 декабря 2020 года N 520-ФЗ (с изменениями, внесенными Федеральным законом от 28 июня 2021 года N 221-ФЗ))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 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>ГЛАВА VI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ГОСУДАРСТВЕННЫЙ НАДЗОР И КОНТРОЛЬ ЗА КАЧЕСТВОМ И БЕЗОПАСНОСТЬЮ ЗЕРНА И ПРОДУКТОВ ЕГО ПЕРЕРАБОТКИ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(глава утратила силу с 1 августа 2011 года - Федеральный закон от 18 июля 2011 года N 242-ФЗ - см. предыдущую редакцию)</w:t>
      </w:r>
    </w:p>
    <w:p>
      <w:pPr>
        <w:pStyle w:val="FORMATTEXT"/>
        <w:bidi w:val="0"/>
        <w:ind w:left="0" w:right="0" w:hanging="0"/>
        <w:jc w:val="center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Глава VII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Федеральный государственный контроль (надзор) в области обеспечения качества и безопасности зерна и продуктов переработки зерна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(Дополнительно включена с 1 июля 2021 года Федеральным законом от 30 декабря 2020 года N 520-ФЗ)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атья 22. Федеральный государственный контроль (надзор) в области обеспечения качества и безопасности зерна и продуктов переработки зерна осуществляется уполномоченными Правительством Российской Федерации федеральными органами исполнительной вла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едметом федерального государственного контроля (надзора) в области обеспечения качества и безопасности зерна и продуктов переработки зерна является соблюдение товаропроизводителями требований к обеспечению качества и безопасности зерна и продуктов переработки зерна и связанных с ними требований к процессам производства (выращивания зерновых культур), хранения, перевозки, реализации и утилизации, предусмотренных законодательством Российской Федерации, при закупках зерна для государственных нужд, при закладке и хранении зерна в составе государственного резерва, при транспортировке, при ввозе зерна и продуктов переработки зерна в Российскую Федерацию, а также при вывозе зерна и продуктов переработки зерна из Российской Федерации (в части соблюдения обязательных требований, предъявляемых к зерну и продуктам переработки зерна при осуществлении экспортных операций), а также соблюдение требований, установленных техническими регламентами, или обязательных требований, подлежащих применению до дня вступления в силу технических регламентов в соответствии с Федеральным законом от 27 декабря 2002 года N 184-ФЗ "О техническом регулировании". Перечень продуктов переработки зерна, в отношении которых осуществляется федеральный государственный контроль (надзор) в области обеспечения качества и безопасности зерна и продуктов переработки зерна, определяется положением о федеральном государственном контроле (надзоре) в области обеспечения качества и безопасности зерна и продуктов переработки зерна, утверждаемым Правительством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Часть в редакции, введенной в действие с 1 июля 2021 года Федеральным законом от 11 июня 2021 года N 170-ФЗ; в редакции, введенной в действие Федеральным законом от 26 декабря 2024 года N 499-ФЗ. - См. предыдущую редакцию)  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положении о федеральном государственном контроле (надзоре) в области обеспечения качества и безопасности зерна и продуктов переработки зерна указываются технические регламенты и (или) обязательные требования, которые подлежат применению до дня вступления в силу технических регламентов в соответствии с Федеральным законом от 27 декабря 2002 года N 184-ФЗ "О техническом регулировании", оценка соблюдения которых осуществляется в рамках федерального государственного контроля (надзора) в области обеспечения качества и безопасности зерна и продуктов переработки зерна, а также виды продукции, являющиеся объектами федерального государственного контроля (надзора) в области обеспечения качества и безопасности зерна и продуктов переработки зерн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Часть дополнительно включена с 1 июля 2021 года Федеральным законом от 11 июня 2021 года N 170-ФЗ; в редакции, введенной в действие Федеральным законом от 26 декабря 2024 года N 499-ФЗ. - См. предыдущую редакцию)  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Части третья и четвертая предыдущей редакции с 1 июля 2021 года считаются соответственно частями четвертой и пятой настоящей редакции - Федеральный закон от 11 июня 2021 года N 170-ФЗ. </w:t>
      </w:r>
    </w:p>
    <w:p>
      <w:pPr>
        <w:pStyle w:val="HORIZLIN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rPr/>
      </w:pPr>
      <w:r>
        <w:rPr/>
        <w:t xml:space="preserve"> 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рганизация и осуществление федерального государственного контроля (надзора) в области обеспечения качества и безопасности зерна и продуктов переработки зерна, за исключением такого контроля (надзора), осуществляемого в пунктах пропуска через Государственную границу Российской Федерации и на складах временного хранения, регулируются Федеральным законом от 31 июля 2020 года N 248-ФЗ "О государственном контроле (надзоре) и муниципальном контроле в Российской Федерации"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Часть в редакции, введенной в действие с 15 августа 2023 года Федеральным законом от 4 августа 2023 года N 485-ФЗ. - См. предыдущую редакцию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авила осуществления федерального государственного контроля (надзора) в области обеспечения качества и безопасности зерна и продуктов переработки зерна в пунктах пропуска через Государственную границу Российской Федерации и на складах временного хранения за зерном и продуктами переработки зерна, ввозимыми в Российскую Федерацию из иностранных государств, а также перечень уполномоченных федеральных органов исполнительной власти, участвующих в его осуществлении, устанавливается положением о федеральном государственном контроле (надзоре) в области обеспечения качества и безопасности зерна и продуктов переработки зерн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Часть в редакции, введенной в действие с 15 августа 2023 года Федеральным законом от 4 августа 2023 года N 485-ФЗ. - См. предыдущую редакцию)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атья 23. Права должностных лиц федеральных органов исполнительной власти, осуществляющих функции по контролю (надзору) в области качества и безопасности зерна и продуктов переработки зерна, определяются статьей 29 Федерального закона от 31 июля 2020 года N 248-ФЗ "О государственном контроле (надзоре) и муниципальном контроле в Российской Федерации", а также частью второй настоящей стать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лжностные лица федеральных органов исполнительной власти, осуществляющих функции по контролю (надзору) в области качества и безопасности зерна и продуктов переработки зерна, имеют право принимать решения о запрете ввоза на территорию Российской Федерации партий зерна в случае выявления нарушений в области обеспечения качества и безопасности зерна и продуктов переработки зерна.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                                       </w:t>
      </w:r>
      <w:r>
        <w:rPr/>
        <w:t>Б.Ельцин</w:t>
      </w:r>
    </w:p>
    <w:p>
      <w:pPr>
        <w:pStyle w:val="FORMATTEXT"/>
        <w:bidi w:val="0"/>
        <w:ind w:left="0" w:right="0" w:hanging="0"/>
        <w:rPr/>
      </w:pPr>
      <w:r>
        <w:rPr/>
        <w:t>Москва, Дом Советов России</w:t>
      </w:r>
    </w:p>
    <w:p>
      <w:pPr>
        <w:pStyle w:val="FORMATTEXT"/>
        <w:bidi w:val="0"/>
        <w:ind w:left="0" w:right="0" w:hanging="0"/>
        <w:rPr/>
      </w:pPr>
      <w:r>
        <w:rPr/>
        <w:t>14 мая 1993 года</w:t>
      </w:r>
    </w:p>
    <w:p>
      <w:pPr>
        <w:pStyle w:val="FORMATTEXT"/>
        <w:bidi w:val="0"/>
        <w:ind w:left="0" w:right="0" w:hanging="0"/>
        <w:rPr/>
      </w:pPr>
      <w:r>
        <w:rPr/>
        <w:t xml:space="preserve">N 4973-I </w:t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 зерне (с изменениями на 26 декабря 2024 года)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Закон РФ от 14.05.1993 N 4973-1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QRCODE">
    <w:name w:val="#QRCOD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QRCODEIMG">
    <w:name w:val="#QRCODE IMG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67</Words>
  <Characters>38567</Characters>
  <CharactersWithSpaces>328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6:00Z</dcterms:created>
  <dc:creator/>
  <dc:description/>
  <dc:language>en-US</dc:language>
  <cp:lastModifiedBy/>
  <dcterms:modified xsi:type="dcterms:W3CDTF">2025-01-10T13:57:00Z</dcterms:modified>
  <cp:revision>2</cp:revision>
  <dc:subject/>
  <dc:title> О зерне (с изменениями на 26 декабря 2024 го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