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ЫЙ 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О землеустройстве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8 августа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8 июля 2005 года N 87-ФЗ (Российская газета, N 156, 20.07.2005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4 декабря 2006 года N 201-ФЗ (Российская газета, N 277, 08.12.2006) (о порядке вступления в силу см. статью 40 Федерального закона от 4 декабря 2006 года N 201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3 мая 2008 года N 66-ФЗ (Российская газета, N 105, 17.05.2008) (о порядке вступления в силу см. статью 22 Федерального закона от 13 мая 2008 года N 66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3 июля 2008 года N 160-ФЗ (Российская газета, N 158, 25.07.2008) (вступил в силу с 1 января 2009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8 июля 2011 года N 242-ФЗ (Российская газета, N 160, 25.07.2011) (о порядке вступления в силу см. статью 71 Федерального закона от 18 июля 2011 года N 242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2 октября 2014 года N 315-ФЗ (Официальный интернет-портал правовой информации www.pravo.gov.ru, 23.10.2014, N 0001201410230005) (о порядке вступления в силу см. статью 18 Федерального закона от 22 октября 2014 года N 315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3 июля 2015 года N 233-ФЗ (Официальный интернет-портал правовой информации www.pravo.gov.ru, 13.07.2015, N 0001201507130077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3 июля 2015 года N 252-ФЗ (Официальный интернет-портал правовой информации www.pravo.gov.ru, 13.07.2015, N 0001201507130064) (о порядке вступления в силу см. статью 6 Федерального закона от 13 июля 2015 года N 252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1 декабря 2017 года N 507-ФЗ (Официальный интернет-портал правовой информации www.pravo.gov.ru, 31.12.2017, N 0001201712310020) (о порядке вступления в силу см. статью 8 Федерального закона от 31 декабря 2017 года N 507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 августа 2018 года N 280-ФЗ (Официальный интернет-портал правовой информации www.pravo.gov.ru, 03.08.2018, N 0001201808030066) (вступает в силу с 1 января 2020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1 июня 2021 года N 170-ФЗ (Официальный интернет-портал правовой информации www.pravo.gov.ru, 11.06.2021, N 0001202106110081) (о порядке вступления в силу см. статью 138 Федерального закона от 11 июня 2021 года N 170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0 декабря 2021 года N 449-ФЗ (Официальный интернет-портал правовой информации www.pravo.gov.ru, 30.12.2021, N 0001202112300111) (о порядке вступления в силу см. статью 14 Федерального закона от 30 декабря 2021 года N 449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8 августа 2024 года N 232-ФЗ (Официальный интернет-портал правовой информации www.pravo.gov.ru, 08.08.2024, № 0001202408080042) (о порядке вступления в силу см. статью 88 Федерального закона от 8 августа 2024 года N 232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 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4 мая  2001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добрен 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6 июня 2001 год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Глава I. Общие положен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. Основные понятия, используемые в настоящем Федеральном закон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еустройство -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 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 (абзац в редакции, введенной в действие с 17 мая 2008 года Федеральным законом от 13 мая 2008 года N 66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ъекты землеустройства - территории субъектов Российской Федерации, территории муниципальных образований, а также части таких территор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7 мая 2008 года Федеральным законом от 13 мая 2008 года N 66-ФЗ; в редакции, введенной в действие с 22 января 2015 года Федеральным законом от 22 октября 2014 года N 315-ФЗ; в редакции, введенной в действие с 1 января 2016 года Федеральным законом от 13 июля 2015 года N 252-ФЗ; в редакции, введенной в действие с 11 января 2018 года Федеральным законом от 31 декабря 2017 года N 507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еустроительная документация - документы, полученные в результате проведения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. Правовое регулирование отношений при проведении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овое регулирование отношений при проведении землеустройства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3. Обязательность проведения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еустройство проводится в обязательном порядке в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становления или изменения границ объектов землеустрой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1 января 2018 года Федеральным законом от 31 декабря 2017 года N 507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4. Основания проведения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аниями проведения землеустройства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говоры о проведении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удебные 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Глава II. Государственное регулирование проведения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землеустройств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5. Полномочия Российской Федерации в области регулирования проведения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полномочиям Российской Федерации в области регулирования проведения землеустройства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ление порядка проведения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ординация деятельности федеральных органов исполнительной власти, исполнительных органов субъектов Российской Федерации, органов местного самоуправления при проведении землеустрой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9 августа 2024 года Федеральным законом от 8 августа 2024 года N 232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е землеустройства на землях, находящихся в федеральной собствен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нятие нормативных правовых актов о землеустройств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ление порядка государственной экспертизы землеустроительной докумен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июля 2021 года - Федеральный закон от 11 июня 2021 года N 170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правление государственным фондом данных, полученных в результате проведения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5_1. Передача осуществления полномочий федеральных органов исполнительной власти в области регулирования проведения землеустройства исполнительным органам субъектов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номочия федеральных органов исполнительной власти в области регулирования проведения землеустройства, предусмотренные настоящим Федеральным законом,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, установленном Федеральным законом от 21 декабря 2021 года № 414-ФЗ "Об общих принципах организации публичной власти в субъектах Российской Федерации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дополнительно включена с 24 июля 2015 года Федеральным законом от 13 июля 2015 года N 233-ФЗ; в редакции, введенной в действие с 19 августа 2024 года Федеральным законом от 8 августа 2024 года N 232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6. Государственная экспертиза землеустроительной документ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осударственная экспертиза землеустроительной документации осуществляется в порядке, установленном уполномоченным Правительством Российской Федерации федеральным органом исполнительной власти (часть в редакции, введенной в действие с 1 января 2009 года Федеральным законом от 23 июля 2008 года N 160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7. Федеральный государственный надзор в области землеустройств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Утратила силу с 1 июля 2021 года - Федеральный закон от 11 июня 2021 года N 170-ФЗ. - 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8. Технические условия и требования проведения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Глава III. Проведение землеустройств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9. Изучение состояния земель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января 2007 года - Федеральный закон от 4 декабря 2006 года N 201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чвенные, геоботанические и другие обследования и изыск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качества земел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вентаризация земел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0. Геодезические и картографические работы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описания местоположения и установления на местности границ объектов землеустройства, внутрихозяйственного землеустройства (часть в редакции, введенной в действие с 17 мая 2008 года Федеральным законом от 13 мая 2008 года N 66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Часть дополнительно включена с 1 января 2007 года Федеральным законом от 4 декабря 2006 года N 201-ФЗ; утратила силу - Федеральный закон от 30 декабря 2021 года N 449-ФЗ. - См. предыдущую редакцию.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1. Почвенные, геоботанические и другие обследования и изыск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2. Оценка качества земель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ценка качества земель проводится в целях получения информации о свойствах земли как средства производства в сельском хозяйстве, в том числе в органическом сельском хозяйств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с 1 января 2020 года Федеральным законом от 3 августа 2018 года N 280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3. Инвентаризация земель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 (часть в редакции, введенной в действие с 17 мая 2008 года Федеральным законом от 13 мая 2008 года N 66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ть утратила силу с 17 мая 2008 года - Федеральный закон от 13 мая 2008 года N 66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4. Планирование и организация рационального использования земель и их охраны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предложений о рациональном использовании земель и об их охра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родно-сельскохозяйственное районирование земел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5. Описание местоположения границ объектов землеустройства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описания местоположения границ объектов землеустройства определяется уполномоченным Правительством Российской Федерации федеральным органом исполнительной вла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в редакции, введенной в действие с 17 мая 2008 года Федеральным законом от 13 мая 2008 года N 66-ФЗ; в редакции, введенной в действие с 1 января 2009 года Федеральным законом от 23 июля 2008 года N 160-ФЗ. - 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6. Образование новых и упорядочение существующих объектов землеустройств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татья утратила силу с 17 мая 2008 года - Федеральный закон от 13 мая 2008 года N 66-ФЗ. - 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7. Установление на местности границ объектов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установления на местности границ объектов землеустройства определяется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в редакции, введенной в действие с 17 мая 2008 года Федеральным законом от 13 мая 2008 года N 66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8. Внутрихозяйственное землеустройство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ведении внутрихозяйственного землеустройства выполняются следующие виды рабо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Глава IV. Землеустроительная документац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9. Виды землеустроительной документ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видам землеустроительной документации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, схемы использования и охраны земель (абзац в редакции, введенной в действие с 17 мая 2008 года Федеральным законом от 13 мая 2008 года N 66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7 мая 2008 года - Федеральный закон от 13 мая 2008 года N 66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рты (планы) объектов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екты внутрихозяйственного земле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атериалы почвенных, геоботанических и других обследований и изысканий, оценки качества земель, инвентаризации земель (абзац в редакции, введенной в действие с 1 января 2007 года Федеральным законом от 4 декабря 2006 года N 201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матические карты и атласы состояния и использования земел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0. Карта (план) объекта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рта (план) объекта землеустройства является документом, отображающим в графической и текстовой формах местоположение, размер, границы объекта землеустройства и иные его характеристи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арта (план) объекта землеустройства составляется с использованием сведений государственного кадастра недвижимости, картографического материала, материалов дистанционного зондирования, а также по данным измерений, полученных на местн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орма карты (плана) объекта землеустройства и требования к ее составлению устанавливаются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в редакции, введенной в действие с 17 мая 2008 года Федеральным законом от 13 мая 2008 года N 66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1. Тематические карты и атласы состояния и использования земель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2. Землеустроительное дело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3. Согласование и утверждение землеустроительной документ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согласования и утверждения землеустроительной документаци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в редакции, введенной в действие с 1 января 2009 года Федеральным законом от 23 июля 2008 года N 160-ФЗ,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4. Государственный фонд данных, полученных в результате проведения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уполномоченным Правительством Российской Федерации федеральным органом исполнительной власти. Ведение государственного фонда данных, полученных в результате проведения землеустройства, а также перевод документов, содержащихся в данном фонде в форме документов на бумажных носителях, в форму электронных образов таких документов осуществляется публично-правовой компанией, созданной в соответствии с Федеральным законом "О публично-правовой компании "Роскадастр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с 1 января 2009 года Федеральным законом от 23 июля 2008 года N 160-ФЗ; в редакции, введенной в действие Федеральным законом от 30 декабря 2021 года N 44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 (часть в редакции, введенной в действие с 17 мая 2008 года Федеральным законом от 13 мая 2008 года N 66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Глава V. Ответственность за нарушение настоящего Федерального закон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5. Ответственность за нарушение настоящего Федерального закон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 нарушение настоящего Федерального закона граждане и юридические лица несут ответственность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6. Разрешение споров при проведении землеустройств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оры, возникающие при проведении землеустройства, разрешаются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Глава VI. Заключительные положен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7. Вступление в силу настоящего Федерального закон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8 июня 2001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>N 78-ФЗ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землеустройстве (с изменениями на 8 августа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Федеральный закон от 18.06.2001 N 78-Ф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MMENT">
    <w:name w:val=".COMMEN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9</Words>
  <Characters>23133</Characters>
  <CharactersWithSpaces>19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9:00Z</dcterms:created>
  <dc:creator/>
  <dc:description/>
  <dc:language>en-US</dc:language>
  <cp:lastModifiedBy/>
  <dcterms:modified xsi:type="dcterms:W3CDTF">2024-08-22T15:09:00Z</dcterms:modified>
  <cp:revision>2</cp:revision>
  <dc:subject/>
  <dc:title> О землеустройстве (с изменениями на 8 августа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