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МИНИСТЕРСТВО ТРАНСПОРТА РОССИЙСКОЙ ФЕДЕРАЦИИ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РОССИЙСКИЙ АВТОТРАНСПОРТНЫЙ СОЮЗ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оложение о Системе добровольной сертификации на автомобильном транспорте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(ДС АТ)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>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Информационные данные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стоящее издание содержит Положение о Системе добровольной сертификации на автомобильном транспорте (ДС АТ), утвержденное Министерством транспорта Российской Федерации, зарег. Госстандартом России 27.12.2001 г., рег. N РОСС RU.0010.04УТ00 с учетом изменений: N 1, утв. Министерством транспорта Российской Федерации и зарег. в Государственном реестре Госстандарта России 17 июля 2002 г. на основании Постановления Госстандарта России от 11 июля 2002 г. N 62; N 2, утв. Министерством транспорта Российской Федерации и зарег. в Государственном реестре Госстандарта России на основании Постановления Госстандарта России от 26 февраля 2003 г. N 19; N 3, утв. Министерством транспорта Российской Федерации 9 июня 2003 г.; N 4, утв. Минтрансом России 30.08.2004 г., N 5, утв. Минтрансом России 07.09.2005 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зработчик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инистерство транспорта Российской Федерации (Департамент государственной политики в области дорожного хозяйства, автомобильного и городского пассажирского транспорта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оссийский автотранспортный союз (Научно-методический центр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стоящий документ разработан в соответствии с Федеральным законом "О техническом регулировании" от 27 декабря 2002 г. N 184-ФЗ и Положением о Министерстве транспорта Российской Федерации, утвержденным постановлением Правительства РФ от 30 июля 2004 г. N 395 и устанавливает цели, назначение, принципы, структуру, функции участников и правила Системы добровольной сертификации на автомобильном транспорте (далее Система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стоящий документ является основополагающим документом Системы и предназначен для применения изготовителями (продавцами, исполнителями), органами по сертификации, испытательными лабораториями, органами управления Системой при организации и проведении работ по добровольной сертификации на автомобильном транспорте, а также служит основой для разработки нормативных и организационно-методических документов, регламентирующих правила и процедуры деятельности Систем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истема образована Министерством транспорта Российской Федерации (Минтрансом России). Адрес: 109012, г.Москва, ул.Рождественка, д.1, стр.1, телефон (095) 542-71-16, факс (095) 542-71-17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кращенное наименование Системы: ДС А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фициальным языком Системы ДС АТ является русский. Оформление документов и переписка осуществляются на русском язык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. Общие положения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1. Основными целями создания и функционирования Системы ДС АТ явля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вышение качества и эффективности функционирования автомобильного транспорта Росс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здание условий для деятельности предприятий автомобильного транспорта на едином товарном рынке Российской Федерации, а также для участия в международном экономическом, научно-техническом сотрудничестве и международной торговл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вышение конкурентоспособности продукции, услуг, работ автомобильного транспорт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действие потребителям в компетентном выборе продукции, услуг, работ автомобильного транспор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щита потребителя от недобросовестности изготовителя (продавца, исполнителя) продукции, услуг, работ автомобильного транспор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вышение доверия потребителей к реализуемым на автотранспортом рынке продукции, услугам, работам конкретных изготовителей (продавцов, исполнителей)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2. Достижение целей Системы ДС АТ обеспечивается за счет обеспечения необходимого уровня объективности и достоверности результатов сертификации путем подтверждения показателей качества продукции, услуг, работ автомобильного транспорта органами по сертификации, аккредитованными в Системе ДС АТ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3. Объектами сертификации в Системе ДС АТ могут являться продукция, процессы производства, эксплуатации, хранения, перевозки, реализации и утилизации, работы и услуги, а также системы качества и производства (далее объекты автомобильного транспорта) производимые (используемые), либо реализуемые в сфере автомобильного транспорта. Виды однородных объектов автомобильного транспорта, подлежащих сертификации в Системе ДС АТ устанавливаются согласно общероссийским классификаторам видов деятельности, продукции и усл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4. Применение Системы ДС АТ осуществляется совместно с правилами сертификации однородных объектов автомобильного транспорта, конкретизирующими и развивающими положения Системы ДС АТ в части: перечня сертифицируемых объектов автомобильного транспорта; нормативных документов, устанавливающих требования к объектам сертификации и методам их контроля; организационной структуры, а также процедур сертификации и их документального подтвержде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5. Перечни видов однородных объектов автомобильного транспорта, сертифицируемых в Системе ДС АТ, а также правил их сертификации приведены в приложениях 1 и 2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истема ДС АТ может быть дополнена правилами сертификации других видов однородных объектов автомобильного транспорта путем внесения изменений в соответствии с установленным порядк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6. Требования к объектам сертификации содержатся в нормативных документах различных категорий, к которым относятся: национальные и международные стандарты, стандарты организаций, строительные нормы и правила, технические условия, руководящие документы, технологические инструкции и другая нормативная и техническая документация на объекты автомобильного транспорта. Состав требований обеспечивает возможность достижения целей функционирования Системы ДС АТ за счет установления необходимых качественных и количественных характеристик объектов автомобильного транспорт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нкретные требования к сертифицируемым объектам устанавливаются в соответствующих правилах добровольной сертификации однородных объектов автомобильного тран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7. Сертификация в Системе ДС АТ осуществляется по инициативе заявителя на условиях договора между заявителем и органом по сертифик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8. Добровольная сертификация объектов автомобильного транспорта не заменяет обязательного подтверждения соответствия этих объектов, предусмотренной законодательными актами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9. Система ДС АТ имеет собственные формы сертификатов соответствия и знак соответств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10. Соответствие объектов автомобильного транспорта удостоверяется путем выдачи заявителю сертификата соответствия и маркированием объектов автомобильного транспорта знаком соответствия Системы ДС А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11. Объективность и достоверность сертификации в Системе ДС АТ обеспечивается аккредитацией органов по сертификации и испытательных лабораторий (центров), а также аттестацией экспер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12. Проведение испытаний в Системе ДС АТ может осуществляться, как испытательными лабораториями, аккредитованными в Системе ДС АТ, так и испытательными лабораториями, аккредитованными в других системах при условии признания соответствия их деятельности правилам Системы ДС АТ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13. Основой информационного обеспечения деятельности в Системе ДС АТ является реестр Системы, содержащий сведения об аккредитованных органах по сертификации и испытательных лабораториях (центрах), аттестованных экспертах, о сертифицированных объектах автомобильного тран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14. Процедуры сертификации, осуществляемые в Системе ДС АТ должны обеспечивать соблюдение конфиденциальности информации, составляющей коммерческую тайн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15. Система ДС АТ является открытой для участия в ней других федеральных органов исполнительной власти, различных организаций, признающих и выполняющих ее правил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16. Взаимодействие Системы ДС АТ с другими системами сертификации осуществляется на основе соглашений, заключаемых с соответствующими органами (организациями), если иное не предусмотрено законодательными и иными нормативными правовыми актами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17. Система ДС АТ вправе взаимодействовать с международными, региональными и национальными системами сертификации других стран по вопросам подтверждения соответствия, включая признание сертификатов соответствия, знаков соответствия и протоколов испыта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. Структура Системы ДС АТ и функции ее участников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1. Организационную структуру Системы ДС АТ образуют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Минтранс Росс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Руководящий орган Системы ДС А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- центральные органы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- Научно-методический центр Системы ДС АТ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Совет Систем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апелляционная комисс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рганы по сертифик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испытательные лаборатории (центры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2. Минтранс России, как юридическое лицо, создавшее Систему ДС АТ - выполняет следующие функци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пределяет единую политику добровольной сертификации в Системе ДС А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пределяет участников Системы ДС АТ и их функ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утверждает основополагающие документы Системы ДС АТ, в т.ч. устанавливает формы сертификатов соответствия, знака соответствия и правила их примен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устанавливает правила и процедуры проведения работ в Системе ДС АТ; порядок финансового взаимодействия и отчетности в Системе ДС АТ; правила признания зарубежных сертификатов соответствия, знаков соответствия и результатов испытаний; порядок инспекционного контроля за соблюдением правил сертификации и за сертифицированными объектами автомобильного транспор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существляет контроль за деятельностью участников Системы ДС А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2. Руководящий орган Системы ДС АТ (РОС), функционирует на базе Российского автотранспортного союза (РАС) и выполняет следующие основные функци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готовит предложения Минтрансу России по определению единой политики в сфере добровольной сертификации на автомобильном транспорте, составу и функциям участников Системы ДС АТ, правилам проведения работ в Системе ДС А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формирует сеть органов по сертификации и испытательных лабораторий путем их аккредитации, и управляет ими непосредственно или, в случае необходимости, через центральные органы по сертификации однородных объектов автомобильного транспор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- регулирует состав и дислокацию органов по сертификации и испытательных лаборатор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- организует и координирует деятельность участников Системы ДС АТ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утверждает организационно-методические документы Системы ДС А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рганизует и проводит контроль за деятельностью участников Системы ДС А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рганизует подготовку и аттестацию экспертов Системы ДС А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- осуществляет ведение учета органов по сертификации и испытательных лабораторий, входящих в Систему ДС АТ; экспертов, аттестованных в Системе ДС АТ; выданных (аннулированных) сертификатов соответствия путем ведения Реестра Системы ДС АТ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информирует органы по сертификации и испытательные лаборатории об изменениях в Системе ДС АТ, в т.ч. в части организационно-методических документов, нормативно-технического обеспечения сертификации, а также иных вопросов, касающихся деятельности Системы ДС А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взаимодействует с органами законодательной и исполнительной власти, осуществляющими функции управления и контроля в сфере автомобильного транспорта; иными системами сертификации; национальными и международными организациями с целью распространения и признания деятельности Системы ДС А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существляет планирование и организацию проведения работ по разработке и утверждению нормативных и методических документов Системы ДС АТ в целях поддержания и развития процедур добровольной сертификации на автомобильном транспорт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рассматривает апелляции по спорным вопросам, возникающим в деятельности Системы ДС А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3. При необходимости с целью повышения эффективности управления процедурами сертификации Минтранс России создает на базе авторитетных, компетентных организаций центральные органы Системы ДС АТ по сертификации определенных видов однородных объектов автомобильного транспорта (ЦОС)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ЦОС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рганизует и координирует работу органов по сертификации однородных объектов автомобильного транспор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- готовит предложения для РОС по правилам сертификации однородных объектов автомобильного транспорт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участвует в рассмотрении апелляций заявителей по поводу действий органов по сертификации однородных объектов автомобильного транспор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выявляет потребность в органах по сертификации и эксперта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рганизует работы по актуализации и совершенствованию фонда нормативных и технических документ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разрабатывает предложения по уточнению перечня объектов автомобильного транспорта, сертифицируемых в Системе ДС А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участвует в проведении работ по аккредитации и инспекционному контролю за деятельностью органов по сертификации и испытательных лабораторий (центров), аккредитованных на право проведения работ по сертификации однородных объектов автомобильного тран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4. Для решения вопросов научно-методического обеспечения проведения работ по сертификации в Системе ДС АТ функционирует Научно-методический центр (НМЦ). НМЦ Системы ДС АТ является Научно-методический центр Российского автотранспортного союза (НМЦ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ятельность НМЦ направлена на обеспечение объективности и достоверности процедур Системы ДС АТ за счет создания и развития научно-методической базы проведения работ по добровольной сертификации в сфере автомобильного транспорта, а также технического обеспечения деятельности Системы ДС АТ. В состав функций НМЦ входит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- разработка предложений по развитию и совершенствованию Системы ДС АТ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- разработка проектов основополагающих организационно - методических документов Системы ДС АТ и изменений к ним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- проведение экспертизы нормативно-технических и методических документов, используемых в деятельности участников Системы ДС АТ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казание методической помощи участникам Системы ДС А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рганизация и проведение обучения и стажировок экспертов Системы ДС А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разработка учебных программ для подготовки экспертов Системы ДС А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участие в работах по аккредитации и инспекционному контролю за деятельностью участников Системы ДС А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5. Для подготовки предложений, касающихся функционирования Системы ДС АТ, совершенствования деятельности ее участников, нормативно-методического обеспечения и т.п., Минтранс России формирует Совет Системы из представителей: РОС, центральных органов по сертификации однородных объектов автомобильного транспорта, НМЦ, органов по сертификации и испытательных лабораторий, а также других заинтересованных организаций, включая органы государственной исполнительной вла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вет Системы является совещательным органом и действует в соответствии с Положением, утверждаемым Минтранс Росс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6. Для рассмотрения жалоб участников сертификации, связанных с деятельностью органов по сертификации, испытательных лабораторий (центров), экспертов и заявителей по вопросам сертификации, инспекционного контроля, применения знака соответствия, выдачи, приостановления и отмены действия сертификатов соответствия и по другим вопросам при РОС создается апелляционная комиссия, действующая в соответствии с Положением, утверждаемым Минтрансом Росс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7. Органы по сертифик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ы по сертифика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существляют сертификацию объектов автомобильного транспор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редоставляют заявителям право на применение знака соответств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существляют инспекционный контроль за сертифицированными в Системе ДС АТ объектами автомобильного транспор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риостанавливают либо отменяют действия выданных ими сертификатов соответств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формируют и актуализируют фонд нормативных документов, необходимых для сертифик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редставляют заявителю по его требованию необходимую информацию в пределах своей компетен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самостоятельно определяют и заключают договора (соглашения) с аккредитованными испытательными лабораториями, которые будут взаимодействовать с органом по сертификации при проведении испытаний объектов автомобильного транспорта для целей их добровольной сертифик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посредственную работу в органе по сертификации осуществляют эксперты по сертификации, аттестованные в порядке, установленном в Системе ДС АТ и специалисты органа по сертифик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8. Испытательные лаборатории (центры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спытательная лаборатория осуществляет испытания конкретных объектов автомобильного транспорта или конкретные виды испытаний и выдает протоколы испытаний для целей сертифик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9. Изготовители (продавцы, исполнители)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направляют заявку на проведение сертификации; в соответствии с правилами Системы ДС АТ создают условия для проведения работ по сертификации (предоставляют образцы для проведения испытаний, доступ к объектам автомобильного транспорта, нормативную, техническую и другую документацию и пр.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беспечивают соответствие объектов автомобильного транспорта требованиям нормативных документов, на соответствие которым была проведена сертификац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маркируют сертифицированные объекты автомобильного транспорта знаком соответствия в порядке, установленном правилами Системы ДС А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рименяют сертификат соответствия и знак соответствия, руководствуясь правилами Системы ДС АТ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обеспечивают беспрепятственное выполнение своих полномочий должностными лицами органов по сертификации и должностными лицами, осуществляющими контроль за сертифицированными объектами автомобильного транспор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извещают орган по сертификации об изменениях, внесенных в техническую документацию и технологический процесс производства сертифицированных объектов автомобильного транспорта, а также иных изменениях, связанных с производством (реализацией), использованием сертифицированных объектов автомобильного транспорта, если эти изменения влияют на характеристики, проверяемые при сертифик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I. Порядок проведения сертифик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1. Добровольная сертификация в Системе ДС АТ проводится по соответствующим правилам сертификации однородных объектов автомобильного транспорта установленным в Системе ДС АТ, перечень которых приведен в приложении 2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2. Работы по сертификации включают в себя следующие основные этапы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одача заявки на сертификац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рассмотрение и принятие решения по заявк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роведение необходимых проверок (анализ документов, испытания, проверка производства и т.п.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анализ полученных результатов и принятие решения о выдаче (отказе в выдаче) сертификата соответств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выдача сертификата соответств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инспекционный контроль за сертифицированным объект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3. Заявителем может быть отечественная или зарубежная организация, индивидуальный предприниматель, являющиеся изготовителями (продавцами, исполнителями) объектов автомобильного транспорта, сертифицируемых в Системе ДС АТ и подавшие заявку на сертифика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4. Заявитель подает заявку в любой орган Системы ДС АТ при условии, что в область аккредитации органа по сертификации включен заявляемый объек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5. Орган по сертификации рассматривает заявку и не позднее 15 дней после ее получения направляет заявителю решение по заявк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6. Схемы сертификации объектов автомобильного транспорта устанавливаются в правилах сертификации однородных объектов автомобильного транспорта с учетом специфики их производства и применения, наличия представленных заявителем доказательств их соответствия требованиям Системы ДС АТ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явитель в заявке на сертификацию вправе предложить любую схему сертификации из числа установленных в соответствующих правилах сертификации однородных объектов автомобильного транспорта и применяемых в конкретных условиях. В случае несогласия органа по сертификации с предлагаемой заявителем схемой сертификации, он должен в решении по заявке изложить мотивированное обоснование невозможности проведения сертификации по предлагаемой схеме сертификации и назначения иной схемы сертифик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7. К сертификации допускаются объекты автомобильного транспорта, пригодные для использования по назначению и имеющие необходимую маркировку и техническую документацию, содержащую информацию, в соответствии с законодательством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8. При положительных результатах сертификации орган по сертификации выдает заявителю сертификат соответств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ертификат соответствия выдается на срок до трех ле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ертификат соответствия может иметь приложение, конкретизирующее область распространения сертификата соответств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ормы сертификатов соответствия на объекты автомобильного транспорта, приложений к ним, а также правила их заполнения приведены в приложениях 3-6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9. Сертификат соответствия предоставляет заявителю право маркирования сертифицированных объектов автомобильного транспорта знаком соответствия Системы ДС А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орма, размеры и технические требования к знаку соответствия, правила его применения регламентируются Положением о знаке соответствия Системы ДС А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10. При отрицательных результатах сертификации объектов автомобильного транспорта орган по сертификации выдает заявителю решение об отказе в выдаче сертификата соответствия 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V. Инспекционный контроль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1. Инспекционный контроль за сертифицированными объектами автомобильного транспорта осуществляется органом по сертификации, выдавшим изготовителю (продавцу, исполнителю) сертификат соответствия, в течение срока его действия с целью установления соответствия сертифицированных объектов автомобильного транспорта требованиям, подтвержденным при сертифик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2. В случае прекращения деятельности органа по сертификации, выдавшего сертификат соответствия, решение вопроса о назначении другого органа по сертификации для проведения инспекционного контроля осуществляет РОС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3. Инспекционный контроль осуществляется в форме плановых и внеплановых проверок и включает в себя следующие виды работ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нализ поступающей информации о качестве и безопасности сертифицированных объектов автомобильного транспор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зработку программы инспекционного контрол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ведение инспекционной провер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формление результатов и принятие реш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зработку и проведение корректирующих мероприятий при нарушении соответствия объектов автомобильного транспорта установленным требованиям и условий применения знака соответств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4. Периодичность и объем проведения планового инспекционного контроля определяется органом по сертификации в зависимости от результатов сертификации или предыдущего инспекционного контроля, степени потенциальной опасности объектов автомобильного транспорта, стабильности ее качества, затрат на проведение контроля, схемы сертификации, но не реже одного раза в год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5. Внеплановый инспекционный контроль проводится в случаях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тупления информации о претензиях к качеству сертифицированных объектов автомобильного транспорта от потребителей, органов исполнительной власти, общественных объединений потребителей и т.п.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обращении заявителя с просьбой о проведении инспекционного контроля по причине изменений в его деятельности, связанных с сертификационными требованиями и ограничениями на область действия сертификата соответств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6. Результаты инспекционного контроля оформляют акто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Акт инспекционного контроля оформляется в двух экземплярах и хранится в органе по сертификации и у изготовителя (продавца, исполнителя)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7. Правила инспекционного контроля за сертифицированными объектами автомобильного транспорта могут конкретизироваться в правилах сертификации однородных объектов автомобильного тран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. Порядок приостановления или отмены сертификата соответствия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1. Орган по сертификации может приостановить или отменить действие сертификата соответствия в следующих случаях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о результатам инспекционного контроля при выявлении несоответствия объектов автомобильного транспорта установленным требования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в случае отказа изготовителя (продавца, исполнителя) от проведения (либо оплаты) инспекционного контрол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ри изменении нормативного документа, устанавливающего требования к объектам автомобильного транспорта или методы их проверок (испытаний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ри нарушении условий применения знака соответств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- по просьбе изготовителя (продавца, исполнителя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2. Решение о приостановлении сертификата соответствия принимается в случае, если путем корректирующих мероприятий, разработанных исполнителем и согласованных с органом по сертификации в соизмеримые сроки возможно устранение причин несоответствия. В противном случае сертификат соответствия отменя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3. Решение о приостановлении или отмене сертификата соответствия оформляется в двух экземплярах, один из которых хранится в органе по сертификации, а другой передается изготовителю (продавцу, исполнителю). О принятом решении орган по сертификации информирует заинтересованных участников сертифик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4. После выполнения корректирующих мероприятий и положительных итогах их оценки (проверки, контроля) орган по сертификации принимает решение о возобновлении действия сертификата соответствия и информирует об этом заинтересованных участников сертификации. Решение о возобновлении действия сертификата соответствия оформляется в двух экземплярах, один из которых хранится в органе по сертификации, а другой передается изготовителю (продавцу, исполнителю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невыполнения корректирующих мероприятий или их неэффективности орган по сертификации отменяет действие сертификата соответствия и информирует об этом заинтересованных участников сертифик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I. Апелля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1. В случае несогласия заявителя с результатами сертификации или инспекционного контроля он имеет право подать апелляцию в РОС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2. В случае несогласия заявителя с принятым по его апелляции решением, он может обратиться в арбитражный суд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3. Спорные вопросы, возникающие между участниками сертификации могут быть решены также в ином порядке, установленном законодательными актами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II. Финансирование и отчетность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.1. Стоимость проведения работ в Системе ДС АТ определяется в соответствии с процедурами, установленными Минтрансом Росс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2. Оплата работ по сертификации производится на основе договоров между органами по сертификации и заявителями на принципах самоокупаемости по установленным нормативам трудоемк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3. Работы по ведению Реестра Системы ДС АТ, обеспечению информацией о работах по сертификации, проводимых в Системе ДС АТ, разработка организационно-методических документов Системы ДС АТ финансируются за счет отчислений, предусмотренных договорами органов по сертификации с РОС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ложение 1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к Положению о Системе ДС АТ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>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Перечень объектов сертификации Системы ДС АТ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28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834"/>
        <w:gridCol w:w="1666"/>
        <w:gridCol w:w="1755"/>
        <w:gridCol w:w="3029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6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бозначение и наименование по классификатору 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ертификации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бозначение классификатора, применяемого для идентификации объектов сертификаци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по классификатору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по классификатору 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луги (работы) по техническому обслуживанию и ремонту автомототранспортных средств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К 002-93*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17000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хническое обслуживание и ремонт транспортных средств, машин и оборудования 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Общероссийский классификатор услуг населению (ОКУН), утвержден постановлением Госстандарта России от 28 июня 1993 г. N 16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луги по перевозке пассажиров автомобильным и городским электрическим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К 002-9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21500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Услуги пассажирского автомобильного транспорта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нспортом 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К 002-93 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21600 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луги пассажирского городского электрического транспорта 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К 002-93 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23000 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луги транспортной экспедиции 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возка грузов автомобильным транспортом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К 002-9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22500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луги грузового автомобильного транспорта 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К 002-93 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23000 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луги транспортной экспедиции 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возка опасных грузов автомобильным транспортом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К 002-9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22500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луги грузового автомобильного транспорта 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К 002-93 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023000 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луги транспортной экспедиции 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Колесные транспортные средства, их составные части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К 005-93**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 0000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зделия автомобильной промышленности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 предметы оборудования 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К 005-93 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 0000 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дукция резинотехническая и асбестовая 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* Общероссийский классификатор продукции (ОКП), утвержден постановлением Госстандарта России от 30 декабря 1993 г. N 30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луги розничной торговли автомототранспортными средствами, их деталями, узлами и принадлежностями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К 029-2001***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G 50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рговля автотранспортными средствами и мотоциклами, их техническое обслуживание и ремонт 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** Общероссийский классификатор видов экономической деятельности (ОКВЭД), утвержден постановлением Госстандарта России от 06.11.2001 года N 454-с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ы по техническому обслуживанию и ремонту трамвайных вагонов и троллейбусов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К 029-200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DM 35.20.9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едоставление услуг по ремонту, техническому обслуживанию и переделке железнодорожных локомотивов, трамвайных и прочих моторных вагонов и подвижного состава 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рамвайные вагоны и троллейбусы, их запасные части и предметы оборудования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К 005-93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 8360 5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Вагоны трамвайные, запасные части и предметы оборудования трамвайных вагонов (без электрооборудования)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К 005-93 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 5700 2 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роллейбусы, агрегаты, узлы и детали троллейбусов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К 005-93 </w:t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 5516 5 </w:t>
            </w:r>
          </w:p>
        </w:tc>
        <w:tc>
          <w:tcPr>
            <w:tcW w:w="3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Электродвигатели и генераторы главного привода и тягового оборудования для трамваев и троллейбусов</w:t>
            </w:r>
          </w:p>
        </w:tc>
      </w:tr>
      <w:tr>
        <w:trPr/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К 005-93 </w:t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 5600 6 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Электрооборудование магистральных железнодорожных вагонов, городского и пригородного электротранспорта. 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луги по оценке автотранспортных средств 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ы услуг по оценке определяются Правилами сертификации****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луги по оценке автотранспортных средств 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*** Правила добровольной сертификации услуг по оценке автотранспортных средств (Приложение 13 к Положению о Системе ДС АТ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ложение 2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к Положению о Системе ДС АТ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>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Перечень правил сертификации однородных объектов автомобильного транспорта, сертифицируемых в Системе ДС АТ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авила добровольной сертификации услуг (работ) по техническому обслуживанию и ремонту автомототранспортных средств (Приложение 7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авила добровольной сертификации услуг по перевозке пассажиров автомобильным и городским электрическим транспортом (Приложение 8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авила добровольной сертификации колесных транспортных средств, их составных частей и предметов оборудования (Приложение 9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авила добровольной сертификации перевозки опасных грузов автомобильным транспортом (Приложение 10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авила добровольной сертификации услуг розничной торговли автомототранспортными средствами, их деталями, узлами и принадлежностями (Приложение 11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авила добровольной сертификации перевозки грузов автомобильным транспортом (Приложение 12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авила добровольной сертификации услуг по оценке автотранспортных средств (Приложение 13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авила добровольной сертификации работ по техническому обслуживанию и ремонту трамвайных вагонов и троллейбусов (Приложение 14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авила сертификации трамвайных вагонов и троллейбусов, их запасных частей и предметов оборудования (Приложение 15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ложение 3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к Положению о Системе ДС АТ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i/>
          <w:iCs/>
        </w:rPr>
        <w:t>Форма</w:t>
      </w:r>
      <w:r>
        <w:rPr/>
        <w:t xml:space="preserve"> </w:t>
      </w:r>
      <w:r>
        <w:rPr>
          <w:i/>
          <w:iCs/>
        </w:rPr>
        <w:t>сертификата</w:t>
      </w:r>
      <w:r>
        <w:rPr/>
        <w:t xml:space="preserve"> </w:t>
      </w:r>
      <w:r>
        <w:rPr>
          <w:i/>
          <w:iCs/>
        </w:rPr>
        <w:t>соответствия</w:t>
      </w:r>
      <w:r>
        <w:rPr/>
        <w:t xml:space="preserve">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услуги</w:t>
      </w:r>
      <w:r>
        <w:rPr/>
        <w:t xml:space="preserve"> </w:t>
      </w:r>
      <w:r>
        <w:rPr>
          <w:i/>
          <w:iCs/>
        </w:rPr>
        <w:t>(работы)</w:t>
      </w:r>
      <w:r>
        <w:rPr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28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54"/>
        <w:gridCol w:w="150"/>
        <w:gridCol w:w="1560"/>
        <w:gridCol w:w="285"/>
        <w:gridCol w:w="690"/>
        <w:gridCol w:w="436"/>
        <w:gridCol w:w="149"/>
        <w:gridCol w:w="256"/>
        <w:gridCol w:w="780"/>
        <w:gridCol w:w="1935"/>
        <w:gridCol w:w="390"/>
      </w:tblGrid>
      <w:tr>
        <w:trPr/>
        <w:tc>
          <w:tcPr>
            <w:tcW w:w="928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ИНИСТЕРСТВО ТРАНСПОРТА РОССИЙСКОЙ ФЕДЕРАЦИИ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66775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1" w:type="dxa"/>
            <w:gridSpan w:val="1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СИСТЕМА СЕРТИФИКАЦИИ НА АВТОМОБИЛЬН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РАНСПОРТЕ (СИСТЕМА ДС АТ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РГАН ПО СЕРТИФИКАЦ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4" w:type="dxa"/>
            <w:gridSpan w:val="7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 0000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8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ЕРТИФИКАТ СООТВЕТСТВ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49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3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4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Срок действия с 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 </w:t>
            </w:r>
          </w:p>
        </w:tc>
        <w:tc>
          <w:tcPr>
            <w:tcW w:w="232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ЛУГА (РАБОТА) </w:t>
            </w:r>
          </w:p>
        </w:tc>
      </w:tr>
      <w:tr>
        <w:trPr/>
        <w:tc>
          <w:tcPr>
            <w:tcW w:w="92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ООТВЕТСТВУЕТ ТРЕБОВАНИЯМ НОРМАТИВНЫХ ДОКУМЕНТОВ </w:t>
            </w:r>
          </w:p>
        </w:tc>
      </w:tr>
      <w:tr>
        <w:trPr/>
        <w:tc>
          <w:tcPr>
            <w:tcW w:w="92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СПОЛНИТЕЛЬ </w:t>
            </w:r>
          </w:p>
        </w:tc>
      </w:tr>
      <w:tr>
        <w:trPr/>
        <w:tc>
          <w:tcPr>
            <w:tcW w:w="92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 ОСНОВАНИИ </w:t>
            </w:r>
          </w:p>
        </w:tc>
      </w:tr>
      <w:tr>
        <w:trPr/>
        <w:tc>
          <w:tcPr>
            <w:tcW w:w="92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ь органа </w:t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 сертификации </w:t>
            </w:r>
          </w:p>
        </w:tc>
        <w:tc>
          <w:tcPr>
            <w:tcW w:w="253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43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инициалы, фамилия) </w:t>
            </w:r>
          </w:p>
        </w:tc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.П. </w:t>
            </w:r>
          </w:p>
        </w:tc>
      </w:tr>
      <w:tr>
        <w:trPr/>
        <w:tc>
          <w:tcPr>
            <w:tcW w:w="928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родолжение приложения 3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>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Правила заполнения бланка сертификата соответствия на услуги (работы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ертификат соответствия заполняется машинописным способом. Исправления, подчистки и поправки не допускаю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1</w:t>
      </w:r>
      <w:r>
        <w:rPr/>
        <w:t xml:space="preserve"> - наименование и регистрационный номер органа по сертификации в соответствии с аттестатом аккредитации (прописными буквами); адрес и телефон (строчными буквами) 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2</w:t>
      </w:r>
      <w:r>
        <w:rPr/>
        <w:t xml:space="preserve"> - регистрационный номер сертификата соответствия на услугу (работу). Формируется в соответствии с установленными в Системе правилами ведения реест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3</w:t>
      </w:r>
      <w:r>
        <w:rPr/>
        <w:t xml:space="preserve"> - срок действия сертификата соответствия. Устанавливается органом по сертификации, выдавшим сертификат соответствия по правилам Системы. Даты записываются следующим образом: число и месяц - двумя арабскими цифрами, разделенными точками, год - четырьмя арабскими цифрами. При этом первую дату проставляют по дате регистрации сертификата соответствия в реестре ДС А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4</w:t>
      </w:r>
      <w:r>
        <w:rPr/>
        <w:t xml:space="preserve"> - сокращенное наименование классификатора; наименование подгруппы, вида, услуги (работы) в соответствии с классификатором, предусмотренным правилами сертифик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кращенное наименование классификатора указывается прописными буквами в соответствии с принятым обозначением: ОКУН; ОКВЭД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аименование подгруппы записывается прописными буквами. Наименование вида и услуги (работы) записываются строчными буквами. Наименования услуги (работы) дается вместе с ее кодом. При этом сначала записывается код, затем наименование услуги (работы). Очередность расположения наименований подгрупп, видов, услуг (работ) и кодов должна соответствовать очередности их расположения в классификатор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щая структура записи: по ОКУН: (либо: по ОКВЭД:); НАИМЕНОВАНИЕ ПОДГРУППЫ: наименование вида (код - наименование услуги (работы), код - наименование услуги (работы) и т.д.). Может быть записано несколько подгрупп и видов услуг (работ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невозможности размещения всей необходимой информации частичное указание наименований отдельных услуг (работ) не допускается. В скобках указываются только коды. В этом случае заполнение позиции заканчивается записью: (см. обязательное приложение к настоящему сертификату соответствия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5</w:t>
      </w:r>
      <w:r>
        <w:rPr/>
        <w:t xml:space="preserve"> - перечень обозначений (при их отсутствии - наименований) нормативных документов, на соответствие которым проведена сертификация. Сведения об утверждении и регистрации документов не приводя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невозможности размещения полного перечня обозначений (наименований) нормативных документов - в данной позиции делается запись "Системы добровольной сертификации на автомобильном транспорте N РОСС RU.0010.04УТ00 (полный перечень нормативных документов приведен в приложении к настоящему сертификату соответствия)". Частичное указание обозначений (наименований) отдельных документов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6</w:t>
      </w:r>
      <w:r>
        <w:rPr/>
        <w:t xml:space="preserve"> - полное (либо сокращенное) наименование, место нахождения исполнителя услуги (работы) в соответствии с регистрационными документами, адрес места оказания услуги, телефон, ИНН исполнителя услуги (работы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7</w:t>
      </w:r>
      <w:r>
        <w:rPr/>
        <w:t xml:space="preserve"> - обозначение (наименование) и дата оформления (утверждения, выдачи) документов, на основании которых выдан сертификат соответствия (акт оценки мастерства; акт оценки процесса; акт анализа производства; акт оценки системы качества; протоколы проверки результатов; сертификат системы качества и т.п.). В данной позиции следует указывать также номер схемы сертифик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8</w:t>
      </w:r>
      <w:r>
        <w:rPr/>
        <w:t xml:space="preserve"> - подпись, инициалы, фамилия руководителя органа выдавшего сертификат соответствия, печать органа по сертифик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родолжение приложения 3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i/>
          <w:iCs/>
        </w:rPr>
        <w:t>Форма приложения к сертификату соответствия на услуги (работы)</w:t>
      </w:r>
      <w:r>
        <w:rPr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22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39"/>
        <w:gridCol w:w="1141"/>
        <w:gridCol w:w="1560"/>
        <w:gridCol w:w="1274"/>
        <w:gridCol w:w="721"/>
        <w:gridCol w:w="839"/>
        <w:gridCol w:w="271"/>
        <w:gridCol w:w="14"/>
        <w:gridCol w:w="556"/>
        <w:gridCol w:w="300"/>
        <w:gridCol w:w="270"/>
        <w:gridCol w:w="674"/>
        <w:gridCol w:w="45"/>
        <w:gridCol w:w="556"/>
        <w:gridCol w:w="434"/>
        <w:gridCol w:w="330"/>
      </w:tblGrid>
      <w:tr>
        <w:trPr/>
        <w:tc>
          <w:tcPr>
            <w:tcW w:w="9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ИСТЕМА СЕРТИФИКАЦИИ НА АВТОМОБИЛЬНОМ ТРАНСПОРТЕ (СИСТЕМА ДС АТ)</w:t>
            </w:r>
          </w:p>
        </w:tc>
      </w:tr>
      <w:tr>
        <w:trPr/>
        <w:tc>
          <w:tcPr>
            <w:tcW w:w="493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gridSpan w:val="5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ЛОЖЕНИЕ К СЕРТИФИКАТУ СООТВЕТСТВИЯ N 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 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р., 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р. </w:t>
            </w:r>
          </w:p>
        </w:tc>
        <w:tc>
          <w:tcPr>
            <w:tcW w:w="764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4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gridSpan w:val="13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ЛАСТЬ ДЕЙСТВИЯ СЕРТИФИКАТА СООТВЕТСТВ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N 0000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24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уги (работы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услуги (работы) </w:t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бозначение (наименование) нормативных документов, регламентирующих характеристики услуги (работы), подтверждаемые при сертификации </w:t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ополнительная информация </w:t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5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ь органа по сертификации 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инициалы, фамилия) </w:t>
            </w:r>
          </w:p>
        </w:tc>
        <w:tc>
          <w:tcPr>
            <w:tcW w:w="33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5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4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.П. </w:t>
            </w:r>
          </w:p>
        </w:tc>
      </w:tr>
      <w:tr>
        <w:trPr/>
        <w:tc>
          <w:tcPr>
            <w:tcW w:w="922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родолжение приложения 3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>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Правила заполнения приложения к сертификату соответствия на услуги (работы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ложение заполняется машинописным способом. По отдельным позициям, указанным ниже - ручным способом. Исправления, подчистки и поправки не допускаю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1</w:t>
      </w:r>
      <w:r>
        <w:rPr/>
        <w:t xml:space="preserve"> - соответствует поз. 2 на бланке сертификата соответств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2</w:t>
      </w:r>
      <w:r>
        <w:rPr/>
        <w:t xml:space="preserve"> - общее количество страниц, на которых оформлено приложени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3</w:t>
      </w:r>
      <w:r>
        <w:rPr/>
        <w:t xml:space="preserve"> - порядковый номер страницы в приложен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4</w:t>
      </w:r>
      <w:r>
        <w:rPr/>
        <w:t xml:space="preserve"> - код услуги (работы) в соответствии с поз. 4 на бланке сертификата соответств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5</w:t>
      </w:r>
      <w:r>
        <w:rPr/>
        <w:t xml:space="preserve"> - наименование услуги (работы), соответствующее коду услуги (работы), указанному в позиции 5 приложе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6</w:t>
      </w:r>
      <w:r>
        <w:rPr/>
        <w:t xml:space="preserve"> - перечень обозначений (при их отсутствии - наименований) нормативных документов, регламентирующих характеристики услуги (работы), подтверждаемые при сертификации с указанием пунктов (подпунктов). В случае невозможности идентификации документа только по его обозначению (наименованию) - приводятся также сведения об утверждении, регистрации докумен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7</w:t>
      </w:r>
      <w:r>
        <w:rPr/>
        <w:t xml:space="preserve"> - в данной графе приводится информация, отражающая: особенности схемы сертификации, ограничения на область действия сертификата соответствия (если они установлены), наименования свойств (показателей, характеристик) услуги (работы), подтвержденных при сертифик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8</w:t>
      </w:r>
      <w:r>
        <w:rPr/>
        <w:t xml:space="preserve"> - подпись, инициалы, фамилия руководителя органа выдавшего сертификат соответствия, печать органа по сертифик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ложение 4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к Положению о Системе ДС АТ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i/>
          <w:iCs/>
        </w:rPr>
        <w:t>Форма сертификата соответствия на продукцию</w:t>
      </w:r>
      <w:r>
        <w:rPr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28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54"/>
        <w:gridCol w:w="150"/>
        <w:gridCol w:w="1126"/>
        <w:gridCol w:w="434"/>
        <w:gridCol w:w="975"/>
        <w:gridCol w:w="436"/>
        <w:gridCol w:w="149"/>
        <w:gridCol w:w="256"/>
        <w:gridCol w:w="165"/>
        <w:gridCol w:w="1470"/>
        <w:gridCol w:w="1080"/>
        <w:gridCol w:w="390"/>
      </w:tblGrid>
      <w:tr>
        <w:trPr/>
        <w:tc>
          <w:tcPr>
            <w:tcW w:w="928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ИНИСТЕРСТВО ТРАНСПОРТА РОССИЙСКОЙ ФЕДЕРАЦИИ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667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1" w:type="dxa"/>
            <w:gridSpan w:val="11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СИСТЕМА СЕРТИФИКАЦИИ НА АВТОМОБИЛЬН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РАНСПОРТЕ (ДС АТ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1) ОРГАН ПО СЕРТИФИКАЦ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4" w:type="dxa"/>
            <w:gridSpan w:val="7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gridSpan w:val="5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 0000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b/>
                <w:bCs/>
                <w:sz w:val="18"/>
                <w:szCs w:val="18"/>
              </w:rPr>
              <w:t>СЕРТИФИКАТ СООТВЕТСТВ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30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4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(3) Срок действия с </w:t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 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4) ПРОДУКЦИЯ </w:t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5) КОД </w:t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6) СООТВЕТСТВУЕТ ТРЕБОВАНИЯМ НОРМАТИВНЫХ ДОКУМЕНТОВ </w:t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7) ИЗГОТОВИТЕЛЬ </w:t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8) СЕРТИФИКАТ ВЫДАН </w:t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9) НА ОСНОВАНИИ </w:t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10) Руководитель органа </w:t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 сертификации </w:t>
            </w:r>
          </w:p>
        </w:tc>
        <w:tc>
          <w:tcPr>
            <w:tcW w:w="253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43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инициалы, фамилия) </w:t>
            </w:r>
          </w:p>
        </w:tc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.П. </w:t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родолжение приложения 4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>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Правила заполнения бланка сертификата соответствия на продукцию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ертификат соответствия заполняется машинописным способом. Исправления, подчистки и поправки не допускаю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1</w:t>
      </w:r>
      <w:r>
        <w:rPr/>
        <w:t xml:space="preserve"> - наименование и регистрационный номер органа по сертификации в соответствии с аттестатом аккредитации (прописными буквами); адрес и телефон (строчными буквами) 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2</w:t>
      </w:r>
      <w:r>
        <w:rPr/>
        <w:t xml:space="preserve"> - регистрационный номер сертификата соответствия на продукцию. Формируется в соответствии с установленными в Системе правилами ведения реест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3</w:t>
      </w:r>
      <w:r>
        <w:rPr/>
        <w:t xml:space="preserve"> - срок действия сертификата соответствия. Устанавливается органом по сертификации, выдавшим сертификат соответствия по правилам Системы. Даты записываются следующим образом: число и месяц - двумя арабскими цифрами, разделенными точками, год - четырьмя арабскими цифрами. При этом первую дату проставляют по дате регистрации сертификата соответствия в реестре ДС А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4</w:t>
      </w:r>
      <w:r>
        <w:rPr/>
        <w:t xml:space="preserve"> - наименование, тип, вид марка продукции прописными буквами, обозначение стандарта, технических условий или иного документа, по которому она выпускается (для импортной продукции ссылка на документ необязательна). Далее указывают: "серийный выпуск", или "партия", или "единичное изделие". Для "партии" и "единичного изделия" приводят номер и размер партии или номер изделия, номер и дату выдачи накладной, договора (контракта)и т.п. Здесь же дается ссылка на имеющееся приложение: (см. обязательное приложение к настоящему сертификату соответствия)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5</w:t>
      </w:r>
      <w:r>
        <w:rPr/>
        <w:t xml:space="preserve"> - классификационная часть кода продукции - 6 разрядов по Общероссийскому классификатору продукции ОК 005-93 (ОКП) (с пробелом после первых двух цифр). В случае выдачи сертификата соответствия на несколько наименований продукции в позиции проставляется соответствующее количество код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6</w:t>
      </w:r>
      <w:r>
        <w:rPr/>
        <w:t xml:space="preserve"> - обозначение нормативных документов, на соответствие которым проведена сертификация с указанием пунктов (подпунктов) содержащих характеристики, подтвержденные при сертификации. Допускается в данной позиции указывать: "Системы добровольной сертификации на автомобильном транспорте N РОСС RU.0010.04УТ00 (полный перечень нормативных документов приведен в обязательном приложении к настоящему сертификату соответствия)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7</w:t>
      </w:r>
      <w:r>
        <w:rPr/>
        <w:t xml:space="preserve"> - наименование, место нахождения, телефон, ИНН изготовителя продук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8</w:t>
      </w:r>
      <w:r>
        <w:rPr/>
        <w:t xml:space="preserve"> - наименование, место нахождения, телефон, ИНН юридического лица (индивидуального предпринимателя), которому выдан сертификат соответств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9</w:t>
      </w:r>
      <w:r>
        <w:rPr/>
        <w:t xml:space="preserve"> - обозначение документов, на основании которых орган по сертификации выдал сертификат соответствия в соответствии с принятой схемой сертификации. В данной позиции следует указывать также номер схемы сертифик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10</w:t>
      </w:r>
      <w:r>
        <w:rPr/>
        <w:t xml:space="preserve"> - подпись, инициалы, фамилия руководителя органа по сертификации выдавшего сертификат соответствия, печать органа по сертифик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родолжение приложения 4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i/>
          <w:iCs/>
        </w:rPr>
        <w:t>Форма приложения к сертификату соответствия на продукцию</w:t>
      </w:r>
      <w:r>
        <w:rPr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22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39"/>
        <w:gridCol w:w="1141"/>
        <w:gridCol w:w="1560"/>
        <w:gridCol w:w="1274"/>
        <w:gridCol w:w="285"/>
        <w:gridCol w:w="1141"/>
        <w:gridCol w:w="134"/>
        <w:gridCol w:w="285"/>
        <w:gridCol w:w="420"/>
        <w:gridCol w:w="436"/>
        <w:gridCol w:w="704"/>
        <w:gridCol w:w="285"/>
        <w:gridCol w:w="571"/>
        <w:gridCol w:w="419"/>
        <w:gridCol w:w="31"/>
        <w:gridCol w:w="299"/>
      </w:tblGrid>
      <w:tr>
        <w:trPr/>
        <w:tc>
          <w:tcPr>
            <w:tcW w:w="9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ИСТЕМА СЕРТИФИКАЦИИ НА АВТОМОБИЛЬНОМ ТРАНСПОРТЕ (ДС АТ)</w:t>
            </w:r>
          </w:p>
        </w:tc>
      </w:tr>
      <w:tr>
        <w:trPr/>
        <w:tc>
          <w:tcPr>
            <w:tcW w:w="922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9" w:type="dxa"/>
            <w:gridSpan w:val="5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ИЛОЖЕНИЕ к сертификату соответствия (1) N </w:t>
            </w:r>
          </w:p>
        </w:tc>
        <w:tc>
          <w:tcPr>
            <w:tcW w:w="114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на (2) </w:t>
            </w:r>
          </w:p>
        </w:tc>
        <w:tc>
          <w:tcPr>
            <w:tcW w:w="43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р., 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р. (3) </w:t>
            </w:r>
          </w:p>
        </w:tc>
        <w:tc>
          <w:tcPr>
            <w:tcW w:w="45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4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4" w:type="dxa"/>
            <w:gridSpan w:val="1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ЛАСТЬ ДЕЙСТВИЯ СЕРТИФИКАТА СООТВЕТСТВ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N 0000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24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продук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продукции </w:t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бозначение нормативной документации, регламентирующей характеристики продукции, подтверждаемые при сертификации 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ополнительная информация </w:t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4) 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5) </w:t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6) 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7) </w:t>
            </w:r>
          </w:p>
        </w:tc>
        <w:tc>
          <w:tcPr>
            <w:tcW w:w="330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5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ь органа по сертификации (8) </w:t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инициалы, фамилия) </w:t>
            </w:r>
          </w:p>
        </w:tc>
        <w:tc>
          <w:tcPr>
            <w:tcW w:w="330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5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4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.П. </w:t>
            </w:r>
          </w:p>
        </w:tc>
      </w:tr>
      <w:tr>
        <w:trPr/>
        <w:tc>
          <w:tcPr>
            <w:tcW w:w="922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родолжение приложения 4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>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Правила заполнения приложения к сертификату соответствия на продукцию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ложение заполняется машинописным способом. По отдельным позициям, указанным ниже - ручным способом. Исправления, подчистки и поправки не допускаю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1</w:t>
      </w:r>
      <w:r>
        <w:rPr/>
        <w:t xml:space="preserve"> - соответствует поз. 2 на бланке сертификата соответств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2</w:t>
      </w:r>
      <w:r>
        <w:rPr/>
        <w:t xml:space="preserve"> - общее количество страниц, на которых оформлено приложени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3</w:t>
      </w:r>
      <w:r>
        <w:rPr/>
        <w:t xml:space="preserve"> - порядковый номер страницы в приложен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4</w:t>
      </w:r>
      <w:r>
        <w:rPr/>
        <w:t xml:space="preserve"> - код продукции в соответствии с ОК 005-93 (ОКП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5</w:t>
      </w:r>
      <w:r>
        <w:rPr/>
        <w:t xml:space="preserve"> - наименование продукции в соответствии с ОКП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6</w:t>
      </w:r>
      <w:r>
        <w:rPr/>
        <w:t xml:space="preserve"> - обозначение нормативной документации, регламентирующей характеристики продукции, подтверждаемые при сертификации с указанием пунктов (подпунктов) содержащих характеристики, подтвержденные при сертифик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7</w:t>
      </w:r>
      <w:r>
        <w:rPr/>
        <w:t xml:space="preserve"> - дополнительная информация, содержание которой определяется схемой сертификации и ограничениями на область действия сертификата соответств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8</w:t>
      </w:r>
      <w:r>
        <w:rPr/>
        <w:t xml:space="preserve"> - подпись, инициалы, фамилия руководителя органа выдавшего сертификат соответствия, печать органа по сертифик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риложение 5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i/>
          <w:iCs/>
        </w:rPr>
        <w:t>Форма сертификата соответствия на системы качества в сфере автомобильного транспорта</w:t>
      </w:r>
      <w:r>
        <w:rPr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28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54"/>
        <w:gridCol w:w="150"/>
        <w:gridCol w:w="1126"/>
        <w:gridCol w:w="434"/>
        <w:gridCol w:w="271"/>
        <w:gridCol w:w="704"/>
        <w:gridCol w:w="436"/>
        <w:gridCol w:w="405"/>
        <w:gridCol w:w="165"/>
        <w:gridCol w:w="1470"/>
        <w:gridCol w:w="1080"/>
        <w:gridCol w:w="390"/>
      </w:tblGrid>
      <w:tr>
        <w:trPr/>
        <w:tc>
          <w:tcPr>
            <w:tcW w:w="928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ИНИСТЕРСТВО ТРАНСПОРТА РОССИЙСКОЙ ФЕДЕРАЦИИ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66775" cy="781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1" w:type="dxa"/>
            <w:gridSpan w:val="11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СИСТЕМА СЕРТИФИКАЦИИ НА АВТОМОБИЛЬН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РАНСПОРТЕ (ДС АТ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ЕРТИФИКАТ СООТВЕТСТВ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30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4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(2) срок действия с 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5" w:type="dxa"/>
            <w:gridSpan w:val="5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3) ОРГАН ПО СЕРТИФИКАЦИИ </w:t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4) ВЫДАН </w:t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5) СЕРТИФИКАТ УДОСТОВЕРЯЕТ, ЧТО СИСТЕМА КАЧЕСТВА </w:t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6) СООТВЕТСТВУЕТ ТРЕБОВАНИЯМ </w:t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7) НА ОСНОВАНИИ </w:t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8) Руководитель органа </w:t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43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инициалы, фамилия) </w:t>
            </w:r>
          </w:p>
        </w:tc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.П. </w:t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родолжение приложения 5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>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Правила заполнения бланка сертификата соответствия на систему качества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ертификат соответствия заполняется машинописным способом. Исправления, подчистки и поправки не допускаю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1</w:t>
      </w:r>
      <w:r>
        <w:rPr/>
        <w:t xml:space="preserve"> - регистрационный номер сертификата соответствия на систему качества. Формируется в соответствии с установленными в Системе правилами ведения реест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2</w:t>
      </w:r>
      <w:r>
        <w:rPr/>
        <w:t xml:space="preserve"> - срок действия сертификата соответствия. Устанавливается органом по сертификации, выдавшим сертификат соответствия по правилам настоящей Системы. Даты записываются следующим образом: число и месяц - двумя арабскими цифрами, разделенными точками, год - четырьмя арабскими цифрами. При этом первую дату проставляют по дате регистрации сертификата соответств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3</w:t>
      </w:r>
      <w:r>
        <w:rPr/>
        <w:t xml:space="preserve"> - регистрационный номер и наименование органа по сертификации в соответствии с аттестатом аккредитации (прописными буквами); адрес (строчными буквами) и телефо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4</w:t>
      </w:r>
      <w:r>
        <w:rPr/>
        <w:t xml:space="preserve"> - наименование, юридический адрес, телефон, ИНН, предприятия, сертифицировавшего систему качест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5</w:t>
      </w:r>
      <w:r>
        <w:rPr/>
        <w:t xml:space="preserve"> - указывается вид деятельности предприятия в соответствии с Общероссийским классификатором видов экономической деятельности, продукции и услуг ОК 004-93, осуществляемой предприят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6</w:t>
      </w:r>
      <w:r>
        <w:rPr/>
        <w:t xml:space="preserve"> - обозначение нормативных документов, на соответствие которым проведена сертификация с указанием пунктов (подпунктов) содержащих характеристики, подтвержденные при сертификации. Допускается в данной позиции указывать: "Системы добровольной сертификации на автомобильном транспорте (полный перечень нормативных документов приведен в приложении к настоящему сертификату соответствия)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7</w:t>
      </w:r>
      <w:r>
        <w:rPr/>
        <w:t xml:space="preserve"> - обозначение документов, на основании которых орган по сертификации выдал сертификат соответств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8</w:t>
      </w:r>
      <w:r>
        <w:rPr/>
        <w:t xml:space="preserve"> - подпись, инициалы, фамилия руководителя органа выдавшего сертификат соответствия и эксперта, проводившего сертификацию, печать органа по сертифик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родолжение приложения 5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i/>
          <w:iCs/>
        </w:rPr>
        <w:t>Форма приложения к сертификату соответствия на системы качества в сфере автомобильного транспорта</w:t>
      </w:r>
      <w:r>
        <w:rPr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55"/>
        <w:gridCol w:w="555"/>
        <w:gridCol w:w="1559"/>
        <w:gridCol w:w="435"/>
        <w:gridCol w:w="285"/>
        <w:gridCol w:w="840"/>
        <w:gridCol w:w="795"/>
        <w:gridCol w:w="481"/>
        <w:gridCol w:w="135"/>
        <w:gridCol w:w="239"/>
        <w:gridCol w:w="631"/>
        <w:gridCol w:w="270"/>
        <w:gridCol w:w="719"/>
        <w:gridCol w:w="135"/>
        <w:gridCol w:w="1275"/>
        <w:gridCol w:w="435"/>
        <w:gridCol w:w="270"/>
      </w:tblGrid>
      <w:tr>
        <w:trPr/>
        <w:tc>
          <w:tcPr>
            <w:tcW w:w="93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истема сертификации на автомобильном транспорте (ДС АТ)</w:t>
            </w:r>
          </w:p>
        </w:tc>
      </w:tr>
      <w:tr>
        <w:trPr/>
        <w:tc>
          <w:tcPr>
            <w:tcW w:w="931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риложение к сертификату соответствия на системы качества </w:t>
            </w:r>
          </w:p>
        </w:tc>
      </w:tr>
      <w:tr>
        <w:trPr/>
        <w:tc>
          <w:tcPr>
            <w:tcW w:w="2369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1) N 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2) на </w:t>
            </w:r>
          </w:p>
        </w:tc>
        <w:tc>
          <w:tcPr>
            <w:tcW w:w="48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р., (3) стр.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4" w:type="dxa"/>
            <w:gridSpan w:val="7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0" w:type="dxa"/>
            <w:gridSpan w:val="1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ЗУЛЬТАТЫ ИНСПЕКЦИОННЫХ ПРОВЕРОК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N пп 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рок инспекционного контроля: 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тметка о подтверждении, приостановлении, аннулировании действия  сертификата соответствия 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дпись эксперта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ополн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ьная информация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4) </w:t>
            </w:r>
          </w:p>
        </w:tc>
        <w:tc>
          <w:tcPr>
            <w:tcW w:w="21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5) 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6) </w:t>
            </w:r>
          </w:p>
        </w:tc>
        <w:tc>
          <w:tcPr>
            <w:tcW w:w="11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7) </w:t>
            </w:r>
          </w:p>
        </w:tc>
        <w:tc>
          <w:tcPr>
            <w:tcW w:w="1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8) 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___" ____________ 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___" ____________ 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___" ____________ 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___" ____________ 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___" ____________ 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___" ____________ 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ь органа </w:t>
            </w:r>
          </w:p>
        </w:tc>
        <w:tc>
          <w:tcPr>
            <w:tcW w:w="2536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23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инициалы, фамилия) </w:t>
            </w:r>
          </w:p>
        </w:tc>
        <w:tc>
          <w:tcPr>
            <w:tcW w:w="70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.П. </w:t>
            </w:r>
          </w:p>
        </w:tc>
      </w:tr>
      <w:tr>
        <w:trPr/>
        <w:tc>
          <w:tcPr>
            <w:tcW w:w="931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. Срок последующего инспекционного контроля проставляется при оформлении сертификата, либо при проведении очередного инспекционного контроля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. В случае отсутствия отметки о проведении в установленный срок очередного инспекционного контроля сертификат считается недействительным. </w:t>
            </w:r>
          </w:p>
        </w:tc>
      </w:tr>
      <w:tr>
        <w:trPr/>
        <w:tc>
          <w:tcPr>
            <w:tcW w:w="9314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родолжение приложения 5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>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Правила заполнения приложения к сертификату соответствия на систему качества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ложение заполняется машинописным способом. По отдельным позициям, указанным ниже - ручным способом. Исправления, подчистки и поправки не допускаю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1</w:t>
      </w:r>
      <w:r>
        <w:rPr/>
        <w:t xml:space="preserve"> - соответствует поз. 1 на бланке сертификата соответств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2</w:t>
      </w:r>
      <w:r>
        <w:rPr/>
        <w:t xml:space="preserve"> - общее количество страниц, на которых оформлено приложени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3</w:t>
      </w:r>
      <w:r>
        <w:rPr/>
        <w:t xml:space="preserve"> - порядковый номер страницы в приложен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4</w:t>
      </w:r>
      <w:r>
        <w:rPr/>
        <w:t xml:space="preserve"> - срок последующего инспекционного контроля. Проставляется при оформлении сертификата соответствия, либо при проведении очередного инспекционного контроля. Заполнение позиции производится вручну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5</w:t>
      </w:r>
      <w:r>
        <w:rPr/>
        <w:t xml:space="preserve"> - результаты инспекционного контроля. Фиксируются записями: "подтверждено", "аннулировано", "приостановлено". Заполнение позиции производится вручную, либо с использованием специального штамп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6</w:t>
      </w:r>
      <w:r>
        <w:rPr/>
        <w:t xml:space="preserve"> - дата проведения инспекционной проверк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7</w:t>
      </w:r>
      <w:r>
        <w:rPr/>
        <w:t xml:space="preserve"> - подпись эксперта, проводившего инспекционную проверк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8</w:t>
      </w:r>
      <w:r>
        <w:rPr/>
        <w:t xml:space="preserve"> - дополнительная информация, содержание которой определяется схемой сертификации и ограничениями на область действия сертификата соответствия 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риложение 6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i/>
          <w:iCs/>
        </w:rPr>
        <w:t>Форма сертификата соответствия на производства в сфере автомобильного транспорта</w:t>
      </w:r>
      <w:r>
        <w:rPr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28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54"/>
        <w:gridCol w:w="150"/>
        <w:gridCol w:w="1126"/>
        <w:gridCol w:w="434"/>
        <w:gridCol w:w="271"/>
        <w:gridCol w:w="704"/>
        <w:gridCol w:w="436"/>
        <w:gridCol w:w="405"/>
        <w:gridCol w:w="165"/>
        <w:gridCol w:w="1470"/>
        <w:gridCol w:w="1080"/>
        <w:gridCol w:w="390"/>
      </w:tblGrid>
      <w:tr>
        <w:trPr/>
        <w:tc>
          <w:tcPr>
            <w:tcW w:w="928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ИНИСТЕРСТВО ТРАНСПОРТА РОССИЙСКОЙ ФЕДЕРАЦИИ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66775" cy="781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1" w:type="dxa"/>
            <w:gridSpan w:val="11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СИСТЕМА СЕРТИФИКАЦИИ НА АВТОМОБИЛЬН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РАНСПОРТЕ (ДС АТ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ЕРТИФИКАТ СООТВЕТСТВИ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30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4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(2) срок действия с 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о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35" w:type="dxa"/>
            <w:gridSpan w:val="5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gridSpan w:val="7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3) ОРГАН ПО СЕРТИФИКАЦИИ </w:t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4) ВЫДАН </w:t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5) СЕРТИФИКАТ УДОСТОВЕРЯЕТ, ЧТО СОСТОЯНИЕ ПРОИЗВОДСТВА </w:t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6) СООТВЕТСТВУЕТ ТРЕБОВАНИЯМ </w:t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7) НА ОСНОВАНИИ </w:t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8) Руководитель органа </w:t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43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инициалы, фамилия) </w:t>
            </w:r>
          </w:p>
        </w:tc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.П. </w:t>
            </w:r>
          </w:p>
        </w:tc>
      </w:tr>
      <w:tr>
        <w:trPr/>
        <w:tc>
          <w:tcPr>
            <w:tcW w:w="928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родолжение приложения 6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>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Правила заполнения бланка сертификата соответствия на производства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ертификат соответствия заполняется машинописным способом. Исправления, подчистки и поправки не допускаю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1</w:t>
      </w:r>
      <w:r>
        <w:rPr/>
        <w:t xml:space="preserve"> - регистрационный номер сертификата соответствия на производства. Формируется в соответствии с установленными в Системе правилами ведения реест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2</w:t>
      </w:r>
      <w:r>
        <w:rPr/>
        <w:t xml:space="preserve"> - срок действия сертификата соответствия. Устанавливается органом по сертификации, выдавшим сертификат соответствия по правилам настоящей Системы. Даты записываются следующим образом: число и месяц - двумя арабскими цифрами, разделенными точками, год - четырьмя арабскими цифрами. При этом первую дату проставляют по дате регистрации сертификата соответств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3</w:t>
      </w:r>
      <w:r>
        <w:rPr/>
        <w:t xml:space="preserve"> - регистрационный номер и наименование органа по сертификации в соответствии с аттестатом аккредитации (прописными буквами); адрес (строчными буквами) и телефо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4</w:t>
      </w:r>
      <w:r>
        <w:rPr/>
        <w:t xml:space="preserve"> - наименование, юридический адрес, телефон, ИНН, предприятия, сертифицировавшего производств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5</w:t>
      </w:r>
      <w:r>
        <w:rPr/>
        <w:t xml:space="preserve"> - указывается вид деятельности предприятия в соответствии с Общероссийским классификатором видов экономической деятельности, продукции и услуг ОК 004-93, осуществляемой предприят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6</w:t>
      </w:r>
      <w:r>
        <w:rPr/>
        <w:t xml:space="preserve"> - обозначение нормативных документов, на соответствие которым проведена сертификация с указанием пунктов (подпунктов) содержащих характеристики, подтвержденные при сертификации. Допускается в данной позиции указывать: "Системы добровольной сертификации на автомобильном транспорте (полный перечень нормативных документов приведен в приложении к настоящему сертификату соответствия)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7</w:t>
      </w:r>
      <w:r>
        <w:rPr/>
        <w:t xml:space="preserve"> - обозначение документов, на основании которых орган по сертификации выдал сертификат соответств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8</w:t>
      </w:r>
      <w:r>
        <w:rPr/>
        <w:t xml:space="preserve"> - подпись, инициалы, фамилия руководителя органа выдавшего сертификат соответствия и эксперта, проводившего сертификацию, печать органа по сертифик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родолжение приложения 6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center"/>
        <w:rPr/>
      </w:pPr>
      <w:r>
        <w:rPr>
          <w:i/>
          <w:iCs/>
        </w:rPr>
        <w:t>Форма приложения к сертификату соответствия на производства в сфере автомобильного транспорта</w:t>
      </w:r>
      <w:r>
        <w:rPr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315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55"/>
        <w:gridCol w:w="555"/>
        <w:gridCol w:w="1559"/>
        <w:gridCol w:w="435"/>
        <w:gridCol w:w="285"/>
        <w:gridCol w:w="840"/>
        <w:gridCol w:w="795"/>
        <w:gridCol w:w="481"/>
        <w:gridCol w:w="135"/>
        <w:gridCol w:w="239"/>
        <w:gridCol w:w="631"/>
        <w:gridCol w:w="270"/>
        <w:gridCol w:w="719"/>
        <w:gridCol w:w="135"/>
        <w:gridCol w:w="1275"/>
        <w:gridCol w:w="435"/>
        <w:gridCol w:w="270"/>
      </w:tblGrid>
      <w:tr>
        <w:trPr/>
        <w:tc>
          <w:tcPr>
            <w:tcW w:w="93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истема сертификации на автомобильном транспорте (ДС АТ)</w:t>
            </w:r>
          </w:p>
        </w:tc>
      </w:tr>
      <w:tr>
        <w:trPr/>
        <w:tc>
          <w:tcPr>
            <w:tcW w:w="931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риложение к сертификату соответствия на производства </w:t>
            </w:r>
          </w:p>
        </w:tc>
      </w:tr>
      <w:tr>
        <w:trPr/>
        <w:tc>
          <w:tcPr>
            <w:tcW w:w="2369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1) N 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2) на </w:t>
            </w:r>
          </w:p>
        </w:tc>
        <w:tc>
          <w:tcPr>
            <w:tcW w:w="48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тр., (3) стр. </w:t>
            </w:r>
          </w:p>
        </w:tc>
        <w:tc>
          <w:tcPr>
            <w:tcW w:w="719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4" w:type="dxa"/>
            <w:gridSpan w:val="7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0" w:type="dxa"/>
            <w:gridSpan w:val="1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ЗУЛЬТАТЫ ИНСПЕКЦИОННЫХ ПРОВЕРОК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N пп 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рок инспекционного контроля: 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тметка о подтверждении, приостановлении, аннулировании действия  сертификата соответствия 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дпись эксперта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ополн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ьная информация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4) </w:t>
            </w:r>
          </w:p>
        </w:tc>
        <w:tc>
          <w:tcPr>
            <w:tcW w:w="211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5) </w:t>
            </w:r>
          </w:p>
        </w:tc>
        <w:tc>
          <w:tcPr>
            <w:tcW w:w="10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6) </w:t>
            </w:r>
          </w:p>
        </w:tc>
        <w:tc>
          <w:tcPr>
            <w:tcW w:w="11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7) </w:t>
            </w:r>
          </w:p>
        </w:tc>
        <w:tc>
          <w:tcPr>
            <w:tcW w:w="1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8) 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___" ____________ 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___" ____________ 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___" ____________ 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___" ____________ 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___" ____________ 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___" ____________ 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уководитель органа </w:t>
            </w:r>
          </w:p>
        </w:tc>
        <w:tc>
          <w:tcPr>
            <w:tcW w:w="2536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4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23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инициалы, фамилия) </w:t>
            </w:r>
          </w:p>
        </w:tc>
        <w:tc>
          <w:tcPr>
            <w:tcW w:w="70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.П. </w:t>
            </w:r>
          </w:p>
        </w:tc>
      </w:tr>
      <w:tr>
        <w:trPr/>
        <w:tc>
          <w:tcPr>
            <w:tcW w:w="931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. Срок последующего инспекционного контроля проставляется при оформлении сертификата, либо при проведении очередного инспекционного контроля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2. В случае отсутствия отметки о проведении в установленный срок очередного инспекционного контроля сертификат считается недействительным. </w:t>
            </w:r>
          </w:p>
        </w:tc>
      </w:tr>
      <w:tr>
        <w:trPr/>
        <w:tc>
          <w:tcPr>
            <w:tcW w:w="9314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родолжение приложения 6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>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Правила заполнения приложения к сертификату соответствия на производства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ложение заполняется машинописным способом. По отдельным позициям, указанным ниже - ручным способом. Исправления, подчистки и поправки не допускаю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1</w:t>
      </w:r>
      <w:r>
        <w:rPr/>
        <w:t xml:space="preserve"> - соответствует поз. 1 на бланке сертификата соответств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2</w:t>
      </w:r>
      <w:r>
        <w:rPr/>
        <w:t xml:space="preserve"> - общее количество страниц, на которых оформлено приложени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3</w:t>
      </w:r>
      <w:r>
        <w:rPr/>
        <w:t xml:space="preserve"> - порядковый номер страницы в приложен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4</w:t>
      </w:r>
      <w:r>
        <w:rPr/>
        <w:t xml:space="preserve"> - срок последующего инспекционного контроля. Проставляется при оформлении сертификата соответствия, либо при проведении очередного инспекционного контроля. Заполнение позиции производится вручну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5</w:t>
      </w:r>
      <w:r>
        <w:rPr/>
        <w:t xml:space="preserve"> - результаты инспекционного контроля. Фиксируются записями: "подтверждено", "аннулировано", "приостановлено". Заполнение позиции производится вручную, либо с использованием специального штамп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6</w:t>
      </w:r>
      <w:r>
        <w:rPr/>
        <w:t xml:space="preserve"> - дата проведения инспекционной проверк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7</w:t>
      </w:r>
      <w:r>
        <w:rPr/>
        <w:t xml:space="preserve"> - подпись эксперта, проводившего инспекционную проверк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>
          <w:u w:val="single"/>
        </w:rPr>
        <w:t>Позиция 8</w:t>
      </w:r>
      <w:r>
        <w:rPr/>
        <w:t xml:space="preserve"> - дополнительная информация, содержание которой определяется схемой сертификации и ограничениями на область действия сертификата соответств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Положение о Системе добровольной сертификации на автомобильном транспорте (ДС АТ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Минтранс России 07.12.2001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Российский автотранспортный союз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01</Words>
  <Characters>50826</Characters>
  <CharactersWithSpaces>43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5:00Z</dcterms:created>
  <dc:creator/>
  <dc:description/>
  <dc:language>en-US</dc:language>
  <cp:lastModifiedBy/>
  <dcterms:modified xsi:type="dcterms:W3CDTF">2024-07-02T10:26:00Z</dcterms:modified>
  <cp:revision>2</cp:revision>
  <dc:subject/>
  <dc:title> Положение о Системе добровольной сертификации на автомобильном транспорте (ДС АТ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