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ЗДРАВООХРАН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4 мая 2024 года № 262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требований к комплектации аптечки для оказания работниками первой помощи пострадавшим с применением медицинских издел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5 статьи 31 Федерального закона от 21 ноября 2011 г. № 323-ФЗ "Об основах охраны здоровья граждан в Российской Федерации" и подпунктом 5.2.12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№ 608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е требования к комплектации аптечки для оказания работниками первой помощи пострадавшим с применением медицинских издел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Установить, что аптечки для оказания первой помощи работникам, произведенные (укомплектованные) до дня вступления в силу настоящего приказа, могут применяться до истечения срока годности содержащихся в них медицинских изделий, но не позднее 1 сентября 2027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Признать утратившим силу приказ Министерства здравоохранения Российской Федерации от 15 декабря 2020 г. № 1331н "Об утверждении требований к комплектации медицинскими изделиями аптечки для оказания первой помощи работникам" (зарегистрирован Министерством юстиции Российской Федерации 10 марта 2021 г., регистрационный № 62703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Настоящий приказ вступает в силу с 1 сентября 2024 г. и действует до 1 сентября 2030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инистр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А.Мурашк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31 мая 2024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№ 78396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Ы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казом Министерства здравоохранения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4 мая 2024 года № 262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комплектации аптечки для оказания работниками первой помощи пострадавшим с применением медицинских издел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Аптечка для оказания работниками первой помощи пострадавшим с применением медицинских изделий (далее - аптечка)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8"/>
        <w:gridCol w:w="1962"/>
        <w:gridCol w:w="3089"/>
        <w:gridCol w:w="2525"/>
        <w:gridCol w:w="133"/>
        <w:gridCol w:w="1413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вида номенклатурной классификации медицинских изделий</w:t>
            </w:r>
            <w:r>
              <w:rPr/>
              <w:drawing>
                <wp:inline distT="0" distB="0" distL="0" distR="0">
                  <wp:extent cx="8445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8445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каз Министерства здравоохранения Российской Федерации от 6 июня 2012 г. №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№ 24852) с изменениями, внесенными приказами Министерства здравоохранения Российской Федерации от 25 сентября 2014 г. № 557н (зарегистрирован Министерством юстиции Российской Федерации 17 декабря 2014 г., регистрационный № 35201) и от 7 июля 2020 г. № 686н 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45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хирургическая/медицинская, одноразового использовани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медицинская нестерильная одноразова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758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ицевая для защиты дыхательных путей, одн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4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медицинские нестерильные, размером не менее M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6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5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не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6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нестерильные, не антибактериа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5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8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не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845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гваюлового латекса, неопудрен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07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антибактериа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15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не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92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опудренные, нестери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4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антибактериальные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741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для сердечно-легочной реанимации, одноразового использовани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о для проведения искусственного дыхания "Рот-Устройство-Рот"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54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убник/покрытие для сердечно-легочной реанимации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7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многоразового использовани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для остановки артериального кровотечения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8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одн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медицинский размером не менее 5 м x 1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 или бинт фиксирующий эластичный нестерильный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ром не менее 2 м x 10 см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медицинский размером не менее 7 м x 1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 или бинт фиксирующий эластичный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стерильный размером не менее 2 м x 14 см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358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марлевая ткана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и медицинские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упак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0291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неткана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ьные размером не менее 16 x 13 см № 10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90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гипоаллергенный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фиксирующий рулонны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601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несиликоновый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ром не менее 2 x 500 см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17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силиконовый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923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водонепроницаемый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227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для кожных покровов, антибактериальный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бактерицидный размером не менее 1,9 x 7,2 с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шт.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227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для кожных покровов, антибактериальный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бактерицидный размером не менее 4 x 10 с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388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деяло спасательное, многоразового использовани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крывало спасательное изотермическое размером не менее 160 x210 см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691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перевязочного материала, многоразового использования 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разрезания перевязочного материала и ткани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590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хирургические общего назначения, многоразового использования 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Аптечка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9"/>
        <w:gridCol w:w="7722"/>
        <w:gridCol w:w="139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аптечки для оказания работниками первой помощи пострадавшим с применением медицинских изделий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окнот формата не менее A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ер черный (синий) или карандаш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ляр или сумк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При комплектации аптечки допускается комплект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дного медицинского изделия из числа включенных соответственно в подпункты 4, 8 и 12 пункта 1 настоящих треб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ы 1-3 и 5-7 пункта 1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Аптечка подлежит комплектации медицинскими изделиями, зарегистрированными в соответствии с Правилами регистрации и экспертизы безопасности, качества и эффективности медицинских изделий, утвержденными Решением Совета Евразийской экономической комиссии от 12 февраля 2016 г. № 46 (официальный сайт Евразийского экономического союза http://www.eaeunion.org/, 12 июля 2016 г.)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Правилами государственной регистрации медицинских изделий, утвержденными постановлением Правительства Российской Федерации от 27 декабря 2012 г. № 1416, или особенностями обращения медицинских изделий, в том числе государственной регистрации серии (партии) медицинского изделия, утвержденными постановлением Правительства Российской Федерации от 3 апреля 2020 г. № 430, которые действуют до 1 января 2025 г., или 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, утвержденными постановлением Правительства Российской Федерации от 1 апреля 2022 г. № 552, которые действуют до 1 января 2025 г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изменениями, внесенными Решениями Совета Евразийской экономической комиссии от 24 декабря 2021 г. № 144, от 19 мая 2022 г. № 84, от 30 марта 2023 г. № 50. Вступило в силу для Российской Федерации 6 мая 2017 г. Является обязательным для Российской Федерации в соответствии с Договором о Евразийском экономическом союзе от 29 мая 2014 г., ратифицированным Федеральным законом от 3 октября 2014 г. № 279-ФЗ "О ратификации Договора о Евразийском экономическом союзе". Вступил в силу для Российской Федерации с 1 января 2015 г. </w:t>
      </w:r>
    </w:p>
    <w:sectPr>
      <w:headerReference w:type="default" r:id="rId6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требований к комплектации аптечки для оказания работниками первой помощи пострадавшим с применением медицинских изделий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здрава России от 24.05.2024 N 262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228</Characters>
  <CharactersWithSpaces>7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7:00Z</dcterms:created>
  <dc:creator/>
  <dc:description/>
  <dc:language>en-US</dc:language>
  <cp:lastModifiedBy/>
  <dcterms:modified xsi:type="dcterms:W3CDTF">2024-08-06T10:27:00Z</dcterms:modified>
  <cp:revision>2</cp:revision>
  <dc:subject/>
  <dc:title> Об утверждении требований к комплектации аптечки для оказания работниками первой помощи пострадавшим с применением медицинских издел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