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ПРОСВЕЩЕНИЯ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7 июля 2022 года N 62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9, N 30, ст.4134), пунктом 1 и подпунктом 4.2.5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5343)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и силу приказы Министерства просвещения Российской Федер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 9 ноября 2018 г. N 196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29 ноября 2018 г., регистрационный N 52831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 5 сентября 2019 г. N 470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N 196" (зарегистрирован Министерством юстиции Российской Федерации 25 ноября 2019 г., регистрационный N 56617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 30 сентября 2020 г. N 533 "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N 196" (зарегистрирован Министерством юстиции Российской Федерации 27 октября 2020 г., регистрационный N 6059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ий приказ вступает в силу с 1 марта 2023 г. и действует по 28 февраля 2029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Исполняющий обязанности Министр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А.Корнеев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6 сентября 2022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70226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истерства просвещ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7 июля 2022 года N 62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организации и осуществления образовательной деятельности по дополнительным общеобразовательным программам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, инвалидов (далее вместе - обучающиеся с ограниченными возможностями здоровь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рядок является обязательным для реализующих дополнительные общеобразовательные программы организаций, осуществляющих образовательную деятельность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Действие Порядка не распространяется на 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6 статьи 88 Федерального закона от 29 декабря 2012 г. N 273-ФЗ "Об образовании в Российской Федерации" (далее - Федеральный закон N 273-ФЗ) (Собрание законодательства Российской Федерации, 2012, N 53, ст.7598; 2019, N 30, ст.413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собенности организации и осуществления образовательной деятельности по дополнительным образовательным программам спортивной подготовки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ются Министерством спорта Российской Федерации по согласованию с Министерством просвещения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15.1 статьи 2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6242; 2011, N 50, ст.7354, 2021, N 18, ст.307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9 статьи 84 Федерального закона N 273-ФЗ (Собрание законодательства Российской Федерации, 2012, N 53, ст.7598; 2021, N 18, ст.307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обенности организации и осуществления образовательной деятельности, методической деятельности по дополнительным общеобразовательным программам в области искусств устанавливаются Министерством культуры Российской Федерации по согласованию с Министерством просвещения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21 статьи 83 Федерального закона N 273-ФЗ (Собрание законодательства Российской Федерации, 2012, N 53, ст.7598; 2021, N 18, ст.307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духовно-нравственного, гражданско-патриотического воспитания обучающих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ирование и развитие творческих способностей обучающих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 и физическом совершенствова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ирование культуры здорового и безопасного образа жизни, укрепление здоровья, а также на организацию свободного времени обучающих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аптацию обучающихся к жизни в обществ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фессиональную ориентацию обучающих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явление, развитие и поддержку обучающихся, проявивших выдающиеся способ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в области искусств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 Содержание дополнительных образовательных программ спортивной подготовки определяется соответствующей образовательной программой, разработанной и утвержденной организацией, реализующей дополнительные образовательные программы спортивной подготовки, с учетом примерных дополнительных образовательных программ спортивной подготовки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4 статьи 75 Федерального закона N 273-ФЗ (Собрание законодательства Российской Федерации, 2012, N 53, ст.7598; 2021, N 18, ст.307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Организация, осуществляющая образовательную деятельность, создает условия для реализации дополнительных общеобразовательных программ, учитывающие законодательство Российской Федерации в области обеспечения санитарно-эпидемиологического благополучия населения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действующие до 1 января 2027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Организации, осуществляющие образовательную деятельность, могут организовать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3 части 1 статьи 34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Допускается сочетание различных форм получения образования и форм обучения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4 статьи 17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5 статьи 17 Федерального закона N 273-ФЗ (Собрание законодательства Российской Федерации, 2012, N 53, ст.7598; 2021, N 1, ст.5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 статьи 13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ри разработке и реализации дополнительных обще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 с учетом требований, установленных законодательством Российской Федерации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2 статьи 13 и статья 16 Федерального закона N 273-ФЗ (Собрание законодательства Российской Федерации, 2012, N 53, ст.7598; 2022, N 1, ст.4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3 статьи 13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9 статьи 13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Организации, осуществляющие образовательную деятельность,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N 273-ФЗ и локальными нормативными актами организации, осуществляющей образовательную деятельность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5 статьи 14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 несовершеннолетних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</w:t>
      </w:r>
      <w:r>
        <w:rPr/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твечающими квалификационным требованиям, указанным в квалификационных справочниках, и (или) профессиональным стандартам</w:t>
      </w:r>
      <w:r>
        <w:rPr/>
        <w:drawing>
          <wp:inline distT="0" distB="0" distL="0" distR="0">
            <wp:extent cx="1524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 статьи 46 Федерального закона N 273-ФЗ (Собрание законодательства Российской Федерации, 2012, N 53, ст.7598; 2020, N 24, ст.3739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ессиональный стандарт "Педагог дополнительного образования детей и взрослых", утвержденный приказом Министерства труда и социальной защиты Российской Федерации от 22 сентября 2021 г. N 652н (зарегистрирован Министерством юстиции Российской Федерации 17 декабря 2021 г., регистрационный N 66403), действующим до 1 сентября 2028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, осуществляющие образовательную деятельность, вправе в соответствии с Федеральным законом об образовании</w:t>
      </w:r>
      <w:r>
        <w:rPr/>
        <w:drawing>
          <wp:inline distT="0" distB="0" distL="0" distR="0">
            <wp:extent cx="152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</w:t>
      </w:r>
      <w:r>
        <w:rPr/>
        <w:drawing>
          <wp:inline distT="0" distB="0" distL="0" distR="0">
            <wp:extent cx="1524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5 статьи 46 Федерального закона N 273-ФЗ (Собрание законодательства Российской Федерации, 2012, N 53, ст.7598; 2020, N 24, ст.3739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4 статьи 46 Федерального закона N 273-ФЗ (Собрание законодательства Российской Федерации, 2012, N 53, ст.7598; 2020, N 24, ст.3739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В работе объединений при наличии условий и согласия руководителя объединения совместно с несовершеннолетними обучающимися могут участвовать родители (законные представители) несовершеннолетних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Для обучающихся с ограниченными возможностями здоровья организации, осуществляющие образовательную деятельность, организуют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, осуществляющие образовательную деятельность, должны создавать специальные условия в соответствии с заключением психолого-медико-педагогической комиссии и (или) индивидуальной программой реабилитации (абилитации) инвалида, ребенка-инвали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</w:t>
      </w:r>
      <w:r>
        <w:rPr/>
        <w:drawing>
          <wp:inline distT="0" distB="0" distL="0" distR="0">
            <wp:extent cx="1524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3 статьи 79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ступности организаций, осуществляющих образовательную деятельность, реализующих образовательную деятельность по адаптированным общеобразовательным программам, определяются 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  <w:r>
        <w:rPr/>
        <w:drawing>
          <wp:inline distT="0" distB="0" distL="0" distR="0">
            <wp:extent cx="1619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619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вторая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4563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Образовательная деятельность по адаптированным дополнительным общеобразовательным программам для обучающихся с ограниченными возможностями здоровья должна учитывать особые образовательные потребности обучающихся различных нозологических групп, указанных в пункте 26 Порядка, и быть направлена на решение следующих задач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азание психолого-педагогической помощи, реабилитации (абилитац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оставление дифференцированной помощи, в том числе оказание ассистентом (помощником) при необходимости технической помощ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возможности вербальной и невербальной коммуникации для обучающихся с выраженными проблемами коммуникации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использованием средств альтернативной или дополнительной коммун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спитание самостоятельности и независимости при освоении доступных видов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ирование интереса к определенному виду деятельности в рамках реализации дополнительных общеобразовательных програм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/>
        <w:drawing>
          <wp:inline distT="0" distB="0" distL="0" distR="0">
            <wp:extent cx="1524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 статьи 79 Федерального закона N 273-ФЗ (Собрание законодательства Российской Федерации, 2012, N 53, ст.759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 и повышения квал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В целях доступности получения дополнительного образования обучающимися с ограниченными возможностями здоровья организации, осуществляющие образовательную деятельность, по адаптированным дополнительным образовательным программам обеспечивают создание специальных условий для получения образования указанными обучающимися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ля обучающихся с ограниченными возможностями здоровья по зрен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мещение в доступных для обучающихся, являющимися слепыми и слабовидящими, местах и в адаптированной форме (с учетом их особых потребностей) тактильные информационные таблички, выполненные укрупненным шрифтом, и с использованием рельефно-линейного шрифта или рельефно-точечного шрифта Брайля, с номерами и наименованиями помещений, а также справочной информацией о расписании учебных занят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вуковые маяки, облегчающие поиск входа в организацию, осуществляющую образовательную деятельнос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уск альтернативных форматов печатных материалов по дополнительным общеобразовательным программам (крупный шрифт или аудиофайлы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астную маркировку проступей крайних ступеней в виде противоскользящих полос, а также контрастную маркировку прозрачных полотен дверей, ограждений (перегородок). При реализации дополнительных общеразвивающих программ в области физической культуры и спорта, организации, осуществляющие образовательную деятельность, край ванны бассейна по всему периметру должны выделять полосой, имеющей контрастную окраску по отношению к цвету обходной дорож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е специальных методов и приемов обучения, связанных с показом и демонстрацией движений и практических действ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специальных учебников, учебных пособий и наглядных дидактических средств (муляжи, модели, макеты, укрупненные и (или) рельефные иллюстрац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е специального спортивного инвентаря</w:t>
      </w:r>
      <w:r>
        <w:rPr/>
        <w:drawing>
          <wp:inline distT="0" distB="0" distL="0" distR="0">
            <wp:extent cx="1619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ельефно-контрастной маркировки спортивных залов и игровых площадок (при реализации дополнительных общеразвивающих программ в области физической культуры и спорта)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619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11.1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4563; 2003, N 43, ст.4108; 2021, N 1, ст.1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для обучающихся с ограниченными возможностями здоровья по слух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визуально-акустического оборудования с возможностью трансляции субтитр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возможности понимания и восприятия обучающимися на слухо-зрительной основе инструкций и речевого материала, связанного с тематикой учебных занятий, а также использования его в самостоятельной реч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с учетом речевого развития обучающихся разных форм словесной речи (устной, письменной, дактильной) для обеспечения полноты и точности восприятия информации и организации речевого взаимодействия в процессе учебных занят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для обучающихся, имеющих нарушения опорно-двигательного аппара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збарьерную архитектурно-планировочную сре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возможности вербальной и невербальной коммуникации (для обучающихся с двигательными нарушениями в сочетании с грубыми нарушениями речи и коммуникац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ключение в содержание образования упражнений на развитие равновесия, точность воспроизведения характера движений по темпу, ритмичности, напряженности, амплитуде и другое (при реализации дополнительных общеразвивающих программ в области физической культуры и спор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для обучающихся с тяжелыми нарушениями реч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аптация содержания теоретического материала в текстовом/аудио- /видеоформате в соответствии с речевыми возможностями обучающихся; создание условий, облегчающих работу с данным теоретическим материалом (восприятие/воспроизведени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средств альтернативной коммуникации, включая коммуникаторы, специальные планшеты, кнопки, коммуникативные программы, коммуникативные доски и так дале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имущественное использование методов и приемов демонстрации, показа действий, зрительного образца перед вербальными методами на первоначальном периоде обу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имуляция речевой активности и коммуникации (словесные отчеты о выполненных действиях, формулирование вопросов, поддержание диалога, информирование о возникающих проблемах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понимания обращенной речи (четкое, внятное проговаривание инструкций, коротких и ясных по содержан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рмативные речевые образцы (грамотная речь педагога (тренера, инструктор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ширение пассивного и активного словаря обучающихся с тяжелыми нарушениями речи за счет освоения специальной терминолог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для обучающихся с расстройствами аутистического спектра (РАС) - использование визуальных распис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для обучающихся с задержкой психического развит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дополнительной визуальной поддержки в виде смысловых опор, облегчающих восприятие инструкций, усвоение правил, алгоритмов выполнения спортивных упражнений (например, пошаговая памятка или визуальная подсказка, выполненная в знаково-символической форм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е особой структуры учебного занятия, обеспечивающей профилактику физических, эмоциональных и/или интеллектуальных перегрузок и формирование саморегуляции деятельности и повед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специальных приемов и методов обу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ифференциация требований к процессу и результатам учебных занятий с учетом психофизических возможностей обучающих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блюдение оптимального режима физической нагрузки с учетом особенностей нейродинамики обучающегося, его работоспособности, темповых характеристик,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(быстрой истощаемости, низкой работоспособности, пониженного общего тонуса и другие), использование здоровьесберегающих и коррекционно-оздоровительных технологий, направленных на компенсацию нарушений моторики, пространственной ориентировки, внимания, скоординированности межанализаторных систем (при реализации дополнительных общеразвивающих программ в области физической культуры и спор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для обучающихся с умственной отсталостью (интеллектуальными нарушениями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ециально оборудованные "зоны отдыха" для снятия сенсорной и эмоциональной перегруз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учающихся с выраженными сложными дефектами (тяжелыми и множественными нарушениями развития) (ТМНР) - психолого-педагогическое тьюторское сопровожд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т особенностей обучающихся с умственной отсталостью (коммуникативные трудности с новыми людьми, замедленное восприятие и ориентировка в новом пространстве, ограниченное понимание словесной инструкции, замедленный темп усвоения нового материала, новых движений, изменения в поведении при физических нагрузках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четание различных методов обучения (подражание, показ, образец, словесная инструкция) с преобладанием практических методов обучения, многократное повторение для усвоения нового материала, новых движ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Занятия в объединениях с обучающимися с ограниченными возможностями здоровья могут быть организованы как совместно с другими обучающимися, так и в отдельных группах, в том числе по индивидуальному учебному пла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Численный состав объединения может быть уменьшен при включении в него обучающихся с ограниченными возможностями здоровь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. При реализации адаптированных дополнительных общеобразовательных програм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/>
        <w:drawing>
          <wp:inline distT="0" distB="0" distL="0" distR="0">
            <wp:extent cx="1619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619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1 статьи 79 Федерального закона N 273-ФЗ (Собрание законодательства Российской Федерации, 2012, N 53, ст.7598).</w:t>
      </w:r>
    </w:p>
    <w:sectPr>
      <w:headerReference w:type="default" r:id="rId48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рядка организации и осуществления образовательной деятельности по дополнительным общеобразовательным программам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просвещения России от 27.07.2022 N 62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9</Words>
  <Characters>27812</Characters>
  <CharactersWithSpaces>23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6:00Z</dcterms:created>
  <dc:creator/>
  <dc:description/>
  <dc:language>en-US</dc:language>
  <cp:lastModifiedBy/>
  <dcterms:modified xsi:type="dcterms:W3CDTF">2024-08-23T13:37:00Z</dcterms:modified>
  <cp:revision>2</cp:revision>
  <dc:subject/>
  <dc:title> Об утверждении Порядка организации и осуществления образовательной деятельности по дополнительным общеобразовательным программ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