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ОБРАЗОВАНИЯ И НАУКИ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1 июля 2013 года N 499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орядка организации и осуществления образовательной деятельности по дополнительным профессиональным программам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5 ноября 2013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казом Минобрнауки России от 15 ноября 2013 года N 1244 (Российская газета, N 24, 05.02.2014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стоящий документ включен в Перечень нормативных правовых актов и групп нормативных правовых актов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ый постановлением Правительства Российской Федерации от 31 декабря 2020 года N 2467 (пункт 432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рок действия соответствующего пункта в указанном Перечне - до 1 сентября 2025 год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Примечание изготовителя базы данных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частью 11 статьи 13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й Порядок организации и осуществления образовательной деятельности по дополнительным профессиональным программ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ий приказ вступает в силу с 1 сентября 2013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.Ливанов</w:t>
      </w:r>
    </w:p>
    <w:p>
      <w:pPr>
        <w:pStyle w:val="FORMATTEXT"/>
        <w:bidi w:val="0"/>
        <w:ind w:left="0" w:right="0" w:hanging="0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rPr/>
      </w:pPr>
      <w:r>
        <w:rPr/>
        <w:t>20 августа 2013 года,</w:t>
      </w:r>
    </w:p>
    <w:p>
      <w:pPr>
        <w:pStyle w:val="FORMATTEXT"/>
        <w:bidi w:val="0"/>
        <w:ind w:left="0" w:right="0" w:hanging="0"/>
        <w:rPr/>
      </w:pPr>
      <w:r>
        <w:rPr/>
        <w:t xml:space="preserve">регистрационный N 29444 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организации и осуществления образовательной деятельности по дополнительным профессиональным программам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5 ноября 2013 года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3 статьи 76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, либо за счет бюджетных ассигнований федерального бюджета, бюджетов субъектов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6 февраля 2014 года приказом Минобрнауки России от 15 ноября 2013 года N 124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Федеральным законом от 29 декабря 2012 года N 273-ФЗ "Об образовании в Российской Федерации"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брание законодательства Российской Федерации, 2012, N 53, ст.7598, 2013, N 19, ст.2326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6 статьи 76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2 статьи 76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4 статьи 76 Федерального закона от 29 декабря 2012 года N 273-ФЗ "Об образовании в Российской Федерации" (Собрание законодательства Российской Федерации, 2012, N 53, ст.7598,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5 статьи 76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труктуре программы профессиональной переподготовки должны быть представлен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9 статьи 76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</w:t>
      </w: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и 4, 5 статьи 13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 9 статьи 2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</w:t>
      </w:r>
      <w:r>
        <w:rPr/>
        <w:drawing>
          <wp:inline distT="0" distB="0" distL="0" distR="0">
            <wp:extent cx="1524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10 статьи 76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Пункт исключен с 16 февраля 2014 года - приказ Минобрнауки России от 15 ноября 2013 года N 1244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Формы обучения и сроки освоения дополнительной профессиональной программы определяются образовательной программой и (или) договором об образовании</w:t>
      </w:r>
      <w:r>
        <w:rPr/>
        <w:drawing>
          <wp:inline distT="0" distB="0" distL="0" distR="0">
            <wp:extent cx="1428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428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13 статьи 76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.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своих должностных обязанно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держание стажировки определяется организацией с учетом предложений организаций, направляющих специалистов на стажировку, содержания дополнительных профессиональных програм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роки стажировки определяются организацией,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жировка носит индивидуальный или групповой характер и может предусматривать такие виды деятельности как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амостоятельную работу с учебными издани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обретение профессиональных и организаторских навы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учение организации и технологии производства, рабо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посредственное участие в планировании работы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у с технической, нормативной и другой документаци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астие в совещаниях, деловых встреч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При реализации дополнительных профессиональных программ организацией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</w:t>
      </w:r>
      <w:r>
        <w:rPr/>
        <w:drawing>
          <wp:inline distT="0" distB="0" distL="0" distR="0">
            <wp:extent cx="152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3 статьи 13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учение по индивидуальному учебному плану в пределах осваиваемой дополнительной профессиональной программы, осуществляется в порядке, установленном локальными нормативными актами организации</w:t>
      </w:r>
      <w:r>
        <w:rPr/>
        <w:drawing>
          <wp:inline distT="0" distB="0" distL="0" distR="0">
            <wp:extent cx="152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 3 части 1 статьи 34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</w:t>
      </w:r>
      <w:r>
        <w:rPr/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1 статьи 13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Образовательный процесс в организации может осуществляться в течение всего календарного года. Продолжительность учебного года определяется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всех видов аудиторных занятий академический час устанавливается продолжительностью 45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</w:t>
      </w:r>
      <w:r>
        <w:rPr/>
        <w:drawing>
          <wp:inline distT="0" distB="0" distL="0" distR="0">
            <wp:extent cx="1524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15 статьи 76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о квалификации выдается на бланке, образец которого самостоятельно устанавливается организаци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6 февраля 2014 года приказом Минобрнауки России от 15 ноября 2013 года N 124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</w:t>
      </w:r>
      <w:r>
        <w:rPr/>
        <w:drawing>
          <wp:inline distT="0" distB="0" distL="0" distR="0">
            <wp:extent cx="1524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16 статьи 76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. Оценка качества освоения дополнительных профессиональных программ проводится в отношен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утренний мониторинг качества образ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шняя независимая оценка качества обра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sectPr>
      <w:headerReference w:type="default" r:id="rId34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орядка организации и осуществления образовательной деятельности по дополнительным профессиональным программам (с изменениями на 15 ноября 2013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истерства образования и науки Российской Федерации от 01.07.2013 N 499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5</Words>
  <Characters>17224</Characters>
  <CharactersWithSpaces>14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9:00Z</dcterms:created>
  <dc:creator/>
  <dc:description/>
  <dc:language>en-US</dc:language>
  <cp:lastModifiedBy/>
  <dcterms:modified xsi:type="dcterms:W3CDTF">2024-08-23T13:49:00Z</dcterms:modified>
  <cp:revision>2</cp:revision>
  <dc:subject/>
  <dc:title> Об утверждении Порядка организации и осуществления образовательной деятельности по дополнительным профессиональным программам (с изменениями на 15 ноября 2013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