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ПРОСВЕЩЕ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5 августа 2020 года N 885/390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рактической подготовке обучающихся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8 ноября 2020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вместным приказом Министерства науки и высшего образования Российской Федерации и Минпросвещения России от 18 ноября 2020 года N 1430/652 (Официальный интернет-портал правовой информации www.pravo.gov.ru, 23.12.2020, N 0001202012230070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8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9, N 49, ст.6962), пунктом 1, подпунктом 4.2.8 пункта 4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3851; 2020, N 16, ст.2612), и пунктом 1, подпунктом 4.2.7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5343; 2020, N 11, ст.1547)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ем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ожение о практической подготовке обучающихся (приложение N 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рную форму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(приложение N 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18 апреля 2013 г.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4 июня 2013 г., регистрационный N 2878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27 ноября 2015 г. N 1383 "Об утверждении Положения о практике обучающихся, осваивающих основные профессиональные образовательные программы высшего образования" (зарегистрирован Министерством юстиции Российской Федерации 18 декабря 2015 г., регистрационный N 4016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18 августа 2016 г. N 1061 "О внесении изменения в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истерства образования и науки Российской Федерации от 18 апреля 2013 г. N 291" (зарегистрирован Министерством юстиции Российской Федерации 7 сентября 2016 г., регистрационный N 43586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15 декабря 2017 г. N 1225 "О внесении изменений в Положение о практике обучающихся, осваивающих основные профессиональные образовательные программы высшего образования, утвержденное приказом Министерства образования и науки Российской Федерации от 27 ноября 2015 г. N 1383" (зарегистрирован Министерством юстиции Российской Федерации 16 января 2018 г., регистрационный N 4963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Врио Министра науки 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ысшего образова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Нарукавников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рио Министра просвещ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Е.Глушк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1 сентября 2020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59778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ложение N 1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истерства науки и высшег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бразования 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Министерства просвещ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5 августа 2020 года N 885/39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о практической подготовке обучающихся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8 ноября 2020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ложение о практической подготовке обучающихся устанавливает порядок организации практической подготовки обучающихся (далее - практическая подготовк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организации практической подготовки не распространяется на лиц, обучающихся по профессиональным образовательным программам медицинского или фармацевтического образова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3 января 2021 года совместным приказом Министерства науки и высшего образования Российской Федерации и Минпросвещения России от 18 ноября 2020 года N 1430/6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актическая подготовка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2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7598; 2019, N 49, ст.696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актическая подготовка может быть организована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7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9, N 49, ст.696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образовательной организации, предназначенном для проведения практической подгот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Виды практики и способы ее проведения определяются образовательной программой, разработанной в соответствии с федеральным государственным образовательным стандартом или образовательным стандартом, утвержденным образовательной организацией высшего образования самостоятельно в соответствии с частью 10 статьи 11 Федерального закона от 29 декабря 2012 г. N 273-ФЗ "Об образовании в Российской Федерации"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рание законодательства Российской Федерации, 2012, N 53, ст.7598; 2019, N 49, ст.696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ри организации практической подготовки обучающиеся и работники образовательной организации обязаны соблюдать правила внутреннего трудового распорядка профильной организации (образовательной организации, в структурном подразделении которой организуется практическая подготовка), требования охраны труда и техники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, от 5 декабря 2014 г. N 801н (зарегистрирован Министерством юстиции Российской Федерации 3 февраля 2015 г., регистрационный N 35848), приказом Министерства труда и социальной защиты Российской Федерации и Министерства здравоохранения Российской Федерации от 6 февраля 2018 г. N 62н/49н (зарегистрирован Министерством юстиции Российской Федерации 2 марта 2018 г., регистрационный N 50237), Министерства здравоохранения Российской Федерации от 13 декабря 2019 г. N 1032н (зарегистрирован Министерством юстиции Российской Федерации 24 декабря 2019 г., регистрационный N 56976), приказом Министерства труда и социальной защиты Российской Федерации и Министерства здравоохранения Российской Федерации от 3 апреля 2020 г. N 187н/268н (зарегистрирован Министерством юстиции Российской Федерации 12 мая 2020 г., регистрационный N 58320), Министерства здравоохранения Российской Федерации от 18 мая 2020 г. N 455н (зарегистрирован Министерством юстиции Российской Федерации 22 мая 2020 г., регистрационный N 5843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Обеспечение обучающихся проездом к месту организации практической подготовки и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ложение N 2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истерства науки и высшег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бразования 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Министерства просвещ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5 августа 2020 года N 885/390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МЕРНАЯ ФОРМ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5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0"/>
        <w:gridCol w:w="1410"/>
        <w:gridCol w:w="4814"/>
        <w:gridCol w:w="2970"/>
      </w:tblGrid>
      <w:tr>
        <w:trPr/>
        <w:tc>
          <w:tcPr>
            <w:tcW w:w="3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_" ____________ 20____ г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4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80"/>
        <w:gridCol w:w="569"/>
      </w:tblGrid>
      <w:tr>
        <w:trPr/>
        <w:tc>
          <w:tcPr>
            <w:tcW w:w="8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именуем__ в дальнейшем "Организация", в лице __________________, действующего на основании ________________________________________, с одной стороны, и ________________________________________________, именуем__ в дальнейшем "Профильная организация", в лице __________________________________________, действующего на основании __________________________________________, с другой стороны, именуемые по отдельности "Сторона", а вместе - "Стороны", заключили настоящий Договор о нижеследующем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Предмет Договора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3. Реализация компонентов образовательной программы, согласованных Сторонами в приложении N 1*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*). </w:t>
      </w:r>
    </w:p>
    <w:p>
      <w:pPr>
        <w:pStyle w:val="FORMATTEXT"/>
        <w:bidi w:val="0"/>
        <w:ind w:left="0" w:right="0" w:hanging="0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Текст приложений на официальном интернет-портале правовой информации www.pravo.gov.ru не приводится. - Примечание изготовителя базы данных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Права и обязанности Сторон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Организация обяза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2 назначить руководителя по практической подготовке от Организации, которы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3 при смене руководителя по практической подготовке в ______-____дневный срок сообщить об этом Профильно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6 ______________ (иные обязанности Организ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Профильная организация обяза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3 при смене лица, указанного в пункте 2.2.2, в ______-___дневный срок сообщить об этом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6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5"/>
        <w:gridCol w:w="7081"/>
        <w:gridCol w:w="419"/>
      </w:tblGrid>
      <w:tr>
        <w:trPr/>
        <w:tc>
          <w:tcPr>
            <w:tcW w:w="916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2.2.6 ознакомить обучающихся с правилами внутреннего трудового распорядка Профильной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и, </w:t>
            </w:r>
          </w:p>
        </w:tc>
        <w:tc>
          <w:tcPr>
            <w:tcW w:w="75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указываются иные локальные нормативные </w:t>
            </w:r>
          </w:p>
        </w:tc>
      </w:tr>
      <w:tr>
        <w:trPr/>
        <w:tc>
          <w:tcPr>
            <w:tcW w:w="874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74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кты Профильной организации)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10 ______________ (иные обязанности Профильной организ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 Организация имеет прав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3 ______________ (иные права Организ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 Профильная организация имеет прав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3 ______________ (иные права Профильной организ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Срок действия договора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Заключительные полож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Адреса, реквизиты и подписи Сторон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5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690"/>
        <w:gridCol w:w="285"/>
        <w:gridCol w:w="841"/>
        <w:gridCol w:w="3555"/>
      </w:tblGrid>
      <w:tr>
        <w:trPr/>
        <w:tc>
          <w:tcPr>
            <w:tcW w:w="457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фильная организация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7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ное наименование)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: 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: </w:t>
            </w:r>
          </w:p>
        </w:tc>
        <w:tc>
          <w:tcPr>
            <w:tcW w:w="35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должности, фамилия, имя, отчество (при наличии)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7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(при наличии)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(при наличии)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kern w:val="0"/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практической подготовке обучающихся (с изменениями на 18 ноября 2020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истерства науки и высшего образования Российской Федерации от 05.08.2020 N 885/390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просвещения России от 05.08.2020 N 885/390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0</Words>
  <Characters>19330</Characters>
  <CharactersWithSpaces>16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3:00Z</dcterms:created>
  <dc:creator/>
  <dc:description/>
  <dc:language>en-US</dc:language>
  <cp:lastModifiedBy/>
  <dcterms:modified xsi:type="dcterms:W3CDTF">2024-08-23T14:13:00Z</dcterms:modified>
  <cp:revision>2</cp:revision>
  <dc:subject/>
  <dc:title> О практической подготовке обучающихся (с изменениями на 18 ноября 202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