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МИНИСТЕРСТВО ПРОСВЕЩЕНИЯ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4 июля 2023 года N 53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еречня профессий рабочих, должностей служащих, по которым осуществляется профессиональное обучение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9 феврал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Минпросвещения России от 29 февраля 2024 года N 136 (Официальный интернет-портал правовой информации www.pravo.gov.ru, 03.04.2024, N 0001202404030018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частью 7 статьи 73 Федерального закона от 29 декабря 2012 г. N 273-ФЗ "Об образовании в Российской Федерации", пунктом 1 и подпунктом 4.2.2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й Перечень профессий рабочих, должностей служащих, по которым осуществляется профессиональное обучени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образования и науки Российской Федерации от 2 июля 2013 г. N 513 "Об утверждении Перечня профессий рабочих, должностей служащих, по которым осуществляется профессиональное обучение" (зарегистрирован Министерством юстиции Российской Федерации 8 августа 2013 г., регистрационный N 2932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образования и науки Российской Федерации от 16 декабря 2013 г. N 1348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29 января 2014 г., регистрационный N 3116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образования и науки Российской Федерации от 28 марта 2014 г. N 244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15 апреля 2014 г., регистрационный N 31953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образования и науки Российской Федерации от 27 июня 2014 г. N 695 "О внесении изменения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22 июля 2014 г., регистрационный N 3320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образования и науки Российской Федерации от 3 февраля 2017 г. N 106 "О внесении изменения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11 апреля 2017 г., регистрационный N 46339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просвещения Российской Федерации от 12 ноября 2018 г. N 201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3 декабря 2018 г., регистрационный N 5285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просвещения Российской Федерации от 25 апреля 2019 г. N 208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24 июня 2019 г., регистрационный N 55009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каз Министерства просвещения Российской Федерации от 1 июня 2021 г. N 290 "О внесении изменений в Перечень профессий рабочих, должностей служащих, по которым осуществляется профессиональное обучение, утвержденный приказом Министерства образования и науки Российской Федерации от 2 июля 2013 г. N 513" (зарегистрирован Министерством юстиции Российской Федерации 2 июля 2021 г., регистрационный N 6408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С.С.Кравцов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4 августа 2023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74776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Министерства просвещ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4 июля 2023 года N 53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профессий рабочих, должностей служащих, по которым осуществляется профессиональное обучение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9 февраля 2024 года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фессий рабочих, должностей служащих, по которым осуществляется профессиональное обучени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 в соответствии с Общероссийским классификатором профессий рабочих, должностей служащих и тарифных разря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ри наличии)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лификационный разряд, класс, категория (при наличии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фессии рабочих, по которым осуществляется профессиональное обуч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виастро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иационный механик по криогенным систем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иационный механик по планеру и двигател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виационный механик по приборам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оборудо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иационный механик по радиооборудо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рмет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вщик авиацион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тензорезис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агрегатов, приборов и чувствительных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механик двиг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силовой арматуры и мягких ба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авиацион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борочно-монтажных и ремонт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ысотно-компрессор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лескопических тра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авиационный по технической эксплуатации беспилотных авиационны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вооруже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аэрогидродинамических моделей из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аэрогидродинамических моделей из не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радио- и специального оборудования летате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тензорезис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электрооборудования летате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азерной голографическ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ка утратила силу с 14 апреля 2024 года - приказ Минпросвещения России от 29 февраля 2024 года N 136. - См. предыдущую редакцию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рубообжим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изготовления сотовых 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скослеп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лопа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механик по ремонту радиоэлектр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ст-радиолок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плазов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-настройщик тренаж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из стеклопластиков и орган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клейщик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клеп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аэрогидродинамическим испыта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и доводке деталей летате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и ремонту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авиационных двиг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агрег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летате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испыт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механик по ремонту авиацион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монтажник прибор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авиацион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двигателей и агрег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летате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рочнитель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плазокоп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вея по пошиву и ремонту самолетного инве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испытанию и ремонту электр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обилестроение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ехатро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-испыт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в редакции, введенной в действие с 14 апреля 2024 года приказом Минпросвещения России от 29 февраля 2024 года N 136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двиг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тро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огистически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красочно-сушильной линии и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окраске автомобильных кузо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еханизированных и автоматизированных скла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хтовщик кузо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ик по ремонту электр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механосбороч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автомоби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топливной аппарату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средствам автоматики и приборам технолог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томная промышленность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одготовке проду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крытий изделий из спецматериалов, источ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полония, препаратов и источников на его осно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становки разделения стабильных изото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изделий из В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детонатор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нофотоопе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инструментальной кла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склада спец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детонатор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ессовых и слесарно-сбороч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борки, разборки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борочно-снаряжатель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лесарно-сборочных, разбороч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новщик-сборщик, разборщ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аэрозольной лаборатор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взрывных испыт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входного контро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испытаний электротехничес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механических и климатических испыт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обработки фильмовой информации физического экспери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органичес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вибрационным испыта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газодинамическим испыта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инерционньм испыта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испытаниям газовых систем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обработке экспериментальных и расчетных данн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тепловым испыта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рошковой металлург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ускорите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физико-химических исследов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физической лаборатор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экспериментальных стендов и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испытатель спец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коррозион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масс-спектр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адиофиз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адиохим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асч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ентгеногамма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ентгенолог газодинамической лаборатор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электрохим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-артилле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детонатор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атомных электрических 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ес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л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кспериментальных стендов и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хранилища отработанного ядерного топл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технической докумен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В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борист газодинамической лаборатор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снаряж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доводч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универсальных сборных приспособлений (УСП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, разборщик ГК, Ц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, разборщ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наряжальщикик детон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наряжальщик-до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по обработке деталей из взрывчат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 по обработке радиоактив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еревообрабатывающая и целлюлозно-бумажная промышленность, мебельное производство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картонаж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клеильных полу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выщелачиванию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изготовлению клеевой ни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иготовлению глинозе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оизводству синтетических клеящих смо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оизводству сухой спичечной солом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бакелитовой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 облицов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кипидар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спичечных коро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алл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нд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фибровых тру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волокнист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восковой, клеевой массы и пропиточн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химической древес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хлоп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целлю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нтилевой гидравлического 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арщик ще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бщик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нутарь по дерев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вер 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ибр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ффузорщик целлю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минерализ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евоп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колчед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целлю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бумажных 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полуфабрикатов для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смеси для строительных плит из кост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балансов в дефибр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древесных и костровых 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колчеданных, серных печей и ту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сульф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атчик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ойщик картона, фибры и друг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ойщик-реза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 рулонов картона и бум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точник деревообрабатывающего инстру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точник карандашей, стержней и пало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декоративных элементов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пециальных спи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шаб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бумажных ме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андровщик целлюлозно-бумаж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карандашных доще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тон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бумаги, картона и изделий из ни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фибры и литых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деталей и изделий из бум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карандашей и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деревообрабатывающе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целлюлозно-бумаж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каранда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косостав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фибр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щильщик шп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а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а искусственного барх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итумир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лонд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магоделательной (картоноделательной) машины (сеточн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магокрасильной машины (красиль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куум-форму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ысекально-штамп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офрирова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уммирова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нокле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т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леильно-загиб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леильно-сушильной машины (клей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епов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инноволокнистых бума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покрытия бумаги полиэтиленовой плен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по изготовлению бумаги для табачных филь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по изготовлению гиль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по производству изделий из бум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лаива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бойно-печа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жим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лив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ап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гамен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чатно-высекате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есспата (сеточн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кордер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ле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овни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убите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иликонов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месите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шив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рмодисперсион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убочной машины (трубочн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самоклеющихся пле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пулезаверточных и конус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нсони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льник деревообрабатывающе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к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ер коро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йщик рисунков на обо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бумажных 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облицовочных материалов для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рисунчатых 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бумагоделательной (картоноделательной)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клеильно-суш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машины для покрытия бумаги полиэтиленовой плен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пергамен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прессп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лейщик орнамента на баг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деревообрабатывающе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бумаж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спичечных коро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бумажных цилинд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ровни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серпант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адчик дефибрерных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графитовых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 деталей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муровщик кислотных резерву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йщик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картона и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изготовления белого карандаш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изготовления спи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ов сборки каранда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грегатных линий сортировки и переработки брев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альцовочно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ысокочастот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персионных смесителей по приготовлению стержнев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нерционных сепар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робконабивочн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 автоматических и полуавтоматических линиях в деревообработ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чист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невмогидропо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автоматической линии изготовления спичечных коро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изводства древесной массы из щеп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пичеч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анка для укладки рассыпных спи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уши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и линий обработки пило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формиру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центрального пульта управления в производстве древесных и костровых 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тикетировочн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иловщик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изделий из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карандашей на автомат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литых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ливщик литых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дчик обойных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бумаги и бумажной пря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фо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етельщик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щик набивочных и настил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изделий из бум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чинщик шпона и фан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бумагоделательной (картоноделательной)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древесных и костровых 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арандашных б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артона и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артон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леильно-суш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о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литых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отжим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ергамен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рессп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лаков, красок и левка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спичечны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эмульс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альщик волокнист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щик целлю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арщик-проварщик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бумаги и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карандашных доще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пиломатериалов и изделий из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шп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на подаче хим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грузчик диффуз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по дерев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карандаш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тчик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обо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атчик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атчик-сортировщик бум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шлифовального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форм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енераторщик сернистой 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композиции и концентрации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бумаги, картона и целлю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на отжимной машин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нитей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шпона и облицов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фл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бум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из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летеной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фанерн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чемоданов из фан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густит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йщик блоков, заготовок и строитель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йщик фанерн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лесозаготови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сит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д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бумаж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в производстве каранда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материалов и изделий из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шпона и фан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п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деревообрабатывающи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клеенаносяще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кромкофуговальн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навивочн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по изготовлению гнутой меб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ребросклеивающе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усовочн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-распил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ля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бумаги, картона, фибры и изделий из ни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бумагоделательной (картоноделательной)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вакуум-форму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доще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клеильно-суш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пергамен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прессп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ровни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шпона и фан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целлюлозы, бумаги, картона и изделий из ни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обработчик древесно-волокнистых 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лажнительщик бумаги и карт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пиломатериалов, деталей и изделий из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б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игранщик бум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бумаги, картона и фиб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по дерев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емпелевщик каранда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быча, переработка угля, руд и других полезных ископаемы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щик на запарке бри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огащения золотосодержащих ру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сушке торф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брикетн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горного вос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озокерита и озокерито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реаг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глеобогащ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шпу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торфо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-укладчик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горячего агломер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мышья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на отвал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пы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м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мони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монтажник подзем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на геологически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на маркшейдерски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очистного забо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по предупреждению и тушению пож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по ремонту горных вырабо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подзем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разр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россыпных месторожд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рабочий у экскаваторов, отвальных мостов и отвалообразов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охо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охотчик-шу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водчик алмазосодержащих концент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горячего возвр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отозапр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рожно-путевой 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ставщик крепежных материалов в шахт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аг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енажист по добыче мирабил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б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бойщик на отбойных молот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ь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ьщик плит и б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о драгоцен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обогащ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цент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знец-бурозапр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асбестообогатите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мп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к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рикетного 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льдоз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р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ибропогрузоч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линорез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орных выем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ра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робильно-погруз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емлесос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мнерез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нвей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тц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по добыче и переработке кускового торф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по добыче и переработке фрезерного торф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по подготовке торфяных месторождений к эксплуа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валообразов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вального мо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, 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ит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грузочно-доста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груз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земных самоход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зем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боотбор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мыв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ходческого компле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утепередвиг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ли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мораживающе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актив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удоусредните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амоходного кабелепередвижч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ной лебед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людовыбороч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месительной установки гидрозаклад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ортир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уши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орфодобывающего экскав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бурению стволов шахт полным сеч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обработке транспортны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разрушению негабаритов гор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рез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холодильной установки по замораживанию гру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кав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 шахт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гор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вентиляцион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промывочного прибора по извлечению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алоотб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титель граф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рщик горных вырабо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чист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геофизическому опробованию полезного ископаем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еродобычных и водоотливных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оки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торфо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руды и асбе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альщик геологических про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горных ск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ходчик на поверхностны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тиволавинной защи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чик взрывчат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ворщик реаг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асбестообогати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работы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хвостового хозяй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тран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и ремонту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вол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льф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ре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фо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от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амовщик-бассей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х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юз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на проход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обслуживанию и ремонту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дзем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-монтажник подземного горнопроход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быча, переработка, транспортировки нефти и газ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аэ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ртоператор по проверке магистральных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капитального ремонта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плавучего бурильного агрегата в мо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ильщик эксплуатационного и разведочного бурения скважин на нефть и г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шкомонт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шкомонтажник-с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шкомонтажник-электромон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вер оригиналов топографических кар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зелист плавучего бурильного агрегата в мо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рщик дебитов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ерщик на топографо-геодезических и маркшейдерски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от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ксоочист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ксоразгру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о качеству нефти и нефте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измерению физических производственных фак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колле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ровых установок на нефть и г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каротаж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ротаж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4, 14016, 147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ой станции по закачке рабочего агента в пла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борудования распределительных нефтеб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аровой передвижной депарафинизацион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арогенераторной установки по закачке пара в нефтяные пл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движного компресс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 моторным испытаниям топл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ика каротаж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о-передвижных подм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мыв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хнологических компресс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хнологических насо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возбуждения сейсмических сигн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урфопроходческ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геодезических зна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ер по защите подземных трубопроводов (сооружений) от корроз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самоходной каротаж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цементиров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цементо-пескосмесите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электроразведоч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геофизической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итель бал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титель минералов и шлих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ходчик линей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газораспределитель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агистральных газ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ефтепродуктоперекачивающе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езвоживающей и обессоливающе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геонавиг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гидравлическому разрыву пла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добыче нефти и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исследованию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наклонно-направленному буре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пробованию (испытанию)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одготовке скважин к капитальному и подземному ремонт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оддержанию пластового д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одземному ремонту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сбору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сбору и очистке конденс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химической обработке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цементажу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дземных газогенер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в добыче нефти и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анции забойной телеметрической систем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хнологически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ов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комплек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моторист станции контроля цементаж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ссовщик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мотрщик нефтеналивных емк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орщик геологических про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и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бурильщика капитального ремонта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бурильщика плавучего бурильного агрегата в мо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бурильщика эксплуатационного и разведочного бурения скважин на нефть и газ (второ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бурильщика эксплуатационного и разведочного бурения скважин на нефть и газ (перв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бурильщика эксплуатационного и разведочного бурения скважин при электробуре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бур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бо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бурового раств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от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на геологических поисках и съем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на геологически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на геофизически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монтажу и ремонту оснований морских буровых и эстака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буров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промыслового нефтегазо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технологически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нефтепромысло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, непосредственно занятый на объектах добычи нефти и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эксплуатации и ремонту внутридомового и внутриквартирного газо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эксплуатации и ремонту газоиспользующе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эксплуатации наружных газопроводов газораспределительны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проводчик линей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бурильных зам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горных пор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буров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ремонту оборудования нефтеб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дравоохранение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точник медицинского инстру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бужей и катет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едицинских изделий из фторопла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очковых опра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ульпоэкстрак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едицинского оборудования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ротезно-ортопед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шивщик медицин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тик медицинск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хирургических инструментов и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нъекционных иг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оч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хирургических инструментов и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цельнометаллических рас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шприц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орник по изготовлению и отделке протезно-ортопед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медицинских оптически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медицин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медицинского рентгенов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наркозно-дыхательной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электронной медицинской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а, искус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таф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деотек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тра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арщик капокор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авнивальщик кожаны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шивальщик по коже и мех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имер-пастиж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нтовщик холста и картона художественных полот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коратор витр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ап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деталей и материалов к ювелирным и художественным издел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растительных материалов для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чер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я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альщик изделий с хохломской роспись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веровод зоологических б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гровых куко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зделий из тканей с художественной роспись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убти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филигранных ос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бере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дер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льн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солом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я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круст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льщик я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номеха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изделий из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онетно-орден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стю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в пастижерск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художественных изделий из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пщик скульптур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етчик театрально-постановочных м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по отделке декора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це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обслуживанию ветро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ремонту и обслуживанию кинотехнолог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скульптур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заичник монументально-декоративной живопи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негат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позит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экспозиции и художественно-оформительски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изделий из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сце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ивщик карт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езчик изделий из кости и ро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дирщ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изделий из кости и ро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изделий из я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художественных изделий из дерева и папье-маш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ранщик алмазов в бриллиан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ранщик вставок для ювелирных и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кино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иловщик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иловщик папье-маш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иловщик чер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диапозитивных филь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стиж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тин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субтит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ротех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борщик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щик основы для мультипликационных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золотчик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грунтовых сост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изделий из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ольщ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асчик законтурованных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кожи и мех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кости и ро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енераторщик драгоцен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о дереву и берест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о камн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о кости и рог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визи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архивных и библиоте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декоративно-художественных покрас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декоративных штукатурок и леп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кровельных покры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металлически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памятников деревянного зодче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памятников каменного зодче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произведений из дер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тканей, гобеленов и ков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фильмокоп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художественных изделий и декоративных предм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тушер субти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из дерева и папье-маш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из кожи и мех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из я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бриллиа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декоративных пород дер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кости и ро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ляр по изготовлению декора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заготовок и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диапозитивных филь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мультипликационных про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 по камн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фар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диапозитивных филь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ниформ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декора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художественных произвед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неровщик художественных изделий из дер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мопров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мотек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нотек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атор скульптур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художественного лит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печатник по эм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удожник декоративной росписи по металл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удожник миниатюрной живопи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удожник росписи по дерев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удожник росписи по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удожник росписи по эм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канщик скульптур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канщик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рнильщик ювелирных и художеств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художественных изделий из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я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акл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аль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 (ювелир-модельер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-брасл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-грав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-закреп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-мон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-филигр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велир-цеп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Легкая и текстильная промышленность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ербанд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по изготовлению деталей клавиш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ппрет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алк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дно-химической обрабо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ных аппаратов для получения жидкого проду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ных аппаратов для получения твердого проду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топ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уб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запар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зо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аустифик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ашения и жирования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ерс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ягчения кожевенных полуфабрикатов и меховых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зжир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ззоливания, мяг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делочного производства (общие профессии производства текстил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юс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дубильных экстра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л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мездрового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продукции из кожевенных и коллагенсодержащих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мездры, шерсти, щетины и вол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лаксации и стабилизации пряжи, ткани и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и фло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и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ообработки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лорирования и стан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 танни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конденс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нейтрал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сульф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сульфи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рету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атурщик яз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эрографист щип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т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хро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нзировщик рам клавиш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я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ильщик химических составов для варки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аппре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шубного лоску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щетины и вол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ти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лю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ставщик деталей изделий и фурни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жальщик хлоп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жигальщик по дерев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жигальщик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авнивальщик толщины деталей и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езальщик фест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убщик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тилальщик кожевенно-мехового сырья и гол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тягивальщик ре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шивальщи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шивальщица текстильно-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, 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язальщица текстильно-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язальщица трикотажных изделий,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нировщик музыкаль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фрировщик меховых ка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фрировщик протезов кровеносных со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нтовщик щет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ка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лильщик круж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монстратор пластических по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ублировщик деталей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ровальщ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материалов для прессования и отделки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материалов и деталей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химических растворов и крас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химического сырья в аппара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голосовых пла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мыли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рщик кок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рщик крученого шел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рщик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рщик шерстя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 иглопробив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тяжчик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верев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голосовых пла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деталей для дух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лека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34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акетов матр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олоточков для клавиш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узыкальных инструментов по индивидуальным заказ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основы валяльно-войл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ра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ин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щетино-щет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кожевенно-мехового сырья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тон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парашютно-десант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льщик чепрака и технической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бон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тт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виату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в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вровщи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кономот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лекционер образцов ткани и трикотажного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деталей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деталей музыкаль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изделий, полуфабрикатов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материалов, кроя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ировщик кожевенно-ме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изделий, полуфабрикатов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измерения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атериал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атериалов, изделий и лека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ехового сырья и полуфабрикатов в скорняж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ехового сырья и полуфабрикатов в сырейно-красиль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узыкаль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ырья и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технологического проц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07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ировщик рисунков и кар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вол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материалов для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меха и шубной овч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жевни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т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тильщик шну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анализу кок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а изготовления искусственной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лькосъем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ышивальной машины "Пантограф"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во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сильного и вулканизаци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инии нанесения точечного полимерного покрыт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ягч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бсад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жим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946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лунжер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луавтоматической линии двоения овч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мы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мывочно-сушильно- ширильно-стабилизационно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вод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ифлев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уб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рмостабилизацион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чесальных и мет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здр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ер колод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ер ортопедической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истка головных у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ков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мокрых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шер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34, 145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щетины и вол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аппаратуры специальных головных у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ив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йщик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йщик рисунков манер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рису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ц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ивальщик ос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ткани, полотна,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филь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адчик боб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адчик 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адчик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екальщик кар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1, 150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ильщик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дух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мелодических удар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музыкальных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пианино и роя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щип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яз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-регулировщик см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йтрализаторщик хромовой струж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рисовального уг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 музыкаль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олокна и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деталей, полуфабрикат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кожевенно-ме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меховых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перламут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подош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шкур волососгонной смесь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езчик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ядч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вщик по индивидуальному пошиву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вщик по пошиву ортопедической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вщик по ремонту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антовщик киноэкр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грегата обработки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орсов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язально-прошив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гладильно-суши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гребнечес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жгутоперемот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глопробив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глопробив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ана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анатовьющих и верев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лее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нвейерно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руглочес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рути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ент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ьночес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еханизированной подачи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ойно-отжим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от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яльно-чес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отделоч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крут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паливающе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ереви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ечат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ле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лете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точной линии подготовки основы искусственной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изводства нетка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мыв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пит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ядевь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ши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збраковочно-упаковочно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змот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зрыхлительно-трепа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зрыхлительно-треп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клад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84, 159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крой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пределения пря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пределения химичес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чесывающе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елаксационно-мота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овни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нов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новальной пропиточно-вытяж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енда по обыгрыванию клавиш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риг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рмоскрепляюще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рости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ряс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яну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зловяз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ад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формировочно-упак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холстовытяж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есально-вяз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ес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есально-дублиров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есально-лент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исти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швей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шири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шлихтова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статической обрабо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летчик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рганизатор производства изделий народных художественных промыс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варщик коконных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валяльно-войл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02, 163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вор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деталей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изделий, полуфабрикатов,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искусственного караку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материалов и гот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меховых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62, 16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чесывальщик бараб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нто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тронист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лен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ос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тяжчик перчаточной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нафталина и фено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иссировщик-гофр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еряльщик верет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еряльщик развод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носчик сырья, полуфабрикатов, химических материалов и отходов производства в отмочно-зольных, дубильно-красильных и жировальных цех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носчик сырья, полуфабрикатов, химических материалов и отходов производства в сырейных, дубильно-красильных и формалиновых цех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музыкаль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с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рт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шив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ьщик роговых пласт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щик меховых шкурок и скроев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щик технологической осна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валяльно-войлочных изделий и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готовой продукции и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деталей для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рогового порош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мол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растительного вой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вязы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пропиточного сост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материалов, полуфабрикатов и гот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8, 17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сучальщик ос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тч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леивальщик вати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лейщик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аль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альщик технических сук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ывальщик пожарных рук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равщик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яд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ивщик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одч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деталей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атывальщик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абатываль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кож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кл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атчик 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ладчик лека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кожевен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аков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вой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меха и вой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авщик авровых ос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авщик войл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яжчик кож и овчин на рам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яжчик кожаных поло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чесывальщик меховых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шлифовщик филь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пианино и роя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яз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атериал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ря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кож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обувных колод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ник технологической осна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гото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дух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клавиш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предметов декоративно-прикладного искус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смычковых и щип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удар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яз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деталей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дух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(в парашютном производстве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кож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мокрых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музыкальных и озвученных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ластин искусственной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трунных см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удар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шорно-сед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лектроиг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яз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монтажник клавиш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монтажник смыч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монтажник щипк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на установках ТВ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швейных изделий на установках ТВ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ойлачи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густительщик кожволокнист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датчик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ады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ивальщик нитей и текстильно-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орняк-на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орняк-раскр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рипичный мас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сит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шивальщик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изделий, полуфабрикатов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кожевенно-ме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немытой шер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сырья, материал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аппретур, эмульсий и ла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химически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 по безопасности товаров и услуг для д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 по нанесению покры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 по технологическому обеспечению производства детских тов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специальных деревообрабатывающи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специальных металлообрабатывающи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изаторщик ва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ляр по изготовлению и ремонту деталей и узлов музыкаль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игальщик вор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галь кожевенно-мехового сырья и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унонави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у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кнова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(заправ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деталей и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сырья, полуфабрикат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четчик меры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обуви с колод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пря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суров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шелка-сыр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отделочник меховых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отделочник текстильно-галантер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отделочник шв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отделочник щетины и вол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уса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се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 по обслуживанию духов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иснильщик рису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ка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н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чильщик технологической осна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янульщик кож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лажнитель кожаных, меховых деталей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лажняль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син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монтажн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ладовых пласт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совщик пучков щетины и вол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ировщик трикотаж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бри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головных у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деталей и игр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деталей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тексти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граф фотомеханического грав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рниту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ля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удожник по костю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веточни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вентиляцион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выпар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изделий, полуфабрикатов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лица гол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ткани,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-точильщик чеса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абло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в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вея в сырейно-красильных и скорняжных цех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изделий, полуфабрикатов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искусственной кож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печатных 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хт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ватных филь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пе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ворс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ульс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пилировщик меховых шку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Лесное хозяйство, охот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лесохимическ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щик ле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ды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рывник на лесных раб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зчик ле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древесины из во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жигальщик древесного уг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воко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Еге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трост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лесозаготовительного производства и лесоспл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 на лесоспла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 на трелевке ле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 на штабелевке и погрузке ле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сник (государственный инспектор по охране лес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сной 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с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со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по заготовке трост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плоточной (сортировочной)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еле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кран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трелевочного и погруз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альщик-свальщик лесо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убщик сучь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ъез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зированного лесотранспор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анипуля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кряжевоч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учкорез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хотник промыслов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лопра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лит из трост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уходу за животны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едчик объектов приро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хлы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яж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датчик экспортных лесо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древесины на вод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л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л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счик спецсорти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кторист на подготовке лесосек, трелевке и вывозке ле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л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ировщик пло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ок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белевщик древес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аллургическое производ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ломер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одчик в производстве алюми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драгоцен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металлических 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со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твердых сплавов и тугоплавки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 производстве титана и редки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акуумтермическ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искусственного шеел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арбид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 плазменных установ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 приготовлении смесей и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сфеноливания и обеспиридинивания мас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молибденовых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жига хро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чей восстано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загрузке пе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оизводству ванад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разделению редкоземельных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высокотемпературного пе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высокочистых соединений щелоч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гидроокисных соединений щелоч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кумароновой смол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ульфата аммо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ырого бенз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чистого антрац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менноугольного л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репарированной смол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сернокислого глинозе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электрол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дициклопентади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инд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еолина и лиз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малотоннаж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пиридиновых основ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ормованного ко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густ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жигания сероводоро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ообработки коксуемой ших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становки нейтрального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химического производства тант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гидрометаллур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фальтировщик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риль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гунщик смесительных бегу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бунк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буриль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двора излож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заготовитель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колодцев замедленного охлаждения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молотов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муфтосвароч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отделке, сортировке, приемке, сдаче, пакетировке и упаковке металла и гото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на участках основ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обдирочно-зачист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отделения калибровки, волочения и шлифовки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отделения центробеж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по перемещению сырья, полуфабрикатов и готовой продукции в процессе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подготовитель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разлив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разработки шлакового отв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рудного дв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трубоволочиль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участка прессов-расшир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участка приготовления формовочн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участка станов холодной прокатк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шихтового двора в сталеплавильном и ферроасплавном производств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-настройщик трубоэлектросварочных ст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нкеровщик домен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калибровочного с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обка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по сборке и перевалке кл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профилегиб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тана горячего проката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тана горячей про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тана печной сварк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тана холодного проката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тана холодной про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трубоформовочного с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холодно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литейных смаз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рховой домен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проводчик домен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проводчик шахт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лоч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лочильщик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лочильщик цвет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ивщик титановой губ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-сортировщик огнеупорного ло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огнеупорных материалов из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ливщик-заливщ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вщик домен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вщик коксов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вщик шахт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десульфурации чугу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доменной печи (перв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доменной печи (второ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доменной печи (трети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на агломерации и обжиг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ферросплав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овой шахт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нуляторщик доменного шл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тосъе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вере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труб и бал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химических полуфабрикатов тугоплавки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сырья и полуфабрик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термически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ших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щело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обжиговых и графитировоч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термоантрацитов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ан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-труболит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-наладчик пресс-провод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труб на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карборундовых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труб на пресс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нтовщик-укла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шировальщик-красильщик фоль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мовщик горяче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вше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форм сусаль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верт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енс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производстве чер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лома и отход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цветной металлург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ровщик по разделке лома и отход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знец драгоцен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металлогра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ади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спектральн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стоб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цвет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к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арабанного охлад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гон-ве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едущего мотора прокатного с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идроочистки и смазки излож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идропневматическ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истрибу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робильно-помольно-сортировочных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авал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агрузочных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апра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ксов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ксопогруз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металлург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ломки футеровки конвертеров и ков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огневой за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стового перегруж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комков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пудривателя окаты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хлад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невмотран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сеивающи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ли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версивной паровой машины прокатного с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ипового подъем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месительных бараб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талеструй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льф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сухого тушения ко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ок обогащения и брикет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орм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резерно-зачис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холодиль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ихтопо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, 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тыревого кр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 металлургического цех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 тушильного ваг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лафе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- транспортировщик горяче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иксер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на ремонте ван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на ремонте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реакцион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изделий из драгоцен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ивщик б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пакетов листов 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стоп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гревальщ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гревальщик цвет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драгоцен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комкова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на печ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отход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титель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торичных шла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матричных ли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поверхностных порок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твердоспла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зированного процесса производства алюми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загрузки конвер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ксосортир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отделки рель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о обработке цвет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огоскоп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ашины непрерывного литья загот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 фильтр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дироч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ароэжекторной установки вакуумирования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намагничиванию и контролю высококоэрцитивных магн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агрегатами объемной закалки рель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системы шихтопо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стана горячего проката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стана горячей про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стана холодной про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екционной аппаратуры и газореза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филегиб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верлильного агрегата и 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истем гидравлики и охлаждения машины непрерывного литья загот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хлоратор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щита (пульта) управления преобразовательной под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авщик огнеупор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ивщик рту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 прецизионной стали и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 цвет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цинковщик горячим способ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афиниров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копл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ру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фораторщик фоль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в производстве цинковой пы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восстановления железа и отжига железных 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иодиодного рафи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на вельцпеч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на восстановлении и дистилляции титана и редки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на получении цинкового купор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по восстановлению никелевого порош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по восстановлению термическим способ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по переработке титаносодержащих и редкоземель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евой по производству трехокиси сурьм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бариевого электрол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вторичного ол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металла и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огнеупор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раскисл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синтетических шла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ферро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электронно-лучевой пла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кировщик полимерных материалов на метал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прокатного инстру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составов к разливке пла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сталеразливочных кана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вальцовщика стана горячего проката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вальцовщика стана горячей про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вальцовщика стана холодного проката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вальцовщика стана холодной прока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вакуумной печи (перв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вакуумной печи (второй) 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конвертера (перв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конвертера (второй) 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печи прям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сстановления железа 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установки внепечной обработки ст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установки электрошлакового перепл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электропечи (перв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электропечи (второй) 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ручный сталевара электропечи (третий) 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листов и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тягов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адч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ьщик проката 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горячи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металлических 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олес и банда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лома и отход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на гидропресс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на испытании труб и бал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нафта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огнеупор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тальных профилей на установке гидроэкструз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твердых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д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- прошивщик рельсовых скрепл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заправочных, огнеупорных материалов и термически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драгоценных металлов и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тчик горяче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щик порошков на механических си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товщик конвер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льтовщик электроплавиль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ивщик ферро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ивальщик - загладчик пено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ельщик лома и отход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ельщик титановой губ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ирщик 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рту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ст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химическ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цветных металлов и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прок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ймовщик дистилляцион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мп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финировщик рту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электр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горяче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усаль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труб и загот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холодно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пульп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дчик в печи и на туннельные ваго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бал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изделий из тугоплавки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печной сварк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ип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рубберщик-насос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системы испарительного охла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централизованной смазоч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электрод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про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с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ко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2, 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полуфабрикат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-сборщик лома и отходов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-сдатч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массы на мешал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к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вакуумной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конвер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установки внепечной обработки ст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установки электрошлакового перепл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вар электро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на механической обработке электрод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на обработке твердосплав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нд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-укладчик заготовок, массы и гот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лькировщик листов и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проката 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н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ших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литейщик-форм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прок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горяче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отходов металлург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шлака и оборот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юс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огнеупор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электрод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слит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-шамотчик на ремонте ван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аторщик по приготовлению двухлористого ол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аторщик электрод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лоропро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мент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нтрифуг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дымоходов, боровов и топ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ферро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абровщик цвет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-доз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ак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амовщик электролитных ван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изделий из твердых сплавов и тугоплавки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-резчик огнеупор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белевщик электр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белировщ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лизник водн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лизник по снятию олова с ж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лизник расплавленных со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листов и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труб на стан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Обеспечение безопасности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л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спас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_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ашютист (десантник)-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дополнительно включена с 14 апреля 2024 года приказом Минпросвещения России от 29 февраля 2024 года N 13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_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сантник-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дополнительно включена с 14 апреля 2024 года приказом Минпросвещения России от 29 февраля 2024 года N 13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_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ашютист-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дополнительно включена с 14 апреля 2024 года приказом Минпросвещения России от 29 февраля 2024 года N 13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бровольный 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бровольный спас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-водола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го класс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-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-спас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_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хран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дополнительно включена с 14 апреля 2024 года приказом Минпросвещения России от 29 февраля 2024 года N 13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_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хранник образовательной орган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дополнительно включена с 14 апреля 2024 года приказом Минпросвещения России от 29 февраля 2024 года N 13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ж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(вожатый) служебных соба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по огнезащитной пропит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пи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асатель на акватор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ищевая промышленность, включая производство напитков и табак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септического консерв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арки утф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мо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ращивания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азового консерв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а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олиза крахмального мо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омоген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рану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зодо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фекосатурации диффузионного с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ффуз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замораживания пищевого сырья и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онообменной очистки глицер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агулирования шля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мбикормов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ьяч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ахма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упя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укомо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несения полимерных и парафиновых покрытий на сы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работки зер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работки кро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работки эфирных мас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хлаждения молоч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ароводотермическ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аст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и ректификации спи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выработке уксу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обработке и купажированию уксу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обработке сырого пект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иготовлению майон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декстр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кукурузного мас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ернистой 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иро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ухих кор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ухого крахм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ырого крахм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фосфати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экструзион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высокожирных эмульс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инвертного сироп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улинарных и кондитерских ж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окисленного крахм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итательных сре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эмульг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льбум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бульонных куб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жидкого заменителя цельного мо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заквас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азеинового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исломолочных и детских молоч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остного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мездрового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молочного саха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пищевых ж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плавленого сы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иликатного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мазочного мас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ухих молоч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техническ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топленого мас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шампанск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цесса бро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щепления ж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финации жиров и мас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финирования крахм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воско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озревания оболоч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олеобогатите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терилизации консер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блимацион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льфитации овощей и фр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клея и желат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кости-пар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ической коагуляции белковых веще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ической обработки мясо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ической обработки суб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оматосоков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паривания и сгущения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становки для отделения мяса от к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становки производства отбельной зем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тилизации конфис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ерментации эфиромаслич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ической обработки техническ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таноламин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комплек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экстрак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ко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ланш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ец ско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ндарь-укуп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ынзод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ынзодел-мас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ртоукла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сырья и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ф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яльщик ч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р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ивальщик мягкой та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 солодкового кор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парщик со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не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ген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цикло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аз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горж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одораторщик со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натураторщик спи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ростатчик пищев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аж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жж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а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ловщик мяса и суб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итель продуктов и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ль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основы для моющи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чайных ящ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(выгрузчик) диффуз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ферментационных ка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альщик мороже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вас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сольщик мяса и мясо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сольщик овощ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сольщик шк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шивальщик мягкой та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бискв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ваф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глазированных фр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зубочис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скусственной колбасной оболоч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азе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амышовых и соломенных 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араме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ожмягч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онф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остяного уг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лай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армеладо-пасти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ороже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ясных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натуральной колбасной оболоч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еропух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ищевых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олуфабрикатов из мяса птиц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аговой круп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в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иг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мета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тру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ычужного порошка и пищевого пепс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табл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творо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шокола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емк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пищев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пта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тал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ровщик саха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агулировщик пект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иционерщик зерна и семя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трун и сш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ма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производствен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линар му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па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пажист пектинового экстра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пажист по табак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пажист по ча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д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лодел-мас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роизводства молочного саха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роизводства сухого обезжиренного молока и заменителя цельного мо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роизводства цельномолочной и кисломолоч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ов по добыче соли в озе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ртоуклад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куум-упак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льцов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роби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роби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акат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ерновых погрузочно-разгруз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инии непрерывной ферментации таб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инии подготовки табака к фермен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иний аэрозоль-тран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хорочно-набив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по чистке и смазке ли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ханического кат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из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шпар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опухообрабатывающ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точно-автоматизированных линий переработки таб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точной линии формования хлеб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точно-механизированных папиросо-сигаретных линий и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тир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уф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волакнива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ливочно-наполнитель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змо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уша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бив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олекомбай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олеобогатите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олеуборочного комбай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абакорез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р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стосмеси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стораздел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амб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иксацион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ильтродела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ильтр-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ормующе-завертывающего полуавтом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чаезавялочно-фиксацион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чаезавял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чаескручивающ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чаесуши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околадо-отдел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регу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здрильщик шк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здрильщик шкурок кро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лан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ль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сы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рапокач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альщик соли в бассей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поточно-автоматизированных линий производства сигар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екальщик мелющих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вальщик мя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вальщик тушек птиц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арщик пищев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катчик клюкв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мол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етсанбр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ин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иноматериалов и в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о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олоса, шерсти и щет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колбас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коньячных спиртов и конья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кро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мясных туш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отходов винодел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пищевых продуктов и та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птиц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рог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соапст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сусла и с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технологических емкостей и та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шк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а по производству вареных колба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а по производству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а по розливу молочной продукции в пакеты и пленк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производства молоч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производства сосис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бутылоразгрузочного и бутылоукладочного автом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 производстве заквас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 производстве кисломолочных и детских молоч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 производстве раствора казеинатов и казец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езинсекцион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онит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в производстве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о обработке перопу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о производству жевательной рези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о производству муки и грану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риготовления фарш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риготовления шоколад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роизводства маргар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роизводства мороже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розлива молока и молочной продукции в бутыл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фильтрации в пивоварен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оечно-очистите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олокохранилищ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жарочного аппар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акетоформирующ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точно-автоматизированных линий производства сигар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точно-автоматическо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боотбор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в сахар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элеватор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солодобычных сква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сфасовочно-упаковочного автом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с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бестарного хранения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централизованной мой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чаеперерабатывающе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мольщик боч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ельщик коагуля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гото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пищевого жи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бассей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пищевого сырья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меризаторщик металлических форм и ли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шро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рционист лао-ч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ирпичного ч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оллагенового жгу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литочного ч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олуфабриката макар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ы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-отжимщ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-формовщ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белковы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игристых в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крахмального мол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кулинарных изделий из мяса птицы и кро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мелассного сус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мор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сухих пивных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молоч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перопу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ко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олодкового кор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 для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тов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я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-сдатч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-сортировщик живой птицы и кро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арщик лао-ч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(рассеваль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техническ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фтористого натрия и извести-пушо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тевой рабочий на озе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орщик суб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арщик-салома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(мельник) кости-пар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убщик мя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ладчик листового таб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мясо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с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фасовщик мясо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кторщик химочистки расс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ене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ясо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векл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ю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цепту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ндокринно-фермент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пител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лос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ирд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лод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в производстве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к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таб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табака в ферментацион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тушек птицы и кро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шк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-разборщик ч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вагонных партий таб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перопухов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фарш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длиннотрубчатых макар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махорочной крош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перопу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шкурок кро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од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одел по созреванию сы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одел-мас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одел-мастер по созреванию сы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ыросо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мперировщик жировой основ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ст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узлуковщик шк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влажняльщик табач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хлебобулоч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заливщик продуктов консерв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ршировщик овощ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рмент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рментировщик ч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колбас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сы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те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из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9, 194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алвоме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олодильщик пище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страгировщик пект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торговому и холодильному оборудо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изводство машин и оборудования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щик литья под д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холодновысадоч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люмин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литического обезжир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келитчик (пропитч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лансировщик деталей и уз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нд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осмотра и механообработки коле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гр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игольчатых роликов и шар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ивальщик отл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бщик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пескостру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чист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в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водчик-прити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лбе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льц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льщик шихты в вагранки и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отл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свинцово-оловянистых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т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уборе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убошлиф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арк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в термообработ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кильщик-с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изделий и инстру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мод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литей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спомогательных материалов для литей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измерительных приборов и специального инстру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отельных, холодноштамповочных и давиль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узнечно-прессов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атериалов, металлов, полуфабрикат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о термообработ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работ по металлопокрыт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таночных и слесар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ектировщик ван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т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знец на молотах и пресс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знец ручной к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знец-штамп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знец-штамповщик на ротационных маши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жести 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вакуумного, центробежно-вакуумного и центробежного лит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металлов и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методом направленной кристал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на машинах для литья под д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дильщик (оцинковщик) электролитическим мет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дильщик проволо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 молотах, прессах и манипулятор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генерацион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выплавляемых мод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гипсовых мод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по деревянным модел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по металлическим модел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по моделям из эпоксидных смо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холоди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гревальщик (сварщик)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автоматических линий и агрегат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автоматов и полу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в редакции, введенной в действие с 14 апреля 2024 года приказом Минпросвещения России от 29 февраля 2024 года N 136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зуборезных и резьбофрезер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кузнечно-прессо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литей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и агрегатов в термообработ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металлопокрытий и окрас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варочного и газоплазмореза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формовочных и стержнев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холодноштампов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шлифоваль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в редакции, введенной в действие с 14 апреля 2024 года приказом Минпросвещения России от 29 февраля 2024 года N 136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екальщик напильников, рашпилей и пи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катчик подшип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мазчик ков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уб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литейных форм и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их и полуавтоматических линий станков и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их и полуавтоматических линий холодноштампов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ддитив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нвейер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еталлорежущих станков-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руб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управления агрегатами непрерывного травления, обезжиривания, лужения, оцинкования, лакирования и отжи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трансбордерным и горизонтально-замкнутым конвейер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льтразвуков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литья методом направленной кристал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по нанесению покрытий в вакуум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послойного напл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селективного лазерного пл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селективного лазерного спек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стереолитограф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гидравлической очистки отл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химически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химической очистки загот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эрозионных копировально-прошивоч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эрозионных проволочно-вырез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гальваник на автоматических и полуавтоматических линия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кузнец на автоматических и полуавтоматических линия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литейщик на автоматах и автоматических линия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термист на автоматических линия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иловщик фасонных отл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винце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цинковщик-хромировщик диффузионным способ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винипласт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ьщик вручну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ильщик на маши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заготовок для шпальтовых с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на горячей штампов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электролита и флю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тчик ш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яж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фи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ужи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еталла на ножницах и пресс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на пилах, ножовках и стан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ьбонарезчик на специальных стан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ьбофрез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ьбошлиф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сорщик на обработке горяче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гонщик-смывщик краски и ла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сборке металло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такелажу и грузозахватным приспособле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инструмент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деталей подшип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отл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фтористых присад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женщик в литье по выплавляемым модел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женщик машинной форм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женщик ручной форм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г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линейных форм и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на установках ТВ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хол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затыл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карус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полуавтом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револьв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в литей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борщик в литейных цех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машинной форм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по выплавляемым модел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ручной форм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сфа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ит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к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металла, отливок, изделий и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евинг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жидкого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методом взры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на падающих моло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электроимпульсным мет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зат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по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изводство неметаллических материалов и изделий из них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ремиз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гоб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гобировщик санитарно-строит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алмазного концентр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изготовлению шлифовальной шку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 и сушки асбостальных ли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ировщик санитарно-строит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иров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эрограф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эрозо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кел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лансировщик инструментов из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лансировщик-заливщик абразивных круг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локиров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кетировщик формовоч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куум-прессовщик керамической массы и загот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куумщик термосных кол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иг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массы на вулканитовой связ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ниплас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улканизаторщик кругов на вулканитовой связ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 фарфоровых, фаянсовых и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дуваль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льоши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азуровщик изделий строительной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азуров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азуров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нч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фитировщик асбестовых 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стилляторщик рту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керамичес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шлифзерна, шлифпорошков и шихт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-размо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вопис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борщик фарфоровых, фаянсовых и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абразив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асбестовой смес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асбестовых 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бакелитовой, вулканитовой и эпоксид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материалов и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дробильно-помо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печей сопроти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абразивных изделий в периодические обжигательные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обжигатель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суши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разгрузчик сушиль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альщ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 эмалевых шлик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-съемщик тормозной лен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ессовщик иг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сыпщик ших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точник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абразивных дисков и полирова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абразивных пил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асбометалл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бер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жгу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зделий из шлифовальной шку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а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наб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оснастки для жаккардов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ремиз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теклянной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формодерж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штам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абрази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инструментов из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гипсовых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наби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нитеобразов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менщик (печник) дежурный у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нтователь керамически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варцепл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ификаторщик крокуса и нажда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ификаторщик песка и пем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ификаторщик порошков из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ификаторщик шлиф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гипсовых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стекла и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т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абразивных материал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производстве алмазов, сверхтвердых материалов и изделий из ни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ремизо-бердоч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теко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цехов плавки, дробления, регенерации и расс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эмалевого покрыт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приемщик фарфоровых, фаянсовых и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сушильных печей и бараб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-обжиг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т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п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гипсовых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облицовочных пли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санитарно-строительных изделий на конвейе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санитарно-строительных изделий на стенд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омщик по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акиров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вытягивания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ка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льник эмале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ллизатор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шальщик керамического шлик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керам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ллировщ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на подаче крокусной суспенз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блока из остеклованных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керамических плиток в ков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стекло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асбестовых 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жестяно-баноч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иго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керам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туб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ремизо-берд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текольных автоматов и полу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установок синтеза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изоляционных остовов в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итель приборов газ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ильщ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тяжчик 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дувщик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езвоживатель шлифзерна и шлиф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в производстве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изделий строительной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эм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титель шлифзерна и шлиф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заготовок для т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зуба бер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эмалирова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по производству пено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акуум-присосных механизмов и приспособл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ыдувного полуавтом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гранулирования ших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жестяно-баноч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 вварочных маши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 филаментмашин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изготовлению асбостального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ходных суши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еклоформующ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вымерения объе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ТВЧ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синтеза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фацетн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формования ленты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ав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авщик-чист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ьщик выду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лив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ломщик стекла от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метчик ареоме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метчик термоме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сеток и шинок на стекл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дчик печати и рису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дчик рису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гонщик печей и трансбордер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фо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скоструйщик по стекл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абразив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карбида крем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эм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кировщик алмазных порошков, кристалл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ерт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борщик-учетчик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и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волок из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иг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стекла и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стеклоизделий кислот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тановщик-выгрузчик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авщик абразивных круг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горяче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горячего форм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стеклопорош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строительной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нструментов из алмазных порошк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текло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фарфоров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керамических изделий в резиновых форм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керамических изделий из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керамических изделий из порошковы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бразивных порошков, паст и мас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нгоба и глазур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уплотняющих растворов и па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эмалевых 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-раздатчик золотосодержащи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тир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 зерна и шлиф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тчик фарфоров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азчик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ив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орщик печей сопроти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альцовщ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по стекл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ольщик б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необожженных кругов и брус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севальщик шлифзерна и шлиф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фасовщик алмазов и алмазных 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кти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енераторщик абрази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керамических и фарфор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на огн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еноб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шлифовальной шку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уператорщ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совальщик эмаля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хтовщик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алмазных инстр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асбометаллических ли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риборов из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тиг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химаппаратуры и хим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тажерочных вагон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стекля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параторщик шлифзер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ребр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йщик керамических,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й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 стекло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льщик бер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абразив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алм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жести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игольно-плати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куска на печах сопроти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сырья, фарфоровых, фаянсовых и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щик ших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кальщик инструмента из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вильщик-выборщик изделий из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вильщик-выборщик фарфоровых, фаянсовых и керамических изделий на вагонет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оборудования жестяно-баноч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кл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клоду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ж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сырья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фарфоровых, фаянсовых, керамических изделий и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шлифзерна, шлифпорошков и шихт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шивальщик-прокл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стекла и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-укладчик фарфоровых, фаянсовых и 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 по обработке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стекла плавиковой кислот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мбовщик огнеприпасов из карборун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янульщик по выработке стеклянных труб и дро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редниль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изделий в эмалирова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ц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д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от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абразивных изделий на бакелитовой, вулканитовой и эпоксидной связ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абразивных изделий на керамической связ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деталей из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изделий строительной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капс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фильтр-пласт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керам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печатник на стекл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химграв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ит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абразив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в алмаз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щик в производстве абрази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алмазов и сверхтверд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изделий строительной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стек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фарфоровых и фаян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электрокерам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дисков для алюминиевых т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енгел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а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щик-сушильщик аккумуляторных пластин в производстве свинцовых аккумуля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элемент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вад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лунд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люминировщик электро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полупроводник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ион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 изготовлении микропроводов в стеклянной изоля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выращиванию монокристаллов и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обслуживанию рекуператоров и системы охла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окислению кадм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олучению высокочистых материалов для полупроводников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оизводству и химической очистке полупроводник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регенерации сел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регенерации с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химической обработке полупроводник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серн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суш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ировщик каб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ндаж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необмотчик 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нировщик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керамической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проволоки для спир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кабель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сел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суспенз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электроизоляционных лаков, смол и мас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лочильщик материала для спир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улканизаторщик каб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язальщик прутков и проволо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язальщик схемных жгутов, кабелей и шну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лтовщик радио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дуир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дуировщик радио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фи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водчик угольных шай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электроуго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изоля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на высокочастотном индукто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п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полупроводников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арщик электровакуум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вивальщик спир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газопоглот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деталей электровакуум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изоляционны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радиотакелажа и электрорадио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химических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печей обжига и графи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компаунд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смол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цоко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ессовщик фити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рядчик авток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чис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убополировщик деталей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убофрезеровщик деталей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ленточных сердеч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икрофонных 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ишурной ни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ветофильтров и полярои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епар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текловаренных керамических емк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филь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шкал и сеток фотоспособ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электроизоляционных тру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магнитных св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электрофизических параме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жил каб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элемент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вакуумных покрытий (тонких плено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деталей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источников т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на герметичност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проводов и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еленов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электрических машин, аппаратов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электроуго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форм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ест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катушек электро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магнит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электроуго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бид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бониз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микан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пленкоэлектрокарт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-о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п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микромоду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опатчик электрощеточ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аккумуляторном и элементн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в производстве электро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деталей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б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оптических деталей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радиоэлектронной аппаратуры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режимов работы технолог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борки электрических машин, аппаратов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часового и камнев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ординатографист прецизионной фотолитограф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тильщик жгу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обработке аэрофотопле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гли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деталей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проводов и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электроизоляционных изделий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ораз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изделий из свинцовых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радиокерамики и ферр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дильщик деталей и приборов горячим способ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че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юминофорщик-экран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гнезировщик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деталей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ировщик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ханического или флотационного обогащения ру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шальщик сухой массы (для свинцовых аккумуляторо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шальщик угольны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колб с применением кислотн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микромоду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радиоэлектронной аппаратуры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еленовых выпрям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элементов памяти на ферри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-установщик внешней арм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ер кабе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ивальщик трубчатых электронагрев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деталей часов и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ивщик магнит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ивщик пруж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лейщик загот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автоматов сварки вы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автоматов элемент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зубофрезерных автоматов и полу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мое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настольных станков и прес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опт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полуавтоматических установок аккумулятор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борочных автоматов, полуавтоматов и автоматических ли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технолог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ускорителей заряженных част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-монтажник испыта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аккумуляторных пласт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п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электропроводного сло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кат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катушек для электроприборов и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катушек и секций электро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катушек трансформ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резис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секций силовых конденс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электроизоляци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электромагнитных сердеч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тройщик полупроводников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вязчик агломе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вязчик электроуго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ламп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радиокерамики, пьезокерамики и ферр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электроуго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мотчик элементов электрическ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гатитель микропорош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лейщик батар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приборов и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сидировщик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по изготовлению изолированных жи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линии подготовки и пайки электрорадиоэлементов на печатных пла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акуумно-напылительных процес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акуумных установок по нанесению покрытий на оптические дета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ффузионных процес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икросва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лазмохимических процес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выращиванию 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выращиванию кристаллов пьезоквар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вытяжке свет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защитным покрытиям в производстве масок цветных кинеско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нанесению газопоглот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нанесению просветляющих и защитных покры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наращиванию эпитаксиальных сло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ецизионной ре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ецизионной фотолитограф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волочного прокатного с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рмоскрепляюще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пескоструйной о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акустических измер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ионных процес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нама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наре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летчик проводов и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ссовщик кабелей и проводов пластикатами и рези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рессовщик кабелей свинцом или алюми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тик элементов квантов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тик-меха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 каб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гальщик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качник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магнитных сплавов на печах-кристаллизатор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акетов конденс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радио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электро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цифербл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изделий из кварцевого непрозрачн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обезвоженного кварцев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свинцовых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циклон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шоопсплава и висму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-литейщик прецизионных спл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нщик кат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нщик шу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мер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технических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яриз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агломе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оптического стекла и 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электрон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оптической 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екций, катушек и изоляционных деталей электрических машин и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теко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дов и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электроуго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активны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оптических кле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электрол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шихты полупроводник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электропроводного сло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 порошка для каб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 электроуго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щик деталей и уз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бумаги и тка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кабелей и 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электро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сыпуч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рщик электровакуум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орщик оптического стекла и 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пьезокварце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-дозировщик угольны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убщик аккумуляторных пласт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водорастворимых 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иловщик опт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ылитель газопоглот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яжчик секций и катушек электрическ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радиоэлектронной аппаратуры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-градуировщик электроизмеритель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дуцировщик трубчатых электронагрев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агнит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атериалов кабе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инер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радиокерамики и ферри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ьбонарезчик деталей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гони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нтгеномеха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тушер прецизионной фотолитограф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совальщик светящимися краск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выпрям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электрон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обмоток трансформ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акетов конденс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адио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тутно-цинковых, магниевых и других источников то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тутных выпрям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борочных единиц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винцовых аккумуляторов и батар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ердечников трансформ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сильноточных конденс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токоограничивающих реак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трансформ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щелочных аккумуляторов и батар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лектрических машин и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лектроизмерительны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электроуго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монтажник в производстве цветных кинеско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настройщик магнитны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отдельщик катушек трансформ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выпрям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й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райбировщик пласт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рутчик изделий кабель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рутчик-изолировщик жил и каб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рутчик-изолировщик элементов кабеле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выводам и обмоткам электрическ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механик по радиоэлектронной аппарату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о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радиоэлектронной аппаратуры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деталей часов и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изделий, сырья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электро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кальщик кюв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кальщик ленточных сердеч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билизировщик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деталей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пакетов конденс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элемент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оболочек с каб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купроксных и селеновых выпрям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нафталинов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обработчик проводов и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ст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купроксных выпрямительных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прецизионного тр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радио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фоль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мбовщик изоляционн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нировщик радио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льтр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ан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радиокерам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ртутных выпрям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селеновых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фоль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граф прецизионной фотолитограф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нтрир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околе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совщик по ремонту механических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совщик по ремонту электронных и кварцевых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опт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водорастворимых 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изделий электрон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кам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оптически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пьезокварцевых пластин и 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электроуго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-полировщик по прецизионной обработке полупроводник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оопировщик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иц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нож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ранировщик жил, проводов и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безламельных аккумуляторов и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ламельных аккумуляторов и эле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блоков электронно-механических ч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-схе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ушильщик каб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алировщик проволо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алировщик резис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ульсировщик прецизионной фотолитограф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стировщик деталей и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Юстировщик оптических при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кетно-космическая промышленность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-испыт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измерительны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пецизделий на огневых стенд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пецизделий на пневмогидростенд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пецизделий на тепловакуумных стенд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тартово-стендовы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изделий электронн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окупных комплектующ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запра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испытатель комплектующ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и доводке деталей изделий РК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и ремонту трубопроводов изделий ракетно-космическ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автоматических космически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изделий ракетно-космическ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тендовик на огневых стендах изделий с ЖРД и РДТ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раст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химобраб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эрозион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боводство и рыболов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работки рыбьего жи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п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орудий л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одбор и гуж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ете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тильщик сеточ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линар изделий из рыбы и море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и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 2-го класса службы добычи рыб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класс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 2-го класса службы обработки рыб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класс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 и механизмов внутренних водое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ыбопромысловых машин и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игл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морского зве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рыб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пти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ыбокоптильной механизированной ли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короморози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ельщик агарового студ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садчик с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щик сете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водорослевого порошка и круп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плав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добыче гидробионтов во внутренних водоем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обработке гидробио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техническим средствам аквакуль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техническим средствам рыболов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сете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шпу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ыбак прибрежного ло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ыб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тевяз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вязь, телекоммуникации и информационные технологии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енщик-мачтов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бельщик-спа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обслуживанию телевизи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вязи-анте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вязи-каб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вязи-лин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вязи-спа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обильной групп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класс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вязи (в области почтовой связи общего пользовани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класс, без класс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чтово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класс, без класс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чтовой связи по работе с клиент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работе с клиент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чталь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класс, без класс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механик по обслуживанию и ремонту радиотелевизионной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монтер приемных телевизионных антен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опе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теле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тех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почтовых отправлений и произведени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ле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лефон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опе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спедитор (прием и обработка корреспонденции почтовой связи общего пользования и грузо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спедитор (прием и обработка специальной корреспонденции и грузо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что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канализационных сооружени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линейных сооружений телефонной связи и радиофик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охранно-пожарной сигна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риемопередающей станции спутниково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станционного оборудования радиорелейных лини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станционного оборудования радиофик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станционного оборудования телеграфно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станционного оборудования телефонно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станционного ради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станционного телевизи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тре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ноград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рпетоло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я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вотн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ивотновод по уходу за рабочими животны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ок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мягкой та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вер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емлед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терж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ировщик шерсти и пух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ировщик па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ип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ю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олик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умысод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гренаж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идросеялки самоход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жимно-промыв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чисти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езд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ельскохозяйственных машин и трак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пробк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шк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вощ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лен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жи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ождевальных машин и ирригаци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тер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ашинного до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вцеводческих комплексов и механизированных фе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ветеринарной обработке животн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искусственному осеменению животных и птиц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точной линии по выработке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тицефабрик и механизированных фе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виноводческих комплексов и механизированных фе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уши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цехов по приготовлению кор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доовощ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ветерин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ырья и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дражировоч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композиционных бл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кор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пробковой круп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тре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ельскохозяйственных продуктов и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по сопровождению животн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равщик хлопковых семя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тиц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чел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зеленого хозяй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лодоовощного хранилищ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ладч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ильщик грибниц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подачи во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пробк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ис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дов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д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нитар ветеринар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робк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ин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сельскохозяйственных машин и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льщик пак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бак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сырья и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бак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кто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кторист-машинист сельскохозяйствен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-III группы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енер лошад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уннелепрокладчик в бунтах хлопка-сыр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мел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вет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ба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е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2, 195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елк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пробк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фиромасли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минист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бельевых суши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ической 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чистки ковр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чистки пухопер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рб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рм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в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ф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за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лад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рничн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зала игральных автоматов, аттракционов и т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монстратор одеж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физических данных челове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альпинизму и горному туриз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велосипедному туриз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водному туриз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горнолыжному туризму при катании на горных лыжах или сноуборде на подготовленных скло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конному туриз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лыжам и сноуборду на неподготовленных скло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пешеходному туризму и трекинг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о спелеотуриз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роводник при занятиях туризмом на транспортных средств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 поручений бюро бытовых услу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ссир торгового з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бел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и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обработк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обработки одежды и бел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сметик-эстетист по уходу за лиц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сметик-эстетист по уходу за тел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маникю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-оператор специальных работ по уборке и уходу за поверхностя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едикю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ерманентного макияж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по наращиванию рес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художественной татуир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рчендайз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антовщик фотоотпечат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онтуровщик оригин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зированных систем выращивания агрокульт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ремаци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ачечной самообслуж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фессиональной механизированной убо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ир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фото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головных уб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мщик белья на центрифуг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парщик-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ициа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табло, виньеток и альбо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икмах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к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карь-мас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ар детского пит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борщик справочного и информационн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итель белья для гла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молочных коктей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напит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стиральн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зак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пункта прок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давец непродовольственных тов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давец продовольственных тов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ятновыв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профессиональной ручной убор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 похоронных услу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 службы приема и размещения г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изводственных бан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2_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дополнительно включена с 14 апреля 2024 года приказом Минпросвещения России от 29 февраля 2024 года N 13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ритуальных услу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убщик мя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туш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тележ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стра-хозяй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о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гра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квозные виды профессиональной деятельности в промышл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клавщик (по типам производст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13, 10014, 100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ккумуля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нтикоррози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здухораз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сточных 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водоо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ической чистки спецодеж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эро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смол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е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зрыв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аэроса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погрузч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электро- и автотележ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улкан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зывальщик локомотивных и поездных брига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гене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зоре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в редакции, введенной в действие с 14 апреля 2024 года приказом Минпросвещения России от 29 февраля 2024 года N 136. - См. предыдущую редакцию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льва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енераторщик ацетилен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метнаблюд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6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в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ду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ур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у эскал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актив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зинфе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акустико-эмиссионн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вибрационн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визуальному и измерительн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вихретоков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капиллярн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Дефектоскопист по газовому и жидкостному контрол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инистерства труда и социальной защиты Российской Федерации от 3 декабря 2015 г. N 976н "Об утверждении профессионального стандарта "Специалист по неразрушающему контролю" (зарегистрирован Министерством юстиции Российской Федерации 30 декабря 2015 г., регистрационный N 40443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контролю течеиска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магнитн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рентгено-, гаммаграф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Строка в редакции, введенной в действие с 14 апреля 2024 года приказом Минпросвещения России от 29 февраля 2024 года N 136. - См. предыдущую редакцию)    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радиационн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теплов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ультразвуков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фектоскопист по электрическому контрол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реаг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ме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Жестя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итель блоков по ботани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итель блоков по гистологии, цитологии, эмбриолог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итель геологических образц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мелющих те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равщик поливомое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рядчик огнетуш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рядчик противогазовых коро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рядчик холодиль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оолаборант серпентария (питомник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ильфонных компенсаторов и шланг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трафаретов, шкал и пла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бал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боеприп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протезно-ортопед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анд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29, 12630, 126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ссир билет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е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о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к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сухих зоо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това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ировщик кожевенного и пушномехов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ервировщик оборудования и метал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испытатель боевых и специальных машин (в дорожных условиях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онтрольно-пропускного пун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маляр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наглядных пособ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приемщик боеприпасов, порохов и заря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вароч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технического состояния автомототранспортны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электромонтаж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касси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тлоч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технологически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69, 131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говор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минералогическ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анализу газов в металл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анализу газов и пы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анализу люминоф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анализу формовочных и шихтов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ультразвуковой техни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физико-механическим испыта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электроизоляционным материал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робирн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рентгеноспектральн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спектральн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ко-бактериологическ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химического ана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электромеханических испытаний и измер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кристаллооп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металлогра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микробиоло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поляро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ади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ентгенострукту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сенсит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электроакус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дильщик горячим способ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рк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це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(кочегар) котель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гоноопрокидыв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ентиляционной и аспирационной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оздухоразделите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генератор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дув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рузового прич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вигателей внутреннего сгор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(кранов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твального плу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аровой машины и локомоби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регруж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 стирке и ремонту спецодеж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сфасовочно-упаков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а (скреперист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холоди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табелеформиру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гаус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таллиз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кондиционеров и холоди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ремонту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1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наглядных пособ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-сушильщик метал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технологического оборудования и связанных с ним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62, 14605, 146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влажны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костны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микросре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остеологических колле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скелетов мелких животн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сухих биологических объе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технологических колле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механической лопа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электродвига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уля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жда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полировальных круг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контрольно-измерительных приборов и автомат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ортировоч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а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лавщик пласт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справочного и информационн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езчик анатомическ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увщик по ремонту спец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микросре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зированных систем контроля сбросов/выбросов предприя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газовой защи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ческой термической ре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кустических испыт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ппаратов микрофильмирования и коп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 производстве огнеуп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заправочных 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нсинер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мплекса термического обезвреживания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азер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тель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загрузочной и разгрузоч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еханизированных и автоматизированных скла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для обезвреживания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сциллографирования и тензометр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автоматизированным системам очистки сточных 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пылегазоулавливающи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екционной аппаратуры и газореза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оботизированной термической ре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верлильно-фрезерно-расточных станков с числовым программным упр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ейсмопрогн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анков с программным упр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плового пун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окарных станков с числовым программным упр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мотрщик гидротехнически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борщик анатомическ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колле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работчик радиоактивных отх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иромет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металла на вакуумных печ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собный 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о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биологических объе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по анатом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по микрозоолог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скелетов мелких животн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срезов по анатом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бал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биологичес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золота стоматологических учреждений (подразделени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шленный альпин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очистке поверхностей зданий и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едчик объектов природы для колле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рисовщик мод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асчик диапозитивов и фотоотпечат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еделитель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енераторщик отработанного мас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заготовок и изделий из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на микротом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зчик ручной кислородной резки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инистерства труда и социальной защиты Российской Федерации от 3 декабря 2015 г. N 989н "Об утверждении профессионального стандарта "Резчик термической резки металлов" (зарегистрирован Министерством юстиции Российской Федерации 30 декабря 2015 г., регистрационный N 40403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езчик ручной плазменной резки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инистерства труда и социальной защиты Российской Федерации от 3 декабря 2015 г. N 989н "Об утверждении профессионального стандарта "Резчик термической резки металлов" (зарегистрирован Министерством юстиции Российской Федерации 30 декабря 2015 г., регистрационный N 40403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-оператор автоматической термической ре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-оператор установок кислородной ре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респираторов и противог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ник-наладчик механических узлов металлорежущи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ту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боеприп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на лазерных установ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натуральных объе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газовой сва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варщик пластмасс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каз Министерства труда и социальной защиты Российской Федерации от 28 ноября 2013 г. N 701н "Об утверждении профессионального стандарта "Сварщик" (зарегистрирован Министерством юстиции Российской Федерации 13 февраля 2014 г., регистрационный N 31301) с изменениями, внесенными приказами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 и от 10 января 2017 г. N 15н (зарегистрирован Министерством юстиции Российской Федерации 19 января 2017 г., регистрационный N 45306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ручной дуговой сварки неплавящимся электродом в защитном газ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ручной дуговой сварки плавящимся покрытым электр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дуговой сварки под флюс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дуговой сварки самозащитной проволо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дуговой сварки плавящимся электродом в защитном газ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на диффузионно-сварочных установ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на машинах контактной (прессовой) сва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на электронно-лучевых сварочных установ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ручной дуговой сварки плавящимся покрытым электр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полимер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термитной сва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-бригади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-оператор автоматической сварки пл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-оператор роботизированного компле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ерловщик-пневма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параторщик (по типам производст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механосбороч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боевых и специ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дорожностроительных машин и трак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и обслуживанию систем вентиляции и кондицио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путевых машин и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техническому обслуживанию оборудования подъем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топливной аппарату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обходчик пассажирских канатных дорог и фуникул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ремонт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антех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ик по ремонту электр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омонт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ивщик-разли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а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леплавильщик (по типам производст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широкого профи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клопроти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ел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п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раст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стержней, форм, формов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кел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ксидерм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-раст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рофессиональной убо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-упак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форм для наглядных пособ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су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лабора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емпелевщик этик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вибронапл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на автоматических и полуавтоматических маши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варщик ручной сва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лифт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счетно-вычисли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средствам автоматики и приборам технолог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монтажу, наладке и обслуживанию электрического оборудования подъем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трансформаторов (на муниципальных электрических сетях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электро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-рел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эрозион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мульс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е обслужива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я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едства массовой информации, издательство и полиграф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нз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ошю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льванотип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льоши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вер печатных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вер шриф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 художественно-оформительски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орист полиграф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труктор тары и упак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ечатной продукции, полуфабрикатов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у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ировщик печатных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рре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етчик макетно-модельного проект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кетчик художественных м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ата для завертывания книг в суперобложк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ата по изготовлению обрезных облож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атической линии по изготовлению кни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атической линии по изготовлению тетрадей для нот и альбомов для рис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а бесшвейного скреп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дресов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локообрабатывающе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кладочно-швейно-резаль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ыбор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ырубально-упаков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ланд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ниговста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нвер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ытвен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ышкоделате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акировально-гуммиров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инов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вкладки книг в футля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 припрессовке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клеечно-капта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борочно-швей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иклеен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з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зательно-сортировочны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ортировочного автом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традных агрег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пак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альцев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вейных машин и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обслуживанию звуков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обслуживанию кинотелевизио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обслуживанию съемочной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ладчик на печатных маши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полиграф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технологическ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ум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лейщик глобу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идеозапи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пировальных и множи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расоч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агнитной запи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глуб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выс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для вставки чи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по изготовлению печатных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борудования флексографс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изготовлению гильош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изготовлению форм офсетн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рехмерн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фотонабор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цифров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нного набора и вер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нных автоматов по изготовлению форм выс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нных гравировальных автоматов по изготовлению форм глуб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вет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ывальщик клиш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ли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ливщик вал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дчик форм глуб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пл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плетчик док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фо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брайлевс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выс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глуб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диаграммн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металлографс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орловс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печатно-высекального автом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плос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по ж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трафаретн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-тисн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формных цилиндров глуб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бист плос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ч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печат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клиш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форм глубокой печа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фар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тогра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фотогра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роительство и жилищно-коммунальное хозяйство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на узловязальных и навивочных автоматах и стан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спарите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 пропиточных агрега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звоживания биту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ической водоподгот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ату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1, 111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пи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фальтобето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фальтобетонщик-вар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ссей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гу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ето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ит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-путе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ке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гра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асбестоцементн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гидро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асфальтов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биту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гип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мусор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лнировщик асбестоцементных лис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лочильщик проволо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извести из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шахтных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ста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сильщик изв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дротерм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лленд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нтовщик асбестоцементных и асбестосилит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асбе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компонентов бетонн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-смесительщик на шне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рожный 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изв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компонентов обма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теплоизоляцион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микалексов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 сушильных бараб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сырья, топлива и сте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камнелитей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емлекоп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вестегас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блоков и панелей из кирпич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лент и металло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еталлорукавов, гибких валов и бронеспир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на гидроизоля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по теплоизоляции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на термоизоля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-плен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по гидроизоляциии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металлических канатов и цеп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-раскро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ме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мне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мнете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689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нилировщик проволо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бон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рд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ссонщик-аппар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ссонщик-прох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ессонщик-слесар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оупорщик-виниплас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оупорщик-гумм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ссификаторщ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агуля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ьщ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пан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строительных материалов, изделий и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газового хозяй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изделий из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ечного хозяй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троительных изделий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электрод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сушильных бараб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овельщик по рулонным кровлям и по кровлям из шту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овельщик по стальным кровл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роизводства строитель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пщик архитектурны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ф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строитель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(обжигальщик) вращающихся 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бетоноло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вышки и автогидроподъем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грейд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гудрон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компресс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ямобу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а безвоздушного распыления высокого д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аро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етононасос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етоносмесителя передвиж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етоноукладч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итумоплавильной передвиж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льдоз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урильно-крановой самоход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куум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ибровдавливающего погружателя свай самоход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ибропогружателя бескопров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раздаточ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идромониторно-эжекторного плавучего несамоходного снаря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рейдера прицеп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рейдер-элев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изельмолота бескопров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орожно-транспорт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ренаж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аливщика ш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емлеройно-фрезерной самоход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емлесосного плавучего несамоходного снаря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льцин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мнеко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тка самоходного и полуприцепного на пневматических шин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тка самоходного с гладкими вальц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а для подачи воздуха водолаз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мпрессора передвиж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нтактно-сварочной установки передвижной для сварки магистральных газонефтепродукт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п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рана автомобиль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аконанося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едорез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истоформ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лярной станции передвиж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ркировочной машины для разметки автомобильных дорог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изоляции газонефтепродукт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нанесения пленкообразующей жидк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укладки дорожных бордю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устройства защитных шероховатых слоев дорожных покры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устройства укрепительных поло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ашины для устройства швов при выполнении дорож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ханизированного натяжного устройства для изготовления напряженно-армирован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ханизированного оборудования по подъему подвижной (скользящей) опалуб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ханического оборудования землесосных плавучих несамоходных снарядов и грунтонасос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бильного комплекса, оснащенного агрегатами для приготовления растворов и цементобетонн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вивочных и намот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резчика швов самоход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борудования конвейерных и поточных ли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ланировщ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невматических насо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интовых насосов (фуллеров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 навивке кан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ика с рабочей платформ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дъемника грузопассажирского строитель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икат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филировщ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спределителя цемента аэрационного самоход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спределителя цемента гравитационного прицеп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створонас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створосмесителя передвиж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микс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сайклера (холодного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амоходной газорастворомешал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реп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людопластоделате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месителя асфальтобетона передвижног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ушильных агрег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ырьевых мель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уб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убогибочной установки передвиж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убоочиститель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рубоукладч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гольных мель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плотняющей и планировочно-уплотняюще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мобильной по сортировке и приготовлению минеральных материалов для устройства защитных слоев покрыт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ередвижной автоматизированной непрерывного действия для приготовления бетонн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испытанию железобетонных изделий и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приготовлению пульп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продавливанию и горизонтальному бурению гру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ки по расщеплению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иниш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ормов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резы дорож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тукатурной станции передвиж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щебнераспредел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кав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трузионного 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ического оборудования землесосных плавучих несамоходных снарядов и грунтонасос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лебед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сварочного передвижного агрегата с двигателем внутреннего сгор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станции передвиж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льник изв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льник минеральн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архитектурных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заи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автоматических систем противодьмной вентиля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большепролетных деревян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гидроагрег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деревян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дробильно-размольного оборудования и оборудования для сортировки и обогащ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каркасно-обшив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каркасных деревянных зд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конструктивных огнестой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микропроцессорной и волокно-оптической техн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наружных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коксохимических произво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металлургических за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сортировочных гор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по монтажу стальных и железобетон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противопожарных занавесов и заве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ветопрозрачн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бетонных и железобетонных изделий и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приборов и аппаратуры автоматического контроля, регулирования и упр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анитарно-технических систем и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ельскохозяйстве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истем вентиляции, кондиционирования воздуха, пневмотранспорта и аспи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истем пожарной сигнализации и систем оповещения и эвакуации при пожа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истем пожаротушения и противопожарного водоснаб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строительных машин и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технологических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технологического оборудования и связанных с ним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турбо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шахтного оборудования на поверхн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электрических подъемников (лифтов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с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бетоносмеситель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передаточной тележ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смесителя и мешал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транспортирующих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три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установки по перекачиванию биту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холодильного бараб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ойщик-проборщик основы металло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металлических канатов, сеток, пружин, щеток и цеп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строитель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тепло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приборов, аппаратуры и систем автоматического контроля, регулирования и управления (наладчик КИП и автоматики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строи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проволоки и тро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рул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сыпщик цеме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в производстве теплоизоля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изв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стеновых и вяжущ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 синтетическими материал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-мозаи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-мрам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-плито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лицовщик-по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основы металло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ходчик водопроводно-канализационной се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шивщик цилинд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неуп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гнеупорщик - фут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муровщик - фут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зон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автоматизированной линии теплоизоляци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одозаборных сооружений предприятия водоснаб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олнировочно-стопирующе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газгольдер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гранулирования минеральной ва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танционного пульта управления в водопроводно-канализационном хозяй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мплекса горизонтального направленного бурения в строитель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нвейера обкатки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онвейерной линии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окраски кирпич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сосных установок (в системах коммунального водо-, теплоснабжени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 отстойниках и аэротен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 решетках, песколовках и жиролов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аровых и водогрейных кот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латформ подъемных для инвали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латформы подъем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доочистке и обеззараживанию очищенных сто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работке сырого и илового осад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этажного эскалатора (пассажирского конвейер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готовитель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оборудованием в производстве строит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52, 15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оборудованием жилых и общественных зд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азмоточно-склеивающе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истем учета и регулирования потребления энергоресурсов и воды в жилищно-коммунальном хозяй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истем учета электрической энерг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танка с ЧПУ по деревянным деталям и конструкц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хнологического оборудования в сооружениях защищенного гру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урбосмес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зла посыпки и охла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кладчика-разборщика асбестоцемент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корите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волокнообраз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минераловатных цилинд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по тепловой обработке бет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центрального пульта упр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-термист на передвижных термических установ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железобет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к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яльщик по свинцу (свинцовопаяль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кристалл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скостру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озонаторщ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огнеупорщ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котлочиста (в системах коммунального теплоснабжени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трубочи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асбестоцемент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миканита и микале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обмазочного пр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сте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и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льщик на печ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тч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ар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питчик слюдопласт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вальщик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 по архитектурной обработке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карты намы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общестроительных работ объектов похоронного 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комплексной уборке в жилищной сфе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комплексной уборке объектов похоронного 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благоустройству и озеленению территорий и объе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очистке котлов механическим способом (в системах коммунального теплоснабжени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орщик асбестоцемент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арщик силикатной глыб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пределитель силикат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тяжчик металло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асбестоцементных и асбестосилит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троительных изделий и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теплоизоляционных и акуст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упе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высотных частей зд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чной рабочий на подводно-технических, габионных и фашинных работах, выполняемых с поверхн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чной рабочий на эксплуатации и обслуживании несамоходных плавучих снарядов и других плавучи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бщик проволо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дчик камня в обжигательные 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каркасов в производстве гипсобетонных пан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щелевидных сит и металлических щ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варщик арматурных сеток и карк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аварийно-восстановитель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аварийно-восстановительных работ на сетях водоснабжения и водоотве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аварийно-восстановительных работ в газовом хозяй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деталей и узлов систем вентиляции, кондиционирования воздуха, пневмотранспорта и аспи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узлов и деталей санитарно-технически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изготовлению узлов и деталей технологических труб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котельного оборудования (на сетях коммунального теплоснабжени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9, 18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и обслуживанию перегруз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эксплуатации и ремонту газов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эксплуатации и ремонту подземных газопров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антехник домовых санитарно-технических систем и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строитель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есительщик муки на силос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(упаковщик) теплоизоляци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сырья и изделий из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электр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обмаз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-организатор по благоустройству и озелене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-организатор садово-паркового и ландшафтного строитель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ко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ляр строитель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заполн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теплоизоляци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шивальщик металло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теплоизоляци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-раскройщик металло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-укла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келажник на монтаж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ист по обработке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к-лаборант по химическому анализу воды в системах теплоснабжения, водоснабжения и водоотве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карь по обработке асбестоцементных труб и муф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ерщик горячего клинк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клад промышленных железобетонн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клад промышленных кирпичн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ч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чист-монт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паковщик электр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ено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ю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железобетонных изделий и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камнелитей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теплоизоляцио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асбестоцементных 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резеровщик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утеровщик (кислотоупор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мент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пеизготов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по очистке пылевых ка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по очистке шламовых бассейнов и болту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хт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ам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асбестоцементных и асбестосилитовых пли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микалек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-полировщик изделий из камн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изделий из слю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укату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газосварщик-вре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подъемных платформ для инвали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8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ремонту и обслуживанию эскал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домовых электрических систем и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аккумуляторным батаре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кабельным сет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освещению и осветительным сет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распределительным устройств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сигнализации, централизации и блокиров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по электрическим машин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-нала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диспетчерского оборудования и телеавтомат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-линейщик по монтажу воздушных линий высокого напряжения и контактной се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выполнению работ по ремонту и эксплуатации устройств релейной защиты и автоматики в муниципальных электрических сетя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трансформаторов (на муниципальных электрических сетях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строитель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достро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матурщик железобетонны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иб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олиров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удокорпусных, судомонтажных и трубопровод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тель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ляр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ухих доков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ник по изготовлению суд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рус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отн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ер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диомонтажн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етч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б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деревянны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-дострой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железобетонны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корпусов металлически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ластмассовы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механик по испытанию установок и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механик электромеханических приборов и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монтажн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удоремонт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оляр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докорпусник-ремонт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келажн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гибщ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убопроводч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ажн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радиомонтажн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еха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эродромный 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ртовой опе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ртовой рад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ртпровод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цма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цман берег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(освобожденный) по обслуживанию и ремонту железнодорожной инфраструк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(освобожденный) организаций железнодорожного тран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(освобожденный) предприятий железнодорожного транспорта и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(освобожденный) по обслуживанию и ремонту устройств инфраструктуры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(освобожденный) по текущему содержанию и ремонту пути и искусствен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(освобожденный) по текущему содержанию и ремонту пути и искусственных сооружений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изыскательской русловой парт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ригадир поста судоходной об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нке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гонетчик воздушно-канатной доро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хтенный матро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хтенный мото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вездехо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городского электротран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дрез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мототранспортны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самоходных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трамва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трамвая-настав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транспортно-убор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итель троллейбу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дораздатчик 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язальщик польстерных щ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ереезд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риему и отправлению поез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стрелочного по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у эскалатора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неваль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ставщик перевозочных док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пектор по обслуживанию пассажиров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форматор судоходной об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камеры хранения ручной клад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у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дуктор грузовых поез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автоматических пропускных пун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остояния железнодорожного пу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остояния объектов железнодорожной инфраструк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чегар паровозов в деп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бедчик-мото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трос берег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обилеразгрузч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отри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есоповерочного ваг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оздушно-канатной доро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турб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изельпоез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железнодорожно-строи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зумпфов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еч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т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отовоза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насосной установки железнодорожного водоснаб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ар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ескоподающе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воротной и подъемной машин мо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омповой (донкерман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льсового автобу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епл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ягов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бороч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установок по обслуживанию подвижного сост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поез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лектропоезда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скал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затор (докер-механизатор) комплексной бригады на погрузочно-разгрузочных работах в морских и речных порт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затор комплексной бригады на погрузочно-разгрузочных работах железнодорожного тран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-уборщик подвижного сост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оборудования блокировки и централизации на железнодорожном транспорт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ер по обслуживанию и ремонту устройств инфраструк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ер пу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ер пути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ер судоходной об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(машинист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(машинист) рефрижератор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поворотного кру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-матро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-руле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-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железнодорожно-строительных машин и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контрольно-измерительных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ходчик пути и искусствен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ходчик пути и искусственных сооружений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беспилотных авиационных систем (с максимальной взлетной массой 30 килограммов и менее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ефектоскопной тележ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ефектоскопной тележки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ассажирской наземной канатной дороги (фуникулер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служиванию и ремонту вагонов и контейн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утевым измере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утевым измерениям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ста центра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ортировочной го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пециальных устройств земснаря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ранспортного термин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мотрщик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смотрщик-ремонтник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вар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кип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ездной электромеха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евой (путевой) рабочий изыскательской русловой парт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газотурб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дизельпоез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пар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рельсового автобу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тепл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электопоезда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электрово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шиниста электропоез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еха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стовой (разъездной) рабочий судоходной об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олесных п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колесных пар в метрополитен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осдатчик груза и багаж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осдатчик груза и багажа в поезд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поез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трамваев и троллейбу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на водном транспорт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пассажирских вагонов в парках отстоя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пассажирского ваг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по сопровождению грузов и спец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по сопровождению локомотивов и пассажирских вагонов в нерабочем состоян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 служебно-технического ваг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водник-электромонтер почтовых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альщик котлов парово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альщик-пропарщик цистер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тевой рабочий тральной брига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 службы регистрации пассажиров на авиаперевозк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берег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чий по обслуживанию локомотива (группы локомотивов) на железнодорожных путях без передви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атчик нефте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улировщик скорости движения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ник искусствен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ник искусственных сооружений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левой (кормщи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игнал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зумпфов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смотру и ремонту локомотивов на пунктах технического обслуж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подвижного сост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подвижного состава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специального железнодорожного подвижного состава и механизм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обходчик канатных дорог и фуникул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ик по обслуживанию и ремонту металлоконструкций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ик по обслуживанию и ремонту оборудования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ик по обслуживанию и ремонту станционного и тоннельного оборудования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электрик по обслуживанию и ремонту эскал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тритель мая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тритель огн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поез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ционный 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допропуск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льма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ннельный рабоч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ип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ик су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обслуживанию светотехнического оборудования систем обеспечения пол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по эксплуатации, техническому обслуживанию и ремонту канатных дорог и фуникул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еханик СЦБ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контактной се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и ремонту устройств сигнализации, централизации и блокир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аппаратуры и устройств связи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тяговой под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радионавиг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министратор (дежурный) спортивного (фитнес) з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дминистратор (дежурный) спортивной базы для несовершеннолетни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ханик по техническим видам 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стендовой стрельб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плоскостных спортивных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спортивного оруж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спортивны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провождающий инвалидов, лиц с ограниченными возможностями здоровья (сопровождающий спортсмена-инвалида первой группы инвалидности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провождающий несовершеннолетних спортсменов (несовершеннолетних лиц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имическое, химико-технологическое производ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втоматчик вязальных автом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лют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бсорб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дсорб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зот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, 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ктив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ммоно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цета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аци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балансов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бисульфитирования вани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бу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акуум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акуум-приемн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акуум-сушиль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зго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осстано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спен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улкан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деления ацетофен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деления карбин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деления псевдобутил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деления се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деления фтористого б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паривания и грану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са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тяж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выщелач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азогене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азораз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ашения изве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а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о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идрохлор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омогенизации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грану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аэ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гидра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гидр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карбокси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полим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сорб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стр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есублим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м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спергирования пигментов и кра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спергирования щелоч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испропорцио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озре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дубления и сушки белковой оболоч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ено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желатин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жироо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зол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влечения побочных проду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армированных прессов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барит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плен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резиновых ни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рентгеновских экра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нетканых стекловолокнист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готовления термоп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мельчения и предсозре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зом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мид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онного обм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испар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йод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алибр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арбон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ислотной обработки спил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агуля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верс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денс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такт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тактной выпар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онцентрирования кисл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ристаллизации и центрифуг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ксантоге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литья и руб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атирования смол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ерс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окрой классифик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мыловар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грева теплоно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пыления металл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асыщ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ейтра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икелирования стекло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нитрозного проц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звож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звоздушивания и фильт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ессоливания во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жиг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лагораживания гекс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брабо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ис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раски квасц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сим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ксихлор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мы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риентации орган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а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сушки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бел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вер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делки и сушки химической ни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жига кристаллов корун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жи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тста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хла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га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очистки жидк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о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гре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работки отходов химическ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еэтерифик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ерколя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иро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л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изготовлению пластических сост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5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насасыванию диафраг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сбору и обогащению шла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дготовки сырья и отпуска полуфабрикатов и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конденс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им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гексахлорбензо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закиси азо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зародышей двуокиси ти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комплексных соедин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лаков и эмалей на полимеризационных смола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метатитановой 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микронизирова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нитролигн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окислов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полых микросф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ероуглерода-сыр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ильнодействующих алкалоидов и кристаллических гликози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синтетических горм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технического углеро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трихлорпропана и дихлоргидр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угле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фотогипосульф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фурановых соедин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лучения хлорного жел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амальгамы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заме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зубоврачеб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атализ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омпаун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косметически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латексн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медицинских масс и маз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мыльного кле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арфюмерных композиций и жидкос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олимеризационн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роявляющей пас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прядильн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резиновых клеев и покры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связующи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стерильн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сырой смес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ферментного препар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химически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иготовления эмульс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Г-со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дипиновой 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дипонитри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зокра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изотоп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аммиачной селит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бактерийны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бертолетовой со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гематогена и медицинской жел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гидросульфита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двуокиси хл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демитилтерефтал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дициандиами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желтого фосф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алиевой селит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онтакт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онтактной серной 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орун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асителей для мех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асного фосф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7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емнийорганических ла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криол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литопо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металлического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мышьяковистых со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надперекиси кал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нейтрального кремнег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нитрата и нитрита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регенеративных веще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ветосост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иликаг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интетических кра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пектрально-чистых га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ульфата аммо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ульфитных со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сульфомасел и ядохим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термической фосфорной кисло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тормозной жидкости и антифри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енилметилуретил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ерментов и плазмозаменяющи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осф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осфорных соедин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талоцианиновых кра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фтористого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имических реакти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5_1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хромовых соедин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дополнительно включена с 14 апреля 2024 года приказом Минпросвещения России от 29 февраля 2024 года N 136)    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цианист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цинкового купор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изводства цинковой пыл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кал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мы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ропи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8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злож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се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створения лаковых ос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афинирования щелочных ме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гене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кристал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рекупе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епар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жиг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лико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инт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мешивания кра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олеобраз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оставления эм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пек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пл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редовар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тандарт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тандартизации в производстве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тери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и карбонизации лигнина и целлолигн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сушки и окисления магнети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плоути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ической активации уг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овлажностной обрабо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термообработки пластмасс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лавливания ж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плотнения технического углеро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установки опыт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енил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ерментации з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ерментации препаратов биосинт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кс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ильтр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ормования синтетического каучу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ормования химического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ормования целлофановой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орполимер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фотохимического синт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емосорб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ической очистки препаратов биосинте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ентрифуг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циклиз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чешу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шаровых мель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кстраг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лектролиз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терифик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этиленгликолев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вальце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1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дозировщик на изготовлении и поливе фотоэмульс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за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индулин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2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краско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лак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3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олиф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отливщик кинофотоосновы и техпле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отливщик магнитных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отливщик пленки бутафо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4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подслойщик фото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поливщик магнитных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поливщик фотоэмульс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5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сиккатив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9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-фирнис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алансировщик 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1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ондарь-укуп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2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гон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косметическ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льцовщик резинов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арщик косметическ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38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ва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ивщик кол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ставщик ка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4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борщик металлического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грузчик блоков полим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емщик варочных ка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ырубщик заготовок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яз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5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арнитурщик химического пря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6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фрировщик винипла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офрировщик труб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ну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ануля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рунт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уммировщик металло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вулкан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7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водчик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озировщик медицински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8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роб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убл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ублировщик листов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9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бин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образцов для испытания 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резиновых изделий и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такелажа инженерного имуще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шиноремонт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отовщик шприцованных деталей для 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грузчик-выгруз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0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атчик мака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ладчик хирургического шовн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кройщик резиновых изделий и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ливщик форм полимеризационной смесь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йщик ампу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пайщик колб и со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1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арядчик ингаля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Зоолаборант питомника лабораторных животны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блоков пенополиуре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деталей и изделий из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деталей и узлов трубопроводов из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зделий из вспенивающихся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зделий из орган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зделий из фторопла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зделий методом намо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искусственных зуб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етгу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кол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ленты из фторопла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ака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ногослойных пан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молдинг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ластмассовой 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репаратов драгоценных металлов и люс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рессов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риспособлений для выращивания монокристал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продуктов, материалов, полуфабрикатов и изделий медицинского на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теклопластиковых гребных ви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стеклопластиковых изделий намот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труб из орган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труб из фтороплас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художественных изделий из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готовитель целлулоидных кол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4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меритель белковой оболоч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окуля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5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-взрыв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ытатель стекловолокнистых материалов и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андровщик на обрезинке металлокордного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андровщик резинов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трубок из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ибровщик фор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6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исло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инструментальной клад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резиновых, полимерных деталей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адовщик склада спец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7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ейщик эбонит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7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лиш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полуфабрикатов медицин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8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плектовщик фильмокоп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8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детонатор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9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качества продукции и технологического проце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ленки, растворов и фильм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о звуч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олимерных строитель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дукции медицинского на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роизводства стекловолокна и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борки, разборки ядерных боеприп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веточувствитель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слесарно-сборочных, разборочных рабо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шин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электровакуум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0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визит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9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прие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уровщик стеклопластик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ировщик фильм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аско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епильщик мандр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входного контро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испытатель спецаппара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механических и климатических испыта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органически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о выращиванию медицинских пия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2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 производства бактерийных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борант-рентгеногаммаграф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3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к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аноли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катализ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итейщик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3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ущильщик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4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стер шиномонтажной мастерс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камер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втоматической линии по изготовлению контейнеров из полим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а изготовления стиральной рези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агрегата по изготовлению навивочных рук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акуум-формов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выдув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идротипного производ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ранулирования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дублирующе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ионизацион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аланд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леев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лакирова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ельни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микструд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8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оплет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едформов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есс-грануля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питоч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ротекторного агрег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асплеточной 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езиносмеси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ыхли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квиджевого ст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трейн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сублимацион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формующ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прединг-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шприц-маш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экструд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9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бронз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табле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резиновой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дельщик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йщик посуды и ампу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детонатор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ник фотокомплекта "Момент"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стеклометаллизированной ни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6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ировщик шинопневматических муф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борщик текстолитовых обо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вивщик металлокордного полот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ка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8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машин и автоматических линий по производству изделий из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аэрозольных упак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в производстве стекловолокна и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лакокрасочных покрыт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ладчик оборудования по производству резиновых изделий и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9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азчик дета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мотчик материалов и полуфабрик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полнитель ампул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0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йтрал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ейтрализаторщик цианист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ормал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керамических пиг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массивных 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жигальщик металлической та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1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венти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дро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заготовок из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изделий из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2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материалов латекс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натриевых болва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сепар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аботчик синтетического каучу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езч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рубщик обло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3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лейщик орган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изделий из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красч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альцово-каландровой линии производства поливинилхлоридной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ыпар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ыращивания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ыращивания чистой культуры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танционного пульта управления в химическом производст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5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8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зготовления рулонно-конструкцион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онообм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ручения и вытяж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, 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кручения и намотки химических волок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наполнения с программным управлени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линии производства мы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6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оеч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наполнения шприц-тюб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отстаивания и теплообм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78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изготовлению резинов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ерезарядке транспортных сист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производству отделочных материалов на поливинилхлоридной осно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термообработке кор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дачи технического углеро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кварцевых стекловолок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, 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непрерывного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оптического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поливинилхлоридных компози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стекловолокна каолинового соста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стеклохолста одностадийным мет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лучения штапельного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8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точной линии полиэтиленир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точных линий нанесения световозвращающих сост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готовления за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готовления растворов питательной среды и со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изводства кремнезем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оизводства формованного полиуретана и пенополиурета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управления электропеч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9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ульта электромагнитной установ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оторной линии по производству изделий из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ыхлительно-щипательны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1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ушки синтетического каучу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витаминизации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ки изготовления гофрированных листовых стеклопласт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установок изготовления стеклопластиковых конструк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1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кинофото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делочник химических волоко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жимщик воздуха и влаги из кам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тливщик натриевых болва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3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формитель технической докумен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4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зарядчик контактных ап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зарядчик сборочных стан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зарядчик установки декристаллизации каучу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зарядчик фильтр-прессов и диализат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катчик ткани и проклад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ни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 стеклоткан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мотчик-сор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фораторщик магнитных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фораторщик пленок из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чатник на линолеум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5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вильщик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стик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борщик пресс-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6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щик исходн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дготовщик паковок и целлюлоз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вщик - лакировщик фото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7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ровщик водородным пламене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маст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производства биосинтетических лечебны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 производства стекловидного те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пар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блоков целлулои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изделий из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лист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еревязочн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пленочных материалов пресс-рулонным метод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труб и профи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химического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хлопковой целлюлозы и отходов целлулои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-вулканиз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- выдувщик целлулоид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98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 - освинцовщик рукав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0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ссовщик-отжимщик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крупки органического стек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1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растворов красител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готовитель смесей и масс медицинского на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покры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емщик сырья, полуфабрикатов и готовой проду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катчик напыленн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жигальщик медицин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катчик 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3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мывщик гидрокс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еи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смотрщик продукции медицинского на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рщ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ирщик стеарата кальц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тяжчик штур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явщик киноплен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4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 подготовки ингредиентов резинов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борщик 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весчик химического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5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дельщик жгутов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ливщик стерильных раство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льщик вирусной ткани и бактерийн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змотчик стеклони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6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асчик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листового матери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кройщик стекловолокнист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7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сщепляльщик синтетических ни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фин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ак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заготовок и изделий из пластических 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89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агнитных л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металлического натр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неэмульсированных пле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текловолокнистых и стеклопластик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сырь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химического 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чик эластомеров и резин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9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полимеризационного инве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монтировщ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ставратор фильмовых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безбандажных 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браслетов и бреке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восстанавливаемых покры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изделий из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1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окры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олимеризационного инвента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родукции в аэрозольной упаков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4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прядильных блоков и насо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резиновых техниче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2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борщик шинно-пневматических муф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параторщик био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38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клей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1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вакуум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4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, разборщик спец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-сборщик, разборщик ядерных боеприпа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5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н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р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6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коллагеновой масс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навесок ингреди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ставитель смеси моющих сред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кальщик стекловолок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едов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5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билизаторщик-дефибринировщик кро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ви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7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ночник по обработке деталей из В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7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изаторщик материалов и препар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ерилизаторщик питательных сре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гальщик пластмас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ыковщ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ыковщик текстиля на пресс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ванили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девулканиз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дрожж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линолеум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ушильщик пленки бутафо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9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оптических характерис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политого стекла и фотопластин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резин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ъемщик стеклопластиковых и стекловолокнист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блет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0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рмопластик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вильщик синтетических материалов на тканевой осно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1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продукции медицинского назнач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кладчик стеклонити в издел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2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катализаторных сет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оборудования на электропе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прядильных блоков и гарнитур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тановщик цвета и све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ксато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липперовщик бортовых колец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буртов фаолитовых труб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38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изделий из вспенивающихся матери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0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медицинских препаратов, полуфабрикатов и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пак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пенальной космет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покрыше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разделительных и декоративных слое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ормовщик стеклопластиковы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4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Холодильщик резиновых смес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Центрифуг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канализационных тоннелей и кан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истильщик оснастки и приспособл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елкограф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0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ерох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лифовщик медицинских издел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прединг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69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тамповщик резиновой обув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веретен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лизер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4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Электроэнергетик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по приготовлению химреаг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64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ппаратчик химводоочистки электро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07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энергосбы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0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ереговых насосных 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блочной системы управления агрегатами (котел-турбин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57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азотурбинных установ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гидроагрега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6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кот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78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аровых турб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пылевых насос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09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рыбоподъемни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16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топливопо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2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центрального теплового щита управления котл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4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 центрального теплового щита управления паровыми турбина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3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обходчик по котельному оборудо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-обходчик по турбинному оборудо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9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атомавтоматизированной топливопо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багерной (шламовой) насосн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водосбро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торист по уборке оборудования электро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7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ходчик гидро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бходчик трассы гидрозолоудаления и золоотвал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4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интеллектуальных систем учета электроэнерг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реактор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истем радиационного и дозиметрического контро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истемы контроля герметичности оболочек тепловыделяющих элементов реак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спецводоо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тепловых с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0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оборудования электро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4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тепловых пунк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обслуживанию тепловых с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0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гидротурби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оборудования котельных и пылеприготовительных цех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оборудования тепловых с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оборудования топливопо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парогазотурби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8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лесарь по ремонту реакторно-турбин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5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шинист котельного 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шинист котлотурбинного цех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машинист турбин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8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оператор реактор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рший оператор спецводоочист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уровщик топл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7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I - III группы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главного щита управления электро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оперативно-выездной брига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испытаниям и измерения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надзору за трассами кабельных с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гидроагрегатов машинного зал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под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преобразователь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бслуживанию электрооборудования электро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оперативным переключениям в распределительных сетях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аппаратуры, релейной защиты и автоматик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воздушных линий электропере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вторичной коммутации и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монтажу кабельных ли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и обслуживанию аппаратуры и устройств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ремонту обмоток и изоляции электрооборудов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7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эксплуатации распределительных сете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-5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эксплуатации электросчетчи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монтер по эскизированию трасс линий электропередач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8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обслуживанию автоматики и средств измерений электро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ремонту и обслуживанию автоматики и средств измерений электро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ремонту оборудования распределительных устройст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2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ремонту электрических маши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слесарь по ремонту электрооборудования электростан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9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-6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жности служащих, по которым осуществляется профессиональное обучени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 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тивно-управленческая и офисная деятельность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рхивариус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1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9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енда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ендант аэровокзала (агентств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ендант аэродрома (дельтадром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ендант зд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8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ендант лагер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мендант объе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8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I, II категории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ка, работающая с иностранным тексто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3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аспорт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4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гист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0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кретарь учебной части (диспетчер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2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кретарь-админист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екретарь-машинист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35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тр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тритель зда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7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мотритель кладбища (колумбария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47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бе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дравоохранение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ицинский дезинфе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дицинский регистр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4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ладшая медицинская сестра по уходу за больным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ладшая сестра милосерд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анита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ультура, искус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фильмов кинопрока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Легкая и текстильная промышленност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безопасности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оперативный (отряда пожарной охраны, по контролю полетов, по связи и радионавигации, пункта управления, по перелетам, поисково-спасательной службы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испетчер пожарной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7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пе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десантно-пожарной групп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десантно-пожарной коман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арашютно-пожарной групп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арашютно-пожарной коман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ладший инспе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ас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, 2, 3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риему и выдаче оруж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касс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89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скад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79. 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трока утратила силу с 14 апреля 2024 года - приказ Минпросвещения России от 29 февраля 2024 года N 136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0. </w:t>
            </w:r>
          </w:p>
        </w:tc>
        <w:tc>
          <w:tcPr>
            <w:tcW w:w="8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ока утратила силу с 14 апреля 2024 года - приказ Минпросвещения России от 29 февраля 2024 года N 136. - См. предыдущую редакцию.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лицейск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ник по обеспечению охраны образовательных организац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7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астный детекти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2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зование и наука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ожат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4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8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ладший воспита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воспитател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84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вязь, телекоммуникации и информационные технологии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ультант в области развития цифровой грамотности населения (цифровой куратор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ба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морск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0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заказам населения на перевозк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1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закупк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1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организации обслуживания пассажирских авиаперевоз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1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организации обслуживания почтово-грузовых авиаперевозо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2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рекламны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3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6_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страхово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дополнительно включена с 14 апреля 2024 года приказом Минпросвещения России от 29 февраля 2024 года N 136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Букмек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дому отдыха локомотивных (поездных) брига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обеспечению питания пассаж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общежит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этажу (гостиницы, кемпинга, пансионат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_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сси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рупь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62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механизированного расчета в гостиниц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рть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6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круте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систент экскурсовода (гид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квозные виды профессиональной деятельности в промышл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снабже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бюро пропуск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ответственный по обмену поч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комнате матери и ребенк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ульта управ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7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д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дифик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4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ломбар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узла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п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1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ашинистка редак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03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1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яд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ланшет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5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ксиров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ксировщик перевозочных док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ез категории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арифика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91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асовщиц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3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ртеж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3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Чертежник-констру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5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Шифровальщ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6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спеди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2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кспедитор по перевозке гру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7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оциальное обслужива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систент по оказанию технической помощ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мощник по уход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циальный работн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52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жилищно-коммунальное хозяйство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(диспетчер) диспетчерской службы по контролю работы лифтов и инженерного оборудования зданий и сооружений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диспетчерскому обслуживанию лиф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доставке заказанных бил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1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доставке заказанных проездных док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передаче грузов на пограничной станции (пункте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2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приему заказов на проездные документ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3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гент по розыску грузов и багаж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0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вокзал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1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выдаче справок (бюро справок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2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железнодорожной станции (на раздельном пункте) IV кла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железнодорожной станции (на раздельном пункте) V класс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комнате отдыха (водителей автомобилей, пассажиров с детьми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обслуживанию пассажи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обслуживанию пассажиров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еревозочной документации и матрицам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ереправ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4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4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осадке пассажиров в поезд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2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риему и отправлению поездов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4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пункту транспортно-экспедиционного агентства на вокзал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разъезд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5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сопровождению воздушных су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стоянке, ангар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тарифной документа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товарной контор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о транспортно-экспедиционному агентству (филиалу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6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журный предприятия связ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27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5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пектор подразделения транспортной безопасности (по видам транспорт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пектор по обслуживанию пассажиров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ссир (билетн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7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ссир багажный, товарный (грузово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7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сультант по обслуживанию пассажиров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- ревизор пассажирских поезд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6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биле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5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ассажирского транспор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5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перронный (билетный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6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технический почтовых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6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ядчик багажного отдел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6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рядчик локомотивных (поездных, рефрижераторных) брига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36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бюро информации о подходе и прибытии груз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бюро по учету перехода вагон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9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вагонного деп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2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петчерского тренаж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03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петчерской (производственно-диспетчерской) служб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0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диспетчерской движения и погрузочно-разгрузочных работ на автомобильном (морском, речном) транспорт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0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работке перевозочных док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3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обработке поездной информации и перевозочных документ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7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о учету работы локомотива (моторвагонного подвижного состав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 дежурном по локомотивному депо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40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 дежурном по отделению железной доро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 дежурном по железнодорож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5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 дежурном помощнике начальника оперативно-распорядительного отдела управления железной дорог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4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 дежурном станционного поста централизации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при диспетчере маневровом железнодорож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Оператор электродепо метрополитен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36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пециалист контактных информационных центров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Строка в редакции, введенной в действие с 14 апреля 2024 года приказом Минпросвещения России от 29 февраля 2024 года N 136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8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систент инструкто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Ассистент фитнес-трене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дельтапланер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7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-парашютис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25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водной станци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5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малокалиберного, пневматического тир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096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виду спорта (направлению подготовки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организационно-массовой работ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5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плавани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спортивно-оздоровительному туризм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9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спорту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6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физической подготовке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1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по физической подготовке в условиях имитации рельефа горной среды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2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спортивного рыболовст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92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3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нструктор учебно-тренировочного пункт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97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4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-распорядитель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5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Фитнес-инструк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17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>     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0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065"/>
        <w:gridCol w:w="3899"/>
        <w:gridCol w:w="1981"/>
        <w:gridCol w:w="2159"/>
      </w:tblGrid>
      <w:tr>
        <w:trPr/>
        <w:tc>
          <w:tcPr>
            <w:tcW w:w="9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инансы и экономи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6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алькулятор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311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7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нтролер (Сберегательного банка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54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8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атист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739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09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четовод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80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10.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четчик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238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kern w:val="0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bidi w:val="0"/>
      <w:spacing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профессий рабочих, должностей служащих, по которым осуществляется профессиональное обучение (с изменениями на 29 феврал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Минпросвещения России от 14.07.2023 N 53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27</Words>
  <Characters>289045</Characters>
  <CharactersWithSpaces>246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9:00Z</dcterms:created>
  <dc:creator/>
  <dc:description/>
  <dc:language>en-US</dc:language>
  <cp:lastModifiedBy/>
  <dcterms:modified xsi:type="dcterms:W3CDTF">2024-08-23T14:30:00Z</dcterms:modified>
  <cp:revision>2</cp:revision>
  <dc:subject/>
  <dc:title> Об утверждении Перечня профессий рабочих, должностей служащих, по которым осуществляется профессиональное обучение (с изменениями на 29 феврал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