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2 сентября 2021 года N 652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офессионального стандарта "Педагог дополнительного образования детей и взрослых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293; 2014, N 39, ст.5266)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й профессиональный стандарт "Педагог дополнительного образования детей и взрослых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 силу приказ Министерства труда и социальной защиты Российской Федерации от 5 мая 2018 г. N 298н "Об утверждении профессионального стандарта "Педагог дополнительного образования детей и взрослых" (зарегистрирован Министерством юстиции Российской Федерации 28 августа 2018 г., регистрационный N 5201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Установить, что настоящий приказ вступает в силу с 1 сентября 2022 г. и действует до 1 сентября 2028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О.Котяко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7 декабря 2021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егистрационный N 66403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истер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руда и социальной защит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2 сентября 2021 года N 652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ФЕССИОНАЛЬНЫЙ СТАНДАРТ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дагог дополнительного образования детей и взрослых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31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30"/>
        <w:gridCol w:w="2700"/>
      </w:tblGrid>
      <w:tr>
        <w:trPr/>
        <w:tc>
          <w:tcPr>
            <w:tcW w:w="66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3 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держан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I. Общие свед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III. Характеристика обобщенных трудовых функций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Обобщенная трудовая функция "Преподавание по дополнительным общеобразовательным программам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Обобщенная трудовая функция "Организационно-методическое обеспечение реализации дополнительных общеобразовательных программ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Обобщенная трудовая функция "Организационно-педагогическое обеспечение реализации дополнительных общеобразовательных программ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IV. Сведения об организациях - разработчиках профессионального станда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сведен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5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409"/>
        <w:gridCol w:w="195"/>
        <w:gridCol w:w="1651"/>
      </w:tblGrid>
      <w:tr>
        <w:trPr/>
        <w:tc>
          <w:tcPr>
            <w:tcW w:w="740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ческая деятельность в дополнительном образовании детей и взрослых </w:t>
            </w:r>
          </w:p>
        </w:tc>
        <w:tc>
          <w:tcPr>
            <w:tcW w:w="19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1.003 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вида профессиональной деятельности) </w:t>
            </w:r>
          </w:p>
        </w:tc>
        <w:tc>
          <w:tcPr>
            <w:tcW w:w="19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руппа занят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79"/>
        <w:gridCol w:w="2836"/>
        <w:gridCol w:w="1110"/>
        <w:gridCol w:w="3989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5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ы по методике обучения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57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тели по программам дополнительного обучения 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д ОКЗ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) 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код ОКЗ) </w:t>
            </w:r>
          </w:p>
        </w:tc>
        <w:tc>
          <w:tcPr>
            <w:tcW w:w="398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российский классификатор зан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несение к видам экономической деятель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99"/>
        <w:gridCol w:w="7815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5.41 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зование дополнительное детей и взрослых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81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российский классификатор видов экономической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Описание трудовых функций, входящих в профессиональный стандарт (функциональная карта вида профессиональной деятельности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52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0"/>
        <w:gridCol w:w="2400"/>
        <w:gridCol w:w="1275"/>
        <w:gridCol w:w="3045"/>
        <w:gridCol w:w="840"/>
        <w:gridCol w:w="1425"/>
      </w:tblGrid>
      <w:tr>
        <w:trPr/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бщенные трудовые функции 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удовые функци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ровень кв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икации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ровень (подуровень) кв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икаци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ние по дополнительным общеобразовательным программ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1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2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3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ческий контроль и оценка освоения дополнительной общеобразовательной программ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4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программно-методического обеспечения реализации дополнительной общеобразовательной программ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5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2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ическое обеспечение реализации дополнительных общеобразовательн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и проведение исследований рынка услуг дополнительного образования детей и взрослых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/01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грамм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/02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иторинг и оценка качества реализации педагогическими работниками дополнительных общеобразовательных програм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/03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ческое обеспеч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/01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2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лизации дополнительных общеобразовательных программ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/02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ополнительного образования детей и взрослых по одному или нескольким направлениям деятельност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/03.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Характеристика обобщенных трудовых функций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both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. Обобщенная трудовая функ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2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59"/>
        <w:gridCol w:w="4215"/>
        <w:gridCol w:w="556"/>
        <w:gridCol w:w="870"/>
        <w:gridCol w:w="1500"/>
        <w:gridCol w:w="524"/>
      </w:tblGrid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ние по дополнительным общеобразовательным программам 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60"/>
        <w:gridCol w:w="451"/>
        <w:gridCol w:w="1710"/>
        <w:gridCol w:w="1124"/>
        <w:gridCol w:w="2220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8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6525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арший педагог дополнитель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енер-преподава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арший тренер-преподава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тель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к образованию и обучению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 менее двух лет в должности педагога дополнительного образования, иной должности педагогического работника - для старшего педагога дополнитель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менее двух лет в должности тренера-преподавателя или педагога дополнительного образования соответствующей направленности - для старшего тренера-преподавателя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хождение обязательных предварительных и периодических медицинских осмотров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привлечении к работе обучающихся по образовательным программам высшего образования по специальностям и направлениям подготовки соответствие образовательной программы направленности дополнительной общеобразовательной программы определяется работодател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В "Организационно-методическое обеспечение реализации дополнительных общеобразовательных программ" и С "Организационно-педагогическое обеспечение реализации дополнительных общеобразовательных программ" настоящего профессионального стандарта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 должности "Тренер-преподаватель" используется при реализации дополнительных предпрофессиональных образовательных программ в области физической культуры и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В "Организационно-методическое обеспечение реализации дополнительных общеобразовательных программ" и С "Организационно-педагогическое обеспечение реализации дополнительных общеобразовательных программ" настоящего профессионального станда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должности "Преподаватель"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и 331, 351.1 Трудового кодекса Российской Федерации (Собрание законодательства Российской Федерации, 2002, N 1, ст.308; 2015, N 29, ст.4363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 Минтруда России, Минздрава России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 января 2021 г., регистрационный N 62278); приказ Минздрава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 января 2021 г., регистрационный N 6227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8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05"/>
        <w:gridCol w:w="1274"/>
        <w:gridCol w:w="510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З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57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тели по программам дополнительного обучения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КС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 дополнительного образования (включая старшего)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нер-преподаватель (включая старшего)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тель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КПДТР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78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168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нер - преподаватель по спорту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КСО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44.02.03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ка дополнительного образования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ения подготовки и специальности, соответствующие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диный квалификационный справочник должностей руководителей, специалистов и служащ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российский классификатор профессий рабочих, должностей служащих и тарифных разря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российский классификатор специальностей по образова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1.1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29"/>
        <w:gridCol w:w="3960"/>
        <w:gridCol w:w="796"/>
        <w:gridCol w:w="915"/>
        <w:gridCol w:w="1560"/>
        <w:gridCol w:w="509"/>
      </w:tblGrid>
      <w:tr>
        <w:trPr/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1.6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46"/>
        <w:gridCol w:w="465"/>
        <w:gridCol w:w="1710"/>
        <w:gridCol w:w="1124"/>
        <w:gridCol w:w="2265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2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4"/>
        <w:gridCol w:w="723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 на обучение по дополнительной общеразвивающей программ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ор для обучения по дополнительной предпрофессиональной программе (как правило, работа в составе комиссии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, в том числе стимулирование и мотивация, деятельности и общения обучающихся на учебных занятия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кущий контроль, помощь обучающимся в коррекции деятельности и поведения на занятия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ть деятельность, соответствующую дополнительной общеобразовательной программ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нимать мотивы поведения, образовательные потребности и запросы обучающихся и их родителей (законных представителей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профориентационные возможности занятий избранным видом деятельности (для преподавания по дополнительным общеразвивающи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дач и особенностей образовательной программы; возрастных особенностей обучающихся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временных требований к учебному оборудованию и (или) оборудованию для занятий избранным видом деятель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далее - ИКТ), электронные образовательные и информационные ресурсы) с учетом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збранной области деятельности и задач дополнительной общеобразовательной программы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ть электронное обучение, использовать дистанционные образовательные технологии (если это целесообразно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олнять требования охраны труд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нципы и приемы представления дополнительной общеобразовательной программы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едеральные государственные требования (далее - 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нные ресурсы, необходимые для организации различных видов деятельности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фориентационные возможности занятий избранным видом деятельности (для преподавания по дополнительным общеразвивающи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ы, приемы и способы формирования благоприятного психологического климата и обеспечения условий для сотрудничества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точники, причины, виды и способы разрешения конфликт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а эксплуатации учебного оборудования (оборудования для занятий избранным видом деятельности) и технических средств обуче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в избранной области деятель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рмативные правовые акты в области защиты прав и законных интересов ребенка, включая Конвенцию о правах ребенка 1989 год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й закон от 29 декабря 2012 г. N 273-ФЗ "Об образовании в Российской Федерации" (Собрание законодательства Российской Федерации, 2012, N 53, ст.7598; 2021, N 27, ст.5179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 Верховного Совета СССР от 13 июня 1990 г. N 1559-1 "О ратификации Конвенции о правах ребенка" (Ведомости СНД и ВС СССР, 1991, N 26, ст.49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1.2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4"/>
        <w:gridCol w:w="4111"/>
        <w:gridCol w:w="554"/>
        <w:gridCol w:w="991"/>
        <w:gridCol w:w="1455"/>
        <w:gridCol w:w="509"/>
      </w:tblGrid>
      <w:tr>
        <w:trPr/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2.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49"/>
        <w:gridCol w:w="1246"/>
        <w:gridCol w:w="420"/>
        <w:gridCol w:w="1710"/>
        <w:gridCol w:w="1335"/>
        <w:gridCol w:w="2654"/>
      </w:tblGrid>
      <w:tr>
        <w:trPr/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65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708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ние подготовк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подготовк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ие досуговых мероприятий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нимать мотивы поведения, учитывать и развивать интересы обучающихся при проведени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одить мероприятия для обучающихся с ограниченными возможностями здоровья и с их участием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профориентационные возможности досуговой деятельност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олнять требования охраны труда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ть анализ организации досуговой деятельности, подготовки и проведения массовых мероприятий, отслеживать педагогический эффект проведения мероприятий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направления досуговой деятельности, особенности организации и проведения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фика работы с обучающимися, одаренными в избранной области деятельности (дополнительного образования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тивные правовые акты в области защиты прав и законных интересов ребенка, включая Конвенцию о правах ребенка 1989 года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ды внебюджетных средств, источники их поступления и направления использования, основы взаимодействия с социальными партнерами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1.3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4"/>
        <w:gridCol w:w="3825"/>
        <w:gridCol w:w="720"/>
        <w:gridCol w:w="961"/>
        <w:gridCol w:w="1590"/>
        <w:gridCol w:w="509"/>
      </w:tblGrid>
      <w:tr>
        <w:trPr/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3.6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61"/>
        <w:gridCol w:w="450"/>
        <w:gridCol w:w="1560"/>
        <w:gridCol w:w="1140"/>
        <w:gridCol w:w="2399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708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ние взаимодействия с родителями (законными представителями)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ие родительских собраний, индивидуальных и групповых встреч (консультаций) с родителями (законными представителями)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совместной деятельности детей и взрослых при проведении занятий 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авливать взаимоотношения с родителями (законными представителями) обучающихся, соблюдать нормы педагогической этики, разрешать конфликтные ситуации, в том числе при нарушении прав ребенка, а также прав и ответственности родителей (законных представителей) за воспитание и развитие своих дете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различные 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тивные правовые акты в области защиты прав и законных интересов ребенка, включая Конвенцию о правах ребенка 1989 года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, и их семьям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ческие возможности и методика подготовки и проведения мероприятий для родителей и с участием родителей (законных представителей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ринципы и технические приемы создания информационных материалов (текстов для публикации, презентаций, фото- и видеоотчетов, коллажей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ая функция A/03.6 "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детей" необходима в рамках реализации дополнительных общеобразовательных програм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1.4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4"/>
        <w:gridCol w:w="3691"/>
        <w:gridCol w:w="704"/>
        <w:gridCol w:w="1126"/>
        <w:gridCol w:w="1575"/>
        <w:gridCol w:w="509"/>
      </w:tblGrid>
      <w:tr>
        <w:trPr/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ческий контроль и оценка освоения дополнительной общеобразовательной программы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4.6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61"/>
        <w:gridCol w:w="450"/>
        <w:gridCol w:w="1560"/>
        <w:gridCol w:w="1140"/>
        <w:gridCol w:w="2399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708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ь и оценка освоения дополнительных общеобразовательных программ, в том числе в рамках установленных форм аттестации (при их наличии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дополнительным предпрофессиональным программам в области искусств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 и интерпретация результатов педагогического контроля и оценк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ценка изменений в уровне подготовленности обучающихся в процессе освоения дополнительной общеобразовательной программы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ять формы,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людать нормы педагогической этики, обеспечивать охрану жизни и здоровья обучающихся в процессе публичного представления результатов оценива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и интерпретировать результаты педагогического наблюдения, контроля и диагностики с учетом задач, особенностей образовательной программы и особенностей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и корректировать собственную оценочную деятельность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 программы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жения законодательства Российской Федерации в сфере образования в сфере контроля и оценки освоения дополнительных общеобразовательных программ (с учетом их направленности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тивные правовые акты в области защиты прав и законных интересов ребенка, включая Конвенцию о правах ребенка 1989 года, нормы педагогической этики при публичном представлении результатов оценива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а (способы) определения динамики подготовленности и мотивации обучающихся в процессе освоения дополнительной общеобразовательной программы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1.5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4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29"/>
        <w:gridCol w:w="4246"/>
        <w:gridCol w:w="570"/>
        <w:gridCol w:w="974"/>
        <w:gridCol w:w="1500"/>
        <w:gridCol w:w="525"/>
      </w:tblGrid>
      <w:tr>
        <w:trPr/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программно-методического обеспечения реализации дополнительной общеобразовательной программы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/05.6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61"/>
        <w:gridCol w:w="450"/>
        <w:gridCol w:w="1560"/>
        <w:gridCol w:w="1140"/>
        <w:gridCol w:w="2399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49"/>
        <w:gridCol w:w="7365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педагогических целей и задач, планирование досуговой деятельности, разработка планов (сценариев) досуговых мероприятий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системы оценки достижения планируемых результатов освоения дополнительных общеобразовательных программ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дение документации, обеспечивающей реализацию дополнительной общеобразовательной программы (программы учебного курса, дисциплины (модуля) 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дач и особенностей образовательной программы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собенностей группы обучающихся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пецифики инклюзивного подхода в образовании (при его реализации)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нитарно-гигиенических норм и требований охраны жизни и здоровья обучающихся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ектировать совместно с обучающимися (детьми и их родителями (законными представителями) индивидуальные образовательные маршруты освоения дополнительных общеобразовательных программ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ектировать содержание образовательной программы, системы контроля и оценки, планов занятий по результатам анализа их реализации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ти учебную, плановую документацию, документацию учебного помещения (при наличии) на бумажных и электронных носителях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атывать отчетные (отчетно-аналитические) и информационные материалы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особы выявления интересов обучающихся (детей и их родителей (законных представителей) в осваиваемой области дополнительного образования и досуговой деятельности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ГТ (для преподавания по дополнительным предпрофессиональным программам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работы с обучающимися, одаренными в избранной области деятельности (дополнительного образования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тивные правовые акты в области защиты прав и законных интересов ребенка, включая Конвенцию о правах ребенка 1989 года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онодательство Российской Федерации в сфере образования и законодательство Российской Федерации в области персональных данных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можности использования ИКТ для ведения документации 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 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both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2. Обобщенная трудовая функ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3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5"/>
        <w:gridCol w:w="4110"/>
        <w:gridCol w:w="705"/>
        <w:gridCol w:w="570"/>
        <w:gridCol w:w="1559"/>
        <w:gridCol w:w="525"/>
      </w:tblGrid>
      <w:tr>
        <w:trPr/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онно-методическое обеспечение реализации дополнительных общеобразовательных программ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1260"/>
        <w:gridCol w:w="435"/>
        <w:gridCol w:w="1711"/>
        <w:gridCol w:w="1124"/>
        <w:gridCol w:w="2550"/>
      </w:tblGrid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6660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етодист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к образованию и обучению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менее двух лет в должности методиста или в должности педагога дополнительного образования, иной должности педагогического работника - для старшего методиста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ждение обязательных предварительных и периодических медицинских осмотров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1140"/>
        <w:gridCol w:w="552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З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51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ы по методике обучения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К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ист (включая старшего)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ПДТР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4080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4086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ист внешкольного учреждения 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4089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ист образовательного учреждения, методического, учебно-методического кабинета (центра), фильмотеки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СО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44.02.03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ка дополнительного образования 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бые направления подготовки и специальности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2.1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29"/>
        <w:gridCol w:w="4246"/>
        <w:gridCol w:w="570"/>
        <w:gridCol w:w="854"/>
        <w:gridCol w:w="1696"/>
        <w:gridCol w:w="524"/>
      </w:tblGrid>
      <w:tr>
        <w:trPr/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и проведение исследований рынка услуг дополнительного образования детей и взрослых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/01.6 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1246"/>
        <w:gridCol w:w="449"/>
        <w:gridCol w:w="1561"/>
        <w:gridCol w:w="1335"/>
        <w:gridCol w:w="2489"/>
      </w:tblGrid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708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разработки и (или) разработка программ и инструментария изучения рынка услуг дополнительного образования детей и взрослых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и (или) проведение изучения рынка услуг дополнительного образования детей и взрослых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ировать план выборки, разрабатывать самостоятельно или с участием специалистов инструментарий исследова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спечивать оптимизацию затрат на проведение исследова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овывать апробацию разработанного инструментария исследова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инструментарий исследования, различные формы и средства взаимодействия с респондентам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ить первичную обработку результатов исследования и консультировать специалистов по ее проведению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ория и практика маркетинговых исследований в образовани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ические основы маркетинговых исследований в образовани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нденции развития дополнительного образования детей и взрослых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сихолого-педагогические и организационно-методические основы организации образовательного процесса по дополнительным образовательным программам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временные образовательные технологии дополнительного образования детей и взрослых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2.2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4"/>
        <w:gridCol w:w="3825"/>
        <w:gridCol w:w="720"/>
        <w:gridCol w:w="976"/>
        <w:gridCol w:w="1575"/>
        <w:gridCol w:w="509"/>
      </w:tblGrid>
      <w:tr>
        <w:trPr/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/02.6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19"/>
        <w:gridCol w:w="1246"/>
        <w:gridCol w:w="450"/>
        <w:gridCol w:w="1560"/>
        <w:gridCol w:w="1140"/>
        <w:gridCol w:w="2399"/>
      </w:tblGrid>
      <w:tr>
        <w:trPr/>
        <w:tc>
          <w:tcPr>
            <w:tcW w:w="251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4"/>
        <w:gridCol w:w="723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ь и оценка качества программно-методической документаци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экспертизы (рецензирования) и подготовки к утверждению программно-методической документаци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ов дополнительного образова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вать качество разрабатываемых материалов на соответствие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рядку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временным теоретическим и методическим подходам к разработке и реализации дополнительных образовательных программ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м охраны труд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состояние методической работы и планировать методическую работу в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овывать обсуждение и обсуждать методические вопросы с педагогическими работника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азывать профессиональную поддержку в оформлении и представлении педагогическими работниками своего опыт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товить программно-методическую документацию для проведения экспертизы (рецензирования) и анализировать ее результаты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ологические и теоретические основы современного дополнительного образования детей и взросл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ения и перспективы развития системы дополнительного образования в Российской Федерации и мир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временные концепции и модели, образовательные технологии дополнительного образования детей и взрослых в избранной обла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построения компетентностно-ориентированного образовательного процесс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дии профессионального развития педагогических работник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2.3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29"/>
        <w:gridCol w:w="3960"/>
        <w:gridCol w:w="720"/>
        <w:gridCol w:w="961"/>
        <w:gridCol w:w="1590"/>
        <w:gridCol w:w="509"/>
      </w:tblGrid>
      <w:tr>
        <w:trPr/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иторинг и оценка качества реализации педагогическими работниками дополнительных общеобразовательных программ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/03.6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61"/>
        <w:gridCol w:w="450"/>
        <w:gridCol w:w="1560"/>
        <w:gridCol w:w="1335"/>
        <w:gridCol w:w="2204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20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4"/>
        <w:gridCol w:w="723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ещение и анализ занятий и досуговых мероприятий, проводимых педагогическими работника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рекомендаций по совершенствованию качества образовательного процесс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ть проведение мониторинга и оценки качества реализации педагогическими работниками дополнительных общеобразовательных програм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занятия и досуговые мероприятия, обсуждать их в диалоге с педагогическими работника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ценивать квалификацию (компетенцию) педагогических работников, планировать их дополнительное профессиональное образование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ологические и теоретические основы современного дополнительного образования детей и взросл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ения и перспективы развития системы дополнительного образования в Российской Федерации и мир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временные концепции и модели, образовательные технологии дополнительного образования детей и взрослых в избранной област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построения компетентностно-ориентированного образовательного процесс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дии профессионального развития педагогических работник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both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3. Обобщенная трудовая функция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29"/>
        <w:gridCol w:w="4530"/>
        <w:gridCol w:w="706"/>
        <w:gridCol w:w="570"/>
        <w:gridCol w:w="1560"/>
        <w:gridCol w:w="524"/>
      </w:tblGrid>
      <w:tr>
        <w:trPr/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онно-педагогическое обеспечение реализации дополнительных общеобразовательных программ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65"/>
        <w:gridCol w:w="1379"/>
        <w:gridCol w:w="571"/>
        <w:gridCol w:w="1710"/>
        <w:gridCol w:w="1274"/>
        <w:gridCol w:w="2115"/>
      </w:tblGrid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6660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-организатор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к образованию и обучению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ждение обязательных предварительных и периодических медицинских осмотров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1275"/>
        <w:gridCol w:w="5386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З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57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одаватели по программам дополнительного обучения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К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-организатор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ПДТ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8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-организатор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С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44.02.0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дагогика дополнительного образования 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бые направления подготовки и специальности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3.1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4"/>
        <w:gridCol w:w="3825"/>
        <w:gridCol w:w="570"/>
        <w:gridCol w:w="990"/>
        <w:gridCol w:w="1711"/>
        <w:gridCol w:w="509"/>
      </w:tblGrid>
      <w:tr>
        <w:trPr/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/01.6 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74"/>
        <w:gridCol w:w="1170"/>
        <w:gridCol w:w="435"/>
        <w:gridCol w:w="1561"/>
        <w:gridCol w:w="1335"/>
        <w:gridCol w:w="2339"/>
      </w:tblGrid>
      <w:tr>
        <w:trPr/>
        <w:tc>
          <w:tcPr>
            <w:tcW w:w="24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4"/>
        <w:gridCol w:w="708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ние массовых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сценариев досуговых мероприятий, в том числе конкурсов, олимпиад, соревнований, выставок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ение документационного обеспечения проведения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ние подготовки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подготовки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дение массовых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 организации досуговой деятельности и отдельных мероприятий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ланировать, организовывать и проводить досуговые мероприятия с учетом возрастных особенностей обучающихся, особенностей объединения/группы и отдельных обучающихся, специфики инклюзивного подхода в образовании (при его реализации)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влекать педагогических работников и обучающихся (детей и их родителей (законных представителей) к планированию и разработке содержания мероприят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держивать социально значимые инициативы обучающихс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,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овывать репети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ординировать деятельность педагогических работников, объединений обучающихся при подготовке мероприятий; выполнять роль ведущего досуговых мероприят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влекать к участию в мероприятиях одаренных детей и детей с ограниченными возможностями здоровь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овать профориентационные возможности досуговой деятельност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ировать обеспеч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для жизни и здоровья обучающихся при проведении массовых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олнять требования охраны труда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аимодействовать с членами педагогического коллекти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подготовке и проведении массовых досуговых мероприятий, соблюдать нормы педагогической этик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атывать персональные данные с соблюдением требований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направления досуговой деятельности, особенности организации и проведения массовых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особы выявления интересов обучающихся (детей и их родителей (законных представителей) в области досуговой деятельности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одаренных детей и обучаю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обучающихся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тивные правовые акты в области защиты прав и законных интересов ребенка, включая Конвенцию о правах ребенка 1989 года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жения законодательства Российской Федерации, регламентирующие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одательства Российской Федерации о персональных данных)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ды внебюджетных средств, источники их поступления и направления использования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3.2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4"/>
        <w:gridCol w:w="3825"/>
        <w:gridCol w:w="706"/>
        <w:gridCol w:w="975"/>
        <w:gridCol w:w="1590"/>
        <w:gridCol w:w="509"/>
      </w:tblGrid>
      <w:tr>
        <w:trPr/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/02.6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2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04"/>
        <w:gridCol w:w="1245"/>
        <w:gridCol w:w="465"/>
        <w:gridCol w:w="1560"/>
        <w:gridCol w:w="1320"/>
        <w:gridCol w:w="2130"/>
      </w:tblGrid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4"/>
        <w:gridCol w:w="723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ние, организация и проведение мероприятий для сохранения числа имеющихся обучающихся и привлечения новых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набора и комплектования групп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ть мероприятия для привлечения потенциального контингента обучающихся различного возраст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образовательных програм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ить презентации организации, осуществляющей образовательную деятельность, и реализуемых ею образовательных программ, дни открытых дверей, конференции, выставки и другие мероприятия, обеспечивающие связь с общественностью, родителями (законными представителями) и детьми и (или) взрослым населением, заинтересованными организация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ходить заинтересованных лиц и организации, развивать формальные (договорные, организационные) и неформальные формы взаимодействия с ни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аимодействовать с членами педагогического коллектива, представителями профессионального сообщества, родителями обучающихся (для дополнительных общеобразовательных программ), иными заинтересованными лицами и организациями, в том числе с социальными партнерам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чень и характеристики предлагаемых к освоению дополнительных общеобразовательных програм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ые методы, приемы и способы привлечения потенциального контингента обучающихся по дополнительным общеобразовательным программа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и и приемы вовлечения в деятельность и поддержания интереса к ней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ы, приемы и способы формирования благоприятного психологического микроклимата и обеспечения условий для сотрудничества обучающихс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точники, причины, виды и способы разрешения конфликт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жения законодательства Российской Федерации, регламентирующие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b/>
          <w:bCs/>
        </w:rPr>
        <w:t>3.3.3. Трудовая функц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65"/>
        <w:gridCol w:w="4110"/>
        <w:gridCol w:w="555"/>
        <w:gridCol w:w="990"/>
        <w:gridCol w:w="1575"/>
        <w:gridCol w:w="524"/>
      </w:tblGrid>
      <w:tr>
        <w:trPr/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 дополнительного образования детей и взрослых по одному или нескольким направлениям деятельности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/03.6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19"/>
        <w:gridCol w:w="1246"/>
        <w:gridCol w:w="450"/>
        <w:gridCol w:w="1560"/>
        <w:gridCol w:w="1140"/>
        <w:gridCol w:w="2399"/>
      </w:tblGrid>
      <w:tr>
        <w:trPr/>
        <w:tc>
          <w:tcPr>
            <w:tcW w:w="251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4"/>
        <w:gridCol w:w="723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 внутренних и внешних (средовых) условий развития дополнительного образования в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ординация и контроль работы педагогических работников и объединений обучающихся в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 процесса и результатов реализации дополнительных образовательных программ организацией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учать рынок дополнительных образовательных услуг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ять, изучать и анализировать внутренние и внешние (средовые) условия развития организации, осуществляющей образовательную деятельность, в том числе социально-экономические условия деятельности, социально-психологические особенности контингента обучающихся, методическое и кадровое обеспечение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атывать и представлять руководству и педагогическому коллективу предложения по развитию организации, осуществляющей образовательную деятельность, перечню и содержанию образовательных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здавать условия для появления новых творческих объединений, отвечающих интересам детей и (или) взрослых, развития деятельности детских и молодежных общественных организаций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ировать и организовывать работу педагогических работник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изировать процесс и результаты деятельности организации, осуществляющей образовательную деятельность, по реализации дополнительных образовательных программ и развитию дополнительного образования детей и (или) взрослых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жения законодательства Российской Федерации и нормативные правовые акты субъектов Российской Федерации, регламентирующие деятельность в сфере дополнительного образования детей и взрослых, локальные нормативные акты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одологические основы современного дополнительного образования детей и взросл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временные концепции и модели, образовательные технологии дополнительного образования детей и взрослых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обенности построения компетентностно-ориентированного образовательного процесса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точники достоверной информации, отражающие государственную и региональную политику в области образования в целом и реализации дополнительных образовательных программ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нутренние и внешние (средовые) условия развития дополнительного образования в организации, осуществляющей образовательную деятельность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дии профессионального развития педагогических работников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а слушания, ведения беседы, убеждения,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 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Сведения об организациях - разработчиках профессионального стандарт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both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1. Ответственная организация-разработчик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25"/>
        <w:gridCol w:w="6989"/>
      </w:tblGrid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У ДПО Ярославской области "Институт развития образования"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олотарева Ангелина Викторовна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ГАУ "Федеральный институт развития образования", город Москва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6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молов Александр Григорьевич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firstLine="568"/>
        <w:jc w:val="both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2. Наименования организаций-разработчик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4"/>
        <w:gridCol w:w="8970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О "Национальное агентство развития квалификаций", город Москва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О "Центр развития образования и сертификации персонала "Универсум", город Челябинск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Б нетиповое ОУ Республики Саха (Якутия) "Республиканский ресурсный центр "Юные якутяне", город Якутск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БОУ ДО детей Архангельской области "Дворец детского и юношеского творчества", город Архангельск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БОУ ДПО "Челябинский институт переподготовки и повышения квалификации работников образования", город Челябинск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евое ГБОУ ДПО "Алтайский краевой институт повышения квалификации работников образования", город Барнаул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ОУ ДПО "Иркутский институт повышения квалификации работников образования", город Иркутск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мбовское областное ГОАУ ДПО "Институт повышения квалификации работников образования", город Тамбов 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ГБОУ ДПО "Институт развития дополнительного профессионального образования", город Москв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kern w:val="0"/>
          <w:sz w:val="24"/>
          <w:szCs w:val="24"/>
        </w:rPr>
        <w:t xml:space="preserve"> </w:t>
      </w:r>
    </w:p>
    <w:sectPr>
      <w:headerReference w:type="default" r:id="rId20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офессионального стандарта "Педагог дополнительного образования детей и взрослых"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труда России от 22.09.2021 N 652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02</Words>
  <Characters>72234</Characters>
  <CharactersWithSpaces>6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4:00Z</dcterms:created>
  <dc:creator/>
  <dc:description/>
  <dc:language>en-US</dc:language>
  <cp:lastModifiedBy/>
  <dcterms:modified xsi:type="dcterms:W3CDTF">2024-08-23T14:45:00Z</dcterms:modified>
  <cp:revision>2</cp:revision>
  <dc:subject/>
  <dc:title> Об утверждении профессионального стандарта "Педагог дополнительного образования детей и взрослых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