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МИНИСТЕРСТВО ОБРАЗОВАНИЯ И НАУКИ РОССИЙСКОЙ ФЕДЕРАЦИИ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ПИСЬМО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от 2 сентября 2013 года N АК-1879/06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 xml:space="preserve">О документах о квалифик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вязи с вступлением в силу с 1 сентября 2013 года Федерального закона от 29 декабря 2012 года N 273-ФЗ "Об образовании в Российской Федерации" (далее -Федеральный закон N 273-ФЗ) Минобрнауки России информируе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астью 10 статьи 60 Федерального закона N 273-ФЗ установлено, что документ о квалификации подтверждает повышение или присвоение квалификации по результатам дополнительного профессионального образ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оответствии с частью 15 статьи 76 Федерального закона N 273-ФЗ, лицам, успешно освоившим соответствующую дополнительную профессиональную программу и прошедшим итоговую аттестацию, выдаются удостоверение о повышении квалификации и (или) диплом о профессиональной переподготовк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астью 3 статьи 60 Федерального закона N 273-ФЗ установлено, что лицам успешно прошедшим итоговую аттестацию, выдаются документы о квалификации, образцы которых самостоятельно устанавливаются организациями, осуществляющими образовательную деятельност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унктом 19 приказа Минобрнауки России от 1 июля 2013 года N 499 "Об утверждении Порядка организации и осуществления образовательной деятельности по дополнительным профессиональным программам" (зарегистрирован Министерством юстиции Российской Федерации 20 августа 2013 года, регистрационный N 29444) определено, что документ о квалификации выдается на бланке, являющимся защищенным от подделок полиграфической продук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оответствии с пунктом 17 части 3 статьи 28 Федерального закона N 273-ФЗ приобретение или изготовление бланков документов об образовании и (или) о квалификации относится к компетенции образовательной организации в установленной сфере деятель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ланки удостоверений о повышении квалификации и дипломы о профессиональной переподготовке, являющиеся защищенной от подделок полиграфической продукцией, изготавливается в соответствии с Техническими требованиями и условиями изготовления защищенной полиграфической продукции, утвержденными приказом Министерства финансов Российской Федерации от 7 февраля 2003 года N 14н (зарегистрирован Министерством юстиции Российской Федерации 17 марта 2003 года, регистрационный N 4271), с изменениями, внесенными приказом Министерства финансов Российской Федерации от 11 июля 2005 года N 90н (зарегистрирован Министерством юстиции Российской Федерации 2 августа 2005 года, регистрационный N 6860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ведения о предприятиях-изготовителях защищенной полиграфической продукции находятся на сайте ФНС России по адресу: www.nalog.ru в разделе "Лицензии, разрешения, реестры" по адресу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http://nalog.ru/gosreg vd/licensing_poligraf/, Выбор предприятий-изготовителей бланков документов осуществляется образовательными организациями самостоятельн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спользование бланков документов, утвержденных и изготовленных в соответствии с нормативными правовыми документами, действовавшими до 1 сентября 2013 года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полнительно информируем, что постановлением Правительства Российской Федерации от 26 августа 2013 года N 729 "О федеральной информационной системе "Федеральный реестр сведений о документах об образовании и (или) о квалификации, документах об обучении" утверждены Перечень сведений, вносимых в информационную систему, и Правила формирования и ведения федеральной информационной системы "Федеральный реестр сведений о документах об образовании и (или) о квалификации, документах об обучении", определяющие, в том числе, порядок и сроки внесения в нее сведений о выданных в установленном порядке документах о квалификации после 31 августа 2013 г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А.А.Климов 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 документах о квалификации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исьмо Министерства образования и науки Российской Федерации от 02.09.2013 N АК-1879/06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3629</Characters>
  <CharactersWithSpaces>30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51:00Z</dcterms:created>
  <dc:creator/>
  <dc:description/>
  <dc:language>en-US</dc:language>
  <cp:lastModifiedBy/>
  <dcterms:modified xsi:type="dcterms:W3CDTF">2024-08-23T14:51:00Z</dcterms:modified>
  <cp:revision>2</cp:revision>
  <dc:subject/>
  <dc:title> О документах о квалифик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