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ИСЬМО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от 25 августа 2015 года N АК-2453/06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Об особенностях законодательного и нормативного правового обеспечения в сфере ДПО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целях разъяснения Федерального закона от 29 декабря 2012 года N 273-ФЗ "Об образовании в Российской Федерации" в части дополнительного профессионального образования и в связи с многочисленными запросами, поступающими от образовательных организаций и организаций, осуществляющих обучение, которые реализуют дополнительные профессиональные программы, Минобрнауки России направляет разъяснения об особенностях законодательного и нормативного правового обеспечения в сфере дополнительного профессионального образования*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Приложение см. по ссылке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А.Климов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особенностях законодательного и нормативного правового обеспечения в сфере ДПО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исьмо Министерства образования и науки Российской Федерации от 25.08.2015 N АК-2453/06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5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09:00Z</dcterms:created>
  <dc:creator/>
  <dc:description/>
  <dc:language>en-US</dc:language>
  <cp:lastModifiedBy/>
  <dcterms:modified xsi:type="dcterms:W3CDTF">2024-08-23T16:09:00Z</dcterms:modified>
  <cp:revision>2</cp:revision>
  <dc:subject/>
  <dc:title> Об особенностях законодательного и нормативного правового обеспечения в сфере ДП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